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2520" w:leader="none"/>
        </w:tabs>
        <w:suppressAutoHyphens w:val="true"/>
        <w:ind w:left="2520" w:hanging="2520"/>
        <w:jc w:val="center"/>
        <w:rPr>
          <w:rFonts w:ascii="Times New Roman" w:hAnsi="Times New Roman" w:cs="Times New Roman"/>
          <w:b/>
          <w:b/>
          <w:spacing w:val="-3"/>
          <w:sz w:val="32"/>
          <w:szCs w:val="32"/>
        </w:rPr>
      </w:pPr>
      <w:r>
        <w:rPr>
          <w:rFonts w:cs="Times New Roman" w:ascii="Times New Roman" w:hAnsi="Times New Roman"/>
          <w:b/>
          <w:spacing w:val="-3"/>
          <w:sz w:val="32"/>
          <w:szCs w:val="32"/>
        </w:rPr>
        <w:t>APPENDIX B</w:t>
      </w:r>
    </w:p>
    <w:p>
      <w:pPr>
        <w:pStyle w:val="Normal"/>
        <w:tabs>
          <w:tab w:val="clear" w:pos="720"/>
          <w:tab w:val="left" w:pos="1440" w:leader="none"/>
        </w:tabs>
        <w:ind w:left="2160" w:hanging="216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tabs>
          <w:tab w:val="left" w:pos="-720" w:leader="none"/>
          <w:tab w:val="left" w:pos="720" w:leader="none"/>
          <w:tab w:val="left" w:pos="2520" w:leader="none"/>
        </w:tabs>
        <w:suppressAutoHyphens w:val="true"/>
        <w:ind w:left="2520" w:hanging="2520"/>
        <w:jc w:val="center"/>
        <w:rPr>
          <w:rFonts w:ascii="Times New Roman" w:hAnsi="Times New Roman" w:cs="Times New Roman"/>
          <w:b/>
          <w:b/>
          <w:spacing w:val="-3"/>
          <w:sz w:val="28"/>
          <w:szCs w:val="28"/>
        </w:rPr>
      </w:pPr>
      <w:r>
        <w:rPr>
          <w:rFonts w:cs="Times New Roman" w:ascii="Times New Roman" w:hAnsi="Times New Roman"/>
          <w:b/>
          <w:spacing w:val="-3"/>
          <w:sz w:val="28"/>
          <w:szCs w:val="28"/>
        </w:rPr>
        <w:t>Basin Boundaries</w:t>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left" w:pos="1440" w:leader="none"/>
        </w:tabs>
        <w:ind w:left="2160" w:hanging="216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UPPER ST. JOHNS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3"/>
        <w:rPr>
          <w:sz w:val="22"/>
          <w:szCs w:val="22"/>
        </w:rPr>
      </w:pPr>
      <w:r>
        <w:rPr>
          <w:sz w:val="22"/>
          <w:szCs w:val="22"/>
        </w:rPr>
        <w:t>Begin at the southeast corner of Section 33, Township 33 South, Range 38 East; thence west along the township section line between Township 33 and 34 South to the northwest corner of Section 6, Township 34 South, Range 37 East; thence south along the range line between Ranges 36 and 37 East to the southeast corner of Section 1, Township 34 South, Range 36 East; thence west along the section line to the northwest corner of Section 10, Township 34 South, Range 36 East; thence south along the section line to the southeast corner of Section 9, Township 34 South, Range 36 East; thence west along the section lines to the northwest corner of Section 18, Township 34 South, Range 36 East; thence south along the range line between Ranges 35 and 36 East to the southeast corner of Section 12, Township 34 South, Range 35 East; thence west along the section line to the northwest corner of Section 13, Township 34 South, Range 35 East; thence south along the section lines to the southwest corner of Section 35, Township 34 South, Range 35 East; thence west along the township line between Townships 34 and 35 South to the southwest corner of Section 35, Township 34 South, Range 34 East; thence north along the section lines to the Okeechobee and Osceola County line; thence west along the Okeechobee and Osceola County line to the southwest corner of Section 31, Township 32 South, Range 34 East; thence north along the section lines to the northeast corner of Section 1, Township 32 South, Range 33 East; thence west along the section lines to the southwest corner of Section 34, Township 31 South, Range 33 East; thence north along the section lines to the northwest corner of Section 3, Township 31 South, Range 33 East; thence east along the township line between Township 30 and Township 31 South to the southeast corner of Section 36, Township 30 South, Range 33 East; thence north along the range line between Ranges 33 and 34 East to the northeast corner of Section 1, Township 30 South, Range 33 East; thence west along the township line between Townships 29 and 30 South to the southwest corner of Section 31, Township 29 South, Range 33 East; thence north along the range line between Ranges 32 and 33 East to the northwest corner of Section 6, Township 28 South, Range 33 East; thence east along the township line between Townships 27 and 28 South to the southeast corner of Section 36, Township 27 South, Range 32 East; thence north along the range line between Ranges 32 and 33 East to the northeast corner of Section 1, Township 26 South, Range 32 East; thence west along the township line between Townships 25 and 26 South to the southwest corner of Section 35, Township 25 South, Range 32 East; thence north along the section lines to the northwest corner of Section 11, Township 25 South, Range 32 East; thence east along the section line to the southeast corner of Section 2, Township 25 South, Range 32 East; thence north along the section lines to the northwest corner of Section 24, Township 24 South, Range 32 East; thence east along the section line to the southeast corner of Section 13, Township 24 South, Range 32 East; thence north along the range line between Ranges 32 and 33 East to the northeast corner of Section 25, Township 22 South, Range 32 East; thence west along the section lines to the southwest corner of Section 23, Township 22 South, Range 32 East; thence north along the section lines to the northwest corner of Section 2, Township 22 South, Range 32 East; thence east along the township line between Townships 21 and 22 South to the southeast corner of Section 35, Township 21 South, Range 32 East; thence north along the section lines to the northwest corner of Section 13, Township 21 South, Range 32 East; thence east along the section lines to the southeast corner of Section 7, Township 21 South, Range 33 East; thence north along the section line to the northwest corner of Section 8, Township 21 South, Range 33 East, thence east along the section line to the southeast corner of Section 5, Township 21 South, Range 33 East; thence north along the section line to the northwest corner, Section 4, Township 21 South, Range 33 East; thence east along the township line between Township 20 and 21 South to the southeast corner of Section 33, Township 20 South, Range 33 East; thence north along the section lines to the northwest corner of Section 22, Township 20 South, Range 33 East; thence east along the section line to the southeast corner of Section 15, Township  20 South, Range 33 East; thence east along the section lines to the south east corner of Section 1, Township 20 South, Range 33 East; thence north along the range line between Ranges 33 and 34 East to the northwest corner of Section 30, Township 19 South, Range 34 East; thence east along the section lines to the northeast corner of Section 28, Township 19 South, Range 34 East; thence northerly along the boundary line between Section 21, Township 19 South, Range 34 East, and John H. McIntosh Grant to the northeast corner of Section 21, Township 19 South, Range 34; thence easterly along the boundary line between John Low Grant and John H. McIntosh Grant to the westerly right-of-way line of Interstate Highway 95; thence southerly along the westerly right-of-way line of Interstate Highway 95 to the Brevard-Volusia County line; thence east along the Brevard-Volusia County line to the westerly right-of-way line of U.S. Route No. 1; thence southerly along the westerly right-of-way line of U.S. Route No. 1 to the northerly right-of-way line of State Route No. 50; thence west along the northerly right-of-way line of State Route No. 50 to the northwest corner of Section 27, Township 22 South, Range 35 East; thence south along the section lines to the southwest corner of Section 34, Township 22 South, Range 35 East; thence east along the township line between Townships 22 and 23 South to the northeast corner of Section 3, Township 23 South, Range 35 East; thence south along the section lines to the southwest corner of Section 14, Township 23 South, Range 35 East; thence east along the section lines to the northeast corner of Section 24, Township 23 South, Range 35 East; thence south along the range line between Ranges 35 and 36 East to the southwest corner of Section 7, Township 24 South, Range 36 East; thence east along the section line to the northeast corner of Section 18, Township 24 South, Range 36 East; thence south along the section lines to the southwest corner of Section 17, Township 25 South, Range 36 East; thence east along the section lines to the westerly right-of-way line of U.S. Route No. 1, thence southerly along the westerly right-of-way line of U.S. Route No. 1 to the range line between Ranges 36 and 37 East; thence south along the range line between Ranges 36 and 37 East to the northeast corner of Section 13, Township 27 South, Range 36 and 37 East to the northeast corner of Section 13, Township 27 South, Range 36 East; thence west along the section line to the northwest corner of Section 13, Township 27 South, Range 36 East; thence south along the section line to the southeast corner of Section 14, Township 27 South, Range 36 East; thence west to the easterly right-of-way line of Interstate Highway 95; thence south along the easterly right-of-way line of Interstate Highway 95 to the township line between Townships 27 and 28 South; thence east along the township line between Townships 27 and 28 South to the north quarter corner of Section 6, Township 28 South, Range 37 East; thence south to the center of Section 7, Township 28 South, Range 37 East; thence east to the east quarter corner of said section; thence south along the section line to the southwest corner of Section 8, Township 28 South, Range 37 East; thence east along the section line to the north quarter corner of Section 17, Township 28 South, Range 37 East; thence south to the south quarter corner of said section; thence east along the section line to the northeast corner of Section 20, Township 28 South, Range 37 East; thence south along the section lines to the southwest corner of Section 28, Township 28 South, Range 37 East; thence east along the section lines to north quarter corner of Section 34, Township 28 South, Range 37 East; thence south to the south quarter corner of Section 3, Township 29 South, Range 37 East; thence west along the section line to the easterly right-of-way line of Interstate Highway 95; thence southerly along the easterly right-of-way line of Interstate Highway 95 to the section line between Sections 22 and 23, Township 29 South, Range 37 East; thence south along the section lines to the township line between Townships 29 and 30 South; thence west along the township line between Townships 29 and 30 South to the northwest corner of Section 3, Township 30 South, Range 37 East; thence south along the section lines to the southwest corner of Section 34, Township 30 South, Range 37 East; thence east along the township line between Townships 30 and 31 South to the southwest boundary of the Fleming Grant; thence southeast along the southwest boundary of the Fleming Grant to the range line between Ranges 37 and 38 East; thence south along the range line between Ranges 37 and 38 East to the southwest corner of Section 19, Township 32 South, Range 38 East; thence east along the section line to the northeast corner of Section 30, Township 32 South, Range 38 East; thence south along the section lines to the southwest corner of Section 5, Township 33 South, Range 38 East; thence east along the section line to the northeast corner of Section 8, Township 33 South, Range 38 East; thence south along the section line to the southwest corner of Section 9, Township 33 South, Range 38 East; thence east along the section line to the northeast corner of Section 16, Township 33 South, Range 38 East; thence south along the section line to the southeast corner of Section 33, Township 33 South, Range 38 East.</w:t>
      </w:r>
    </w:p>
    <w:p>
      <w:pPr>
        <w:pStyle w:val="Normal"/>
        <w:tabs>
          <w:tab w:val="clear" w:pos="720"/>
          <w:tab w:val="left" w:pos="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w:t>
        <w:tab/>
        <w:t>This description based on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OKLAWAHA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northeast corner of Section 13, Township 25 South, Range 26 East; thence south along the range line between Ranges 26 and 27 East to the southwest corner of Section 18, Township 26 South, Range 27 East; thence east along the section line to the northeast corner of Section 19, Township 26 South, Range 27 East; thence south along the section lines to the southwest corner of Section 32, Township 26 South, Range 27 East; thence east along the township line between Townships 26 and 27 South to the northeast corner of Section 5, Township 27 South, Range 27 East; thence south along the section lines to the southerly right-of-way line of State Road 600; thence westerly along the southerly right-of-way line of said State Road 600 to the west boundary of Section 27, Township 27 South, Range 26 East; thence north along the section lines to the northeast corner of Section 16, Township 25 South, Range 26 East; thence west along the section line to the southwest corner of Section 9, Township 25 South, Range 26 East; thence north along the section lines to the Lake and Polk County line; thence west along the county line to the southwest corner of Section 32, Township 24 South, Range 26 East; thence into Lake County, north along the section lines to the northeast corner of Section 30, Township 24 South, Range 26 East; thence west along the section lines to the northeast corner of Section 28, Township 24 South, Range 25 East; thence north along the section lines to the northeast corner of Section 16, Township 24 South, Range 25 East; thence west along the section line to the northwest corner of Section 16, Township 24 South, Range 25 East; thence north along the section line to the northeast corner of Section 8, Township 24 South, Range East; thence west along the section lines to the range line between Ranges 24 and 25; thence north along the range line to the northeast corner of Section 12, Township 22 South, Range 24 East; thence west along the section lines to the southwest corner of Section 2, Township 22 South, Range 24 East; thence north along the section lines to the northeast corner of Section 27, Township 21 South, Range 24 East; thence west along the section lines to the southwest corner of Section 20, Township 21 South, Range 24 East; thence north along the section lines to the northeast corner of Section 18, Township 21 South, Range 24 East; thence west along the section line to the northwest corner of Section 18, Township 21 South, Range 24 East; also being the Sumter and Lake County line; thence north along the Sumter and Lake County line, also being the range line between Ranges 23 and 24 East to the northwest corner of Section 30, Township 19 South, Range 24 East; thence east along the section line to the northeast corner of Section 30, Township 19 South, Range 24 East; thence north along the section line to the northwest corner of Section 20, Township 19 South, Range 24 East; thence east along the section line to the northeast corner of Section 20, Township 19 South, Range 24 East; thence north along the section lines to the northwest corner of Section 33, Township 18 South, Range 24 East; thence east along the section line to the northeast corner of Section 33, Township 18 South, Range 24 East; thence north along the section line to the northwest corner of Section 27, Township 18 South, Range 24 East; thence east along the section line to the southeast corner of Section 22, Township 18 South, Range 24 East; thence north along the section lines to the northeast corner of Section 15, Township 18 South, Range 24 East; thence west along the section lines to the northwest corner of Section 18, Township 18 South, Range 24 East also being the Sumter and Lake County line; thence north along the Sumter and Lake County line to the northeast corner of Section 1, Township 18 South, Range 23 East and the Marion County line; thence west along the Sumter and Marion County line, also being the township line between Township 17 and 18 South, to the southwest corner of Section 32, Township 17 South, Range 23 East; thence north along the section lines to the northwest corner of Section 8, Township 17 South, Range 23 East; thence east along the section line to the southeast corner of Section 5, Township 17 South, Range 23 East; thence north along the section lines to the northeast corner of Section 8, Township 16 South, Range 23 East; thence west along the section lines to the southwest corner of Section 6, Township 16 South, Range 23 East; thence north along the range lines between Range 22 and 23 East to the northeast corner of Section 24, Township 15 South, Range 22 East; thence west along the section lines to the northwest corner of Section 19, Township 15 South, Range 22 East; thence south along the range lines between Ranges 21 and 22 East to the Southeast corner of Section 24, Township 16 South, Range 21 East; thence west along the section lines to the westerly right-of-way line of Interstate Highway 75; thence northerly along the westerly right-of-way line of Interstate Highway 75 to the north boundary of Section 9, Township 14 South, Range 21 East; thence east along the section lines to the northeast corner of Section 12, Township 14 South, Range 21 East; thence south along the range line between Ranges 21 and 22 to the southwest corner of Section 7, Township 14 South, Range 22 East; thence east along the section line to the northeast corner of Section 18, Township 14 South, Range 22 East; thence south along the section line to the southwest corner of Section 17, Township 14 South, Range 22 East; thence east along the section line the northeast corner of Section 20, Township 14 South, Range 22 East; thence south along the section line to the southwest corner of Section 21, Township 14 South, Range 22 East; thence east along the section lines to the southeast corner of Section 24, Township 14 South, Range 22 East; thence north along the range line between Ranges 22 and 23 East to the northwest corner of Section 18, Township 14 South, Range 23 East to the northwest corner of Section 18, Township 14 South, Range 23 East; thence east along the section lines to the southeast corner of Section 9, Township 14 South, Range 23 East' thence north along the section lines to the northeast corner of Section 4, Township 14 South, Range 23 East; thence west along the township line between Townships 13 and 14 South of the southwest corner of Section 33, Township 13 South, Range 23 East; thence north along the section lines to the southerly right-of-way line or Florida Highway 316; thence easterly along the southerly right-of-way line of Florida Highway 316 to the east line of Section 14, Township 13 South, Range 24 East; thence south along the section lines to the southwest corner of Section 36, Township 13 South, Range 24 East; thence east along the township line between Township 13 and 14 South to the northeast corner of Section 1, Township 14 South, Range 24 East; thence south along the range line between Ranges 24 and 25 East to the southwest corner of Section 31, Township 14 South, Range 25 East; thence along the township line between Townships 14 and 15 South to the northeast corner of Section 2, Township 15 South, Range 25 East; thence south along the section lines to the southwest corner of Section 24, Township 15 South, Range 25 East; thence east along the section line to the northeast corner of section 25, Township 15 South, Range 25 East; thence south along the range line between Ranges 25 and 25 1/2 South to the township line between Townships 15 and 16 South; thence south along the range line between Ranges 25 and 26 East to the southwest corner of Section 7, Township 17 South, Range 26 East; thence east along the section lines to the northeast corner of Section 15, Township 17 South, Range 26 East; thence south along the section lines to the southwest corner of Section 35, Township 17 South, Range 26 East; thence east along the section lines to the northeast corner of Section 5, Township 18 South, Range 27 East; thence south along the section lines to the southwest corner of Section 33, Township 18 South, Range 27 East; thence east along the township line between Townships 18 and 19 South to the northeast corner of Section 3, Township 19 South, Range 27 East; thence south along the section lines to the southwest corner of section 35, Township 19 South, Range 27 East; thence east along the township line between Townships 19 and 20 South to the northeast corner of Section 2, Township 20 South, Range 26 East; thence south along the section lines to the southwest corner of Section 25, Township 20 South, Range 27 East; thence east along the section lines to the northeast corner of Section 33, Township 20 South, Range 28 East; thence south along the section lines to the southeast corner of Section 28, Township 21 South, Range 28 East; thence west along the section line to the northwest corner of Section 33, Township 21 South, Range 28 East; thence south along the section lines to the southeast corner of Section 8, Township 22 South, Range 28 East; thence west along the section line to the northeast corner of Section 18, Township 22 South, Range 28 East; thence south along the section lines to the southeast corner of Section 31, Township 22 South, Range 28 East; thence west along the township line between Townships 22 and 23 South to the northwest corner of Section 1, Township 23 South, Range 27 East; thence south along the section lines to the southeast corner of Section 11, Township 23 South, Range 27 East; thence west along the section lines to the northwest corner of Section 18, Township 23 South, Range 27 East; thence south along the range line between Ranges 26 and 27 East to the northeast corner of Section 24, Township 23 South, Range 26 East; thence west along the section line to the northwest corner of Section 24, Township 23 South, Range 26 East; thence south along the section line to the southeast corner of Section 23, Township 23 South, Range 26 East; thence west along the section lines to the northwest corner of Section 28, Township 23 South, Range 26 East; thence south along the section lines to the southwest corner of Section 16, Township 24 South, Range 26 East; thence east along the section lines to the northeast corner of Section 22, Township 24 South, Range 26 East; thence south along the section lines to the southwest corner of Section 16, Township 24 South, Range 26 East; thence east along the section lines to the northeast corner of Section 22, Township 24 South, Range 26 East; thence south along the section lines to southeast corner of Section 26, Township 24 South, Range 26 East; thence east along the section line to the northeast corner of Section 35, Township 24 South, Range 26 East; thence south along the section lines to the southwest corner of Section 12, Township 25 South, Range 26 East; thence east along the section line to the northeast corner of Section 13, Township 25 South, Range 26 East.</w:t>
      </w:r>
    </w:p>
    <w:p>
      <w:pPr>
        <w:pStyle w:val="Normal"/>
        <w:tabs>
          <w:tab w:val="clear" w:pos="720"/>
          <w:tab w:val="left" w:pos="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w:t>
        <w:tab/>
        <w:t>This description based on Florida Department of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pPr>
      <w:r>
        <w:rPr>
          <w:rFonts w:cs="Times New Roman" w:ascii="Times New Roman" w:hAnsi="Times New Roman"/>
          <w:spacing w:val="-3"/>
          <w:sz w:val="22"/>
          <w:szCs w:val="22"/>
        </w:rPr>
        <w:t>WEKIVA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3"/>
        <w:numPr>
          <w:ilvl w:val="0"/>
          <w:numId w:val="0"/>
        </w:numPr>
        <w:spacing w:lineRule="auto" w:line="480"/>
        <w:ind w:left="0" w:hanging="0"/>
        <w:rPr/>
      </w:pPr>
      <w:r>
        <w:rPr>
          <w:rFonts w:cs="Times New Roman" w:ascii="Times New Roman" w:hAnsi="Times New Roman"/>
          <w:spacing w:val="-3"/>
          <w:sz w:val="22"/>
          <w:szCs w:val="22"/>
        </w:rPr>
        <w:t>Begin at the southeast corner of Section 31, Township 22 South, Range 28 East; thence east along the Township line between Townships 22 and 23 South to the center line of the State Highway 435, Township 22 South, Range 28 East; thence northerly along the center line of State Highway 435 to the center line of State Highway 50; thence east along the center line of State Highway 50 to the southeast corner of Section 22, Township 22 South, Range 29 East; thence north along the section line to the northeast corner of Section 22, Township 22 South, Range 29 East; thence east along the section line to center line of Interstate 4; thence northerly along the center line of Interstate 4 to the Seminole and Orange County line; thence east along the Seminole and Orange County line to the center line of State Highway 427, thence north along the center line of State Highway 427 to the center line of State Highway 436, thence east along the center line of State Highway 436 to the center line of State Highway 427; thence northeasterly along the center line of State Highway 427 to the southeast corner of Section 6, Township 21 South, Range 30 East; thence west along the section lines to the southeast corner of Section 2, Township 21 South, Range 29 East; thence north along the section lines to the center line of Interstate 4; thence north along the center line of Interstate 4 to the center line of State Highway 46A; thence west along the center line of State Highway 46A to the southwest corner of Section 31, Township 19 South, Range 30 East; thence north along the section lines also being the range line between Ranges 29 and 30 East to the Township line between Townships 18 and 19 South; thence west along the Township line between Townships 18 and 19 South to the Lake and Seminole County line, thence west along the Township line between Townships 18 and 19 South to the southwest corner of Section 33, Township 18 South, Range 29 East; thence north along the section lines to the north corner of Section 16, Townships 17 South, Range 29 East; thence northwesterly along section line to the northwest corner of Section 39 Township 17 South, Range 28 East (also being the Domingo Fernandez Grant line): thence west along Township line between Townships 16 and 17 South to the northeast corner of Section 2, Township 17 South, Range 28 East; thence south along the section lines to the southeast corner of Section 11, Township 17 South, Range 28 East; thence west along the section lines to the southwest corner of Section 10, Township 17 South, Range 28 East; thence south along the section lines to the southeast corner of Section 21, Township 17 South, Range 28 East; thence west along the section line to the southwest corner of Section 21, Township 17 South, Range 28 East; thence south along the section line to the southeast corner of Section 29, Township 17 South, Range 28 East; thence west along the section line to the southwest corner of Section 29, Township 17 South, Range 28 East; thence north along the section line to the northeast corner of Section 30, Township 17 South, Range 28 East; thence west along the section line to the northwest corner of Section 30, Township 17 South, Range 28 East; thence north along the section line to the northeast corner of Section 24, Township 17 South, Range 27 East; thence west along the section lines to the northwest corner of Section 23, Township 17 South, Range 27 East; thence north along the section lines to the northeast corner of Section 10, Township 17 South, Range 27 East; thence west along the section line to the northwest corner of Section 10, Township 17 South, Range 27 East; thence north along the section line to the northwest corner of Section 4, Township 17 South, Range 27 East; also being the Township line between Townships 16 and 17 South; thence west along the section line to the southwest corner of Section 31, Township 16 South, Range 27 East; thence north along the section line to the northwest corner of Section 31, Township 16 South, Range 27 East; also being the Lake and Marion County line; thence west along the section line to the northwest corner of Section 36, Township 16 South, Range 26 East; thence south along the section lines to the southwest corner of Section 1, Township 17 South, Range 26 East; thence west along the section line to the northwest corner of Section 11, Township 17 South, Range 26 East; thence south along the section lines to the southwest corner of Section 35, Township 17 South, Range 26 East; also being the Marion and Lake County line; thence east along the section lines to the northwest corner of Section 5, Township 18 South, Range 27 East; thence south along the section lines to the southwest corner  of Section 33, Township 18 South, Range 27 East; thence east along the Township line between Townships 18 and 19 South to the northeast corner of Section 3, Township 19 South, Range 27 East; thence south along the section lines to the southwest corner of Section 35, Township 19 South, Range 27 East; thence east along the Township line between Townships 19 and 20 South to the northeast corner of Section 2, Township 20 South, Range 27 East; thence south along the section lines to the southwest corner of</w:t>
      </w:r>
      <w:r>
        <w:rPr/>
        <w:t xml:space="preserve"> </w:t>
      </w:r>
      <w:r>
        <w:rPr>
          <w:rFonts w:cs="Times New Roman" w:ascii="Times New Roman" w:hAnsi="Times New Roman"/>
          <w:sz w:val="22"/>
        </w:rPr>
        <w:t>Section 25, Township 20 South, Range 27 East; thence east along the section lines to the northeast corner of Section 33, Township 20 South, Range 28 East; thence south along the section lines to the southeast corner of Section 28, Township 21 South, Range 28 East; thence west along the section line to the northwest corner of Section 33, Township 21 South, Range 28 East; thence south along the section lines to the southeast corner of Section 8, Township 22 South, Range 28 East; thence west along the section line to the northeast corner of Section 18, Township 22 South, Range 28 East; thence south along the section lines to the southeast corner of Section 31, Township 22 South, Range 28 East, which is also the point of beginning.</w:t>
      </w:r>
      <w:r>
        <w:br w:type="page"/>
      </w:r>
    </w:p>
    <w:p>
      <w:pPr>
        <w:pStyle w:val="Footer"/>
        <w:rPr>
          <w:rFonts w:ascii="Times New Roman" w:hAnsi="Times New Roman" w:cs="Times New Roman"/>
          <w:sz w:val="22"/>
        </w:rPr>
      </w:pPr>
      <w:r>
        <w:rPr>
          <w:rFonts w:cs="Times New Roman" w:ascii="Times New Roman" w:hAnsi="Times New Roman"/>
          <w:sz w:val="22"/>
        </w:rPr>
      </w:r>
    </w:p>
    <w:p>
      <w:pPr>
        <w:pStyle w:val="Heading3"/>
        <w:numPr>
          <w:ilvl w:val="0"/>
          <w:numId w:val="0"/>
        </w:numPr>
        <w:spacing w:lineRule="auto" w:line="480"/>
        <w:ind w:left="0" w:hanging="0"/>
        <w:jc w:val="center"/>
        <w:rPr>
          <w:rFonts w:ascii="Times New Roman" w:hAnsi="Times New Roman" w:cs="Times New Roman"/>
          <w:sz w:val="22"/>
        </w:rPr>
      </w:pPr>
      <w:r>
        <w:rPr>
          <w:rFonts w:cs="Times New Roman" w:ascii="Times New Roman" w:hAnsi="Times New Roman"/>
          <w:sz w:val="22"/>
        </w:rPr>
        <w:t>LEGAL DESCRIPTION</w:t>
      </w:r>
    </w:p>
    <w:p>
      <w:pPr>
        <w:pStyle w:val="TextBodyIndent"/>
        <w:ind w:left="0" w:hanging="0"/>
        <w:jc w:val="center"/>
        <w:rPr/>
      </w:pPr>
      <w:r>
        <w:rPr>
          <w:sz w:val="22"/>
        </w:rPr>
        <w:t>WEKIVA RECHARGE PROTECTION BASIN</w:t>
      </w:r>
      <w:r>
        <w:rPr>
          <w:rStyle w:val="FootnoteCharacters"/>
          <w:rStyle w:val="FootnoteAnchor"/>
          <w:sz w:val="22"/>
        </w:rPr>
        <w:footnoteReference w:id="2"/>
      </w:r>
    </w:p>
    <w:p>
      <w:pPr>
        <w:pStyle w:val="Normal"/>
        <w:autoSpaceDE w:val="false"/>
        <w:spacing w:lineRule="auto" w:line="480"/>
        <w:rPr>
          <w:rFonts w:ascii="Times New Roman" w:hAnsi="Times New Roman" w:cs="Times New Roman"/>
          <w:sz w:val="22"/>
        </w:rPr>
      </w:pPr>
      <w:r>
        <w:rPr>
          <w:rFonts w:cs="Times New Roman" w:ascii="Times New Roman" w:hAnsi="Times New Roman"/>
          <w:sz w:val="22"/>
        </w:rPr>
      </w:r>
    </w:p>
    <w:p>
      <w:pPr>
        <w:pStyle w:val="TextBody"/>
        <w:spacing w:lineRule="auto" w:line="480"/>
        <w:rPr>
          <w:sz w:val="22"/>
        </w:rPr>
      </w:pPr>
      <w:r>
        <w:rPr>
          <w:sz w:val="22"/>
        </w:rPr>
        <w:t>Begin at the northwest corner of Section 6, Township 18 South, Range 28 East, Lake County, Florida, said corner lying on the north line of Township 18 South; thence Easterly along said north line of Township 18 South to the northeast corner of Section 5, Township 18 South, Range 29 East; thence Southerly along the east line of said Section 5 to the northeast corner of Section 8, Township 18 South, Range 29 East; thence Southerly along the east line of said Section 8 to the northeast corner of Section 17, Township 18 South, Range 29 East; thence Southerly along the east line of said Section 17 to the northeast corner of Section 20, Township 18 South, Range 29 East; thence Southerly along the east line of said Section 20 to the northeast corner of Section 29, Township 18 South, Range 29 East; thence Southerly along the east line of said Section 29 to the northeast corner of Section 32, Township 18 South, Range 29 East; thence Southerly along the east line of said Section 32 to the southeast corner thereof, said corner lying on the south line of Township 18 South; thence Easterly along the south line of said Township 18 South to an intersection with the east line of Range 29 East; thence Southerly along the east line of said Range 29 East to the southeast corner of Section 24, Township 21 South, Range 29 East; thence Westerly along the south line of said Section 24 to the southeast corner of Section 23, Township 21 South, Range 29 East; thence Westerly along the south line of said Section 23, to an intersection with the centerline of Interstate Highway No. 4; thence generally Southerly along the centerline of Interstate Highway No. 4 to an intersection with the south line of Section 13, Township 22 South, Range 29 East; thence Westerly along the south line of said Section 13 to the southeast corner of Section 14, Township 22 South, Range 29 East; thence Westerly along the south line of said Section 14 to the southeast corner of Section 15, Township 22 South, Range 29 East; thence Westerly along the south line of said Section 15 to the northeast corner of Section 21, Township 22 South, Range 29 East; thence Southerly along the east line of said Section 21 to an intersection with the centerline of State Road No. 50; thence Westerly along the centerline of said State Road No. 50 to the northeast corner of Section 30, Township 22 South, Range 28 East; thence Southerly along the east line of said Section 30 to the northeast corner of Section 31, Township 22 South, Range 28 East; thence Southerly along the east line of said Section 31 to the southeast corner thereof, said corner lying on the south line of Township 22 South; thence Westerly along said south line of Township 22 South to the northeast corner of Section 2, Township 23 South, Range 27 East; thence Southerly along the east line of said Section 2 to the northeast corner of Section 11, Township 23 South, Range 27 East; thence Southerly along the east line of said Section 11 to the southeast corner thereof; thence Westerly along the south line of said Section 11 to the southeast corner of Section 10, Township 23 South, Range 27 East; thence Westerly along the south line of said Section 10 to the southeast corner of Section 9, Township 23 South, Range 27 East; thence Westerly along the south line of said Section 9 to the Southeast corner of Section 8, Township 23 South, Range 27 East; thence Westerly along the south line of said Section 8 to the southeast corner of Section 7, Township 23 South, Range 27 East; thence Westerly along the south line of said Section 7 to the southwest corner thereof, said corner lying on the line of demarcation between Orange County and Lake County; thence generally Northerly and along said county line to the northeast corner of Section 12, Township 20 South, Range 26 East, said corner lying on the east line of Range 26 East; thence generally Northerly and along said east line of Range 26 East to the southeast corner of Section 24, Township 19 South, Range 26 East; thence Westerly along the south line of said Section 24 to the southeast corner of Section 23, Township 19 South, Range 26 East; thence Westerly along the south line of said Section 23 to the southwest corner thereof; thence Northerly along the west line of said Section 23 to the southwest corner of Section 14, Township 19 South, Range 26 East; thence Northerly along the west line of said Section 14 to the southwest corner of Section 11, Township 19 South, Range 26 East; thence generally Northeasterly to the southwest corner of Section 1, Township 19 South, Range 26 East; thence generally Northeasterly to the southwest corner of Section 31, Township 18 South, Range 27 East; thence generally Northeasterly to the southwest corner of Section 29, Township 18 South, Range 27 East; thence generally Northeasterly to the northwest corner of Section 28, Township 18 South, Range 27 East; thence Easterly along the north line of said Section 28 to the northwest corner of Section 27, Township 18 South, Range 27 East; thence Easterly along the north line of said Section 27 to the northwest corner of Section 26, Township 18 South, Range 27 East; thence Easterly along the north line of said Section 26 to the northwest corner of Section 25, Township 18 South, Range 27 East; thence Easterly along the north line of said Section 25 to an intersection with the west line of Range 28 East; thence Northerly along the west line of said Range 28 East, to the northwest corner of Section 6, Township 18 South, Range 28 East, and the Point of Beginning.</w:t>
      </w:r>
      <w:r>
        <w:br w:type="page"/>
      </w:r>
    </w:p>
    <w:p>
      <w:pPr>
        <w:pStyle w:val="Normal"/>
        <w:tabs>
          <w:tab w:val="left" w:pos="72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ECONLOCKHATCHEE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Northeast corner of Section 1, Township 26 South, Range 32 East; thence West along the Township line between Township 25 South and Township 26 South to the Southwest corner of Section 33, Township 25 South, Range 32 East; thence North along the Section lines to the Osceola and Orange County line; thence West along the Osceola and Orange County line to the South quarter corner of Section 31, Township 4 South, Range 32 East; thence North along the quarter section lines to the center of Section 18, Township 24 South, Range 32 East; thence West along the quarter section line to the Northwest corner of the Northeast quarter of the Southwest quarter of Section 18, Township 24 South, Range 32 East; thence North along the quarter quarter section lines to the Northeast corner of the Southwest quarter of the Southwest quarter of Section 7, Township 24 South, Range 32 East; thence West along the North line of the Southwest quarter of the Southwest quarter of Section 7, Township 24 South, Range 32 East to the range line between Range 31 East and Range 32 East; thence North along the range line between Range 31 East and Range 32 East to the Northerly Right-of-Way line of State Road 528, also known as the Bee Line Expressway; thence Westerly along the Northerly Right-of-Way line of State Road 528 to the Southwest Right-of-Way line of State Road 15; thence Northwesterly, Westerly and Northerly along the Southwest Right-of-Way line of State Road 15 to the South line of Section 8, Township 23 South, Range 30 East; thence East along the Section lines to the South quarter corner of Section 9, Township 23 South, Range 30 East; thence North along the quarter section lines to the center of Section 33, Township 22 South, Range 30 East; thence West along the quarter section lines to the center of Section 31, Township 22 South, Range 30 East; thence North along the quarter Section lines to the center of Section 19, Township 22 South, Range 30 East; thence East to the East quarter corner of Section 19, Township 22 South, Range 30 East; thence North along the Section lines to the Southwest corner of Section 8, Township 22 South, Range 30 East; thence East along the Section line to the Southeast corner of Section 8, Township 22 South, Range 30 East; thence North along the Section lines to the Northeast corner of Section 5, Township 22 South, Range 30 East; thence West along the Section line to the South quarter corner of Section 32, Township 21 South, Range 30 East; thence North to the North quarter corner of Section 32, Township 21 South, Range 30 East; thence East along the Section lines to the North quarter corner of Section 35, Township 21 South, Range 30 East; thence South along the quarter section lines to the South quarter corner of Section 2, Township 22 South, Range 30 East; thence East along the Section line to the Southwest corner of Section 1, Township 22 South, Range 30 East; thence North along the Section line to the Northwest corner of the South 1/2 of the South 1/2 of Section 1, Township 22 South, Range 30 East; thence East to the Northwest corner of the South 1/2 of the South 1/2 of Section 6, Township 22 South, Range 31 East; thence East to the Northeast corner of the South 1/2 of the South 1/2 of Section 6, Township 22 South, Range 31 East; thence North along the Section lines to the Northwest corner of Section 32, Township 21 South, Range 31 East; thence East along the Section lines to the West Right-of-Way line of State Road 520; thence North along the West Right-of-Way line of State Road 520 to the East West quarter section line of Section 27, Township 21 South Range 31 East; thence East to the center of Section 27, Township 21 South, Range 31 East; thence North along the quarter section lines to the North quarter corner of Section 22, Township 21 South, Range 31 East; thence East to the Southeast corner of Section 15, Township 21 South, Range 31 East; thence North along the Section lines to the North Right-of-Way line of State Road 426; thence East and Northeasterly along the North Right-of-Way line of State Road 426 to the West Section line of Section 5, Township 21 South, Range 32 East; thence North along the Section lines to the West quarter corner of Section 20, Township 20 South, Range 32 East; thence East to the East quarter corner of Section 20, Township 20 South, Range 32 East; thence East to the center of Section 21, Township 20 South, Range 32 East; thence North along the North-South quarter line of Section 21, Township 20 South, Range 32 East to the North Right-of-Way line of State Road 46; thence Southeasterly along the North Right-of-Way line of State Road 46 to the North-South quarter line of Section 26, Township 20 South, Range 32 East; thence South along the quarter section lines to the center of Section 2, Township 21 South, Range 32 East; thence East along the quarter Section lines to the center of Section 1, Township 21 South, Range 32 East; thence North along the quarter Section lines to the center of Section 36, Township 20 South, Range 32 East; thence East along the quarter section lines to the center of Section 33, Township 20 South, Range 33 East; thence South along the quarter section lines to the South quarter corner of Section 4, Township 21 South, Range 33 East; thence West along the Section lines to the Northeast corner of Section 7, Township 21 South, Range 33 East; thence South along the Section line to the Southeast corner of Section 7, Township 21 South, Range 33 East; thence West along the section line to the Southwest corner of Section 7, Township 21 South, Range 33 East; thence South along the Range line between Range 32 East and Range 33 East to the Southeast corner of Section 13, Township 21 South, Range 32 East; thence West along the Section line to the Northeast Corner of Section 23, Township 21 South, Range 32 East; thence South along the section lines to the Southeast corner of Section 2, Township 22 South, Range 32 East; thence West along the section line to the South quarter corner of Section 2, Townships 22 South, Range 32 East; thence South along the quarter section lines to the South quarter corner of Section 23, Township 22 South, Range 32 East; thence East along the Section lines to the Northeast corner of Section 30, Township 22 South, Range 33 East; thence South along the Section lines to the South Right-of-Way line of State Road 50; thence West along the South Right-of-Way line of State Road 50 to the North-South quarter Section line of Section 31, Township 22 South, Range 33 East; thence South along the quarter Section lines to the South quarter corner of Section 7, Township 23 South, Range 33 East; thence West to the Southwest corner of Section 7, Township 23 South, Range 33 East; thence South along the Range line between Range 32 East and Range 33 East to the Southwest corner of Section 19, Township 23 South, Range 33 East; thence East along the section line to the North quarter corner of Section 30, Township 23 South, Range 33 East; thence South along the quarter section lines to the South quarter corner of Section 6, Township 24 South, Range 33 East; thence East along the section line to the Southeast corner of Section 6, Township 24 South, Range 33 East; thence South along the section lines to the East quarter corner of Section 31, Township 24 South, Range 33 East; thence West along the quarter section lines to the West quarter corner of Section 36, Township 24 South, Range 32 East; thence South along the Section lines to the West quarter corner of Section 1, Township 25 South, Range 32 East; thence East along the quarter section lines to the East quarter corner of Section 6, Township 25 South, Range 33 East; thence South along the Section lines to the Southeast corner of Section 19, Township 25 South, Range 33 East; thence West along the section line to the Southwest corner of Section 19, Township 25 South, Range 33 East; thence South along the range line between Range 32 East and Range 33 East to the Northeast corner of Section 1, Township 26 South, Range 32 East which is also the Point of Beginning.</w:t>
      </w:r>
    </w:p>
    <w:p>
      <w:pPr>
        <w:pStyle w:val="Normal"/>
        <w:tabs>
          <w:tab w:val="clear" w:pos="720"/>
          <w:tab w:val="left" w:pos="0" w:leader="none"/>
        </w:tabs>
        <w:suppressAutoHyphens w:val="true"/>
        <w:spacing w:lineRule="auto" w:line="480"/>
        <w:jc w:val="both"/>
        <w:rPr>
          <w:rFonts w:ascii="Times New Roman" w:hAnsi="Times New Roman" w:cs="Times New Roman"/>
          <w:smallCaps/>
          <w:sz w:val="22"/>
          <w:szCs w:val="22"/>
        </w:rPr>
      </w:pPr>
      <w:r>
        <w:rPr>
          <w:rFonts w:cs="Times New Roman" w:ascii="Times New Roman" w:hAnsi="Times New Roman"/>
          <w:spacing w:val="-3"/>
          <w:sz w:val="22"/>
          <w:szCs w:val="22"/>
        </w:rPr>
        <w:t>NOTE:  This description is based on U.S. Geological Survey 7.5 minute series quadrant maps and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mallCaps/>
          <w:sz w:val="22"/>
          <w:szCs w:val="22"/>
        </w:rPr>
      </w:pPr>
      <w:r>
        <w:rPr>
          <w:rFonts w:cs="Times New Roman" w:ascii="Times New Roman" w:hAnsi="Times New Roman"/>
          <w:smallCaps/>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MARION COUNTY KARST AREA</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intersection of the westerly right-of-way line of Interstate Highway 75 with the Sumter-Marion County line; thence northerly along the westerly right-of-way line of Interstate Highway 75 to the intersection of said westerly right-of-way line with the northerly right-of-way line of State Road 318; thence northeasterly and easterly along the northerly right-of-way line of State Road 318 to the intersection of said right-of-way line with the westerly line of Section 28, Township 12 South, Range 21 East;l thence north along the section line to the northwest corner of Section 28, Township 12 South, Range 21 East; thence east along he section lines to the Alachua-Marion County line; thence easterly along the Alachua-Marion County line (following the meanderings thereof) to the range line between Range 22 and Range 23 East, the same being the Alachua-Marion County line; thence north along the Alachua-Marion County line and the range line between Range 22 and  Range 23 East to the northwest corner of Section 18, Township 12 South, Range 23 East; thence east along the section line to the northeast corner of Section 18, Township 12 South, Range 23 East; thence south along the section lines to the southwest corner of Section 20, Township 12 South, Range 23 East; thence east along the section line to the southeast corner of Section 20, Township 12 South, Range 23 East; thence south along the section line to the northwest corner of Section 33, Township 12 South, Range 23 East; thence east along the section line to the northeast corner of Section 33, Township 12 South, Range 23 East, thence south along the section lines to the southwest corner of Section 3, Township 13 South, Range 23 East; thence east along the section lines to the southeast corner of Section 1, Township 13 South, Range 23 East; thence south along the range line between Range 23 and Range 24 East to the southeast corner of Section 1, Township 14 South, Range 23 East; thence west along the section line to the southeast corner of Section 2, Township 14 South, Range 23 East; thence south along the section lines to the southeast corner of Section 14, Township 14 South, Range 23 East; thence west along the section line to the southwest corner of Section 14, Township 14 South, Range 23 East; thence south along the section lines to the southeast corner of Section 34, Township line between Townships 14 and 15 South to the northeast corner of Section 4, Township 15 South, Range 23 East; thence south along the section line to the southeast corner of Section 4, Township 15 South, Range 23 East; thence west along the section line to the southwest corner of Section 4, Township 15 South, Range 23 East; thence south along the section lines to the southwest corner of Section 21, Township 15 South, Range 23 East; thence east along the section line to the southeast corner of Section 21, Township 15 South, Range 23 East; thence south along the section line to the northwest corner of Section 34, Township 15 South, Range 23 East; thence east along the section line to the northeast corner of Section 34, Township 15 South, Range 23 East; thence south along the section lines to the northwest corner of Section 11, Township 16 South; Range 23 East; thence east along the section line to the northeast corner of Section 11, Township 16 South, Range 23 East; thence south along the section lines to the northwest corner of Section 24, Township 16 South, Range 23 East; thence east along the section line to the northeast corner of Section 24, Township 16 South, Range 23 East; thence south along the range line between Range 23 and Range 24 East to the northwest corner of Section 31, Township 16 South, Range 24 East; thence east along the section line to the northeast corner of Section 31, Township 16 South, Range 24 East; thence south along the section lines to the intersection of the division line between Sections 5 and 6, Township 17 South, Range 24 East with the waters of Lake Weir; thence south crossing the water of Lake Weir to the intersection of the division line between Sections 19 and 20, Township 17 South, Range 24 East with the waters of Lake Weir; thence south along the section lines to the southeast corner of Section 31, Township 17 South, Range 24 East, and the Marion-Lake County line, also being the township line between Townships 17 and 18 South; thence west along the Marion-Lake County line and west along the Sumter-Marion County line, also being the township line between Townships 17 and 18 South, to the POINT OF BEGINNING.</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  This description is based on U.S. Geological Survey 7.5 minute series quadrangle maps and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ALACHUA COUNTY KARST AREA</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southeast corner of Section 36, Township 11 South, Range 18 East on the Alachua-Levy County line; thence north along the range line between Range 18 and Range 19 East to the northwest corner of Section 19, Township 9 South, Range 19 East; thence east along the section lines to the northeast corner of Section 20, Township 9 South, Range 19 East; thence south along the section lines to the southeast corner of Section 29, Township 9 South, Range 19 East; thence east along the section lines to the northeast corner of Section 36, Township 9 South, Range 19 east; thence south along the range line between Range 19 and Range 20 East to the southeast corner of Section 36, Township 9 South, Range 19 East; thence east along the township line between Township 9 and Township 10 South to the intersection of said township line with the easterly right-of-way line of State Road No. 25 (U.S. Route No. 441); thence south along the easterly right-of-way line of State Road No. 25 (U.S. Route No. 441) to the intersection of said easterly right-of-way line with the northerly right-of-way line of State Road No. 26; thence east along said northerly right-of-way line to the intersection of said northerly right-of-way line with the division line between Section 4 and Section 5, Township 10 South, Range 20 East; thence south along the section lines to the southwest corner of Section 9, Township 10 South, Range 20 East; thence south to the northwest corner of Section 21 Township 10 South, Range 20 East; thence east along the section lines to the northeast corner of Section 22, Township 10 South, Range 20 East; thence south along the section lines and along a southerly prolongation of the east line of Section 27, Township 10 South, Range 20 East, to the intersection of said southerly prolongation with an easterly prolongation of the north line of Section 6, Township 11 South, Range 20 East; thence west along said easterly prolongation to the northeast corner of Section 6, Township 11 South, Range 20 East; thence west along the township line between Township 10 and Township 11 South, to the northwest corner of Section 1, Township 11 South, Range 19 East; thence south along the section lines to the southeast corner of Section 14, Township 11 South, Range 19 East; thence west along the section line to the southwest corner of Section 14, Township 11 South, Range 19 East; thence south along the section lines to the southeast corner of Section 34, Township 11 South, Range 19 East, and the Alachua Marion County line, also being the township line between Township 11 and Township 12 South; thence west along the Alachua-Marion County line and west along the Alachua-Levy County line to the POINT OF BEGINNING.</w:t>
      </w:r>
    </w:p>
    <w:p>
      <w:pPr>
        <w:pStyle w:val="Normal"/>
        <w:tabs>
          <w:tab w:val="clear" w:pos="720"/>
          <w:tab w:val="left" w:pos="0" w:leader="none"/>
        </w:tabs>
        <w:suppressAutoHyphens w:val="true"/>
        <w:spacing w:lineRule="auto" w:line="480"/>
        <w:jc w:val="both"/>
        <w:rPr>
          <w:rFonts w:ascii="Times New Roman" w:hAnsi="Times New Roman" w:cs="Times New Roman"/>
          <w:smallCaps/>
          <w:sz w:val="22"/>
          <w:szCs w:val="22"/>
        </w:rPr>
      </w:pPr>
      <w:r>
        <w:rPr>
          <w:rFonts w:cs="Times New Roman" w:ascii="Times New Roman" w:hAnsi="Times New Roman"/>
          <w:spacing w:val="-3"/>
          <w:sz w:val="22"/>
          <w:szCs w:val="22"/>
        </w:rPr>
        <w:t>NOTE:  This description is based on U.S. Geological Survey 7.5 minute series Quadrangle maps and Florida Department of Transportation County Maps.</w:t>
      </w:r>
      <w:r>
        <w:br w:type="page"/>
      </w:r>
    </w:p>
    <w:p>
      <w:pPr>
        <w:pStyle w:val="Normal"/>
        <w:spacing w:lineRule="auto" w:line="360"/>
        <w:ind w:right="-270" w:hanging="0"/>
        <w:jc w:val="center"/>
        <w:rPr>
          <w:rFonts w:ascii="Times New Roman" w:hAnsi="Times New Roman" w:cs="Times New Roman"/>
          <w:smallCaps/>
          <w:szCs w:val="23"/>
        </w:rPr>
      </w:pPr>
      <w:r>
        <w:rPr>
          <w:rFonts w:cs="Times New Roman" w:ascii="Times New Roman" w:hAnsi="Times New Roman"/>
          <w:smallCaps/>
          <w:szCs w:val="23"/>
        </w:rPr>
        <w:t>LEGAL DESCRIPTION</w:t>
      </w:r>
    </w:p>
    <w:p>
      <w:pPr>
        <w:pStyle w:val="Normal"/>
        <w:tabs>
          <w:tab w:val="clear" w:pos="720"/>
          <w:tab w:val="left" w:pos="0" w:leader="none"/>
        </w:tabs>
        <w:suppressAutoHyphens w:val="true"/>
        <w:spacing w:lineRule="auto" w:line="360"/>
        <w:ind w:right="-270" w:hanging="0"/>
        <w:jc w:val="center"/>
        <w:rPr>
          <w:rFonts w:ascii="Times New Roman" w:hAnsi="Times New Roman" w:cs="Times New Roman"/>
          <w:szCs w:val="23"/>
        </w:rPr>
      </w:pPr>
      <w:r>
        <w:rPr>
          <w:rFonts w:cs="Times New Roman" w:ascii="Times New Roman" w:hAnsi="Times New Roman"/>
          <w:smallCaps/>
          <w:szCs w:val="23"/>
        </w:rPr>
        <w:t xml:space="preserve">LAKE APOPKA </w:t>
      </w:r>
      <w:r>
        <w:rPr>
          <w:rFonts w:cs="Times New Roman" w:ascii="Times New Roman" w:hAnsi="Times New Roman"/>
          <w:caps/>
          <w:szCs w:val="23"/>
        </w:rPr>
        <w:t>Hydrologic</w:t>
      </w:r>
      <w:r>
        <w:rPr>
          <w:rFonts w:cs="Times New Roman" w:ascii="Times New Roman" w:hAnsi="Times New Roman"/>
          <w:smallCaps/>
          <w:szCs w:val="23"/>
        </w:rPr>
        <w:t xml:space="preserve"> BASIN</w:t>
      </w:r>
    </w:p>
    <w:p>
      <w:pPr>
        <w:pStyle w:val="BodyText2"/>
        <w:spacing w:lineRule="auto" w:line="360"/>
        <w:ind w:right="-270" w:hanging="0"/>
        <w:jc w:val="both"/>
        <w:rPr>
          <w:sz w:val="24"/>
        </w:rPr>
      </w:pPr>
      <w:r>
        <w:rPr>
          <w:sz w:val="24"/>
        </w:rPr>
        <w:t>Begin at the Northeast corner of Section 29, Township 22 South, Range 28 East; thence South along the Section lines to the Southeast corner of the Northeast quarter of Section 32, Township 22 South, Range 28 East; thence west along the quarter section line to the Southeast corner of the Northwest quarter of Section 31, Township 22 South, Range 28 East; thence South along the quarter section line to the Southeast corner of the Southwest quarter of Section 31, Township 22 South, Range 28 East; thence West along the Section lines to the Southwest corner of the Southeast quarter of Section 36, Township 22 South, Range 27 East; thence South along the quarter section line to the Southeast corner of the Southwest quarter of Section 1, Township 23 South, Range 27 East; thence West along the Section line to the Southeast corner of Section 2, Township 23 South, Range 27 East; thence South along the Section line to the Southeast corner of  Section 11, Township 23 South, Range 27 East; thence West along the Section lines to the Southeast corner of the Southwest quarter of Section 7, Township 23 South, Range 27 East; thence South along the quarter section line to the Southeast corner of the Northeast quarter of the Northwest quarter of Section 18, Township 23 South, Range 27 East; thence West along the south line of the Northeast quarter of the Northwest quarter and along the south line of the Northwest quarter of the Northwest quarter, to the Southwest corner of the Northwest quarter of the Northwest quarter of Section 18, Township 23 South, Range 27 East; thence North along the Section line to the Southwest corner of Section 7, Township 23 South, Range 27 East: thence West along the Section line to the Southwest corner of the Southeast quarter of Section 12, Township 23 South, Range 26 East; thence North along the quarter section line to the Southeast corner of the Southwest quarter of Section 1, Township 23 South, Range 26 East; thence West along the Section lines to the Southwest corner of the Southeast quarter of Section 6, Township 23 South, Range 26 East; thence North along the quarter section line to the Northwest corner of the Northeast quarter of Section 6, Township 23 South, Range 26 East; thence East along the Section line to the Southwest corner of Section 32, Township 22 South, Range 26 East; thence North along the Section line to the Northwest corner of Section 32, Township 22 South, Range 26 East; thence East along the Section line to the Southwest corner of Section 28, Township 22 South, Range 26 East; thence North along the Section line to the Southeast corner of  the Northeast Quarter of Section 5, Township 22 South, Range 26 East; thence West along the quarter section line to the Southwest corner of the Northwest Quarter of  Section 5, Township 22 South, Range 26 East; thence North along the Section lines to the Northwest corner of Section 32, Township 21 South, Range 26 East; thence East along the Section line to the Northeast corner of the Northwest quarter of Section 32, Township 21 South, Range 26 East; thence North along the quarter section lines to the Northwest corner of the Northeast quarter of Section 20, Township 21 South, Range 26 East; thence East along the Section line to the Southwest corner of Section 16, Township 21 South, Range 26 East; thence North along the Section line to the Northwest corner of Section 16, Township 21 South, Range 26 East; thence East along the Section line to the Southwest corner of the Southeast quarter of Section 9, Township 21 South, Range 26 East; thence North along the quarter section line to the Northwest corner of the Southeast quarter of Section 4, Township 21 South, Range 26 East; thence West along the quarter section line to the Southwest corner of the Northwest quarter of Section 4, Township 21 South, Range 26 East; thence North along the Section line to the Northwest corner of Section 4, Township 21 South, Range 26 East and the South line of Section 33, Township 20 South, Range 26 East; thence West along said South line to the Southwest corner of said Section 33, Township 20 South, Range 26 East; thence North along the section lines to the Northwest corner of Section 28, Township 20 South, Range 26 East; thence East along the section lines to the Southwest corner of the Southeast quarter of Section 24, Township 20 South, Range 26 East; thence North along the quarter section line to the Northwest corner of the Southeast quarter of Section 24, Township 20 South, Range 26 East; thence East along the quarter section line to the Northeast corner of the Southeast quarter of Section 24, Township 20 South, Range 26 East; thence North along the Section line to the Northwest corner of Section 19, Township 20 South, Range 27 East; thence East along the Section lines to the Northwest corner of Section 21, Township 20 South, Range 27 East; thence North along the Section line to the Northwest corner of the Southwest quarter of Section 16, Township 20 South, Range 27 East; thence East along the quarter section line to the Northeast corner of the Southeast quarter of Section 16, Township 20 South, Range 27 East; thence North along the Section line to the Northwest corner of Section 15, Township 20 South, Range 27 East; thence East along the Section line to the Northeast corner of Section 14, Township 20 South, Range 27 East; thence South along the Section lines to the Southeast corner of Section 23, Township 20 South, Range 27 East; thence West along the Section line to the Southwest corner of the Southeast quarter of Section 23, Township 20 South, Range 27 East; thence South along the quarter section line to the Northwest corner of the Northeast quarter of Section 35, Township 20 South, Range 27 East; thence East along the Section line to the Northeast corner of Section 35, Township 20 South, Range 27 East; thence South along the Section line to the Southeast corner of Section 35, Township 20 South, Range 27 East; thence East along the Section line to the Southwest corner of the Southeast quarter of Section 36, Township 20 South, Range 27 East; thence North along the quarter section line to the Northwest corner of the Southeast quarter of Section 36, Township 20 South, Range 27 East; thence East along the quarter section line to the Northeast corner of the Southeast quarter of Section 36, Township 20 South, Range 27 East; thence North along the Section line to the Northwest corner of Section 31, Township 20 South, Range 28 East; thence East along the Section lines to the Northeast corner of the Northwest quarter of Section 33, Township 20 South, Range 28 East; thence South along the quarter section lines to the Southeast corner of the Southwest quarter of Section 9, Township 21 South, Range 28 East; thence East along the Section line to the Northwest corner of the Northeast quarter of the Northeast quarter of Section 16, Township 21 South, Range 28 East; thence South along the quarter-quarter Section lines to the Southwest corner of the Southeast quarter of the Southeast quarter of Section 16, Township 21 South, Range 28 East; thence West along the Section line to the Southwest corner of the Southeast quarter of Section 16, Township 21 South, Range 28 East; thence South along the quarter section line to the Southeast corner of the Southwest quarter of Section 21, Township 21 South, Range 28 East; thence West along the Section line to the Southeast corner of Section 20, Township 21 South, Range 28 East; thence South along the Section line to the Southeast corner of Section 32, Township 21 South, Range 28 East; thence West along the Section line to the Southwest corner of the Southeast quarter of Section 32, Township 21 South, Range 28 East; thence South along the quarter section line to the Southwest corner of the Northeast quarter of Section 8, Township 22 South, Range 28 East; thence East along the quarter section line to the Southeast corner of the Northeast quarter of Section 8, Township 22 South, Range 28 East; thence South along the Section line to the Southeast corner of Section 8, Township 22 South, Range 28 East; thence West along the Section line to the Southeast corner of Section 7, Township 22 South, Range 28 East; thence South along the Section line to the Southeast corner of the Northeast quarter of Section 18, Township 22 South, Range 28 East; thence West along the quarter section line to the Northeast corner of the Southeast quarter of Section 13, Township 22 South, Range 27 East; thence South along the Section line to the Southeast corner of Section 13, Township 22 South, Range 27 East; thence West along the Section line to the Southwest corner of the Southeast quarter of Section 13, Township 22 South, Range 27 East; thence South along the quarter section line to the Northwest corner of the Northeast quarter of Section 25, Township 22 South, Range 27 East; thence East along the Section lines to the Northeast corner of Section 29, Township 22 South, Range 28 East, and the Point of Beginning.</w:t>
      </w:r>
    </w:p>
    <w:p>
      <w:pPr>
        <w:pStyle w:val="BodyText2"/>
        <w:spacing w:lineRule="auto" w:line="360"/>
        <w:ind w:right="-270" w:hanging="0"/>
        <w:jc w:val="both"/>
        <w:rPr>
          <w:sz w:val="24"/>
        </w:rPr>
      </w:pPr>
      <w:r>
        <w:rPr>
          <w:sz w:val="24"/>
        </w:rPr>
      </w:r>
    </w:p>
    <w:p>
      <w:pPr>
        <w:pStyle w:val="BodyText2"/>
        <w:spacing w:lineRule="auto" w:line="360"/>
        <w:ind w:right="-270" w:hanging="0"/>
        <w:jc w:val="both"/>
        <w:rPr>
          <w:sz w:val="24"/>
        </w:rPr>
      </w:pPr>
      <w:r>
        <w:rPr>
          <w:sz w:val="24"/>
        </w:rPr>
      </w:r>
    </w:p>
    <w:p>
      <w:pPr>
        <w:pStyle w:val="TextBody"/>
        <w:tabs>
          <w:tab w:val="left" w:pos="0" w:leader="none"/>
          <w:tab w:val="left" w:pos="2160" w:leader="none"/>
        </w:tabs>
        <w:spacing w:lineRule="auto" w:line="360"/>
        <w:ind w:right="-270" w:hanging="0"/>
        <w:rPr>
          <w:szCs w:val="23"/>
        </w:rPr>
      </w:pPr>
      <w:r>
        <w:rPr>
          <w:szCs w:val="23"/>
        </w:rPr>
        <w:t>NOTE:  This description is based on U.S. Geological Survey 7.5 minute series quadrangle maps and St. Johns River Water Management District Hydrologic Basin maps.</w:t>
      </w:r>
    </w:p>
    <w:p>
      <w:pPr>
        <w:pStyle w:val="Normal"/>
        <w:tabs>
          <w:tab w:val="clear" w:pos="720"/>
          <w:tab w:val="left" w:pos="-720" w:leader="none"/>
        </w:tabs>
        <w:suppressAutoHyphens w:val="true"/>
        <w:spacing w:lineRule="auto" w:line="360"/>
        <w:ind w:left="-144" w:right="-720" w:hanging="0"/>
        <w:jc w:val="both"/>
        <w:rPr>
          <w:rFonts w:ascii="Times New Roman" w:hAnsi="Times New Roman" w:cs="Times New Roman"/>
          <w:spacing w:val="-2"/>
          <w:szCs w:val="23"/>
        </w:rPr>
      </w:pPr>
      <w:r>
        <w:rPr>
          <w:rFonts w:cs="Times New Roman" w:ascii="Times New Roman" w:hAnsi="Times New Roman"/>
          <w:spacing w:val="-2"/>
          <w:szCs w:val="23"/>
        </w:rPr>
      </w:r>
    </w:p>
    <w:p>
      <w:pPr>
        <w:pStyle w:val="Normal"/>
        <w:tabs>
          <w:tab w:val="clear" w:pos="720"/>
          <w:tab w:val="left" w:pos="0" w:leader="none"/>
        </w:tabs>
        <w:suppressAutoHyphens w:val="true"/>
        <w:spacing w:lineRule="auto" w:line="360"/>
        <w:jc w:val="both"/>
        <w:rPr>
          <w:rFonts w:ascii="Times New Roman" w:hAnsi="Times New Roman" w:cs="Times New Roman"/>
          <w:spacing w:val="-2"/>
          <w:szCs w:val="22"/>
        </w:rPr>
      </w:pPr>
      <w:r>
        <w:rPr>
          <w:rFonts w:cs="Times New Roman" w:ascii="Times New Roman" w:hAnsi="Times New Roman"/>
          <w:spacing w:val="-2"/>
          <w:szCs w:val="22"/>
        </w:rPr>
      </w:r>
      <w:r>
        <w:br w:type="page"/>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LEGAL DESCRIPTION</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TOMOKA RIVER HYDROLOGIC BASI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Begin at the intersection of the West line of the Northeast 1/4 of Section 35, Township 15 South, Range 32 East, and the southerly right-of-way line of State Road 400.  Thence Northerly along said West line of said Northeast 1/4, to the Northwest corner of said Northeast corner of said Section 35;  Thence Northerly to the Southmost corner of Section 39, Township15 South, Range 32 East;  Thence Northeasterly along the Southeast line of said Section 39, a distance of 5400 feet to a point;  Thence Northwesterly to a point on the Northwest line of said Section 39,  said point lying 4600 feet northeast of the Westmost corner of said Section as measured along the Northwesterly line thereof;  Thence Northeasterly to the Northmost corner of Section 13, Township 15 South, Range 32 East;  Thence Northeasterly and perpendicular to the Southwest line of Section 38, Township 15 South, Range 32 East, a distance of 2000 feet;  Thence Northwesterly and parallel to the Southwest line of said Section 38, a distance of 2000 feet;  Thence Northeasterly and perpendicular to the Southwest line of said Section 38, a distance of 2000 feet;  Thence Northwesterly to the Southwest corner of Section 1, Township 15 South, Range 32 East;  Thence Northerly along the West line of said Section 1, to an intersection with the Southwest line of Section 37, Township 15 South, Range 32 East;  Thence Northwesterly along the Southwest line of said Section 37 and the Southwest line of Section 42, Township 14 South , Range 32 East, to the Northwest corner of said Section 42;  Thence Northeasterly along the Northwest line of said Section 42, to an intersection with the east right-of-way of U.S. Highway No. 1;  Thence Northwesterly along said east right-of-way line, to an intersection with the south right-of-way of State Road No. 40;  Thence Northeasterly along said south right-of-way, a distance of 1200 feet, more or less, to a point 1300 feet southwest of the southwesterly edge of water of the Halifax River, as depicted on USGS Quadrangle Map “Ormond Beach, FLA”, photorevised 1980;  Thence Northwesterly and parallel to said southwesterly edge of water, a distance of 26,000 feet;  Thence Southwesterly a distance of 9200 feet to an intersection with a point on the Southwest line of Section 40, Township 13 South, Range 32 East, said point lying 4000 feet southeast of the Northwest corner of said Section 40 as measured along said Southwest line;  Thence Northwesterly along the Southwest line of said Section 40 and Section 39, Township 13 South, Range 32 East, a distance of 6100 feet;  Thence Northwesterly a distance of 6800 feet more or less to the intersection of the west right-of-way line of Interstate Highway No. 95, and the west line of Section 24, Township 13 South, Range 31 East;  Thence Northwesterly along said west right-of-way line of Interstate Highway No. 95, a distance of 2600 feet;  Thence Southwesterly to the Southeast corner of the Southwest 1/4 of the Southwest 1/4 of Section 23, Township 13 South, Range 31 East;  Thence Southerly to the intersection of the southwest right-of-way line of U.S. Highway No. 1 and the south line of the North 1/2 of Section 26, Township 13 South, Range 31 East;  Thence Easterly along said south line of the North 1/2 of Section 26, to the Northwest corner of the Southwest 1/4 of said Section 26;  Thence Easterly to the Northwest corner of the Northeast 1/4 of the Southwest 1/4  of Section 27, Township 13 South, Range 31 East;  Thence Southwesterly to the Southwest corner of the Northeast 1/4 of Section 33, Township 13 South, Range 31 East;  Thence Easterly to the Southwest corner of the Northeast 1/4 of the Northeast 1/4 of Section 32, Township 13 South, Range 31 East;  Thence Southeasterly to the Southeast corner of said Section 32;  Thence Southerly to the Southeast corner of Section 8, Township 14 South, Range 31 East;  Thence Southwesterly to the Northwest corner of the Southwest 1/4 of the Southwest 1/4 of Section 19, Township 14 South, Range 31 East;  Thence Southerly to the Southwest corner of said Section 19;  Thence Southeasterly to the intersection of the North line of the South 1/4 of Section 30, Township 14 South, Range 31 East, and the south right-of-way line of State Road No. 40;  Thence Easterly along said south right-of-way line of State Road No. 40 to a point 500 feet west of the East line of said Section 30, as measured along said south right-of-way line;  Thence Southerly to a point on the south line of said Section 30, said point lying 700 feet west of the Southeast corner of said Section 30;  Thence Southwesterly to the Southwest corner of the Northeast 1/4 of Section 31, Township 14 South, Range 31 East;  Thence Southeasterly to a point on the East line of said Section 31, said point lying 600 feet north of the Southeast corner of said Section 31;  Thence Southeasterly to the Northwest corner of Section 3, Township 15 South, Range 31 East;  Thence Southeasterly to the Southwest corner of the Southeast 1/4 of said Section 3;  Thence Southeasterly to the Southeast corner of Section 10, Township 15 South, Range 31 East;  Thence Southeasterly to the Northwest corner of the Northeast 1/4 of the Southwest 1/4 of Section 14, Township 15 South, Range 31 East;  Thence Easterly to the Northeast corner of the Southwest 1/4 of said Section 14;  Thence Southerly to the Southeast corner of the Southwest 1/4 of said Section 14;  Thence Southeasterly to a point on the South line of Section 23, Township 15 South, Range 31 East, said point lying 750 feet west of the Southeast corner of said Section 23;  Thence Southeasterly to the Southeast corner of the Northeast 1/4 of Section 26, Township 15 South, Range 31 East;  Thence Southwesterly to the Southwest corner of the Southeast 1/4 of the Southeast 1/4 of said Section 26;  Thence Southeasterly to the Southeast corner of the Northeast 1/4 of Section 35, Township 15 South, Range 31 East;  Thence Southwesterly to the Southwest corner of the Northeast 1/4 of the Northeast 1/4 of Section 9, Township 16 South, Range 31 East;  Thence Southwesterly to the Southeast corner of the Northeast 1/4 of the Southwest 1/4 of said Section 9;  Thence Westerly to the Southwest corner of the Northeast 1/4 of the Southwest 1/4 of said Section 9;  Thence Southerly to the Southwest corner of the Southeast 1/4 of the Southwest 1/4 of said Section 9;  Thence Southwesterly to the Northwest corner of the Southwest 1/4 of Section 16, Township 16 South, Range 31 East;  Thence Southerly to the Southwest corner of the Northwest 1/4 of the Southwest 1/4 of said Section 16;  Thence Southeasterly to the Northwest corner of the Northeast 1/4 of Section 21, Township 16 South, Range 31 East;  Thence Southeasterly to the Southeast corner of said Section 21;  Thence Southeasterly to a point on the South line of the North 1/2 of Section 34, Township 16 South, Range 31 East, said point lying 600 feet west of the East line of said Section 34, as measured along said South line of said North 1/2 of Section 34;  Thence Southerly and parallel to the East line of Section 34, Township 16 South, Range 31 East, and Section 3, Township 17 South, Range 31 East, a distance of 7100 feet;  Thence Southeasterly to the Southeast corner of the Northeast 1/4 of the Southeast 1/4 of Section 11, Township 17 South, Range 31 East;  Thence Southeasterly to the Southeast corner of the Northwest 1/4 of Section 13, Township 17 South, Range 31 East;  Thence Northeasterly to the Northeast corner of said Section 13;  Thence Northerly to the Northwest corner of the Southwest 1/4 of the Southwest 1/4 of Section 7, Township 17 South, Range 32 East;  Thence Easterly to the Southeast corner of the Northeast 1/4 of the Southwest 1/4 of said Section 7;  Thence Northerly to the Northwest corner of the Northeast 1/4 of said Section 7;  Thence Northwesterly to the Northwest corner of Section 6, Township 17 South, Range 32 East;  Thence Northeasterly to the Northwest corner of the Northeast 1/4 of the Southwest 1/4 of Section 31, Township 16 South, Range 32 East;  Thence Southeasterly to the Southeast corner of the Southwest 1/4 of the Southwest 1/4 of Section 32, Township 16 South, Range 32 East;  Thence northerly to the Northeast corner of said Southwest 1/4 of said Southwest 1/4 of Section 32;  Thence northwesterly to a point on the South line of Section 29, Township 16 South, Range 32 East, said point lying 600 feet easterly of the Southwest corner of said Section 29 as measured along the South line thereof;  Thence northwesterly to the Northwest corner of the Southwest 1/4 of the Southwest 1/4 of said Section 29;  Thence northwesterly to the Northwest corner of the Northeast 1/4 of the Northeast 1/4 of Section 30, Township 16 South, Range 32 East;  Thence northwesterly to the Northeast corner of the Northwest 1/4 of the Northwest 1/4 of Section 19, Township 16 South, Range 32 East;  Thence northeasterly to the Northeast corner of the Southeast 1/4 of the Southwest 1/4 of Section 18, Township 16 South, Range 32 East;  Thence northerly to the Northeast corner of the Southwest 1/4 of said Section 18;  Thence northeasterly to the Southeast corner of the Northeast 1/4 of the Northeast 1/4 of said Section 18;  Thence easterly to the Southeast corner of the Northeast 1/4 of the Northwest 1/4 of Section 17, Township 16 South, Range 32 East;  Thence northerly to the Northeast corner of  the Northwest 1/4 of Section 17;  Thence northeasterly to the Northeast corner of the Southwest 1/4 of the Southeast 1/4 of Section 8, Township 16 South, Range 32 East;  Thence southeasterly to the Southeast corner of said Section 8;  Thence southeasterly to the Southeast corner of the Northeast 1/4 of the Northwest 1/4 of Section 16, Township 16 South, Range 32 East;  Thence easterly to the Southeast corner of the Northeast 1/4 of the Northwest 1/4 of Section 15, Township 16 South, Range 32 East;  Thence southeasterly to the Northwest corner of the Southeast 1/4 of the Southeast 1/4 of said Section 15;  Thence northeasterly to a point on the East line of said Section 15, lying 600 feet south of the Northeast corner of said Section as measured along the East line thereof;  Thence southeasterly to the Southeast corner of the Southwest 1/4 of the Northwest 1/4 of Section 14, Township 16 South, Range 32 East;  Thence northeasterly to a point on the North line of said Section 14, lying 1800 feet east of the Northwest corner of said Section as measured along the North line thereof;  Thence easterly to the Southwest corner of the Southeast 1/4 of the Southeast 1/4 of Section 11, Township 16 South, Range 32 East;  Thence northerly to the Northwest corner of said Southeast 1/4 of said Southeast 1/4 of said Section 11;  Thence northeasterly to a point on the East line of said Section 11, lying 2000 feet north of the Southeast corner of said Section as measured along the East line thereof;  Thence northeasterly to the Southeast corner of the Northeast 1/4 of the Northwest 1/4 of Section 12, Township 16 South, Range 32 East;  Thence easterly to the Southeast corner of the Northwest 1/4 of the Northeast 1/4 of said Section 12;  Thence northwesterly to the Northeast corner of the Southeast 1/4 of the Southwest 1/4 of Section 1, Township 16 South, Range 32 East;  Thence westerly to the Northwest corner of said Southeast 1/4 of said Southwest 1/4 of Section 1;  Thence northwesterly to the point of intersection of the West line of the Northeast 1/4 of Section 35, Township 15 South, Range 32 East and the south right-of-way line of State Road 400, and the Point of Beginning.</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NOTE:  This description is based on U.S. Geological Survey 7.5 minute series quadrant maps and St. Johns River Water Management District Hydrologic Basin maps.</w:t>
      </w:r>
    </w:p>
    <w:p>
      <w:pPr>
        <w:pStyle w:val="Normal"/>
        <w:tabs>
          <w:tab w:val="clear" w:pos="720"/>
          <w:tab w:val="left" w:pos="0" w:leader="none"/>
        </w:tabs>
        <w:suppressAutoHyphens w:val="true"/>
        <w:spacing w:lineRule="auto" w:line="48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480"/>
        <w:ind w:left="-1800" w:firstLine="1080"/>
        <w:jc w:val="center"/>
        <w:rPr>
          <w:rFonts w:ascii="Times New Roman" w:hAnsi="Times New Roman" w:cs="Times New Roman"/>
          <w:sz w:val="22"/>
          <w:szCs w:val="22"/>
        </w:rPr>
      </w:pPr>
      <w:r>
        <w:rPr>
          <w:rFonts w:cs="Times New Roman" w:ascii="Times New Roman" w:hAnsi="Times New Roman"/>
          <w:sz w:val="22"/>
          <w:szCs w:val="22"/>
        </w:rPr>
        <w:t>LEGAL DESCRIPTION</w:t>
      </w:r>
    </w:p>
    <w:p>
      <w:pPr>
        <w:pStyle w:val="Normal"/>
        <w:spacing w:lineRule="auto" w:line="480"/>
        <w:ind w:left="-1800" w:firstLine="1080"/>
        <w:jc w:val="center"/>
        <w:rPr>
          <w:rFonts w:ascii="Times New Roman" w:hAnsi="Times New Roman" w:cs="Times New Roman"/>
          <w:sz w:val="22"/>
          <w:szCs w:val="22"/>
        </w:rPr>
      </w:pPr>
      <w:r>
        <w:rPr>
          <w:rFonts w:cs="Times New Roman" w:ascii="Times New Roman" w:hAnsi="Times New Roman"/>
          <w:sz w:val="22"/>
          <w:szCs w:val="22"/>
        </w:rPr>
        <w:t>SPRUCE CREEK HYDROLOGIC BASI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egin at the intersection of the West line of the Northeast 1/4 of Section 35, Township 15 South, Range 32 East, and the southerly right-of-way line of State Road 400.  Thence northeasterly along said southerly right of way line of State Road 400, to an intersection with the North line of the South 1/2 of Section 30, Township 15 South, Range 33 East;  Thence southerly along the East line of the Southwest 1/4 of said Section 30, to the Northeast corner of the Northwest 1/4 of Section 31, Township 15 South, Range 33 East;  Thence southerly along the East line of the West 1/2 of said Section 31, to the Northeast corner of the Northwest 1/4 of Section 6, Township 16 South, Range 33 East;  Thence southeasterly to a point on the East line of said Section 6, lying 500 feet north of the Southeast corner of said Section as measured along the East line thereof;  Thence southeasterly to a point on the North line of Section 8, Township 16 South, Range 33 East, said point lying 500 feet east of the Northwest corner of said Section as measured along the North line thereof;  Thence southerly to a point on the South line of said Section 8, said point lying 500 feet east of the Southwest corner of said Section as measured along the South line thereof;  Thence southeasterly to the Southwest corner of the Southeast 1/4 of the Southeast 1/4 of Section 17, Township 16 South, Range 33 East;  Thence easterly to the Northeast corner of the Northwest 1/4 of the Northwest 1/4 of Section 21, Township 16 South, Range 33 East;  Thence southeasterly to the Southwest corner of the Southeast 1/4 of the Southeast 1/4 of said Section 21;  Thence southeasterly to the west-most corner of Section 38, Township 16 South, Range 33 East;  Thence easterly to an intersection with a southerly projection of the East line of the West 1/2 of Section 22, Township 16 South, Range 33 East;  Thence northerly to the Northeast corner of the Southwest 1/4 of said Section 22;  Thence easterly along the South line of the North 1/2 of said Section 22 and the easterly prolongation thereof,  to an intersection with the West right-of-way line of U.S. Highway No. 1;  Thence southerly and southeasterly along said West right-of-way line, to an intersection with a northerly projection of the West line of Section 36, Township 16 South, Range 33 East;  Thence southerly to the Southwest corner of the Northwest 1/4 of said Section 36;  Thence easterly to the Southeast corner of the Northwest 1/4 of said Section 36;  Thence southeasterly to an intersection with a point on the Southeast line of Section 40, Township 17 South, Range 33 East, said point lying 9400 feet northeasterly of the southmost corner of said Section 40 as measured along the Southeast line thereof;  Thence southerly to the Northeast corner of the Southwest 1/4 of Section 12, Township 17 South, Range 33 East;  Thence southeasterly to an intersection with a point on the southeasterly right-of-way line of State Road 44, said point also lying on the East line of the West 1/2 of Section 19, Township 17 South, Range 34 East;  Thence southerly to the westmost corner of Section 48, Township 17 South, Range 34 East;  Thence southwesterly along the southwesterly prolongation of the Northwest line of said Section 48,  a distance of 1000 feet to a point;  Thence southwesterly to an intersection with a point on the South line of Section 44, Township 17 South, Range 33 East, said point lying 2300 feet easterly of the Southwest corner of said Section 44 as measured along the South line thereof;  Thence southerly for 3800 feet to a point in the Ambrose Hull Grant Section 52, Township 17 South, Range 34 East, said point lying 1800 feet northwest of the Southeasterly line of said Section 52, and 1400 feet northeast of the Southwesterly line of said Section 52;  Thence southwesterly to a point on the West line of the East 1/2 of Section 1, Township 18 South, Range 33 East, said point lying 2200 feet south of the North line of said Section 1 as measured along the West line of the East 1/2 thereof;  Thence northerly to the Southwest corner of the Southeast 1/4 of Section 27, Township 17 South, Range 33 East;  Thence northwesterly to the Northwest corner of said Section 27;  Thence northerly along the line dividing Sections 21 and 22, Township 17 South, Range 33 East, to the north right-of-way line of State Road No. 44;  Thence westerly along said north right-of-way line to the West line of Section 20, Township 17 South, Range 33 East;  Thence northerly along the West line of said Section 20 to a point 1000 feet south of the Northwest corner thereof;  Thence westerly and parallel to the North lines of Section 19, Township 17 South, Range 33 East, and Section 24, Township 17 South, Range 32 East, to an intersection with the West line of the East 1/2 of said Section 24;  Thence southerly along said West line of said East 1/2, to an intersection with the north right-of-way line of State Road No. 44;  Thence westerly along said north right-of-way line to an intersection with the west right-of-way line of State Road No. 415;  Thence southwesterly to the Northwest corner of the Southwest 1/4 of the Southwest 1/4 of Section 23, Township 17 South, Range 32 East;  Thence westerly to the Northeast corner of the Northwest 1/4 of the Southwest 1/4 of Section 22, Township 17 South, Range 32 East;  Thence southwesterly to the Northwest corner of the Southwest 1/4 of the Southwest 1/4 of said Section 22;  Thence westerly to the Northwest corner of the Southeast 1/4 of the Southeast 1/4 of Section 21, Township 17 South, Range 32 East;  Thence northerly to the Northwest corner of the Northeast 1/4 of the Northeast 1/4 of said Section 21;  Thence northwesterly to the Northwest corner of the Southeast 1/4 of Section 16, Township 17 South, Range 32 East;  Thence westerly to the Northwest corner of the Northeast 1/4 of the Southwest 1/4 of said Section 16;  Thence northwesterly to the Northwest corner of said Section 16;  Thence northwesterly to the Northwest corner of the Northeast 1/4 of the Northeast 1/4 of Section 8, Township 17 South, Range 32 East;  Thence northwesterly to the Southeast corner of the Southwest 1/4 of the Southwest 1/4 of Section 32, Township 16 South, Range 32 East;  Thence northerly to the Northeast corner of said Southwest 1/4 of said Southwest 1/4 of Section 32;  Thence northwesterly to a point on the South line of Section 29, Township 16 South, Range 32 East, said point lying 600 feet easterly of the Southwest corner of said Section 29 as measured along the South line thereof;  Thence northwesterly to the Northwest corner of the Southwest 1/4 of the Southwest 1/4 of said Section 29;  Thence northwesterly to the Northwest corner of the Northeast 1/4 of the Northeast 1/4 of Section 30, Township 16 South, Range 32 East;  Thence northwesterly to the Northeast corner of the Northwest 1/4 of the Northwest 1/4 of Section 19, Township 16 South, Range 32 East;  Thence northeasterly to the Northeast corner of the Southeast 1/4 of the Southwest 1/4 of Section 18, Township 16 South, Range 32 East;  Thence northerly to the Northeast corner of the Southwest 1/4 of said Section 18;  Thence northeasterly to the Southeast corner of the Northeast 1/4 of the Northeast 1/4 of said Section 18;  Thence easterly to the Southeast corner of the Northeast 1/4 of the Northwest 1/4 of Section 17, Township 16 South, Range 32 East;  Thence northerly to the Northeast corner of  the Northwest 1/4 of Section 17;  Thence northeasterly to the Northeast corner of the Southwest 1/4 of the Southeast 1/4 of Section 8, Township 16 South, Range 32 East;  Thence southeasterly to the Southeast corner of said Section 8;  Thence southeasterly to the Southeast corner of the Northeast 1/4 of the Northwest 1/4 of Section 16, Township 16 South, Range 32 East;  Thence easterly to the Southeast corner of the Northeast 1/4 of the Northwest 1/4 of Section 15, Township 16 South, Range 32 East;  Thence southeasterly to the Northwest corner of the Southeast 1/4 of the Southeast 1/4 of said Section 15;  Thence northeasterly to a point on the East line of said Section 15, lying 600 feet south of the Northeast corner of said Section as measured along the East line thereof;  Thence southeasterly to the Southeast corner of the Southwest 1/4 of the Northwest 1/4 of Section 14, Township 16 South, Range 32 East;  Thence northeasterly to a point on the North line of said Section 14, lying 1800 feet east of the Northwest corner of said Section as measured along the North line thereof;  Thence easterly to the Southwest corner of the Southeast 1/4 of the Southeast 1/4 of Section 11, Township 16 South, Range 32 East;  Thence northerly to the Northwest corner of said Southeast 1/4 of said Southeast 1/4 of said Section 11;  Thence northeasterly to a point on the East line of said Section 11, lying 2000 feet north of the Southeast corner of said Section as measured along the East line thereof;  Thence northeasterly to the Southeast corner of the Northeast 1/4 of the Northwest 1/4 of Section 12, Township 16 South, Range 32 East;  Thence easterly to the Southeast corner of the Northwest 1/4 of the Northeast 1/4 of said Section 12;  Thence northwesterly to the Northeast corner of the Southeast 1/4 of the Southwest 1/4 of Section 1, Township 16 South, Range 32 East;  Thence westerly to the Northwest corner of said Southeast 1/4 of said Southwest 1/4 of Section 1;  Thence northwesterly to the point of intersection of the West line of the Northeast 1/4 of Section 35, Township 15 South, Range 32 East and the south right-of-way line of State Road 400, and the Point of Beginning.</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OTE:  This description is based on U.S. Geological Survey 7.5 minute series quadrant maps and St. Johns River Water Management District Hydrologic Basin map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is legal description is for the same area defined as the “Wekiva Study Area” in Section 369.316, Florida Stat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Heading1Char">
    <w:name w:val="Heading 1 Char"/>
    <w:basedOn w:val="DefaultParagraphFont"/>
    <w:qFormat/>
    <w:rPr>
      <w:rFonts w:ascii="Courier" w:hAnsi="Courier" w:eastAsia="Times New Roman" w:cs="Times New Roman"/>
      <w:sz w:val="24"/>
      <w:szCs w:val="20"/>
    </w:rPr>
  </w:style>
  <w:style w:type="character" w:styleId="Heading2Char">
    <w:name w:val="Heading 2 Char"/>
    <w:basedOn w:val="DefaultParagraphFont"/>
    <w:qFormat/>
    <w:rPr>
      <w:rFonts w:ascii="Courier" w:hAnsi="Courier" w:eastAsia="Times New Roman" w:cs="Times New Roman"/>
      <w:sz w:val="24"/>
      <w:szCs w:val="20"/>
    </w:rPr>
  </w:style>
  <w:style w:type="character" w:styleId="Heading3Char">
    <w:name w:val="Heading 3 Char"/>
    <w:basedOn w:val="DefaultParagraphFont"/>
    <w:qFormat/>
    <w:rPr>
      <w:rFonts w:ascii="Courier" w:hAnsi="Courier" w:eastAsia="Times New Roman" w:cs="Times New Roman"/>
      <w:sz w:val="24"/>
      <w:szCs w:val="20"/>
    </w:rPr>
  </w:style>
  <w:style w:type="character" w:styleId="Heading4Char">
    <w:name w:val="Heading 4 Char"/>
    <w:basedOn w:val="DefaultParagraphFont"/>
    <w:qFormat/>
    <w:rPr>
      <w:rFonts w:ascii="Courier" w:hAnsi="Courier" w:eastAsia="Times New Roman" w:cs="Times New Roman"/>
      <w:sz w:val="24"/>
      <w:szCs w:val="20"/>
    </w:rPr>
  </w:style>
  <w:style w:type="character" w:styleId="Heading5Char">
    <w:name w:val="Heading 5 Char"/>
    <w:basedOn w:val="DefaultParagraphFont"/>
    <w:qFormat/>
    <w:rPr>
      <w:rFonts w:ascii="Courier" w:hAnsi="Courier" w:eastAsia="Times New Roman" w:cs="Times New Roman"/>
      <w:sz w:val="24"/>
      <w:szCs w:val="20"/>
    </w:rPr>
  </w:style>
  <w:style w:type="character" w:styleId="Heading6Char">
    <w:name w:val="Heading 6 Char"/>
    <w:basedOn w:val="DefaultParagraphFont"/>
    <w:qFormat/>
    <w:rPr>
      <w:rFonts w:ascii="Courier" w:hAnsi="Courier" w:eastAsia="Times New Roman" w:cs="Times New Roman"/>
      <w:sz w:val="24"/>
      <w:szCs w:val="20"/>
    </w:rPr>
  </w:style>
  <w:style w:type="character" w:styleId="Heading7Char">
    <w:name w:val="Heading 7 Char"/>
    <w:basedOn w:val="DefaultParagraphFont"/>
    <w:qFormat/>
    <w:rPr>
      <w:rFonts w:ascii="Courier" w:hAnsi="Courier" w:eastAsia="Times New Roman" w:cs="Times New Roman"/>
      <w:sz w:val="24"/>
      <w:szCs w:val="20"/>
    </w:rPr>
  </w:style>
  <w:style w:type="character" w:styleId="Heading8Char">
    <w:name w:val="Heading 8 Char"/>
    <w:basedOn w:val="DefaultParagraphFont"/>
    <w:qFormat/>
    <w:rPr>
      <w:rFonts w:ascii="Courier" w:hAnsi="Courier" w:eastAsia="Times New Roman" w:cs="Times New Roman"/>
      <w:sz w:val="24"/>
      <w:szCs w:val="20"/>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BodyText2Char">
    <w:name w:val="Body Text 2 Char"/>
    <w:basedOn w:val="DefaultParagraphFont"/>
    <w:qFormat/>
    <w:rPr>
      <w:rFonts w:ascii="Times New Roman" w:hAnsi="Times New Roman" w:eastAsia="Times New Roman" w:cs="Times New Roman"/>
      <w:spacing w:val="-3"/>
      <w:sz w:val="32"/>
      <w:szCs w:val="20"/>
    </w:rPr>
  </w:style>
  <w:style w:type="character" w:styleId="BodyText3Char">
    <w:name w:val="Body Text 3 Char"/>
    <w:basedOn w:val="DefaultParagraphFont"/>
    <w:qFormat/>
    <w:rPr>
      <w:rFonts w:ascii="Times New Roman" w:hAnsi="Times New Roman" w:eastAsia="Times New Roman" w:cs="Times New Roman"/>
      <w:spacing w:val="-3"/>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uppressAutoHyphens w:val="true"/>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1440" w:leader="none"/>
        <w:tab w:val="left" w:pos="2160" w:leader="none"/>
        <w:tab w:val="left" w:pos="2880" w:leader="none"/>
      </w:tabs>
      <w:ind w:left="2880" w:hanging="21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spacing w:val="-3"/>
      <w:sz w:val="32"/>
    </w:rPr>
  </w:style>
  <w:style w:type="paragraph" w:styleId="BodyText3">
    <w:name w:val="Body Text 3"/>
    <w:basedOn w:val="Normal"/>
    <w:qFormat/>
    <w:pPr>
      <w:tabs>
        <w:tab w:val="clear" w:pos="720"/>
        <w:tab w:val="left" w:pos="-720" w:leader="none"/>
      </w:tabs>
      <w:suppressAutoHyphens w:val="true"/>
      <w:spacing w:lineRule="auto" w:line="480"/>
      <w:jc w:val="both"/>
    </w:pPr>
    <w:rPr>
      <w:rFonts w:ascii="Times New Roman" w:hAnsi="Times New Roman" w:cs="Times New Roman"/>
      <w:spacing w:val="-3"/>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3:00Z</dcterms:created>
  <dc:creator>wgaylord</dc:creator>
  <dc:description/>
  <cp:keywords/>
  <dc:language>en-US</dc:language>
  <cp:lastModifiedBy>wgaylord</cp:lastModifiedBy>
  <dcterms:modified xsi:type="dcterms:W3CDTF">2013-07-01T20:40:00Z</dcterms:modified>
  <cp:revision>2</cp:revision>
  <dc:subject/>
  <dc:title/>
</cp:coreProperties>
</file>