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25300609"/>
      </w:sdtPr>
      <w:sdtContent>
        <w:p>
          <w:pPr>
            <w:pStyle w:val="Normal"/>
            <w:spacing w:before="2040" w:after="720"/>
            <w:jc w:val="center"/>
            <w:rPr>
              <w:rFonts w:ascii="Calibri" w:hAnsi="Calibri" w:asciiTheme="minorHAnsi" w:hAnsiTheme="minorHAnsi"/>
              <w:b/>
              <w:b/>
              <w:i/>
              <w:i/>
              <w:sz w:val="52"/>
              <w:szCs w:val="52"/>
            </w:rPr>
          </w:pPr>
          <w:r>
            <w:rPr>
              <w:rFonts w:ascii="Calibri" w:hAnsi="Calibri" w:asciiTheme="minorHAnsi" w:hAnsiTheme="minorHAnsi"/>
              <w:b/>
              <w:i/>
              <w:sz w:val="52"/>
              <w:szCs w:val="52"/>
            </w:rPr>
            <w:t>APPENDIX A – SECONDARY REFERENCES</w:t>
          </w:r>
        </w:p>
        <w:p>
          <w:pPr>
            <w:pStyle w:val="Normal"/>
            <w:spacing w:before="0" w:after="720"/>
            <w:jc w:val="center"/>
            <w:rPr>
              <w:rFonts w:ascii="Calibri" w:hAnsi="Calibri" w:asciiTheme="minorHAnsi" w:hAnsiTheme="minorHAnsi"/>
              <w:b/>
              <w:b/>
              <w:i/>
              <w:i/>
              <w:sz w:val="52"/>
              <w:szCs w:val="52"/>
            </w:rPr>
          </w:pPr>
          <w:r>
            <w:rPr>
              <w:rFonts w:ascii="Calibri" w:hAnsi="Calibri" w:asciiTheme="minorHAnsi" w:hAnsiTheme="minorHAnsi"/>
              <w:b/>
              <w:i/>
              <w:sz w:val="52"/>
              <w:szCs w:val="52"/>
            </w:rPr>
            <w:t>RULE 62-761.210, F.A.C.</w:t>
          </w:r>
        </w:p>
        <w:p>
          <w:pPr>
            <w:pStyle w:val="Normal"/>
            <w:spacing w:before="0" w:after="720"/>
            <w:jc w:val="center"/>
            <w:rPr>
              <w:rFonts w:ascii="Calibri" w:hAnsi="Calibri" w:asciiTheme="minorHAnsi" w:hAnsiTheme="minorHAnsi"/>
              <w:b/>
              <w:b/>
              <w:sz w:val="40"/>
              <w:szCs w:val="40"/>
            </w:rPr>
          </w:pPr>
          <w:r>
            <w:rPr>
              <w:rFonts w:ascii="Calibri" w:hAnsi="Calibri" w:asciiTheme="minorHAnsi" w:hAnsiTheme="minorHAnsi"/>
              <w:b/>
              <w:sz w:val="40"/>
              <w:szCs w:val="40"/>
            </w:rPr>
            <w:t>July 2019</w:t>
          </w:r>
        </w:p>
        <w:p>
          <w:pPr>
            <w:pStyle w:val="Normal"/>
            <w:jc w:val="center"/>
            <w:rPr>
              <w:rFonts w:ascii="Calibri" w:hAnsi="Calibri" w:asciiTheme="minorHAnsi" w:hAnsiTheme="minorHAnsi"/>
              <w:b/>
              <w:b/>
              <w:sz w:val="22"/>
              <w:szCs w:val="20"/>
            </w:rPr>
          </w:pPr>
          <w:r>
            <w:rPr>
              <w:rFonts w:asciiTheme="minorHAnsi" w:hAnsiTheme="minorHAnsi" w:ascii="Calibri" w:hAnsi="Calibri"/>
              <w:b/>
              <w:sz w:val="22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asciiTheme="minorHAnsi" w:hAnsiTheme="minorHAnsi"/>
              <w:b/>
              <w:b/>
              <w:szCs w:val="20"/>
            </w:rPr>
          </w:pPr>
          <w:r>
            <w:rPr>
              <w:rFonts w:ascii="Calibri" w:hAnsi="Calibri" w:asciiTheme="minorHAnsi" w:hAnsiTheme="minorHAnsi"/>
              <w:b/>
              <w:szCs w:val="20"/>
            </w:rPr>
            <w:t>[Incorporated in subsection 62-761.210(1), F.A.C.]</w:t>
          </w:r>
        </w:p>
        <w:p>
          <w:pPr>
            <w:pStyle w:val="Normal"/>
            <w:spacing w:lineRule="auto" w:line="259" w:before="0" w:after="160"/>
            <w:jc w:val="center"/>
            <w:rPr/>
          </w:pPr>
          <w:r>
            <w:rPr/>
            <mc:AlternateContent>
              <mc:Choice Requires="wps">
                <w:drawing>
                  <wp:anchor behindDoc="1" distT="0" distB="10160" distL="0" distR="15240" simplePos="0" locked="0" layoutInCell="0" allowOverlap="1" relativeHeight="3">
                    <wp:simplePos x="0" y="0"/>
                    <wp:positionH relativeFrom="page">
                      <wp:posOffset>4079875</wp:posOffset>
                    </wp:positionH>
                    <wp:positionV relativeFrom="page">
                      <wp:posOffset>9104630</wp:posOffset>
                    </wp:positionV>
                    <wp:extent cx="2137410" cy="522605"/>
                    <wp:effectExtent l="0" t="635" r="0" b="0"/>
                    <wp:wrapNone/>
                    <wp:docPr id="1" name="Text Box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3732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extBody"/>
                                  <w:spacing w:lineRule="exact" w:line="271"/>
                                  <w:ind w:left="22" w:hanging="0"/>
                                  <w:jc w:val="right"/>
                                  <w:rPr>
                                    <w:rFonts w:ascii="Calibri" w:hAnsi="Calibri" w:eastAsia="Book Antiqua" w:cs="Book Antiqua" w:asciiTheme="minorHAnsi" w:hAnsiTheme="minorHAnsi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</w:rPr>
                                  <w:t>2600 Blair Stone Road, MS</w:t>
                                </w:r>
                                <w:r>
                                  <w:rPr>
                                    <w:rFonts w:ascii="Calibri" w:hAnsi="Calibri" w:asciiTheme="minorHAnsi" w:hAnsiTheme="minorHAnsi"/>
                                    <w:spacing w:val="-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asciiTheme="minorHAnsi" w:hAnsiTheme="minorHAnsi"/>
                                  </w:rPr>
                                  <w:t>4525</w:t>
                                </w:r>
                              </w:p>
                              <w:p>
                                <w:pPr>
                                  <w:pStyle w:val="TextBody"/>
                                  <w:spacing w:lineRule="exact" w:line="297"/>
                                  <w:ind w:left="20" w:hanging="0"/>
                                  <w:jc w:val="right"/>
                                  <w:rPr>
                                    <w:rFonts w:ascii="Book Antiqua" w:hAnsi="Book Antiqua" w:eastAsia="Book Antiqua" w:cs="Book Antiqua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</w:rPr>
                                  <w:t>Tallahassee, Florida</w:t>
                                </w:r>
                                <w:r>
                                  <w:rPr>
                                    <w:rFonts w:ascii="Calibri" w:hAnsi="Calibri" w:asciiTheme="minorHAnsi" w:hAnsiTheme="minorHAnsi"/>
                                    <w:spacing w:val="-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asciiTheme="minorHAnsi" w:hAnsiTheme="minorHAnsi"/>
                                  </w:rPr>
                                  <w:t>32399-2400</w:t>
                                </w:r>
                              </w:p>
                              <w:p>
                                <w:pPr>
                                  <w:pStyle w:val="FrameContents"/>
                                  <w:spacing w:lineRule="exact" w:line="240"/>
                                  <w:ind w:left="1522" w:hanging="0"/>
                                  <w:jc w:val="center"/>
                                  <w:rPr>
                                    <w:rFonts w:ascii="Calibri" w:hAnsi="Calibri" w:asciiTheme="minorHAnsi" w:hAnsiTheme="minorHAnsi"/>
                                    <w:b/>
                                    <w:b/>
                                    <w:u w:val="single" w:color="000000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b/>
                                    <w:u w:val="single" w:color="000000"/>
                                  </w:rPr>
                                  <w:t>www.floridadep.gov</w:t>
                                </w:r>
                              </w:p>
                              <w:p>
                                <w:pPr>
                                  <w:pStyle w:val="FrameContents"/>
                                  <w:spacing w:lineRule="exact" w:line="240"/>
                                  <w:ind w:left="1522" w:hanging="0"/>
                                  <w:rPr>
                                    <w:rFonts w:ascii="Calibri" w:hAnsi="Calibri" w:eastAsia="Book Antiqua" w:cs="Book Antiqua" w:asciiTheme="minorHAnsi" w:hAnsiTheme="minorHAnsi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" path="m0,0l-2147483645,0l-2147483645,-2147483646l0,-2147483646xe" stroked="f" o:allowincell="f" style="position:absolute;margin-left:321.25pt;margin-top:716.9pt;width:168.25pt;height:41.1pt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TextBody"/>
                            <w:spacing w:lineRule="exact" w:line="271"/>
                            <w:ind w:left="22" w:hanging="0"/>
                            <w:jc w:val="right"/>
                            <w:rPr>
                              <w:rFonts w:ascii="Calibri" w:hAnsi="Calibri" w:eastAsia="Book Antiqua" w:cs="Book Antiqua" w:asciiTheme="minorHAnsi" w:hAnsiTheme="minorHAnsi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</w:rPr>
                            <w:t>2600 Blair Stone Road, MS</w:t>
                          </w:r>
                          <w:r>
                            <w:rPr>
                              <w:rFonts w:ascii="Calibri" w:hAnsi="Calibri" w:asciiTheme="minorHAnsi" w:hAnsiTheme="minorHAns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</w:rPr>
                            <w:t>4525</w:t>
                          </w:r>
                        </w:p>
                        <w:p>
                          <w:pPr>
                            <w:pStyle w:val="TextBody"/>
                            <w:spacing w:lineRule="exact" w:line="297"/>
                            <w:ind w:left="20" w:hanging="0"/>
                            <w:jc w:val="right"/>
                            <w:rPr>
                              <w:rFonts w:ascii="Book Antiqua" w:hAnsi="Book Antiqua" w:eastAsia="Book Antiqua" w:cs="Book Antiqua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</w:rPr>
                            <w:t>Tallahassee, Florida</w:t>
                          </w:r>
                          <w:r>
                            <w:rPr>
                              <w:rFonts w:ascii="Calibri" w:hAnsi="Calibri" w:asciiTheme="minorHAnsi" w:hAnsiTheme="minorHAnsi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</w:rPr>
                            <w:t>32399-2400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ind w:left="1522" w:hanging="0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u w:val="single" w:color="00000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u w:val="single" w:color="000000"/>
                            </w:rPr>
                            <w:t>www.floridadep.gov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ind w:left="1522" w:hanging="0"/>
                            <w:rPr>
                              <w:rFonts w:ascii="Calibri" w:hAnsi="Calibri" w:eastAsia="Book Antiqua" w:cs="Book Antiqua" w:asciiTheme="minorHAnsi" w:hAnsiTheme="minorHAnsi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br w:type="page"/>
          </w:r>
        </w:p>
      </w:sdtContent>
    </w:sdt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ind w:firstLine="360"/>
        <w:jc w:val="center"/>
        <w:textAlignment w:val="baseline"/>
        <w:outlineLvl w:val="1"/>
        <w:rPr>
          <w:rFonts w:ascii="Calibri" w:hAnsi="Calibri" w:asciiTheme="minorHAnsi" w:hAnsiTheme="minorHAnsi"/>
          <w:b/>
          <w:b/>
          <w:color w:val="000000"/>
          <w:sz w:val="28"/>
          <w:szCs w:val="28"/>
        </w:rPr>
      </w:pPr>
      <w:r>
        <w:rPr>
          <w:rFonts w:ascii="Calibri" w:hAnsi="Calibri" w:asciiTheme="minorHAnsi" w:hAnsiTheme="minorHAnsi"/>
          <w:b/>
          <w:color w:val="000000"/>
          <w:sz w:val="28"/>
          <w:szCs w:val="28"/>
        </w:rPr>
        <w:t>Appendix A - Secondary References for Rule 62-761.210, F.A.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Calibri" w:hAnsi="Calibri" w:asciiTheme="minorHAnsi" w:hAnsiTheme="minorHAnsi"/>
          <w:szCs w:val="20"/>
          <w:u w:val="single"/>
        </w:rPr>
      </w:pPr>
      <w:r>
        <w:rPr>
          <w:rFonts w:asciiTheme="minorHAnsi" w:hAnsiTheme="minorHAnsi" w:ascii="Calibri" w:hAnsi="Calibri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(1)</w:t>
        <w:tab/>
        <w:t>The following documents are secondary references cited within the Reference Guidelines located in Rule 62-761.210, F.A.C., and are available directly from the source. These secondary references are used in the primary reference guidelines located in Rule 62-761.210, F.A.C., and have insufficient information how to obtain these references. All other secondary references can be obtained through the primary reference documents located in Rule 62-761.210, F.A.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cstheme="minorHAnsi" w:ascii="Calibri" w:hAnsi="Calibri"/>
          <w:color w:val="00000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Calibri" w:hAnsi="Calibri" w:cs="Calibri" w:asciiTheme="minorHAnsi" w:cstheme="minorHAnsi" w:hAnsiTheme="minorHAnsi"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Cs w:val="20"/>
        </w:rPr>
        <w:t>(2)</w:t>
        <w:tab/>
        <w:t>Each document or part thereof is adopted and incorporated by reference as a guideline only to the extent that it is specifically referenced within the Reference Guidelines located in Rule 62-761.210, F.A.C. To the extent that the provisions contained in the following secondary reference guidelines conflict with Chapter 62-761, F.A.C., the Department’s requirements as stated in Chapter 62-761, F.A.C., shall contro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(a)</w:t>
        <w:tab/>
        <w:t xml:space="preserve">American Petroleum Institute (API), 1220 L Street, N.W. Washington, D.C. 20005, (202) 682-8000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pi.org/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Loading and Unloading of MC 306 / DOT 406 Cargo Tank Motor Vehicl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PI RP 1007, March 2001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techstreet.com/api/searches/8090261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API Recommended Practice 1637 under subparagraph 62-761.210(2)(b)4., F.A.C.;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Bulk Liquid Stock Control at Retail Outlet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PI RP 1621, May 1993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techstreet.com/api/searches/7743283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API 1632, in subparagraph 62-761.210(2)(b)3., and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Interior Lining and Periodic Inspection of Underground Storage Tank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PI RP 1631, June 2001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techstreet.com/api/searches/7731236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NLPA Standard 631, in paragraph 62-761.210(2)(i)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Guidelines for Safe Work in Inert Confined Spaces in the Petroleum and Petrochemical Industri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PI STD 2217A, July 2009, Fourth Edition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techstreet.com/api/products/1634386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or the address listed above. This secondary reference is located in reference guideline NLPA Standard 631, in paragraph 62-761.210(2)(i), F.A.C.; and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5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Design, Construction, Operation, Maintenance, and Inspection of Terminal &amp; Tank Facilities</w:t>
      </w:r>
      <w:r>
        <w:rPr>
          <w:rFonts w:cs="Calibri" w:ascii="Calibri" w:hAnsi="Calibri" w:asciiTheme="minorHAnsi" w:cstheme="minorHAnsi" w:hAnsiTheme="minorHAnsi"/>
          <w:szCs w:val="20"/>
        </w:rPr>
        <w:t>, API STD 2610, May 2005, (R2010), 2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szCs w:val="20"/>
        </w:rPr>
        <w:t xml:space="preserve"> Edition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techstreet.com/api/products/1218646#document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, and STI F894, in subparagraph 62-761.210(2)(l)2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b)</w:t>
        <w:tab/>
        <w:t xml:space="preserve">American National Standards Institute (ANSI), 1899 L Street, NW, 11th Floor, Washington, DC 20036, (202) 293-8020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nsi.org/</w:t>
      </w:r>
      <w:r>
        <w:rPr>
          <w:rFonts w:cs="Calibri" w:ascii="Calibri" w:hAnsi="Calibri" w:asciiTheme="minorHAnsi" w:cstheme="minorHAnsi" w:hAnsiTheme="minorHAnsi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szCs w:val="20"/>
        </w:rPr>
        <w:t>National Fuel Gas Cod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ANSI Z223.1 / NFPA 54, 2018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catalog.nfpa.org/NFPA-54ANSI-Z2231-National-Fuel-Gas-Code-P1184.aspx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B31.3, in paragraph 62-761.210(2)(c)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auto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c)</w:t>
        <w:tab/>
        <w:t xml:space="preserve">ASME International (founded as the American Society of Mechanical Engineers), 22 Law Drive, Box 2900, Fairfield, New Jersey 07007-2900, (800) 843-2763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>http://www.asme.org/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Pipe Flanges and Flanged Fittings: NPS 1/2 through NPS 24 Metric/Inch Standard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ME B16.5 – 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me.org/products/codes-standards/b165-2017-pipe-flanges-flanged-fittings-nps-12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Welded and Seamless Wrought Steel Pipe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ME B36.10M - 2018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me.org/products/codes-standards/b3610m-2018-welded-seamless-wrought-steel-pipe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 xml:space="preserve">, </w:t>
      </w:r>
      <w:r>
        <w:rPr>
          <w:rFonts w:cs="Calibri" w:ascii="Calibri" w:hAnsi="Calibri" w:asciiTheme="minorHAnsi" w:cstheme="minorHAnsi" w:hAnsiTheme="minorHAnsi"/>
          <w:szCs w:val="20"/>
        </w:rPr>
        <w:t>or the address listed above. This secondary reference is located in reference guidelines UL 1316, in subparagraph 62-761.210(2)(m)3., and UL 1746, in subparagraph 62-761.210(2)(m)4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BPVC Section VIII-Rules for Construction of Pressure Vessels Division 1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BPVC-VIII-1 – 2019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me.org/products/codes-standards/bpvcviii1-2019-bpvc-section-viiirules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>,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r the address listed above. This secondary reference is located in reference guideline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Reinforced Thermoset Plastic Corrosion-Resistant Equipment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ME RTP-1 – 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me.org/products/codes-standards/rtp1-2017-reinforced-thermoset-plastic-(1)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and UL 1746, in subparagraph 62-761.210(2)(m)4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d)</w:t>
        <w:tab/>
        <w:t xml:space="preserve">ASTM International, 100 Barr Harbor Drive, Post Office Box C700, West Conshohocken, Pennsylvania, 19428-2959, (877) 909-2786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Carbon Structural Ste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A36/A36M, 2014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A36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, STI F894, in subparagraph 62-761.210(2)(l)2., F.A.C., and UL 58, in subparagraph 62-761.210(2)(m)1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Stainless and Heat-Resisting Chromium-Nickel Steel Plate, Sheet, and Strip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A167-99 (2009), withdrawn but still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DATABASE.CART/HISTORICAL/A167-99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58, in subparagraph 62-761.210(2)(m)1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Chromium and Chromium-Nickel Stainless Steel Plate, Sheet, and Strip for Pressure Vessels and for General Application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240/240M-15a, 2015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A240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58, in subparagraph 62-761.210(2)(m)1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Steel, Carbon (0.15 Maximum, Percent), Hot-Rolled Sheet and Strip Commercial (Withdrawn 2000),</w:t>
      </w:r>
      <w:r>
        <w:rPr>
          <w:rFonts w:cs="Calibri" w:ascii="Calibri" w:hAnsi="Calibri" w:asciiTheme="minorHAnsi" w:cstheme="minorHAnsi" w:hAnsiTheme="minorHAnsi"/>
          <w:szCs w:val="20"/>
        </w:rPr>
        <w:t xml:space="preserve"> A569/A569M, Replaced by A1011/A1011M, 2014, located in Appendix (2)(c)6., F.A.C. This secondary reference is located in reference guidelines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, STI F894, in subparagraph 62-761.210(2)(l)2., F.A.C., and UL 58, in subparagraph 62-761.210(2)(m)1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5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Steel, Sheet and Strip, Heavy-Thickness Coils, Hot-Rolled, Alloy, Carbon, Structural, High-Strength Low-Alloy, and High-Strength Low-Alloy with Improved Formability, General Requirements for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A635/A635M-15, 2015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A635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STI F894, in subparagraph 62-761.210(2)(l)2., F.A.C., and UL 58, in subparagraph 62-761.210(2)(m)1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6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Steel, Sheet and Strip, Hot-Rolled, Carbon, Structural, High-Strength Low-Alloy, High-Strength Low-Alloy with Improved Formability, and Ultra-High Strengt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A1011/A1011M, 2015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A1011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, and STI F894, in subparagraph 62-761.210(2)(l)2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7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Cast and Wrought Galvanic Zinc Anod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B418-16a, 2016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B418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UL 1746, in subparagraph 62-761.210(2)(m)4., F.A.C. and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8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Concrete Aggregat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C33/C33M-18, 2018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C33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9.</w:t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color w:val="auto"/>
            <w:szCs w:val="20"/>
            <w:u w:val="none"/>
          </w:rPr>
          <w:t>Standard Practice for Determining Chemical Resistance of Thermosetting Resins Used in Glass-Fiber-Reinforced Structures Intended for Liquid Service</w:t>
        </w:r>
      </w:hyperlink>
      <w:r>
        <w:rPr>
          <w:rFonts w:cs="Calibri" w:ascii="Calibri" w:hAnsi="Calibri" w:asciiTheme="minorHAnsi" w:cstheme="minorHAnsi" w:hAnsiTheme="minorHAnsi"/>
          <w:szCs w:val="20"/>
        </w:rPr>
        <w:t xml:space="preserve">, ASTM C581-15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C581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0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s for Determining the Izod Pendulum Impact Resistance of Plastic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256-10, 2010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256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NLPA Standard 631, in paragraph 62-761.210(2)(i), F.A.C., and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11. 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Fuel Oi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396-18a, 2018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396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or the address listed above. This secondary reference is located in reference guideline UL 1316, in subparagraph 62-761.210(2)(m)3., F.A.C.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Rubber Property—Effect of Liquid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471-16a, 2016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471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UL 971, in subparagraph 62-761.210(2)(m)2.,  and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Practices for Evaluating the Resistance of Plastics to Chemical Reagent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543, 2014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543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NLPA Standard 631, in paragraph 62-761.210(2)(i)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4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Tensile Properties of Plastic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638-14, 2014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638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746, in subparagraph 62-761.210(2)(m)4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5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Acid Number of Petroleum Products by Potentiometric Titration,</w:t>
      </w:r>
      <w:r>
        <w:rPr>
          <w:rFonts w:cs="Calibri" w:ascii="Calibri" w:hAnsi="Calibri" w:asciiTheme="minorHAnsi" w:cstheme="minorHAnsi" w:hAnsiTheme="minorHAnsi"/>
          <w:szCs w:val="20"/>
        </w:rPr>
        <w:t xml:space="preserve"> ASTM D664-18e2, 2018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664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UL 1316, in subparagraph 62-761.210(2)(m)3., and UL 1856, in subparagraph 62-761.210(2)(m)5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6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s for Flexural Properties of Unreinforced and Reinforced Plastics and Electrical Insulating Materia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790, 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790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NLPA Standard 631, in paragraph 62-761.210(2)(i), F.A.C., and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7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Leaded Aviation Gasolin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910-17a, 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910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8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Diesel Fuel Oi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975-19a, 2019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975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UL 1316, in subparagraph 62-761.210(2)(m)3., and UL 1856, in subparagraph 62-761.210(2)(m)5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9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Reagent Water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1193-06, (Reapproved 2011)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1193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971, in subparagraph 62-761.210(2)(m)2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0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Aviation Turbine Fue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1655-19, 2019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1655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Tensile-Impact Energy to Break Plastics and Electrical Insulating Materia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1822-13, 2013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1822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746, in subparagraph 62-761.210(2)(m)4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Cyclic Pressure Strength of Reinforced, Thermosetting Plastic Pipe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2143-15, 2015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2143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971, in subparagraph 62-761.210(2)(m)2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Apparent Hoop Tensile Strength of Plastic or Reinforced Plastic Pipe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2290-12, 2012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2290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971, in subparagraph 62-761.210(2)(m)2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4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Determination of External Loading Characteristics of Plastic Pipe by Parallel-Plate Loading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2412-11, 2011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2412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971, in subparagraph 62-761.210(2)(m)2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5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Reinforced Epoxy Resin Gas Pressure Pipe and Fitting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2517-06, (Reapproved 2011)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2517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971, in subparagraph 62-761.210(2)(m)2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6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Indentation Hardness of Rigid Plastics by Means of a Barcol Impressor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2583-13a, 2013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2583.htm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or the address listed above. This secondary reference is located in reference guidelines NLPA Standard 631, in paragraph 62-761.210(2)(i), F.A.C., and UL 1316, in subparagraph 62-761.210(2)(m)3., F.A.C.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7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Strength Properties of Adhesively Bonded Plastic Lap-Shear Sandwich Joints in Shear by Tension Loading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3164 – 03 (2011)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3164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746, in subparagraph 62-761.210(2)(m)4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8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Kerosine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3699-18a, 2018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3699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29. 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Mineral and Synthetic Lubricating Oil Used in Steam or Gas Turbin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4304-17, 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4304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0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Pull-Off Strength of Coatings Using Portable Adhesion Tester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4541-09e1, 2009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4541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NLPA Standard 631, in paragraph 62-761.210(2)(i), F.A.C., and UL 1856, in subparagraph 62-761.210(2)(m)5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Denatured Fuel Ethanol for Blending with Gasolines for Use as Automotive Spark-Ignition Engine Fu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4806-19, 2019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4806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Automotive Spark-Ignition Engine Fu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4814-19, 2019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4814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UL 1316, in subparagraph 62-761.210(2)(m)3., and UL 1856, in subparagraph 62-761.210(2)(m)5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Ethanol Fuel Blends for Flexible-Fuel Automotive Spark-Ignition Engin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5798-19a, 2019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5798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UL 1316, in subparagraph 62-761.210(2)(m)3., and UL 1856, in subparagraph 62-761.210(2)(m)5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4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Mineral Hydraulic Oi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6158-18, 2018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6158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5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Jet B Wide-Cut Aviation Turbine Fu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6615-15a, 2015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D6615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6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Biodiesel Fuel Blend Stock (B100) for Middle Distillate Fue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6751-18, 2018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6751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UL 1316, in subparagraph 62-761.210(2)(m)3., and UL 1856, in subparagraph 62-761.210(2)(m)5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7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Diesel Fuel Oil, Biodiesel Blend (B6 to B20),</w:t>
      </w:r>
      <w:r>
        <w:rPr>
          <w:rFonts w:cs="Calibri" w:ascii="Calibri" w:hAnsi="Calibri" w:asciiTheme="minorHAnsi" w:cstheme="minorHAnsi" w:hAnsiTheme="minorHAnsi"/>
          <w:szCs w:val="20"/>
        </w:rPr>
        <w:t xml:space="preserve"> ASTM D7467-15ce1, 2015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D7467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856, in subparagraph 62-761.210(2)(m)5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8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Specification for High Aromatic Content Unleaded Hydrocarbon Aviation Gasoline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D7719 – 18, 2018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tandards/D7719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9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s for Cathodic Disbonding of Pipeline Coating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G8-96 (Reapproved 2010)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G8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746, in subparagraph 62-761.210(2)(m)4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0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Impact Resistance of Pipeline Coatings (Limestone Drop Test),</w:t>
      </w:r>
      <w:r>
        <w:rPr>
          <w:rFonts w:cs="Calibri" w:ascii="Calibri" w:hAnsi="Calibri" w:asciiTheme="minorHAnsi" w:cstheme="minorHAnsi" w:hAnsiTheme="minorHAnsi"/>
          <w:szCs w:val="20"/>
        </w:rPr>
        <w:t xml:space="preserve"> ASTM G13/G13M-13, 2013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G13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746, in subparagraph 62-761.210(2)(m)4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Practice for Operating Light-Exposure Apparatus (Carbon-Arc Type) With and Without Water for Exposure of Nonmetallic Materia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Withdrawn 2000), ASTM G23-96, replaced by </w:t>
      </w:r>
      <w:r>
        <w:rPr>
          <w:rFonts w:cs="Calibri" w:ascii="Calibri" w:hAnsi="Calibri" w:asciiTheme="minorHAnsi" w:cstheme="minorHAnsi" w:hAnsiTheme="minorHAnsi"/>
          <w:i/>
          <w:szCs w:val="20"/>
        </w:rPr>
        <w:t>Standard Practice for Operating Open Flame Carbon Arc Light Apparatus for Exposure of Nonmetallic Materia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G152 – 13, 2013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DATABASE.CART/WITHDRAWN/G23.htm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nd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G152.htm</w:t>
      </w:r>
      <w:r>
        <w:rPr>
          <w:rFonts w:cs="Calibri" w:ascii="Calibri" w:hAnsi="Calibri" w:asciiTheme="minorHAnsi" w:cstheme="minorHAnsi" w:hAnsiTheme="minorHAnsi"/>
          <w:szCs w:val="20"/>
        </w:rPr>
        <w:t>, respectively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s for Holiday Detection in Pipeline Coating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G62-14, 2014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G62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746, in subparagraph 62-761.210(2)(m)4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Test Method for Laboratory Evaluation of Magnesium Sacrificial Anode Test Specimens for Underground Application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G97, 2018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tandards/G97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4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Practice for Operating Open Flame Carbon Arc Light Apparatus for Exposure of Nonmetallic Materia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G152 – 13, 2013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G152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746, in subparagraph 62-761.210(2)(m)4., F.A.C.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5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Practice for Operating Enclosed Carbon Arc Light Apparatus for Exposure of Nonmetallic Materia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G153-13, 2013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astm.org/Standards/G153.htm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UL 1316, in subparagraph 62-761.210(2)(m)3., and UL 1746, in subparagraph 62-761.210(2)(m)4., F.A.C.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46. 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Practice for Operating Xenon Arc Light Apparatus for Exposure of Non-Metallic Materia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STM G155-13, 2013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astm.org/search/fullsite-search.html?query=ASTM%20G155&amp;resStart=0&amp;resLength=10&amp;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e)</w:t>
        <w:tab/>
        <w:t xml:space="preserve">Canadian Council of Ministers of the Environment (CCME), 123 Main, Suite 360, Winnipeg, Manitoba R3C 1A3,  (204) 948-2090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canada.ca/en/environment-climate-change/services/canadian-environmental-protection-act-registry/publications/code-practice-storage-tank-systems.html</w:t>
      </w:r>
      <w:r>
        <w:rPr>
          <w:rFonts w:cs="Calibri" w:ascii="Calibri" w:hAnsi="Calibri" w:asciiTheme="minorHAnsi" w:cstheme="minorHAnsi" w:hAnsiTheme="minorHAnsi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szCs w:val="20"/>
        </w:rPr>
        <w:t>Environmental Code of Practice for Aboveground and Underground Storage Tank Systems Containing Petroleum and Allied Petroleum Products</w:t>
      </w:r>
      <w:r>
        <w:rPr>
          <w:rFonts w:cs="Calibri" w:ascii="Calibri" w:hAnsi="Calibri" w:asciiTheme="minorHAnsi" w:cstheme="minorHAnsi" w:hAnsiTheme="minorHAnsi"/>
          <w:szCs w:val="20"/>
        </w:rPr>
        <w:t>, CCME PN1326-2003, Updated 2015. This secondary reference is located in reference guideline UL 1316, in subparagraph 62-761.210(2)(m)3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(f) </w:t>
        <w:tab/>
        <w:t xml:space="preserve">Canadian General Standards Board (CGSB) Canadian General Standards Board, 11 Laurier Street, Gatineau, Canada  K1A 1G6, 800-665-2472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Heating Fuel Oil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2-2017, </w:t>
      </w:r>
      <w:bookmarkStart w:id="0" w:name="_Hlk9591207"/>
      <w:r>
        <w:rPr>
          <w:rFonts w:cs="Calibri" w:ascii="Calibri" w:hAnsi="Calibri" w:asciiTheme="minorHAnsi" w:cstheme="minorHAnsi" w:hAnsiTheme="minorHAnsi"/>
          <w:szCs w:val="20"/>
        </w:rPr>
        <w:t xml:space="preserve">available at </w:t>
      </w:r>
      <w:r>
        <w:rPr>
          <w:rFonts w:cs="Calibri" w:ascii="Calibri" w:hAnsi="Calibri" w:asciiTheme="minorHAnsi" w:cstheme="minorHAnsi" w:hAnsiTheme="minorHAnsi"/>
          <w:szCs w:val="20"/>
          <w:u w:val="single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  <w:bookmarkEnd w:id="0"/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Kerosene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3-2014, available at </w:t>
      </w:r>
      <w:r>
        <w:rPr>
          <w:rFonts w:cs="Calibri" w:ascii="Calibri" w:hAnsi="Calibri" w:asciiTheme="minorHAnsi" w:cstheme="minorHAnsi" w:hAnsiTheme="minorHAnsi"/>
          <w:szCs w:val="20"/>
          <w:u w:val="single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Automotive Gasoline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5-2016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4. 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Off-Road Diesel Fuel</w:t>
      </w:r>
      <w:r>
        <w:rPr>
          <w:rFonts w:cs="Calibri" w:ascii="Calibri" w:hAnsi="Calibri" w:asciiTheme="minorHAnsi" w:cstheme="minorHAnsi" w:hAnsiTheme="minorHAnsi"/>
          <w:szCs w:val="20"/>
        </w:rPr>
        <w:t>, CAN/CGSB 3.6-2010, no longer availabl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5. 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Naval Distallate Fu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11-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6. 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Diesel Fuel for Locomotive-Type Medium-Speed Diesel Engin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18-2010 (R2016)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 xml:space="preserve"> 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7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Wide-Cut Type Aviation Turbine Fuel (Grade JET B)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22-2012 (R2017)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 xml:space="preserve"> 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8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Aviation Turbine Fuel (Grades JET A and JET A-1)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23-2016 (R2018), available at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 xml:space="preserve"> https://www.tpsgc-pwgsc.gc.ca/ongc-cgsb/publications/catalogue/index-eng.html</w:t>
      </w:r>
      <w:hyperlink r:id="rId3">
        <w:r>
          <w:rPr>
            <w:rFonts w:cs="Calibri" w:ascii="Calibri" w:hAnsi="Calibri" w:asciiTheme="minorHAnsi" w:cstheme="minorHAnsi" w:hAnsiTheme="minorHAnsi"/>
            <w:szCs w:val="20"/>
          </w:rPr>
          <w:t xml:space="preserve">, or the address listed above. This secondary reference is located in reference guideline UL 1316, in subparagraph 62-761.210(2)(m)3., 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9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Aviation Turbine Fuel (Military Grades F-34, F-37 and F-44)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24-2016 (R2018), </w:t>
      </w:r>
      <w:hyperlink r:id="rId4">
        <w:r>
          <w:rPr>
            <w:rFonts w:cs="Calibri" w:ascii="Calibri" w:hAnsi="Calibri" w:asciiTheme="minorHAnsi" w:cstheme="minorHAnsi" w:hAnsiTheme="minorHAnsi"/>
            <w:szCs w:val="20"/>
          </w:rPr>
          <w:t>https://www.tpsgc-pwgsc.gc.ca/ongc-cgsb/publications/catalogue/index-eng.html</w:t>
        </w:r>
      </w:hyperlink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0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Naphtha Fu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27-2012 (R2018)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Oxygenated automotive gasoline containing ethanol (E1-E10 and E11-E15)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511-2016 (AMD 2018)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Automotive Ethanol Fuel (E50-E85 and E20-E25),</w:t>
      </w:r>
      <w:r>
        <w:rPr>
          <w:rFonts w:cs="Calibri" w:ascii="Calibri" w:hAnsi="Calibri" w:asciiTheme="minorHAnsi" w:cstheme="minorHAnsi" w:hAnsiTheme="minorHAnsi"/>
          <w:szCs w:val="20"/>
        </w:rPr>
        <w:t xml:space="preserve"> CAN/CGSB 3.512-2013 (R2018)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 xml:space="preserve"> 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Denatured Fuel Ethanol for Use in Automotive Spark Ignition Fue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516-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 xml:space="preserve"> 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4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Diesel Fuel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517-2017, 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5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Diesel Fuel Containing Low Levels of Biodiesel (B1-B</w:t>
      </w:r>
      <w:r>
        <w:rPr>
          <w:rFonts w:cs="Calibri" w:ascii="Calibri" w:hAnsi="Calibri" w:asciiTheme="minorHAnsi" w:cstheme="minorHAnsi" w:hAnsiTheme="minorHAnsi"/>
          <w:szCs w:val="20"/>
        </w:rPr>
        <w:t xml:space="preserve">5), CAN/CGSB 3.520-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6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Diesel Fuel Containing Biodiesel (B6-B20),</w:t>
      </w:r>
      <w:r>
        <w:rPr>
          <w:rFonts w:cs="Calibri" w:ascii="Calibri" w:hAnsi="Calibri" w:asciiTheme="minorHAnsi" w:cstheme="minorHAnsi" w:hAnsiTheme="minorHAnsi"/>
          <w:szCs w:val="20"/>
        </w:rPr>
        <w:t xml:space="preserve"> CAN/CGSB 3.522-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7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Biodiesel (B100) for Blending in Middle Distillate Fue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CGSB 3.24-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tpsgc-pwgsc.gc.ca/ongc-cgsb/publications/catalogue/index-eng.html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or the address listed above. This secondary reference is located in reference guideline </w:t>
      </w:r>
      <w:bookmarkStart w:id="1" w:name="_Hlk9595602"/>
      <w:r>
        <w:rPr>
          <w:rFonts w:cs="Calibri" w:ascii="Calibri" w:hAnsi="Calibri" w:asciiTheme="minorHAnsi" w:cstheme="minorHAnsi" w:hAnsiTheme="minorHAnsi"/>
          <w:szCs w:val="20"/>
        </w:rPr>
        <w:t>UL 1316, in subparagraph 62-761.210(2)(m)3., F.A.C.</w:t>
      </w:r>
      <w:bookmarkEnd w:id="1"/>
      <w:r>
        <w:rPr>
          <w:rFonts w:cs="Calibri" w:ascii="Calibri" w:hAnsi="Calibri" w:asciiTheme="minorHAnsi" w:cstheme="minorHAnsi" w:hAnsiTheme="minorHAnsi"/>
          <w:szCs w:val="20"/>
        </w:rPr>
        <w:t>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8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Methanol, Technical</w:t>
      </w:r>
      <w:r>
        <w:rPr>
          <w:rFonts w:cs="Calibri" w:ascii="Calibri" w:hAnsi="Calibri" w:asciiTheme="minorHAnsi" w:cstheme="minorHAnsi" w:hAnsiTheme="minorHAnsi"/>
          <w:szCs w:val="20"/>
        </w:rPr>
        <w:t>, CGSB 3-GP-531M-1982 Withdraw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g)</w:t>
        <w:tab/>
        <w:t xml:space="preserve">CSA Group, (800) 463-6727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csagroup.org</w:t>
      </w:r>
      <w:r>
        <w:rPr>
          <w:rStyle w:val="InternetLink"/>
          <w:rFonts w:cs="Calibri" w:ascii="Calibri" w:hAnsi="Calibri" w:asciiTheme="minorHAnsi" w:cstheme="minorHAnsi" w:hAnsiTheme="minorHAnsi"/>
          <w:i/>
          <w:color w:val="auto"/>
          <w:szCs w:val="20"/>
          <w:u w:val="none"/>
        </w:rPr>
        <w:t>/</w:t>
      </w:r>
      <w:r>
        <w:rPr>
          <w:rFonts w:cs="Calibri" w:ascii="Calibri" w:hAnsi="Calibri" w:asciiTheme="minorHAnsi" w:cstheme="minorHAnsi" w:hAnsiTheme="minorHAnsi"/>
          <w:i/>
          <w:szCs w:val="20"/>
        </w:rPr>
        <w:t>. Installation Code for Oil-Burning Equipment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B139 Series:19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store.csagroup.org/ccrz__ProductList?cartID=&amp;operation=quickSearch&amp;searchText=B139&amp;searchFilter=all&amp;portalUser=&amp;store=&amp;cclcl=en_US</w:t>
      </w:r>
      <w:r>
        <w:rPr>
          <w:rFonts w:cs="Calibri" w:ascii="Calibri" w:hAnsi="Calibri" w:asciiTheme="minorHAnsi" w:cstheme="minorHAnsi" w:hAnsiTheme="minorHAnsi"/>
          <w:szCs w:val="20"/>
        </w:rPr>
        <w:t>. This secondary reference is located in reference guideline UL 1316, in subparagraph 62-761.210(2)(m)3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h)</w:t>
        <w:tab/>
        <w:t xml:space="preserve">Fiberglass Tank and Pipe Institute, 8252 S. Harvard Avenue, Suite 102, Tulsa, OK 74137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fiberglasstankandpipe.com/standards/rp-2007-2-field-test-protocol-for-testing-the-annular-space-of-installed-underground-fiberglass-double-and-triple-wall-tanks-with-dry-annular-space/</w:t>
      </w:r>
      <w:r>
        <w:rPr>
          <w:rFonts w:cs="Calibri" w:ascii="Calibri" w:hAnsi="Calibri" w:asciiTheme="minorHAnsi" w:cstheme="minorHAnsi" w:hAnsiTheme="minorHAnsi"/>
          <w:szCs w:val="20"/>
        </w:rPr>
        <w:t xml:space="preserve">:  </w:t>
      </w:r>
      <w:r>
        <w:rPr>
          <w:rFonts w:cs="Calibri" w:ascii="Calibri" w:hAnsi="Calibri" w:asciiTheme="minorHAnsi" w:cstheme="minorHAnsi" w:hAnsiTheme="minorHAnsi"/>
          <w:i/>
          <w:szCs w:val="20"/>
        </w:rPr>
        <w:t>Field Test Protocol for Testing the Annular Space Of Installed Underground Fiberglass Double and Triple-Wall Tanks With Dry Annular Space</w:t>
      </w:r>
      <w:r>
        <w:rPr>
          <w:rFonts w:cs="Calibri" w:ascii="Calibri" w:hAnsi="Calibri" w:asciiTheme="minorHAnsi" w:cstheme="minorHAnsi" w:hAnsiTheme="minorHAnsi"/>
          <w:szCs w:val="20"/>
        </w:rPr>
        <w:t>, RP 2007-2. This secondary reference is located in reference guideline ASME B31.3, in paragraph 62-761.210(2)(c)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i)</w:t>
        <w:tab/>
        <w:t xml:space="preserve">International Fire Code® (IFC®), 500 New Jersey Avenue, NW, 6th Floor, Washington, DC 20001, (888) 422-7233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iccsafe.org/products-and-services/i-codes/2018-i-codes/ifc/.</w:t>
      </w:r>
      <w:r>
        <w:rPr>
          <w:rFonts w:cs="Calibri" w:ascii="Calibri" w:hAnsi="Calibri" w:asciiTheme="minorHAnsi" w:cstheme="minorHAnsi" w:hAnsiTheme="minorHAnsi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szCs w:val="20"/>
        </w:rPr>
        <w:t>International Fire Code®</w:t>
      </w:r>
      <w:r>
        <w:rPr>
          <w:rFonts w:cs="Calibri" w:ascii="Calibri" w:hAnsi="Calibri" w:asciiTheme="minorHAnsi" w:cstheme="minorHAnsi" w:hAnsiTheme="minorHAnsi"/>
          <w:szCs w:val="20"/>
        </w:rPr>
        <w:t>, 2018. This secondary reference is located in reference guideline PEI/RP 100-17, in subparagraph 62-761.210(2)(j)1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auto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j)</w:t>
        <w:tab/>
        <w:t xml:space="preserve">NACE International, 1440 South Creek Drive, Houston, Texas 77084-4906, (800) 797-6223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>http://www.nace.org/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Discontinuity (Holiday) Testing of New Protective Coatings on Conductive Substrat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NACE SP0188, December 2006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global.ihs.com/doc_detail.cfm?&amp;rid=GS&amp;input_doc_number=0188&amp;input_search_filter=NACE&amp;item_s_key=00493398&amp;item_key_date=930004&amp;input_doc_number=0188&amp;input_doc_title=&amp;org_code=NACE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746, in subparagraph 62-761.210(2)(m)4., F.A.C.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2. 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Measurement Techniques Related to Criteria for Cathodic Protection of Underground Storage Tank System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TM0101-2012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store.nace.org/measurement-techniques-related-to-criteria-for-cathodic-protection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STI R051-17, in subparagraph 62-761.210(2)(l)3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k)</w:t>
        <w:tab/>
        <w:t>National Fire Protection Association (NFPA), 1 Batterymarch Park, Quincy, Massachusetts 02169-7471, (800) 344-3555,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www.nfpa.org/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Fire Code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 NFPA 1, 2015, available at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Cs w:val="20"/>
          </w:rPr>
          <w:t>http://www.nfpa.org/codes-and-standards/document-information-pages?mode=code&amp;code=1</w:t>
        </w:r>
      </w:hyperlink>
      <w:r>
        <w:rPr>
          <w:rFonts w:cs="Calibri" w:ascii="Calibri" w:hAnsi="Calibri" w:asciiTheme="minorHAnsi" w:cstheme="minorHAnsi" w:hAnsiTheme="minorHAnsi"/>
          <w:szCs w:val="20"/>
        </w:rPr>
        <w:t xml:space="preserve">, or the address listed above. This secondary reference is located in reference guidelines </w:t>
      </w:r>
      <w:bookmarkStart w:id="2" w:name="_Hlk9245603"/>
      <w:r>
        <w:rPr>
          <w:rFonts w:cs="Calibri" w:ascii="Calibri" w:hAnsi="Calibri" w:asciiTheme="minorHAnsi" w:cstheme="minorHAnsi" w:hAnsiTheme="minorHAnsi"/>
          <w:szCs w:val="20"/>
        </w:rPr>
        <w:t xml:space="preserve">PEI/RP 100-17, in subparagraph 62-761.210(2)(j)1., F.A.C., </w:t>
      </w:r>
      <w:bookmarkEnd w:id="2"/>
      <w:r>
        <w:rPr>
          <w:rFonts w:cs="Calibri" w:ascii="Calibri" w:hAnsi="Calibri" w:asciiTheme="minorHAnsi" w:cstheme="minorHAnsi" w:hAnsiTheme="minorHAnsi"/>
          <w:szCs w:val="20"/>
        </w:rPr>
        <w:t>and UL 1856, in subparagraph 62-761.210(2)(m)5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for the Installation of Oil-Burning Equipment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NFPA 31, 2011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nfpa.org/codes-and-standards/document-information-pages?mode=code&amp;code=31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or the address listed above. This secondary reference is located in reference guidelines UL 58, in subparagraph 62-761.210(2)(m)1., and UL 1316, in subparagraph 62-761.210(2)(m)3., F.A.C.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for the Installation and Use of Stationary Combustion Engines and Gas Turbin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NFPA 37, 2015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nfpa.org/codes-and-standards/document-information-pages?mode=code&amp;code=37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58, in subparagraph 62-761.210(2)(m)1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National Electrical Code®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NFPA 70, 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nfpa.org/codes-and-standards/all-codes-and-standards/list-of-codes-and-standards/detail?code=70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API 1632, in subparagraph 62-761.210(2)(b)3., F.A.C., in PEI/RP 100-17, in subparagraph 62-761.210(2)(j)1., F.A.C., and PEI/RP1200-17, in subparagraph 62-761.210(2)(j)2., F.A.C.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5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Health Care Facilities Code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NFPA 99, 2018, availabel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catalog.nfpa.org/NFPA-99-Health-Care-Facilities-Code-P1134.aspx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or the address listed above. This secondary reference is located in reference guideline </w:t>
      </w:r>
      <w:bookmarkStart w:id="3" w:name="_Hlk9513959"/>
      <w:r>
        <w:rPr>
          <w:rFonts w:cs="Calibri" w:ascii="Calibri" w:hAnsi="Calibri" w:asciiTheme="minorHAnsi" w:cstheme="minorHAnsi" w:hAnsiTheme="minorHAnsi"/>
          <w:szCs w:val="20"/>
        </w:rPr>
        <w:t>ASME B31.3, in paragraph 62-761.210(2)(c), F.A.C.</w:t>
      </w:r>
      <w:bookmarkEnd w:id="3"/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l)</w:t>
        <w:tab/>
        <w:t xml:space="preserve">National Institute for Occupational Safety and Health (NIOSH), Centers for Disease Control and Prevention, 1600 Clifton Road, Atlanta, Georgia 30329-4027, (800) 232-4636, or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cdc.gov/niosh/docs/80-106</w:t>
      </w:r>
      <w:r>
        <w:rPr>
          <w:rStyle w:val="InternetLink"/>
          <w:rFonts w:cs="Calibri" w:ascii="Calibri" w:hAnsi="Calibri" w:asciiTheme="minorHAnsi" w:cstheme="minorHAnsi" w:hAnsiTheme="minorHAnsi"/>
          <w:i/>
          <w:color w:val="auto"/>
          <w:szCs w:val="20"/>
          <w:u w:val="none"/>
        </w:rPr>
        <w:t xml:space="preserve">/. </w:t>
      </w:r>
      <w:r>
        <w:rPr>
          <w:rFonts w:cs="Calibri" w:ascii="Calibri" w:hAnsi="Calibri" w:asciiTheme="minorHAnsi" w:cstheme="minorHAnsi" w:hAnsiTheme="minorHAnsi"/>
          <w:i/>
          <w:szCs w:val="20"/>
        </w:rPr>
        <w:t>Criteria for a Recommended Standard: Working in Confined Spaces</w:t>
      </w:r>
      <w:r>
        <w:rPr>
          <w:rFonts w:cs="Calibri" w:ascii="Calibri" w:hAnsi="Calibri" w:asciiTheme="minorHAnsi" w:cstheme="minorHAnsi" w:hAnsiTheme="minorHAnsi"/>
          <w:szCs w:val="20"/>
        </w:rPr>
        <w:t>, December 1979. This secondary reference is located in reference guideline NLPA Standard 631, in paragraph 62-761.210(2)(i)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(m) </w:t>
        <w:tab/>
        <w:t xml:space="preserve">National Research Council of Canada (NRC), (800) 672-7990. </w:t>
      </w:r>
      <w:r>
        <w:rPr>
          <w:rFonts w:cs="Calibri" w:ascii="Calibri" w:hAnsi="Calibri" w:asciiTheme="minorHAnsi" w:cstheme="minorHAnsi" w:hAnsiTheme="minorHAnsi"/>
          <w:i/>
          <w:szCs w:val="20"/>
        </w:rPr>
        <w:t>National Fire Code of Canada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2015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nrc.canada.ca/en/certifications-evaluations-standards/codes-canada/codes-canada-publications/national-fire-code-canada-2015</w:t>
      </w:r>
      <w:r>
        <w:rPr>
          <w:rFonts w:cs="Calibri" w:ascii="Calibri" w:hAnsi="Calibri" w:asciiTheme="minorHAnsi" w:cstheme="minorHAnsi" w:hAnsiTheme="minorHAnsi"/>
          <w:szCs w:val="20"/>
        </w:rPr>
        <w:t>. This secondary reference is located in reference guideline UL 1316, in subparagraph 62-761.210(2)(m)3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n)</w:t>
        <w:tab/>
        <w:t xml:space="preserve">Occupational Safety and Health Administration (OSHA), 200 Constitution Ave NW, Washington, DC 20210, (800) 321-6742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osha.gov/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szCs w:val="20"/>
        </w:rPr>
        <w:t>Gear Certification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29 CFR 1919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ecfr.gov/cgi-bin/text-idx?SID=e20fdd255d0e5980dbf2f5c5f966ca65&amp;mc=true&amp;tpl=/ecfrbrowse/Title29/29cfr1919_main_02.tpl</w:t>
      </w:r>
      <w:r>
        <w:rPr>
          <w:rFonts w:cs="Calibri" w:ascii="Calibri" w:hAnsi="Calibri" w:asciiTheme="minorHAnsi" w:cstheme="minorHAnsi" w:hAnsiTheme="minorHAnsi"/>
          <w:szCs w:val="20"/>
        </w:rPr>
        <w:t>. This secondary reference is located in reference guideline PEI/RP1200-17, in subparagraph 62-761.210(2)(j)2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(o) </w:t>
        <w:tab/>
        <w:t xml:space="preserve">Petroleum Equipment Institute (PEI), Post Office Box 2380, Tulsa, Oklahoma 74101-2380, (918)494-9696, or 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Cs w:val="20"/>
          </w:rPr>
          <w:t>www.pei.org/</w:t>
        </w:r>
      </w:hyperlink>
      <w:r>
        <w:rPr>
          <w:rFonts w:cs="Calibri" w:ascii="Calibri" w:hAnsi="Calibri" w:asciiTheme="minorHAnsi" w:cstheme="minorHAnsi" w:hAnsiTheme="minorHAnsi"/>
          <w:szCs w:val="20"/>
        </w:rPr>
        <w:t xml:space="preserve">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Recommended Practices for Installation and Testing of Vapor Recovery Systems at Vehicle Fueling Sit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PEI/RP 300, 2019, availab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pei.org/rp300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PEI/RP100-17, in subparagraph 62-761.210(2)(j)1., and PEI/RP1200-17, in subparagraph 62-761.210(2)(j)2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Recommended Practices for Inspection and Maintenance of Motor Fuel Dispensing Equipment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PEI/RP500, 2011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pei.org/rp500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PEI/RP1200-17, in subparagraph 62-761.210(2)(j)2., F.A.C.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 xml:space="preserve">3. 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Recommended Practices for the Inspection and Maintenance of UST System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PEI/RP900, 201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pei.org/rp900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PEI/RP1200-17, in subparagraph 62-761.210(2)(j)2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p)</w:t>
        <w:tab/>
        <w:t xml:space="preserve">SAE International, 400 Commonwealth Drive, Warrendale, Pennsylvania 15096, (877) 606-7323, or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sae.org/</w:t>
      </w:r>
      <w:r>
        <w:rPr>
          <w:rFonts w:cs="Calibri" w:ascii="Calibri" w:hAnsi="Calibri" w:asciiTheme="minorHAnsi" w:cstheme="minorHAnsi" w:hAnsiTheme="minorHAnsi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szCs w:val="20"/>
        </w:rPr>
        <w:t>Gasoline, Alcohol, and Diesel Fuel Surrogates for Materials Testing</w:t>
      </w:r>
      <w:r>
        <w:rPr>
          <w:rFonts w:cs="Calibri" w:ascii="Calibri" w:hAnsi="Calibri" w:asciiTheme="minorHAnsi" w:cstheme="minorHAnsi" w:hAnsiTheme="minorHAnsi"/>
          <w:szCs w:val="20"/>
        </w:rPr>
        <w:t>, SAE J 1681, 2000. This secondary reference is located in reference guideline This secondary reference is located in reference guideline UL 1316, in subparagraph 62-761.210(2)(m)3., and UL 1856, in subparagraph 62-761.210(2)(m)5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auto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q)</w:t>
        <w:tab/>
        <w:t xml:space="preserve">SSPC: The Coatings Society, 40 24th Street, 6th Floor, Pittsburgh, Pennsylvania 15222-4643, (877) 281-7772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sspc.org/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ab/>
        <w:t>1.</w:t>
        <w:tab/>
      </w:r>
      <w:r>
        <w:rPr>
          <w:rStyle w:val="InternetLink"/>
          <w:rFonts w:cs="Calibri" w:ascii="Calibri" w:hAnsi="Calibri" w:asciiTheme="minorHAnsi" w:cstheme="minorHAnsi" w:hAnsiTheme="minorHAnsi"/>
          <w:i/>
          <w:color w:val="auto"/>
          <w:szCs w:val="20"/>
          <w:u w:val="none"/>
        </w:rPr>
        <w:t>Joint Surface Preparation Standard, C</w:t>
      </w:r>
      <w:r>
        <w:rPr>
          <w:rFonts w:cs="Calibri" w:ascii="Calibri" w:hAnsi="Calibri" w:asciiTheme="minorHAnsi" w:cstheme="minorHAnsi" w:hAnsiTheme="minorHAnsi"/>
          <w:i/>
          <w:szCs w:val="20"/>
        </w:rPr>
        <w:t>ommercial Blast Cleaning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 xml:space="preserve">SPC-SP 6/NACE No. 3, January 200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sspc.org/sspc-sp-6-nace-no-3-commercial-blast-cleaning.html/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, and STI F894, in subparagraph 62-761.210(2)(l)2., F.A.C.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.</w:t>
        <w:tab/>
      </w:r>
      <w:r>
        <w:rPr>
          <w:rStyle w:val="InternetLink"/>
          <w:rFonts w:cs="Calibri" w:ascii="Calibri" w:hAnsi="Calibri" w:asciiTheme="minorHAnsi" w:cstheme="minorHAnsi" w:hAnsiTheme="minorHAnsi"/>
          <w:i/>
          <w:color w:val="auto"/>
          <w:szCs w:val="20"/>
          <w:u w:val="none"/>
        </w:rPr>
        <w:t>Joint Surface Preparation Standard,</w:t>
      </w:r>
      <w:r>
        <w:rPr>
          <w:rFonts w:cs="Calibri" w:ascii="Calibri" w:hAnsi="Calibri" w:asciiTheme="minorHAnsi" w:cstheme="minorHAnsi" w:hAnsiTheme="minorHAnsi"/>
          <w:i/>
          <w:szCs w:val="20"/>
        </w:rPr>
        <w:t xml:space="preserve"> Brush-Off Blast Cleaning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SSPC-SP 7/NACE No.4, January 200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sspc.org/sspc-sp-7-nace-no-4-brush-off-blast-cleaning.html/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 This secondary reference is located in reference guideline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auto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r)</w:t>
        <w:tab/>
        <w:t xml:space="preserve">Steel Tank Institute (STI), 944 Donata Court, Lake Zurich, Illinois 60047, (847) 438-8265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steeltank.com/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ab/>
        <w:t>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for Dual Wall Underground Steel Storage Tank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STI F841, January 2006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steeltank.com/Publications/STISPFAStore/ProductDetail/tabid/502/rvdsfpid/standard-for-dual-wall-underground-steel-storage-tanks-f841-236/rvdsfcatid/all-publications-categories-1/Default.aspx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, and STI F894, in subparagraph 62-761.210(2)(l)2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Recommended Practice for Interstitial Tightness Testing of Existing Underground Double Wall Steel Tank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STI R012, April 200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steeltank.com/Publications/STISPFAStore/ProductDetail/tabid/502/rvdsfpid/pubs-f091-urea-11-4-pdf-305/Default.aspx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PEI/RP1200-17, in subparagraph 62-761.210(2)(j)2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orage Tank Maintenance Standard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STI R111, March 2016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steeltank.com/Publications/STISPFAStore/ProductDetail/tabid/502/rvdsfpid/storage-tank-maintenance-standard-r111-308/Default.aspx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4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Optional RP for Control of Localized Corrosion Within Underground Steel Petroleum Storage Tank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STI R831, December 2011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steeltank.com/Publications/STISPFAStore/ProductDetail/tabid/502/rvdsfpid/pubs-recprac-r892-06-1-pdf-214/rvdsfcatid/sti-p3-technology-22/Default.aspx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5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Recommended Practice for Hold Down Strap Isolation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STI R891, January 2006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steeltank.com/Publications/STISPFAStore/ProductDetail/tabid/502/rvdsfpid/recommended-practice-for-hold-down-strap-isolation-r891-217/rvdsfcatid/sti-p3-technology-22/Default.aspx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 This secondary reference is located in reference guidelines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, and STI F894, in subparagraph 62-761.210(2)(l)2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s)</w:t>
        <w:tab/>
        <w:t xml:space="preserve">Underwriters’ Laboratories Standards (UL), 333 Pfingsten Road, Northbrook, Illinois 60062-2096, (847) 272-8800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www.ul.com/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1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for Gaskets and Seal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UL 157, March 2007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comm-2000.com/ProductDetail.aspx?UniqueKey=8967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or  the address listed above. This secondary reference is located in reference guideline UL 58, in subparagraph 62-761.210(2)(m)1., F.A.C.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for Marking and Labeling System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UL 969, October 1995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www.comm-2000.com/ProductDetail.aspx?UniqueKey=13887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>,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r the address listed above. This secondary reference is located in reference guideline UL 58, in subparagraph 62-761.210(2)(m)1., F.A.C.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for Polymeric Materials - Short Term Property Evaluation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UL 746A-12 (R2017), availabel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standardscatalog.ul.com/standards/en/standard_746a_6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UL 1316, in subparagraph 62-761.210(2)(m)3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auto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t)</w:t>
        <w:tab/>
        <w:t xml:space="preserve">Underwriters’ Laboratories of Canada, 13775 Commerce Parkway, Richmond, British Columbia V6V 2V4, Canada, +1 604-214-9555, or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://canada.ul.com/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>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Style w:val="InternetLink"/>
          <w:rFonts w:ascii="Calibri" w:hAnsi="Calibri" w:cs="Calibri" w:asciiTheme="minorHAnsi" w:cstheme="minorHAnsi" w:hAnsiTheme="minorHAnsi"/>
          <w:color w:val="auto"/>
          <w:szCs w:val="20"/>
          <w:u w:val="none"/>
        </w:rPr>
      </w:pP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ab/>
        <w:t>1.</w:t>
        <w:tab/>
      </w:r>
      <w:r>
        <w:rPr>
          <w:rStyle w:val="InternetLink"/>
          <w:rFonts w:cs="Calibri" w:ascii="Calibri" w:hAnsi="Calibri" w:asciiTheme="minorHAnsi" w:cstheme="minorHAnsi" w:hAnsiTheme="minorHAnsi"/>
          <w:i/>
          <w:color w:val="auto"/>
          <w:szCs w:val="20"/>
          <w:u w:val="none"/>
        </w:rPr>
        <w:t>Standard for External Corrosion Protection Systems for Steel Underground Tanks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  <w:u w:val="none"/>
        </w:rPr>
        <w:t xml:space="preserve">, CAN/ULC-S603.1-17-REV1-EN, 2019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smp.gilmore.ca/web/richsmp/layout/generica/UserMain.faces?sessionKey=8WqhadKuaNesTATEsSlvdzPflLlPwcQBI-HGwFqsZ7721VtCz_Wc2A==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or the address listed above. This secondary reference is located in reference guideline UL 1316, in subparagraph 62-761.210(2)(m)3., F.A.C.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2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for Steel Underground Tanks for Flammable and Combustible Liquid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ULC-S603-14-EN, November 2014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smp.gilmore.ca/RunCmd?custId=871&amp;cmd=ProductDisplayCmd&amp;jobId=0&amp;skuId=308203&amp;searchTerm=S603&amp;searchType=&amp;lastCmd=SearchResultCmd&amp;parentId=0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s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in subparagraph 62-761.210(2)(l)1., F.A.C., and STI F894, in subparagraph 62-761.210(2)(l)2., F.A.C.; and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3.</w:t>
        <w:tab/>
      </w:r>
      <w:r>
        <w:rPr>
          <w:rFonts w:cs="Calibri" w:ascii="Calibri" w:hAnsi="Calibri" w:asciiTheme="minorHAnsi" w:cstheme="minorHAnsi" w:hAnsiTheme="minorHAnsi"/>
          <w:i/>
          <w:szCs w:val="20"/>
        </w:rPr>
        <w:t>Standard for Steel Underground Tanks for Flammable and Combustible Liquids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CAN/ULC-S603-14, available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canada.ul.com/public-access-canulc-s603-14-standard-for-steel-underground-tanks-for-flammable-liquids-and-combustible-liquids/</w:t>
      </w:r>
      <w:r>
        <w:rPr>
          <w:rFonts w:cs="Calibri" w:ascii="Calibri" w:hAnsi="Calibri" w:asciiTheme="minorHAnsi" w:cstheme="minorHAnsi" w:hAnsiTheme="minorHAnsi"/>
          <w:szCs w:val="20"/>
        </w:rPr>
        <w:t>, or the address listed above. This secondary reference is located in reference guideline sti-P3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®</w:t>
      </w:r>
      <w:r>
        <w:rPr>
          <w:rFonts w:cs="Calibri" w:ascii="Calibri" w:hAnsi="Calibri" w:asciiTheme="minorHAnsi" w:cstheme="minorHAnsi" w:hAnsiTheme="minorHAnsi"/>
          <w:szCs w:val="20"/>
        </w:rPr>
        <w:t>, in subparagraph 62-761.210(2)(l)1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  <w:u w:val="single"/>
        </w:rPr>
      </w:pPr>
      <w:r>
        <w:rPr>
          <w:rFonts w:cs="Calibri" w:cstheme="minorHAnsi" w:ascii="Calibri" w:hAnsi="Calibri"/>
          <w:szCs w:val="20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u)</w:t>
        <w:tab/>
        <w:t xml:space="preserve">United States Department of Labor, 200 Constitution Ave NW, Washington, DC 20210, (866) 487-2365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dol.gov/</w:t>
      </w:r>
      <w:r>
        <w:rPr>
          <w:rFonts w:cs="Calibri" w:ascii="Calibri" w:hAnsi="Calibri" w:asciiTheme="minorHAnsi" w:cstheme="minorHAnsi" w:hAnsiTheme="minorHAnsi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szCs w:val="20"/>
        </w:rPr>
        <w:t>Inspection Procedures for Enforcing the Excavation Standards</w:t>
      </w:r>
      <w:r>
        <w:rPr>
          <w:rFonts w:cs="Calibri" w:ascii="Calibri" w:hAnsi="Calibri" w:asciiTheme="minorHAnsi" w:cstheme="minorHAnsi" w:hAnsiTheme="minorHAnsi"/>
          <w:szCs w:val="20"/>
        </w:rPr>
        <w:t>, 29 CFR Part 1926, Subpart P. This secondary reference is located in reference guideline PEI/RP-100-17, in subparagraph 62-761.210(2)(j)1.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overflowPunct w:val="true"/>
        <w:textAlignment w:val="baselin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  <w:t>(v)</w:t>
        <w:tab/>
        <w:t xml:space="preserve">United States Environmental Protection Agency, 1200 Pennsylvania Avenue, N.W., Washington, DC 20460, (202) 564-4700, or at 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Cs w:val="20"/>
        </w:rPr>
        <w:t>https://www.epa.gov/hw-sw846/validated-test-method-5035a-closed-system-purge-and-trap-and-extraction-volatile-organics</w:t>
      </w:r>
      <w:r>
        <w:rPr>
          <w:rFonts w:cs="Calibri" w:ascii="Calibri" w:hAnsi="Calibri" w:asciiTheme="minorHAnsi" w:cstheme="minorHAnsi" w:hAnsiTheme="minorHAnsi"/>
          <w:szCs w:val="20"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szCs w:val="20"/>
        </w:rPr>
        <w:t>Validated Test Method 5035A: Closed-System Purge-and-Trap And Extraction For Volatile Organics In Soil And Waste Samples</w:t>
      </w:r>
      <w:r>
        <w:rPr>
          <w:rFonts w:cs="Calibri" w:ascii="Calibri" w:hAnsi="Calibri" w:asciiTheme="minorHAnsi" w:cstheme="minorHAnsi" w:hAnsiTheme="minorHAnsi"/>
          <w:szCs w:val="20"/>
        </w:rPr>
        <w:t xml:space="preserve">. This secondary reference is located in reference guideline, </w:t>
      </w:r>
      <w:r>
        <w:rPr>
          <w:rFonts w:cs="Calibri" w:ascii="Calibri" w:hAnsi="Calibri" w:asciiTheme="minorHAnsi" w:cstheme="minorHAnsi" w:hAnsiTheme="minorHAnsi"/>
          <w:i/>
          <w:szCs w:val="20"/>
        </w:rPr>
        <w:t>Instructions for Conducting Sampling During Underground Storage Tank Closure</w:t>
      </w:r>
      <w:r>
        <w:rPr>
          <w:rFonts w:cs="Calibri" w:ascii="Calibri" w:hAnsi="Calibri" w:asciiTheme="minorHAnsi" w:cstheme="minorHAnsi" w:hAnsiTheme="minorHAnsi"/>
          <w:szCs w:val="20"/>
        </w:rPr>
        <w:t>, July 2019, in paragraph 62-761.210(2)(e), F.A.C.</w:t>
      </w:r>
    </w:p>
    <w:sectPr>
      <w:headerReference w:type="default" r:id="rId7"/>
      <w:footerReference w:type="default" r:id="rId8"/>
      <w:footerReference w:type="first" r:id="rId9"/>
      <w:type w:val="nextPage"/>
      <w:pgSz w:w="12240" w:h="15840"/>
      <w:pgMar w:left="1440" w:right="1080" w:gutter="0" w:header="630" w:top="1170" w:footer="300" w:bottom="13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453035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9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| </w:t>
        </w:r>
        <w:r>
          <w:rPr>
            <w:rFonts w:cs="Calibri" w:ascii="Calibri" w:hAnsi="Calibri" w:asciiTheme="minorHAnsi" w:cstheme="minorHAnsi" w:hAnsiTheme="minorHAnsi"/>
            <w:spacing w:val="60"/>
            <w:sz w:val="16"/>
            <w:szCs w:val="16"/>
          </w:rPr>
          <w:t>Page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824865" cy="744220"/>
          <wp:effectExtent l="0" t="0" r="0" b="0"/>
          <wp:docPr id="4" name="Picture 21" descr="DEP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DEP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Cs w:val="20"/>
      </w:rPr>
    </w:pPr>
    <w:r>
      <w:rPr>
        <w:rFonts w:cs="Calibri" w:ascii="Calibri" w:hAnsi="Calibri" w:asciiTheme="minorHAnsi" w:cstheme="minorHAnsi" w:hAnsiTheme="minorHAnsi"/>
        <w:b/>
        <w:szCs w:val="20"/>
      </w:rPr>
      <w:t xml:space="preserve">CHAPTER 62-761, F.A.C. 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5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2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2ab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2247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1287e"/>
    <w:rPr>
      <w:rFonts w:ascii="Times New Roman" w:hAnsi="Times New Roman" w:eastAsia="Times New Roman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287e"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efaultParagraphFont"/>
    <w:uiPriority w:val="99"/>
    <w:unhideWhenUsed/>
    <w:rsid w:val="0041287e"/>
    <w:rPr>
      <w:color w:val="0563C1" w:themeColor="hyperlink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1287e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329"/>
    <w:rPr>
      <w:rFonts w:ascii="Segoe UI" w:hAnsi="Segoe UI" w:eastAsia="Times New Roman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ce5064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147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147a"/>
    <w:rPr>
      <w:color w:val="954F72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2247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2ab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e5064"/>
    <w:pPr>
      <w:widowControl w:val="false"/>
      <w:ind w:left="1180" w:hanging="360"/>
    </w:pPr>
    <w:rPr>
      <w:rFonts w:cs="" w:cstheme="minorBid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128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128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link w:val="NoSpacingChar"/>
    <w:uiPriority w:val="1"/>
    <w:qFormat/>
    <w:rsid w:val="0041287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32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f111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tm.org/Standards/C581.htm" TargetMode="External"/><Relationship Id="rId3" Type="http://schemas.openxmlformats.org/officeDocument/2006/relationships/hyperlink" Target="http://www.publications.gc.ca/site/eng/9.838046/publication.html" TargetMode="External"/><Relationship Id="rId4" Type="http://schemas.openxmlformats.org/officeDocument/2006/relationships/hyperlink" Target="https://www.tpsgc-pwgsc.gc.ca/ongc-cgsb/publications/catalogue/index-eng.html" TargetMode="External"/><Relationship Id="rId5" Type="http://schemas.openxmlformats.org/officeDocument/2006/relationships/hyperlink" Target="http://www.nfpa.org/codes-and-standards/document-information-pages?mode=code&amp;code=1" TargetMode="External"/><Relationship Id="rId6" Type="http://schemas.openxmlformats.org/officeDocument/2006/relationships/hyperlink" Target="http://www.pei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79C17-9485-4911-87D9-71DF08749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6154</Words>
  <Characters>35081</Characters>
  <CharactersWithSpaces>41153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15:00Z</dcterms:created>
  <dc:creator>Curran, Kimberley</dc:creator>
  <dc:description/>
  <dc:language>en-US</dc:language>
  <cp:lastModifiedBy>Curran, Kimberley</cp:lastModifiedBy>
  <cp:lastPrinted>2015-03-31T15:32:00Z</cp:lastPrinted>
  <dcterms:modified xsi:type="dcterms:W3CDTF">2019-07-10T16:15:00Z</dcterms:modified>
  <cp:revision>2</cp:revision>
  <dc:subject/>
  <dc:title>appendix a sECONDARY 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