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0" w:after="0"/>
        <w:ind w:right="2145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DC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Us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3"/>
          <w:sz w:val="16"/>
          <w:szCs w:val="16"/>
        </w:rPr>
        <w:t>Only</w:t>
      </w:r>
    </w:p>
    <w:p>
      <w:pPr>
        <w:pStyle w:val="Normal"/>
        <w:tabs>
          <w:tab w:val="clear" w:pos="720"/>
          <w:tab w:val="left" w:pos="2220" w:leader="none"/>
        </w:tabs>
        <w:spacing w:lineRule="exact" w:line="271" w:before="26" w:after="0"/>
        <w:ind w:right="3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END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4"/>
          <w:szCs w:val="24"/>
        </w:rPr>
        <w:t>--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7" w:before="28" w:after="0"/>
        <w:ind w:left="985" w:right="-20" w:hanging="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8255" distB="0" distL="8890" distR="889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379730</wp:posOffset>
                </wp:positionV>
                <wp:extent cx="6773545" cy="4697095"/>
                <wp:effectExtent l="10795" t="6350" r="10160" b="4445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4696920"/>
                          <a:chOff x="0" y="0"/>
                          <a:chExt cx="6773400" cy="4696920"/>
                        </a:xfrm>
                      </wpg:grpSpPr>
                      <wpg:grpSp>
                        <wpg:cNvGrpSpPr/>
                        <wpg:grpSpPr>
                          <a:xfrm>
                            <a:off x="76320" y="5040"/>
                            <a:ext cx="6630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181080"/>
                            </a:xfrm>
                            <a:custGeom>
                              <a:avLst/>
                              <a:gdLst>
                                <a:gd name="textAreaLeft" fmla="*/ 0 w 3759120"/>
                                <a:gd name="textAreaRight" fmla="*/ 3759480 w 3759120"/>
                                <a:gd name="textAreaTop" fmla="*/ 0 h 102600"/>
                                <a:gd name="textAreaBottom" fmla="*/ 1029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10" h="285">
                                  <a:moveTo>
                                    <a:pt x="0" y="285"/>
                                  </a:moveTo>
                                  <a:lnTo>
                                    <a:pt x="10410" y="285"/>
                                  </a:lnTo>
                                  <a:lnTo>
                                    <a:pt x="10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5040"/>
                            <a:ext cx="6754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4320" cy="18108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102600"/>
                                <a:gd name="textAreaBottom" fmla="*/ 1029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4320" cy="18108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102600"/>
                                <a:gd name="textAreaBottom" fmla="*/ 1029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605" y="0"/>
                                  </a:moveTo>
                                  <a:lnTo>
                                    <a:pt x="10515" y="0"/>
                                  </a:lnTo>
                                  <a:lnTo>
                                    <a:pt x="10515" y="285"/>
                                  </a:lnTo>
                                  <a:lnTo>
                                    <a:pt x="10605" y="285"/>
                                  </a:lnTo>
                                  <a:lnTo>
                                    <a:pt x="106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40"/>
                            <a:ext cx="72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6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56800"/>
                                <a:gd name="textAreaBottom" fmla="*/ 2657160 h 265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365">
                                  <a:moveTo>
                                    <a:pt x="0" y="0"/>
                                  </a:moveTo>
                                  <a:lnTo>
                                    <a:pt x="0" y="7365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9080" y="5040"/>
                            <a:ext cx="72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864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656800"/>
                                <a:gd name="textAreaBottom" fmla="*/ 2657160 h 265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365">
                                  <a:moveTo>
                                    <a:pt x="0" y="0"/>
                                  </a:moveTo>
                                  <a:lnTo>
                                    <a:pt x="0" y="7365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60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304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712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276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804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944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887920"/>
                            <a:ext cx="6630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180360"/>
                            </a:xfrm>
                            <a:custGeom>
                              <a:avLst/>
                              <a:gdLst>
                                <a:gd name="textAreaLeft" fmla="*/ 0 w 3759120"/>
                                <a:gd name="textAreaRight" fmla="*/ 3759480 w 37591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10" h="285">
                                  <a:moveTo>
                                    <a:pt x="0" y="285"/>
                                  </a:moveTo>
                                  <a:lnTo>
                                    <a:pt x="10410" y="285"/>
                                  </a:lnTo>
                                  <a:lnTo>
                                    <a:pt x="10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887920"/>
                            <a:ext cx="675432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4320" cy="18036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54320" cy="180360"/>
                            </a:xfrm>
                            <a:custGeom>
                              <a:avLst/>
                              <a:gdLst>
                                <a:gd name="textAreaLeft" fmla="*/ 0 w 3829320"/>
                                <a:gd name="textAreaRight" fmla="*/ 3829680 w 38293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05" h="285">
                                  <a:moveTo>
                                    <a:pt x="10605" y="0"/>
                                  </a:moveTo>
                                  <a:lnTo>
                                    <a:pt x="10515" y="0"/>
                                  </a:lnTo>
                                  <a:lnTo>
                                    <a:pt x="10515" y="285"/>
                                  </a:lnTo>
                                  <a:lnTo>
                                    <a:pt x="10605" y="285"/>
                                  </a:lnTo>
                                  <a:lnTo>
                                    <a:pt x="10605" y="0"/>
                                  </a:lnTo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288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332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628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908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948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6560"/>
                            <a:ext cx="6773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3400" cy="720"/>
                            </a:xfrm>
                            <a:custGeom>
                              <a:avLst/>
                              <a:gdLst>
                                <a:gd name="textAreaLeft" fmla="*/ 0 w 3840120"/>
                                <a:gd name="textAreaRight" fmla="*/ 3840480 w 38401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635" h="0">
                                  <a:moveTo>
                                    <a:pt x="0" y="0"/>
                                  </a:moveTo>
                                  <a:lnTo>
                                    <a:pt x="10635" y="0"/>
                                  </a:lnTo>
                                </a:path>
                              </a:pathLst>
                            </a:custGeom>
                            <a:noFill/>
                            <a:ln w="1079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.75pt;margin-top:29.9pt;width:533.35pt;height:369.85pt" coordorigin="795,598" coordsize="10667,7397">
                <v:group id="shape_0" style="position:absolute;left:915;top:606;width:10442;height:285"/>
                <v:group id="shape_0" style="position:absolute;left:810;top:606;width:10637;height:285"/>
                <v:group id="shape_0" style="position:absolute;left:795;top:598;width:10667;height:1"/>
                <v:group id="shape_0" style="position:absolute;left:803;top:606;width:1;height:7380"/>
                <v:group id="shape_0" style="position:absolute;left:11455;top:606;width:1;height:7380"/>
                <v:group id="shape_0" style="position:absolute;left:795;top:907;width:10667;height:1"/>
                <v:group id="shape_0" style="position:absolute;left:795;top:1440;width:10667;height:1"/>
                <v:group id="shape_0" style="position:absolute;left:795;top:1951;width:10667;height:1"/>
                <v:group id="shape_0" style="position:absolute;left:795;top:2477;width:10667;height:1"/>
                <v:group id="shape_0" style="position:absolute;left:795;top:3003;width:10667;height:1"/>
                <v:group id="shape_0" style="position:absolute;left:795;top:3484;width:10667;height:1"/>
                <v:group id="shape_0" style="position:absolute;left:795;top:3965;width:10667;height:1"/>
                <v:group id="shape_0" style="position:absolute;left:795;top:4597;width:10667;height:1"/>
                <v:group id="shape_0" style="position:absolute;left:915;top:5146;width:10442;height:284"/>
                <v:group id="shape_0" style="position:absolute;left:810;top:5146;width:10637;height:284"/>
                <v:group id="shape_0" style="position:absolute;left:795;top:5138;width:10667;height:1"/>
                <v:group id="shape_0" style="position:absolute;left:795;top:5438;width:10667;height:1"/>
                <v:group id="shape_0" style="position:absolute;left:795;top:6025;width:10667;height:1"/>
                <v:group id="shape_0" style="position:absolute;left:795;top:6581;width:10667;height:1"/>
                <v:group id="shape_0" style="position:absolute;left:795;top:7227;width:10667;height:1"/>
                <v:group id="shape_0" style="position:absolute;left:795;top:7994;width:10667;height:1"/>
              </v:group>
            </w:pict>
          </mc:Fallback>
        </mc:AlternateContent>
        <mc:AlternateContent>
          <mc:Choice Requires="wpg">
            <w:drawing>
              <wp:anchor behindDoc="1" distT="6985" distB="2540" distL="1270" distR="8255" simplePos="0" locked="0" layoutInCell="0" allowOverlap="1" relativeHeight="3">
                <wp:simplePos x="0" y="0"/>
                <wp:positionH relativeFrom="page">
                  <wp:posOffset>5302250</wp:posOffset>
                </wp:positionH>
                <wp:positionV relativeFrom="paragraph">
                  <wp:posOffset>-640715</wp:posOffset>
                </wp:positionV>
                <wp:extent cx="1924050" cy="457200"/>
                <wp:effectExtent l="5080" t="5080" r="5715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57200"/>
                          <a:chOff x="0" y="0"/>
                          <a:chExt cx="19242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4200" cy="457200"/>
                            </a:xfrm>
                            <a:custGeom>
                              <a:avLst/>
                              <a:gdLst>
                                <a:gd name="textAreaLeft" fmla="*/ 0 w 1090800"/>
                                <a:gd name="textAreaRight" fmla="*/ 1091160 w 1090800"/>
                                <a:gd name="textAreaTop" fmla="*/ 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5" h="705">
                                  <a:moveTo>
                                    <a:pt x="0" y="705"/>
                                  </a:moveTo>
                                  <a:lnTo>
                                    <a:pt x="3015" y="705"/>
                                  </a:lnTo>
                                  <a:lnTo>
                                    <a:pt x="30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6560"/>
                            <a:ext cx="1895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5400" cy="116280"/>
                            </a:xfrm>
                            <a:custGeom>
                              <a:avLst/>
                              <a:gdLst>
                                <a:gd name="textAreaLeft" fmla="*/ 0 w 1074600"/>
                                <a:gd name="textAreaRight" fmla="*/ 1074960 w 1074600"/>
                                <a:gd name="textAreaTop" fmla="*/ 0 h 65880"/>
                                <a:gd name="textAreaBottom" fmla="*/ 662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70" h="180">
                                  <a:moveTo>
                                    <a:pt x="0" y="180"/>
                                  </a:moveTo>
                                  <a:lnTo>
                                    <a:pt x="2970" y="180"/>
                                  </a:lnTo>
                                  <a:lnTo>
                                    <a:pt x="29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133200"/>
                            <a:ext cx="18954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5400" cy="300960"/>
                            </a:xfrm>
                            <a:custGeom>
                              <a:avLst/>
                              <a:gdLst>
                                <a:gd name="textAreaLeft" fmla="*/ 0 w 1074600"/>
                                <a:gd name="textAreaRight" fmla="*/ 1074960 w 1074600"/>
                                <a:gd name="textAreaTop" fmla="*/ 0 h 170640"/>
                                <a:gd name="textAreaBottom" fmla="*/ 171000 h 17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70" h="465">
                                  <a:moveTo>
                                    <a:pt x="0" y="465"/>
                                  </a:moveTo>
                                  <a:lnTo>
                                    <a:pt x="2970" y="465"/>
                                  </a:lnTo>
                                  <a:lnTo>
                                    <a:pt x="29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7.5pt;margin-top:-50.45pt;width:151.5pt;height:36pt" coordorigin="8350,-1009" coordsize="3030,720">
                <v:group id="shape_0" style="position:absolute;left:8350;top:-1009;width:3030;height:720"/>
                <v:group id="shape_0" style="position:absolute;left:8385;top:-983;width:2985;height:183"/>
                <v:group id="shape_0" style="position:absolute;left:8385;top:-799;width:2985;height:474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spacing w:val="-3"/>
          <w:w w:val="96"/>
          <w:position w:val="-1"/>
          <w:sz w:val="28"/>
          <w:szCs w:val="28"/>
        </w:rPr>
        <w:t>CULTURA</w:t>
      </w:r>
      <w:r>
        <w:rPr>
          <w:rFonts w:eastAsia="Arial" w:cs="Arial" w:ascii="Arial" w:hAnsi="Arial"/>
          <w:b/>
          <w:bCs/>
          <w:i/>
          <w:w w:val="96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i/>
          <w:spacing w:val="26"/>
          <w:w w:val="96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</w:rPr>
        <w:t>ENDOWMEN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i/>
          <w:spacing w:val="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w w:val="96"/>
          <w:position w:val="-1"/>
          <w:sz w:val="28"/>
          <w:szCs w:val="28"/>
        </w:rPr>
        <w:t>PROGRA</w:t>
      </w:r>
      <w:r>
        <w:rPr>
          <w:rFonts w:eastAsia="Arial" w:cs="Arial" w:ascii="Arial" w:hAnsi="Arial"/>
          <w:b/>
          <w:bCs/>
          <w:i/>
          <w:w w:val="96"/>
          <w:position w:val="-1"/>
          <w:sz w:val="28"/>
          <w:szCs w:val="28"/>
        </w:rPr>
        <w:t>M</w:t>
      </w:r>
      <w:r>
        <w:rPr>
          <w:rFonts w:eastAsia="Arial" w:cs="Arial" w:ascii="Arial" w:hAnsi="Arial"/>
          <w:b/>
          <w:bCs/>
          <w:i/>
          <w:spacing w:val="26"/>
          <w:w w:val="96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position w:val="-1"/>
          <w:sz w:val="28"/>
          <w:szCs w:val="28"/>
        </w:rPr>
        <w:t>APPLICATIO</w:t>
      </w:r>
      <w:r>
        <w:rPr>
          <w:rFonts w:eastAsia="Arial" w:cs="Arial" w:ascii="Arial" w:hAnsi="Arial"/>
          <w:b/>
          <w:bCs/>
          <w:i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i/>
          <w:spacing w:val="-29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FORM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3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GENER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FORMATI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(Plea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ype)</w:t>
      </w:r>
    </w:p>
    <w:p>
      <w:pPr>
        <w:pStyle w:val="Normal"/>
        <w:spacing w:lineRule="exact" w:line="215" w:before="55" w:after="0"/>
        <w:ind w:left="23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Applicant</w:t>
      </w:r>
      <w:r>
        <w:rPr>
          <w:rFonts w:eastAsia="Times New Roman" w:cs="Times New Roman" w:ascii="Times New Roman" w:hAnsi="Times New Roman"/>
          <w:b/>
          <w:bCs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Leg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nam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rganizati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show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I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50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1 C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3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4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letter)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5" w:before="39" w:after="0"/>
        <w:ind w:left="23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Applica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nam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continue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dba,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ept.,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etc.)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3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Addre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mailin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7" w:before="25" w:after="0"/>
        <w:ind w:left="235" w:right="4830" w:hanging="0"/>
        <w:rPr>
          <w:rFonts w:ascii="Times New Roman" w:hAnsi="Times New Roman" w:eastAsia="Times New Roman" w:cs="Times New Roman"/>
          <w:b/>
          <w:b/>
          <w:bCs/>
          <w:spacing w:val="-3"/>
          <w:w w:val="102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9"/>
          <w:szCs w:val="19"/>
        </w:rPr>
        <w:t>Zi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b/>
          <w:bCs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2"/>
          <w:sz w:val="19"/>
          <w:szCs w:val="19"/>
        </w:rPr>
        <w:t xml:space="preserve">Code </w:t>
      </w:r>
    </w:p>
    <w:p>
      <w:pPr>
        <w:pStyle w:val="Normal"/>
        <w:spacing w:lineRule="auto" w:line="247" w:before="25" w:after="0"/>
        <w:ind w:left="235" w:right="48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Addre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stree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    </w:t>
      </w:r>
    </w:p>
    <w:p>
      <w:pPr>
        <w:pStyle w:val="Normal"/>
        <w:spacing w:lineRule="auto" w:line="247" w:before="25" w:after="0"/>
        <w:ind w:left="235" w:right="420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19"/>
          <w:szCs w:val="19"/>
        </w:rPr>
        <w:t>Zi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b/>
          <w:bCs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102"/>
          <w:sz w:val="19"/>
          <w:szCs w:val="19"/>
        </w:rPr>
        <w:t xml:space="preserve">Code </w:t>
        <w:tab/>
        <w:tab/>
        <w:tab/>
        <w:tab/>
        <w:tab/>
        <w:tab/>
        <w:t xml:space="preserve">                    Email:                                                                                                   </w:t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215" w:before="39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City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b/>
          <w:bCs/>
          <w:spacing w:val="-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Reside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Coun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b/>
          <w:bCs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19"/>
          <w:szCs w:val="19"/>
        </w:rPr>
        <w:t>Applicant: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39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9"/>
          <w:szCs w:val="19"/>
        </w:rPr>
        <w:t>Telephone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Ar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Code/Numbe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r</w:t>
        <w:tab/>
      </w:r>
      <w:r>
        <w:rPr>
          <w:rFonts w:eastAsia="Times New Roman" w:cs="Times New Roman" w:ascii="Times New Roman" w:hAnsi="Times New Roman"/>
          <w:b/>
          <w:bCs/>
          <w:spacing w:val="7"/>
          <w:w w:val="102"/>
          <w:sz w:val="19"/>
          <w:szCs w:val="19"/>
        </w:rPr>
        <w:t>FAX#:</w:t>
      </w:r>
    </w:p>
    <w:p>
      <w:pPr>
        <w:pStyle w:val="Normal"/>
        <w:tabs>
          <w:tab w:val="clear" w:pos="720"/>
          <w:tab w:val="left" w:pos="1540" w:leader="none"/>
          <w:tab w:val="left" w:pos="2240" w:leader="none"/>
          <w:tab w:val="left" w:pos="3080" w:leader="none"/>
          <w:tab w:val="left" w:pos="3780" w:leader="none"/>
        </w:tabs>
        <w:spacing w:lineRule="auto" w:line="240" w:before="31" w:after="0"/>
        <w:ind w:left="23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Chec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one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:</w:t>
        <w:tab/>
      </w:r>
      <w:r>
        <w:rPr>
          <w:rFonts w:eastAsia="Times New Roman" w:cs="Times New Roman" w:ascii="Times New Roman" w:hAnsi="Times New Roman"/>
          <w:b/>
          <w:bCs/>
          <w:w w:val="8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</w:rPr>
        <w:t>M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w w:val="8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Mr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.</w:t>
        <w:tab/>
      </w:r>
      <w:r>
        <w:rPr>
          <w:rFonts w:eastAsia="Times New Roman" w:cs="Times New Roman" w:ascii="Times New Roman" w:hAnsi="Times New Roman"/>
          <w:b/>
          <w:bCs/>
          <w:w w:val="8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Ms.</w:t>
        <w:tab/>
      </w:r>
      <w:r>
        <w:rPr>
          <w:rFonts w:eastAsia="Times New Roman" w:cs="Times New Roman" w:ascii="Times New Roman" w:hAnsi="Times New Roman"/>
          <w:b/>
          <w:bCs/>
          <w:w w:val="83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20"/>
          <w:w w:val="8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r.</w:t>
      </w:r>
    </w:p>
    <w:p>
      <w:pPr>
        <w:pStyle w:val="Normal"/>
        <w:tabs>
          <w:tab w:val="clear" w:pos="720"/>
          <w:tab w:val="left" w:pos="5980" w:leader="none"/>
        </w:tabs>
        <w:spacing w:lineRule="exact" w:line="263" w:before="0" w:after="0"/>
        <w:ind w:left="23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Contac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Perso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First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:</w:t>
      </w:r>
      <w:r>
        <w:rPr>
          <w:rFonts w:eastAsia="Times New Roman" w:cs="Times New Roman" w:ascii="Times New Roman" w:hAnsi="Times New Roman"/>
          <w:b/>
          <w:bCs/>
          <w:spacing w:val="-38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position w:val="-1"/>
          <w:sz w:val="19"/>
          <w:szCs w:val="19"/>
        </w:rPr>
        <w:t>Las</w:t>
      </w:r>
      <w:r>
        <w:rPr>
          <w:rFonts w:eastAsia="Times New Roman" w:cs="Times New Roman" w:ascii="Times New Roman" w:hAnsi="Times New Roman"/>
          <w:b/>
          <w:bCs/>
          <w:spacing w:val="-10"/>
          <w:w w:val="102"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</w:tabs>
        <w:spacing w:lineRule="auto" w:line="240" w:before="39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Fisc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Ye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b/>
          <w:bCs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ate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Month and Day)</w:t>
        <w:tab/>
      </w: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____________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_ </w:t>
      </w:r>
      <w:r>
        <w:rPr>
          <w:rFonts w:eastAsia="Times New Roman" w:cs="Times New Roman" w:ascii="Times New Roman" w:hAnsi="Times New Roman"/>
          <w:b/>
          <w:bCs/>
          <w:spacing w:val="3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19"/>
          <w:szCs w:val="19"/>
        </w:rPr>
        <w:t>___</w:t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sz w:val="19"/>
          <w:szCs w:val="19"/>
        </w:rPr>
        <w:t>___________</w:t>
      </w:r>
    </w:p>
    <w:p>
      <w:pPr>
        <w:pStyle w:val="Normal"/>
        <w:spacing w:lineRule="auto" w:line="240" w:before="65" w:after="0"/>
        <w:ind w:left="23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PROGR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INFORMATI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(che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th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apply)</w:t>
      </w:r>
    </w:p>
    <w:p>
      <w:pPr>
        <w:pStyle w:val="Normal"/>
        <w:spacing w:lineRule="exact" w:line="267" w:before="39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w w:val="83"/>
          <w:position w:val="-1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4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Request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0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Designatio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2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4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Cultura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16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Sponsor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0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position w:val="-1"/>
          <w:sz w:val="19"/>
          <w:szCs w:val="19"/>
        </w:rPr>
        <w:t>Organization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7" w:before="33" w:after="0"/>
        <w:ind w:left="23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w w:val="83"/>
          <w:position w:val="-1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4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Request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Stat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</w:rPr>
        <w:t>Matchi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1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position w:val="-1"/>
          <w:sz w:val="19"/>
          <w:szCs w:val="19"/>
        </w:rPr>
        <w:t>Share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9" w:after="0"/>
        <w:ind w:left="50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a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esignati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Cultura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b/>
          <w:bCs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ponsori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rganizati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b/>
          <w:bCs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(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b/>
          <w:bCs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Fi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Ar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ponsori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19"/>
          <w:szCs w:val="19"/>
        </w:rPr>
        <w:t>rganization)</w:t>
      </w:r>
    </w:p>
    <w:p>
      <w:pPr>
        <w:pStyle w:val="Normal"/>
        <w:tabs>
          <w:tab w:val="clear" w:pos="720"/>
          <w:tab w:val="left" w:pos="4240" w:leader="none"/>
        </w:tabs>
        <w:spacing w:lineRule="exact" w:line="203" w:before="46" w:after="0"/>
        <w:ind w:left="50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</w:rPr>
        <w:t xml:space="preserve">(Month and Year)    </w:t>
      </w:r>
      <w:r>
        <w:rPr>
          <w:rFonts w:eastAsia="Times New Roman" w:cs="Times New Roman" w:ascii="Times New Roman" w:hAnsi="Times New Roman"/>
          <w:b/>
          <w:bCs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505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Da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Receip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las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tat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Matchin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b/>
          <w:bCs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>Shar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e   </w:t>
      </w:r>
      <w:r>
        <w:rPr>
          <w:rFonts w:eastAsia="Times New Roman" w:cs="Times New Roman" w:ascii="Times New Roman" w:hAnsi="Times New Roman"/>
          <w:b/>
          <w:bCs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(Mont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an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 xml:space="preserve"> Year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)  </w:t>
      </w:r>
      <w:r>
        <w:rPr>
          <w:rFonts w:eastAsia="Times New Roman" w:cs="Times New Roman" w:ascii="Times New Roman" w:hAnsi="Times New Roman"/>
          <w:b/>
          <w:bCs/>
          <w:spacing w:val="3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w w:val="102"/>
          <w:sz w:val="19"/>
          <w:szCs w:val="19"/>
        </w:rPr>
        <w:t>_____________</w:t>
      </w:r>
    </w:p>
    <w:p>
      <w:pPr>
        <w:pStyle w:val="Normal"/>
        <w:tabs>
          <w:tab w:val="clear" w:pos="720"/>
          <w:tab w:val="left" w:pos="5800" w:leader="none"/>
          <w:tab w:val="left" w:pos="7420" w:leader="none"/>
          <w:tab w:val="left" w:pos="8920" w:leader="none"/>
          <w:tab w:val="left" w:pos="9260" w:leader="none"/>
        </w:tabs>
        <w:spacing w:lineRule="exact" w:line="271" w:before="5" w:after="0"/>
        <w:ind w:left="580" w:right="-2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Wa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8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las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SM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b/>
          <w:bCs/>
          <w:spacing w:val="1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yo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wer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1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awarde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b/>
          <w:bCs/>
          <w:spacing w:val="17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19"/>
          <w:szCs w:val="19"/>
        </w:rPr>
        <w:t>your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83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Firs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b/>
          <w:bCs/>
          <w:spacing w:val="7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Shar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-38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</w:r>
      <w:r>
        <w:rPr>
          <w:rFonts w:eastAsia="Times New Roman" w:cs="Times New Roman" w:ascii="Times New Roman" w:hAnsi="Times New Roman"/>
          <w:b/>
          <w:bCs/>
          <w:w w:val="83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Secon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b/>
          <w:bCs/>
          <w:spacing w:val="11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Shar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-38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</w:r>
      <w:r>
        <w:rPr>
          <w:rFonts w:eastAsia="Times New Roman" w:cs="Times New Roman" w:ascii="Times New Roman" w:hAnsi="Times New Roman"/>
          <w:b/>
          <w:bCs/>
          <w:w w:val="83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31"/>
          <w:w w:val="8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Thir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19"/>
          <w:szCs w:val="19"/>
        </w:rPr>
        <w:t>Shar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b/>
          <w:bCs/>
          <w:spacing w:val="-38"/>
          <w:position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</w:rPr>
        <w:tab/>
      </w:r>
      <w:r>
        <w:rPr>
          <w:rFonts w:eastAsia="Times New Roman" w:cs="Times New Roman" w:ascii="Times New Roman" w:hAnsi="Times New Roman"/>
          <w:b/>
          <w:bCs/>
          <w:w w:val="102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19"/>
          <w:szCs w:val="19"/>
          <w:u w:val="single"/>
        </w:rPr>
        <w:t>Numbe</w:t>
      </w:r>
      <w:r>
        <w:rPr>
          <w:rFonts w:eastAsia="Times New Roman" w:cs="Times New Roman" w:ascii="Times New Roman" w:hAnsi="Times New Roman"/>
          <w:b/>
          <w:bCs/>
          <w:position w:val="-1"/>
          <w:sz w:val="19"/>
          <w:szCs w:val="19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single"/>
        </w:rPr>
        <w:t>)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55"/>
        <w:gridCol w:w="2685"/>
        <w:gridCol w:w="2609"/>
        <w:gridCol w:w="2970"/>
      </w:tblGrid>
      <w:tr>
        <w:trPr>
          <w:trHeight w:val="345" w:hRule="exact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 w:val="clear"/>
          </w:tcPr>
          <w:p>
            <w:pPr>
              <w:pStyle w:val="Normal"/>
              <w:widowControl w:val="false"/>
              <w:spacing w:lineRule="exact" w:line="261" w:before="0" w:after="0"/>
              <w:ind w:left="10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4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RTIFICATION AND COMPLIANCE STATEMENT</w:t>
            </w:r>
          </w:p>
        </w:tc>
      </w:tr>
      <w:tr>
        <w:trPr>
          <w:trHeight w:val="705" w:hRule="exact"/>
        </w:trPr>
        <w:tc>
          <w:tcPr>
            <w:tcW w:w="10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1" w:after="0"/>
              <w:ind w:left="104" w:right="294" w:hanging="0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Certif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a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nformati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containe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pplicatio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ncludi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ttachments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ru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correc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bes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w w:val="102"/>
                <w:sz w:val="19"/>
                <w:szCs w:val="19"/>
              </w:rPr>
              <w:t xml:space="preserve">our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knowledg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tha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wi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bid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leg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inanci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reporti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requirement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grant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receive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sz w:val="19"/>
                <w:szCs w:val="19"/>
              </w:rPr>
              <w:t>th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3"/>
                <w:w w:val="102"/>
                <w:sz w:val="19"/>
                <w:szCs w:val="19"/>
              </w:rPr>
              <w:t xml:space="preserve">organization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r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color w:val="FF0000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Divisi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Cultura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ffairs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FF0000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Fi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color w:val="FF0000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sig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color w:val="FF0000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al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color w:val="FF0000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sz w:val="19"/>
                <w:szCs w:val="19"/>
              </w:rPr>
              <w:t>thre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color w:val="FF0000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pacing w:val="2"/>
                <w:w w:val="102"/>
                <w:sz w:val="19"/>
                <w:szCs w:val="19"/>
              </w:rPr>
              <w:t>boxes.</w:t>
            </w:r>
          </w:p>
        </w:tc>
      </w:tr>
      <w:tr>
        <w:trPr>
          <w:trHeight w:val="2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Authorizi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19"/>
                <w:szCs w:val="19"/>
              </w:rPr>
              <w:t>Off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Chie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Fisc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Offic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Conta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2"/>
                <w:sz w:val="19"/>
                <w:szCs w:val="19"/>
              </w:rPr>
              <w:t>Person</w:t>
            </w:r>
          </w:p>
        </w:tc>
      </w:tr>
      <w:tr>
        <w:trPr>
          <w:trHeight w:val="51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Names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(typed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19"/>
                <w:szCs w:val="19"/>
              </w:rPr>
              <w:t>Titles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Telepho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w w:val="102"/>
                <w:sz w:val="19"/>
                <w:szCs w:val="19"/>
              </w:rPr>
              <w:t>Numbers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Email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Dat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Signed: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4" w:right="-2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2"/>
                <w:sz w:val="19"/>
                <w:szCs w:val="19"/>
              </w:rPr>
              <w:t>Signature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19"/>
                <w:szCs w:val="19"/>
              </w:rPr>
              <w:t>s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right="720" w:hanging="0"/>
        <w:jc w:val="right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For</w:t>
      </w:r>
      <w:r>
        <w:rPr>
          <w:rFonts w:eastAsia="Times New Roman" w:cs="Times New Roman" w:ascii="Times New Roman" w:hAnsi="Times New Roman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CA2EO37</w:t>
      </w:r>
      <w:r>
        <w:rPr>
          <w:rFonts w:eastAsia="Times New Roman" w:cs="Times New Roman" w:ascii="Times New Roman" w:hAnsi="Times New Roman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9"/>
          <w:szCs w:val="19"/>
        </w:rPr>
        <w:t>eff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19"/>
          <w:szCs w:val="19"/>
        </w:rPr>
        <w:t>07/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1"/>
          <w:w w:val="102"/>
          <w:sz w:val="19"/>
          <w:szCs w:val="19"/>
        </w:rPr>
        <w:t>15, R. 1T-1.001, F.A.C.</w:t>
      </w:r>
    </w:p>
    <w:sectPr>
      <w:type w:val="nextPage"/>
      <w:pgSz w:w="12240" w:h="15840"/>
      <w:pgMar w:left="680" w:right="7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3:00Z</dcterms:created>
  <dc:creator>jweems</dc:creator>
  <dc:description/>
  <dc:language>en-US</dc:language>
  <cp:lastModifiedBy>Rey, Carlos A.</cp:lastModifiedBy>
  <dcterms:modified xsi:type="dcterms:W3CDTF">2015-06-11T18:24:00Z</dcterms:modified>
  <cp:revision>7</cp:revision>
  <dc:subject/>
  <dc:title>CEP Appl Form CA2E03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12-02T00:00:00Z</vt:filetime>
  </property>
  <property fmtid="{D5CDD505-2E9C-101B-9397-08002B2CF9AE}" pid="3" name="LastSaved">
    <vt:filetime>2015-04-03T00:00:00Z</vt:filetime>
  </property>
</Properties>
</file>