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Restricted Prescription Drug Distributor – Destruction Permit</w:t>
      </w:r>
    </w:p>
    <w:p>
      <w:pPr>
        <w:pStyle w:val="Normal"/>
        <w:tabs>
          <w:tab w:val="clear" w:pos="720"/>
          <w:tab w:val="right" w:pos="9360" w:leader="none"/>
        </w:tabs>
        <w:jc w:val="center"/>
        <w:rPr>
          <w:b/>
          <w:b/>
        </w:rPr>
      </w:pPr>
      <w:r>
        <w:rPr>
          <w:b/>
        </w:rPr>
        <w:t>Form No.:  DBPR-DDC-210</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Restricted Rx Drug Distributor –Destruction</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06446321"/>
            <w:bookmarkStart w:id="2" w:name="__Fieldmark__0_106446321"/>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w:t>
            </w:r>
            <w:r>
              <w:rPr>
                <w:b/>
              </w:rPr>
              <w:t>nonrefundable</w:t>
            </w:r>
            <w:r>
              <w:rPr/>
              <w:t xml:space="preserve"> biennial fee of $750.00, which includes $600.00 application fee and $150.00 initial application/on-site inspection fee.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06446321"/>
            <w:bookmarkStart w:id="4" w:name="__Fieldmark__1_106446321"/>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 or DBPR.</w:t>
            </w:r>
          </w:p>
          <w:p>
            <w:pPr>
              <w:pStyle w:val="Normal"/>
              <w:ind w:left="419" w:hanging="347"/>
              <w:rPr/>
            </w:pPr>
            <w:r>
              <w:rPr/>
            </w:r>
          </w:p>
          <w:p>
            <w:pPr>
              <w:pStyle w:val="Normal"/>
              <w:ind w:left="59" w:firstLine="13"/>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06446321"/>
            <w:bookmarkStart w:id="6" w:name="__Fieldmark__2_10644632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06446321"/>
            <w:bookmarkStart w:id="8" w:name="__Fieldmark__3_106446321"/>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b/>
          <w:b/>
        </w:rPr>
      </w:pPr>
      <w:r>
        <w:rPr>
          <w:b/>
        </w:rPr>
        <w:t>PLEASE NOTE:</w:t>
      </w:r>
    </w:p>
    <w:p>
      <w:pPr>
        <w:pStyle w:val="Normal"/>
        <w:jc w:val="both"/>
        <w:rPr>
          <w:b/>
          <w:b/>
        </w:rPr>
      </w:pPr>
      <w:r>
        <w:rPr>
          <w:b/>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5.f, 499.012(8)(o), 499.63(2), and 559.79(3), Florida Statutes, for the efficient screening of applicants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Restricted Prescription Drug Distributor – Destruction permit</w:t>
      </w:r>
    </w:p>
    <w:p>
      <w:pPr>
        <w:pStyle w:val="Normal"/>
        <w:tabs>
          <w:tab w:val="clear" w:pos="720"/>
          <w:tab w:val="right" w:pos="9360" w:leader="none"/>
        </w:tabs>
        <w:jc w:val="center"/>
        <w:rPr>
          <w:b/>
          <w:b/>
        </w:rPr>
      </w:pPr>
      <w:r>
        <w:rPr>
          <w:b/>
        </w:rPr>
        <w:t>Form No.:  DBPR-DDC-210</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06446321"/>
            <w:bookmarkStart w:id="10" w:name="__Fieldmark__4_106446321"/>
            <w:bookmarkEnd w:id="10"/>
            <w:r>
              <w:rPr>
                <w:sz w:val="20"/>
              </w:rPr>
            </w:r>
            <w:r>
              <w:rPr>
                <w:sz w:val="20"/>
              </w:rPr>
              <w:fldChar w:fldCharType="end"/>
            </w:r>
            <w:r>
              <w:rPr>
                <w:sz w:val="20"/>
              </w:rPr>
              <w:t xml:space="preserve">  New Application [3353/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06446321"/>
            <w:bookmarkStart w:id="12" w:name="__Fieldmark__5_106446321"/>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53/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b/>
                <w:b/>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FULL LEGAL NAME </w:t>
            </w:r>
          </w:p>
          <w:p>
            <w:pPr>
              <w:pStyle w:val="Normal"/>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ICTITIOUS, TRADE OR BUSINESS NAME</w:t>
            </w:r>
          </w:p>
          <w:p>
            <w:pPr>
              <w:pStyle w:val="Normal"/>
              <w:rPr>
                <w:b/>
                <w:b/>
              </w:rPr>
            </w:pPr>
            <w:r>
              <w:rPr/>
              <w:t xml:space="preserve">If the applicant intends to operate the permitted establishment under a name that is different from the Applicant’s Full Legal Name listed above – e.g. fictitious, trade, or business name (also commonly referred to as 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p>
            <w:pPr>
              <w:pStyle w:val="Normal"/>
              <w:rPr>
                <w:b/>
                <w:b/>
              </w:rPr>
            </w:pPr>
            <w:r>
              <w:rPr>
                <w:b/>
              </w:rPr>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06446321"/>
            <w:bookmarkStart w:id="14" w:name="__Fieldmark__6_106446321"/>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06446321"/>
            <w:bookmarkStart w:id="16" w:name="__Fieldmark__7_106446321"/>
            <w:bookmarkEnd w:id="16"/>
            <w:r>
              <w:rPr/>
            </w:r>
            <w:r>
              <w:rPr/>
              <w:fldChar w:fldCharType="end"/>
            </w:r>
            <w:r>
              <w:rPr/>
              <w:t xml:space="preserve">  The applicant WILL operate the permitted establishment under the following fictitious, trade, or business name: ___________________________________________________________________</w:t>
            </w:r>
          </w:p>
          <w:p>
            <w:pPr>
              <w:pStyle w:val="Normal"/>
              <w:rPr>
                <w:sz w:val="10"/>
                <w:szCs w:val="10"/>
              </w:rPr>
            </w:pPr>
            <w:r>
              <w:rPr>
                <w:sz w:val="10"/>
                <w:szCs w:val="10"/>
              </w:rPr>
            </w:r>
          </w:p>
          <w:p>
            <w:pPr>
              <w:pStyle w:val="Normal"/>
              <w:ind w:left="360" w:hanging="0"/>
              <w:rPr/>
            </w:pPr>
            <w:r>
              <w:rPr/>
              <w:t xml:space="preserve">The fictitious, trade, or business name listed directly above, is registered with the Florida Department of State, Division of Corporations and the applicant has been issued the following </w:t>
            </w:r>
            <w:r>
              <w:rPr>
                <w:b/>
              </w:rPr>
              <w:t>registration number</w:t>
            </w:r>
            <w:r>
              <w:rPr/>
              <w:t>: ______________________________.</w:t>
            </w:r>
          </w:p>
          <w:p>
            <w:pPr>
              <w:pStyle w:val="Normal"/>
              <w:ind w:left="360" w:hanging="0"/>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PHYSICAL ADDRESS OF ESTABLISHMENT TO BE PERMITTED</w:t>
            </w:r>
          </w:p>
          <w:p>
            <w:pPr>
              <w:pStyle w:val="Normal"/>
              <w:jc w:val="center"/>
              <w:rPr>
                <w:b/>
                <w:b/>
              </w:rPr>
            </w:pPr>
            <w:r>
              <w:rPr>
                <w:b/>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rFonts w:eastAsia="Arial"/>
              </w:rPr>
              <w:t xml:space="preserve"> </w:t>
            </w:r>
            <w:r>
              <w:rPr>
                <w:b/>
              </w:rPr>
              <w:t>EMERGENCY CONTACT -RESIDEN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rPr/>
            </w:pPr>
            <w:r>
              <w:rPr/>
              <w:t>OPERATING HOURS</w:t>
            </w:r>
          </w:p>
        </w:tc>
      </w:tr>
      <w:tr>
        <w:trPr>
          <w:trHeight w:val="432" w:hRule="atLeast"/>
        </w:trPr>
        <w:tc>
          <w:tcPr>
            <w:tcW w:w="9576" w:type="dxa"/>
            <w:gridSpan w:val="6"/>
            <w:tcBorders>
              <w:top w:val="single" w:sz="4" w:space="0" w:color="000000"/>
              <w:left w:val="thinThickSmallGap" w:sz="24" w:space="0" w:color="000000"/>
              <w:bottom w:val="single" w:sz="2" w:space="0" w:color="000000"/>
              <w:right w:val="thickThinSmallGap" w:sz="24" w:space="0" w:color="000000"/>
            </w:tcBorders>
          </w:tcPr>
          <w:p>
            <w:pPr>
              <w:pStyle w:val="Normal"/>
              <w:rPr/>
            </w:pPr>
            <w:r>
              <w:rPr/>
              <w:t>List the establishment’s daily hours of operation in terms of Eastern Time. – minimum 10 total per week (M-F) between 8:00 a.m. and 5:00 p.m., and at least 2 consecutive hours on at least 1 day.  REMEMBER to circle “a.m.” or “p.m.” for each time indicated below.</w:t>
            </w:r>
          </w:p>
          <w:p>
            <w:pPr>
              <w:pStyle w:val="Normal"/>
              <w:rPr/>
            </w:pPr>
            <w:r>
              <w:rPr/>
            </w:r>
          </w:p>
        </w:tc>
      </w:tr>
      <w:tr>
        <w:trPr>
          <w:trHeight w:val="432" w:hRule="atLeast"/>
        </w:trPr>
        <w:tc>
          <w:tcPr>
            <w:tcW w:w="4788" w:type="dxa"/>
            <w:tcBorders>
              <w:top w:val="single" w:sz="2"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5"/>
            <w:tcBorders>
              <w:top w:val="single" w:sz="2"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90"/>
        <w:gridCol w:w="1530"/>
        <w:gridCol w:w="32"/>
        <w:gridCol w:w="148"/>
        <w:gridCol w:w="450"/>
        <w:gridCol w:w="630"/>
        <w:gridCol w:w="180"/>
        <w:gridCol w:w="32"/>
        <w:gridCol w:w="1685"/>
        <w:gridCol w:w="11"/>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 w:name="Check3"/>
            <w:bookmarkStart w:id="18" w:name="__Fieldmark__8_106446321"/>
            <w:bookmarkStart w:id="19" w:name="__Fieldmark__8_106446321"/>
            <w:bookmarkEnd w:id="19"/>
            <w:r>
              <w:rPr/>
            </w:r>
            <w:r>
              <w:rPr/>
              <w:fldChar w:fldCharType="end"/>
            </w:r>
            <w:bookmarkEnd w:id="17"/>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9_106446321"/>
            <w:bookmarkStart w:id="21" w:name="__Fieldmark__9_106446321"/>
            <w:bookmarkEnd w:id="21"/>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0_106446321"/>
            <w:bookmarkStart w:id="23" w:name="__Fieldmark__10_106446321"/>
            <w:bookmarkEnd w:id="23"/>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1_106446321"/>
            <w:bookmarkStart w:id="25" w:name="__Fieldmark__11_106446321"/>
            <w:bookmarkEnd w:id="25"/>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2_106446321"/>
            <w:bookmarkStart w:id="27" w:name="__Fieldmark__12_106446321"/>
            <w:bookmarkEnd w:id="27"/>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3_106446321"/>
            <w:bookmarkStart w:id="29" w:name="__Fieldmark__13_106446321"/>
            <w:bookmarkEnd w:id="29"/>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4_106446321"/>
            <w:bookmarkStart w:id="31" w:name="__Fieldmark__14_106446321"/>
            <w:bookmarkEnd w:id="31"/>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5_106446321"/>
            <w:bookmarkStart w:id="33" w:name="__Fieldmark__15_106446321"/>
            <w:bookmarkEnd w:id="33"/>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6_106446321"/>
            <w:bookmarkStart w:id="35" w:name="__Fieldmark__16_106446321"/>
            <w:bookmarkEnd w:id="35"/>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7_106446321"/>
            <w:bookmarkStart w:id="37" w:name="__Fieldmark__17_106446321"/>
            <w:bookmarkEnd w:id="37"/>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8_106446321"/>
            <w:bookmarkStart w:id="39" w:name="__Fieldmark__18_106446321"/>
            <w:bookmarkEnd w:id="39"/>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state of incorporation or state of organization (except Partnership – General or Sole Proprietorship).  Business entities organized under non-U.S. laws list the country of organization.</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06446321"/>
            <w:bookmarkStart w:id="41" w:name="__Fieldmark__19_106446321"/>
            <w:bookmarkEnd w:id="41"/>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State or Country:</w:t>
            </w:r>
          </w:p>
          <w:p>
            <w:pPr>
              <w:pStyle w:val="Normal"/>
              <w:rPr>
                <w:b/>
                <w:b/>
              </w:rPr>
            </w:pPr>
            <w:r>
              <w:rPr>
                <w:b/>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06446321"/>
            <w:bookmarkStart w:id="43" w:name="__Fieldmark__20_106446321"/>
            <w:bookmarkEnd w:id="43"/>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487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3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jc w:val="left"/>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p>
            <w:pPr>
              <w:pStyle w:val="Normal"/>
              <w:rPr>
                <w:b/>
                <w:b/>
              </w:rPr>
            </w:pPr>
            <w:r>
              <w:rPr>
                <w:b/>
              </w:rPr>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65"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629"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b/>
                <w:b/>
              </w:rPr>
            </w:pPr>
            <w:r>
              <w:rPr/>
              <w:t>List all trade or business names used by the applicant.  Use additional sheet(s) if necessary.  If the applicant does not use other trade or business names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4" w:name="OLE_LINK2"/>
            <w:bookmarkEnd w:id="44"/>
            <w:r>
              <w:rPr/>
              <w:t xml:space="preserve">Is the applicant a subsidiary of another company? (If yes, provide a listing of all parent companies with percentages of ownership, using additional sheet(s) if necessary.  </w:t>
            </w:r>
            <w:r>
              <w:rPr>
                <w:u w:val="single"/>
              </w:rPr>
              <w:t>Note</w:t>
            </w:r>
            <w:r>
              <w:rPr/>
              <w:t>:  A permit issued pursuant to this application is only valid for the applicant and the applicant’s name and address.)</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5" w:name="__Fieldmark__21_106446321"/>
            <w:bookmarkStart w:id="46" w:name="__Fieldmark__21_106446321"/>
            <w:bookmarkEnd w:id="4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7" w:name="__Fieldmark__22_106446321"/>
            <w:bookmarkStart w:id="48" w:name="__Fieldmark__22_106446321"/>
            <w:bookmarkEnd w:id="4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F2F2F2"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F2F2F2"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BACKGROUND QUESTIONS</w:t>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Check13"/>
            <w:bookmarkStart w:id="50" w:name="__Fieldmark__23_106446321"/>
            <w:bookmarkStart w:id="51" w:name="__Fieldmark__23_106446321"/>
            <w:bookmarkEnd w:id="51"/>
            <w:r>
              <w:rPr/>
            </w:r>
            <w:r>
              <w:rPr/>
              <w:fldChar w:fldCharType="end"/>
            </w:r>
            <w:bookmarkEnd w:id="4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24_106446321"/>
            <w:bookmarkStart w:id="53" w:name="__Fieldmark__24_106446321"/>
            <w:bookmarkEnd w:id="5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Has the applicant or any “affiliated party” (defined above) been found guilty (regardless of adjudication) or pled nolo contendere in any jurisdiction of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25_106446321"/>
            <w:bookmarkStart w:id="55" w:name="__Fieldmark__25_106446321"/>
            <w:bookmarkEnd w:id="5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6_106446321"/>
            <w:bookmarkStart w:id="57" w:name="__Fieldmark__26_106446321"/>
            <w:bookmarkEnd w:id="5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27_106446321"/>
            <w:bookmarkStart w:id="59" w:name="__Fieldmark__27_106446321"/>
            <w:bookmarkEnd w:id="5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28_106446321"/>
            <w:bookmarkStart w:id="61" w:name="__Fieldmark__28_106446321"/>
            <w:bookmarkEnd w:id="6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29_106446321"/>
            <w:bookmarkStart w:id="63" w:name="__Fieldmark__29_106446321"/>
            <w:bookmarkEnd w:id="6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0_106446321"/>
            <w:bookmarkStart w:id="65" w:name="__Fieldmark__30_106446321"/>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denied a permit or license in any state (including Florida) related to an activity regulated under Chapters 456, 465, 499,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1_106446321"/>
            <w:bookmarkStart w:id="67" w:name="__Fieldmark__31_106446321"/>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2_106446321"/>
            <w:bookmarkStart w:id="69" w:name="__Fieldmark__32_106446321"/>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33_106446321"/>
            <w:bookmarkStart w:id="71" w:name="__Fieldmark__33_106446321"/>
            <w:bookmarkEnd w:id="7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34_106446321"/>
            <w:bookmarkStart w:id="73" w:name="__Fieldmark__34_106446321"/>
            <w:bookmarkEnd w:id="7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Has the applicant or any affiliated party ever held a permit issued under Chapter 499, F.S. in a different name than the applicant’s name?  (If yes, provide the names in which each permit was issued and at what address?)</w:t>
            </w:r>
          </w:p>
        </w:tc>
      </w:tr>
    </w:tbl>
    <w:p>
      <w:pPr>
        <w:pStyle w:val="Normal"/>
        <w:rPr>
          <w:b/>
          <w:b/>
        </w:rPr>
      </w:pPr>
      <w:r>
        <w:rPr>
          <w:b/>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4320"/>
        <w:gridCol w:w="1908"/>
      </w:tblGrid>
      <w:tr>
        <w:trPr/>
        <w:tc>
          <w:tcPr>
            <w:tcW w:w="9576"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2"/>
            <w:tcBorders>
              <w:top w:val="thinThickSmallGap" w:sz="24" w:space="0" w:color="000000"/>
              <w:bottom w:val="single" w:sz="4" w:space="0" w:color="000000"/>
              <w:right w:val="single" w:sz="4" w:space="0" w:color="000000"/>
            </w:tcBorders>
            <w:vAlign w:val="center"/>
          </w:tcPr>
          <w:p>
            <w:pPr>
              <w:pStyle w:val="Normal"/>
              <w:rPr/>
            </w:pPr>
            <w:r>
              <w:rPr/>
              <w:t>Are there any other permits or licenses issued by any agency of the State of Florida that authorize the purchase or possession of prescription drugs at the applicant’s establishment or address? (If yes, provide the name in which the permit is issued, the permit type, permit number and expiration date in the spaces provided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5_106446321"/>
            <w:bookmarkStart w:id="75" w:name="__Fieldmark__35_106446321"/>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6_106446321"/>
            <w:bookmarkStart w:id="77" w:name="__Fieldmark__36_106446321"/>
            <w:bookmarkEnd w:id="7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pPr>
            <w:r>
              <w:rPr>
                <w:sz w:val="18"/>
                <w:szCs w:val="18"/>
              </w:rPr>
              <w:t>2.</w:t>
            </w:r>
          </w:p>
        </w:tc>
        <w:tc>
          <w:tcPr>
            <w:tcW w:w="72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s the applicant licensed in any other state as a manufacturer, wholesaler, or any other title for any activity related to prescription drugs? (If yes, provide a listing of all states where licensed, including title of license, license number, and expiration dates in the spaces provided below.  Use additional sheets of paper if needed.)</w:t>
            </w:r>
          </w:p>
        </w:tc>
        <w:tc>
          <w:tcPr>
            <w:tcW w:w="1908" w:type="dxa"/>
            <w:tcBorders>
              <w:top w:val="single" w:sz="4" w:space="0" w:color="000000"/>
              <w:left w:val="single" w:sz="6"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37_106446321"/>
            <w:bookmarkStart w:id="79" w:name="__Fieldmark__37_106446321"/>
            <w:bookmarkEnd w:id="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06446321"/>
            <w:bookmarkStart w:id="81" w:name="__Fieldmark__38_106446321"/>
            <w:bookmarkEnd w:id="81"/>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s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restart"/>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Prescription Drug Distribution Activity</w:t>
      </w:r>
    </w:p>
    <w:tbl>
      <w:tblPr>
        <w:tblW w:w="9576" w:type="dxa"/>
        <w:jc w:val="center"/>
        <w:tblInd w:w="0" w:type="dxa"/>
        <w:tblLayout w:type="fixed"/>
        <w:tblCellMar>
          <w:top w:w="0" w:type="dxa"/>
          <w:left w:w="108" w:type="dxa"/>
          <w:bottom w:w="0" w:type="dxa"/>
          <w:right w:w="108" w:type="dxa"/>
        </w:tblCellMar>
      </w:tblPr>
      <w:tblGrid>
        <w:gridCol w:w="648"/>
        <w:gridCol w:w="2700"/>
        <w:gridCol w:w="900"/>
        <w:gridCol w:w="1440"/>
        <w:gridCol w:w="1440"/>
        <w:gridCol w:w="540"/>
        <w:gridCol w:w="1908"/>
      </w:tblGrid>
      <w:tr>
        <w:trPr/>
        <w:tc>
          <w:tcPr>
            <w:tcW w:w="9576" w:type="dxa"/>
            <w:gridSpan w:val="7"/>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F2F2F2" w:val="clear"/>
          </w:tcPr>
          <w:p>
            <w:pPr>
              <w:pStyle w:val="Normal"/>
              <w:rPr/>
            </w:pPr>
            <w:r>
              <w:rPr/>
              <w:t>Generally identify the applicant’s intended customers, i.e., the persons and entities that will utilize the applicant’s services after permit issuanc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39_106446321"/>
            <w:bookmarkStart w:id="83" w:name="__Fieldmark__39_106446321"/>
            <w:bookmarkEnd w:id="83"/>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0_106446321"/>
            <w:bookmarkStart w:id="85" w:name="__Fieldmark__40_106446321"/>
            <w:bookmarkEnd w:id="85"/>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86" w:name="__Fieldmark__41_106446321"/>
            <w:bookmarkStart w:id="87" w:name="__Fieldmark__41_106446321"/>
            <w:bookmarkEnd w:id="87"/>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88" w:name="__Fieldmark__42_106446321"/>
            <w:bookmarkStart w:id="89" w:name="__Fieldmark__42_106446321"/>
            <w:bookmarkEnd w:id="89"/>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90" w:name="__Fieldmark__43_106446321"/>
            <w:bookmarkStart w:id="91" w:name="__Fieldmark__43_106446321"/>
            <w:bookmarkEnd w:id="91"/>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92" w:name="__Fieldmark__44_106446321"/>
            <w:bookmarkStart w:id="93" w:name="__Fieldmark__44_106446321"/>
            <w:bookmarkEnd w:id="93"/>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94" w:name="__Fieldmark__45_106446321"/>
            <w:bookmarkStart w:id="95" w:name="__Fieldmark__45_106446321"/>
            <w:bookmarkEnd w:id="95"/>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46_106446321"/>
            <w:bookmarkStart w:id="97" w:name="__Fieldmark__46_106446321"/>
            <w:bookmarkEnd w:id="97"/>
            <w:r>
              <w:rPr/>
            </w:r>
            <w:r>
              <w:rPr/>
              <w:fldChar w:fldCharType="end"/>
            </w:r>
            <w:r>
              <w:rPr/>
              <w:t xml:space="preserve"> Other (explain) ___________________________________________</w:t>
            </w:r>
          </w:p>
          <w:p>
            <w:pPr>
              <w:pStyle w:val="Normal"/>
              <w:rPr/>
            </w:pPr>
            <w:r>
              <w:rPr/>
            </w:r>
          </w:p>
          <w:p>
            <w:pPr>
              <w:pStyle w:val="Normal"/>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F2F2F2" w:val="clear"/>
          </w:tcPr>
          <w:p>
            <w:pPr>
              <w:pStyle w:val="Normal"/>
              <w:rPr/>
            </w:pPr>
            <w:r>
              <w:rPr/>
              <w:t>Identify the types of products the applicant will take possession and arrange the destruction of under this permit.  Check all that apply.</w:t>
            </w:r>
          </w:p>
        </w:tc>
      </w:tr>
      <w:tr>
        <w:trPr>
          <w:trHeight w:val="2312" w:hRule="atLeast"/>
        </w:trPr>
        <w:tc>
          <w:tcPr>
            <w:tcW w:w="4248" w:type="dxa"/>
            <w:gridSpan w:val="3"/>
            <w:tcBorders>
              <w:top w:val="single" w:sz="4" w:space="0" w:color="000000"/>
              <w:left w:val="thinThickSmallGap" w:sz="24" w:space="0" w:color="000000"/>
            </w:tcBorders>
          </w:tcPr>
          <w:p>
            <w:pPr>
              <w:pStyle w:val="Normal"/>
              <w:snapToGrid w:val="false"/>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8" w:name="__Fieldmark__47_106446321"/>
            <w:bookmarkStart w:id="99" w:name="__Fieldmark__47_106446321"/>
            <w:bookmarkEnd w:id="99"/>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00" w:name="__Fieldmark__48_106446321"/>
            <w:bookmarkStart w:id="101" w:name="__Fieldmark__48_106446321"/>
            <w:bookmarkEnd w:id="101"/>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02" w:name="__Fieldmark__49_106446321"/>
            <w:bookmarkStart w:id="103" w:name="__Fieldmark__49_106446321"/>
            <w:bookmarkEnd w:id="103"/>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50_106446321"/>
            <w:bookmarkStart w:id="105" w:name="__Fieldmark__50_106446321"/>
            <w:bookmarkEnd w:id="105"/>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06" w:name="__Fieldmark__51_106446321"/>
            <w:bookmarkStart w:id="107" w:name="__Fieldmark__51_106446321"/>
            <w:bookmarkEnd w:id="107"/>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08" w:name="__Fieldmark__52_106446321"/>
            <w:bookmarkStart w:id="109" w:name="__Fieldmark__52_106446321"/>
            <w:bookmarkEnd w:id="109"/>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3_106446321"/>
            <w:bookmarkStart w:id="111" w:name="__Fieldmark__53_106446321"/>
            <w:bookmarkEnd w:id="111"/>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4_106446321"/>
            <w:bookmarkStart w:id="113" w:name="__Fieldmark__54_106446321"/>
            <w:bookmarkEnd w:id="113"/>
            <w:r>
              <w:rPr/>
            </w:r>
            <w:r>
              <w:rPr/>
              <w:fldChar w:fldCharType="end"/>
            </w:r>
            <w:r>
              <w:rPr/>
              <w:t xml:space="preserve"> Compressed Medical Gases</w:t>
            </w:r>
          </w:p>
        </w:tc>
        <w:tc>
          <w:tcPr>
            <w:tcW w:w="5328" w:type="dxa"/>
            <w:gridSpan w:val="4"/>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4" w:name="__Fieldmark__55_106446321"/>
            <w:bookmarkStart w:id="115" w:name="__Fieldmark__55_106446321"/>
            <w:bookmarkEnd w:id="115"/>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16" w:name="__Fieldmark__56_106446321"/>
            <w:bookmarkStart w:id="117" w:name="__Fieldmark__56_106446321"/>
            <w:bookmarkEnd w:id="117"/>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18" w:name="__Fieldmark__57_106446321"/>
            <w:bookmarkStart w:id="119" w:name="__Fieldmark__57_106446321"/>
            <w:bookmarkEnd w:id="119"/>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58_106446321"/>
            <w:bookmarkStart w:id="121" w:name="__Fieldmark__58_106446321"/>
            <w:bookmarkEnd w:id="121"/>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59_106446321"/>
            <w:bookmarkStart w:id="123" w:name="__Fieldmark__59_106446321"/>
            <w:bookmarkEnd w:id="123"/>
            <w:r>
              <w:rPr/>
            </w:r>
            <w:r>
              <w:rPr/>
              <w:fldChar w:fldCharType="end"/>
            </w:r>
            <w:r>
              <w:rPr/>
              <w:t xml:space="preserve"> Frozen (Human, Veterinary, API or Otherwise)</w:t>
            </w:r>
          </w:p>
        </w:tc>
      </w:tr>
      <w:tr>
        <w:trPr>
          <w:trHeight w:val="1746" w:hRule="atLeast"/>
        </w:trPr>
        <w:tc>
          <w:tcPr>
            <w:tcW w:w="9576" w:type="dxa"/>
            <w:gridSpan w:val="7"/>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24" w:name="__Fieldmark__60_106446321"/>
            <w:bookmarkStart w:id="125" w:name="__Fieldmark__60_106446321"/>
            <w:bookmarkEnd w:id="125"/>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26" w:name="__Fieldmark__61_106446321"/>
            <w:bookmarkStart w:id="127" w:name="__Fieldmark__61_106446321"/>
            <w:bookmarkEnd w:id="127"/>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28" w:name="__Fieldmark__62_106446321"/>
            <w:bookmarkStart w:id="129" w:name="__Fieldmark__62_106446321"/>
            <w:bookmarkEnd w:id="129"/>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30" w:name="__Fieldmark__63_106446321"/>
            <w:bookmarkStart w:id="131" w:name="__Fieldmark__63_106446321"/>
            <w:bookmarkEnd w:id="131"/>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Controlled Substances:    Provide your DEA Number: _________________</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32" w:name="__Fieldmark__64_106446321"/>
            <w:bookmarkStart w:id="133" w:name="__Fieldmark__64_106446321"/>
            <w:bookmarkEnd w:id="133"/>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34" w:name="__Fieldmark__65_106446321"/>
            <w:bookmarkStart w:id="135" w:name="__Fieldmark__65_106446321"/>
            <w:bookmarkEnd w:id="135"/>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36" w:name="__Fieldmark__66_106446321"/>
            <w:bookmarkStart w:id="137" w:name="__Fieldmark__66_106446321"/>
            <w:bookmarkEnd w:id="137"/>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38" w:name="__Fieldmark__67_106446321"/>
            <w:bookmarkStart w:id="139" w:name="__Fieldmark__67_106446321"/>
            <w:bookmarkEnd w:id="139"/>
            <w:r>
              <w:rPr/>
            </w:r>
            <w:r>
              <w:rPr/>
              <w:fldChar w:fldCharType="end"/>
            </w:r>
            <w:r>
              <w:rPr/>
              <w:t xml:space="preserve"> Sch V    </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products distributed under this permit intended for export? (Note: A permit may be required for freight forwarders handling products in Florid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all required records stored and maintained at applicant’s physical address?  (If no, provide the establishments address where all required records will be stored and maintained below.)</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106446321"/>
            <w:bookmarkStart w:id="141" w:name="__Fieldmark__68_106446321"/>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106446321"/>
            <w:bookmarkStart w:id="143" w:name="__Fieldmark__69_106446321"/>
            <w:bookmarkEnd w:id="143"/>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ar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the required records computerized, automated or stored electronically? </w:t>
            </w:r>
          </w:p>
          <w:p>
            <w:pPr>
              <w:pStyle w:val="Normal"/>
              <w:rPr/>
            </w:pPr>
            <w:r>
              <w:rPr/>
              <w:t xml:space="preserve">If yes, do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4" w:name="__Fieldmark__70_106446321"/>
            <w:bookmarkStart w:id="145" w:name="__Fieldmark__70_106446321"/>
            <w:bookmarkEnd w:id="1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1_106446321"/>
            <w:bookmarkStart w:id="147" w:name="__Fieldmark__71_106446321"/>
            <w:bookmarkEnd w:id="147"/>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2_106446321"/>
            <w:bookmarkStart w:id="149" w:name="__Fieldmark__72_106446321"/>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3_106446321"/>
            <w:bookmarkStart w:id="151" w:name="__Fieldmark__73_106446321"/>
            <w:bookmarkEnd w:id="151"/>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Is the applicant’s establishment equipped with an alarm system to detect entry after hours and a security system protecting against theft and diversion?  (If yes, provide the types and descriptions of those systems on a separate sheet.)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4_106446321"/>
            <w:bookmarkStart w:id="153" w:name="__Fieldmark__74_106446321"/>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106446321"/>
            <w:bookmarkStart w:id="155" w:name="__Fieldmark__75_106446321"/>
            <w:bookmarkEnd w:id="15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106446321"/>
            <w:bookmarkStart w:id="157" w:name="__Fieldmark__76_106446321"/>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106446321"/>
            <w:bookmarkStart w:id="159" w:name="__Fieldmark__77_106446321"/>
            <w:bookmarkEnd w:id="15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0" w:name="__Fieldmark__78_106446321"/>
            <w:bookmarkStart w:id="161" w:name="__Fieldmark__78_106446321"/>
            <w:bookmarkEnd w:id="1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2" w:name="__Fieldmark__79_106446321"/>
            <w:bookmarkStart w:id="163" w:name="__Fieldmark__79_106446321"/>
            <w:bookmarkEnd w:id="163"/>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any of the applicant’s owners, officers, or managers also own any interest in or hold any type of managerial relationship with a prescription drug wholesaler or prescription drug manufacturer?  (If yes, disclose the person’s name, position, and complete details of the relationship, including the name and address of the wholesaler or manufacturer in the spaces provided below.  Use additional sheets of paper if needed.)</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4" w:name="__Fieldmark__80_106446321"/>
            <w:bookmarkStart w:id="165" w:name="__Fieldmark__80_106446321"/>
            <w:bookmarkEnd w:id="1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6" w:name="__Fieldmark__81_106446321"/>
            <w:bookmarkStart w:id="167" w:name="__Fieldmark__81_106446321"/>
            <w:bookmarkEnd w:id="167"/>
            <w:r>
              <w:rPr/>
            </w:r>
            <w:r>
              <w:rPr/>
              <w:fldChar w:fldCharType="end"/>
            </w:r>
            <w:r>
              <w:rPr/>
              <w:t xml:space="preserve"> No</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8.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Position, and Relationshi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Address of Wholesaler or Manufactur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re a prescription drug manufacturing or wholesaling establishment adjacent (next to) the applicant’s establishm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82_106446321"/>
            <w:bookmarkStart w:id="169" w:name="__Fieldmark__82_106446321"/>
            <w:bookmarkEnd w:id="1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106446321"/>
            <w:bookmarkStart w:id="171" w:name="__Fieldmark__83_106446321"/>
            <w:bookmarkEnd w:id="17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dentify the destruction activities the applicant will perform.</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106446321"/>
            <w:bookmarkStart w:id="173" w:name="__Fieldmark__84_106446321"/>
            <w:bookmarkEnd w:id="173"/>
            <w:r>
              <w:rPr/>
            </w:r>
            <w:r>
              <w:rPr/>
              <w:fldChar w:fldCharType="end"/>
            </w:r>
            <w:r>
              <w:rPr/>
              <w:t xml:space="preserve"> Transporting Prescription Drugs as a Contract Carrie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5_106446321"/>
            <w:bookmarkStart w:id="175" w:name="__Fieldmark__85_106446321"/>
            <w:bookmarkEnd w:id="175"/>
            <w:r>
              <w:rPr/>
            </w:r>
            <w:r>
              <w:rPr/>
              <w:fldChar w:fldCharType="end"/>
            </w:r>
            <w:r>
              <w:rPr/>
              <w:t xml:space="preserve"> Warehousing Prescription Drugs Awaiting Destruction</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106446321"/>
            <w:bookmarkStart w:id="177" w:name="__Fieldmark__86_106446321"/>
            <w:bookmarkEnd w:id="177"/>
            <w:r>
              <w:rPr/>
            </w:r>
            <w:r>
              <w:rPr/>
              <w:fldChar w:fldCharType="end"/>
            </w:r>
            <w:r>
              <w:rPr/>
              <w:t xml:space="preserve"> Destroying Prescription Drugs through:</w:t>
            </w:r>
          </w:p>
          <w:p>
            <w:pPr>
              <w:pStyle w:val="Normal"/>
              <w:rPr/>
            </w:pPr>
            <w:r>
              <w:rPr>
                <w:rFonts w:eastAsia="Arial"/>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178" w:name="__Fieldmark__87_106446321"/>
            <w:bookmarkStart w:id="179" w:name="__Fieldmark__87_106446321"/>
            <w:bookmarkEnd w:id="179"/>
            <w:r>
              <w:rPr/>
            </w:r>
            <w:r>
              <w:rPr/>
              <w:fldChar w:fldCharType="end"/>
            </w:r>
            <w:r>
              <w:rPr/>
              <w:t xml:space="preserve"> Incineration        </w:t>
            </w:r>
            <w:r>
              <w:fldChar w:fldCharType="begin">
                <w:ffData>
                  <w:name w:val="Check44"/>
                  <w:enabled/>
                  <w:calcOnExit w:val="0"/>
                  <w:checkBox>
                    <w:sizeAuto/>
                  </w:checkBox>
                </w:ffData>
              </w:fldChar>
            </w:r>
            <w:r>
              <w:rPr/>
              <w:instrText xml:space="preserve"> FORMCHECKBOX </w:instrText>
            </w:r>
            <w:r>
              <w:rPr/>
              <w:fldChar w:fldCharType="separate"/>
            </w:r>
            <w:bookmarkStart w:id="180" w:name="__Fieldmark__88_106446321"/>
            <w:bookmarkStart w:id="181" w:name="__Fieldmark__88_106446321"/>
            <w:bookmarkEnd w:id="181"/>
            <w:r>
              <w:rPr/>
            </w:r>
            <w:r>
              <w:rPr/>
              <w:fldChar w:fldCharType="end"/>
            </w:r>
            <w:r>
              <w:rPr/>
              <w:t xml:space="preserve"> Burying        </w:t>
            </w:r>
            <w:r>
              <w:fldChar w:fldCharType="begin">
                <w:ffData>
                  <w:name w:val="Check45"/>
                  <w:enabled/>
                  <w:calcOnExit w:val="0"/>
                  <w:checkBox>
                    <w:sizeAuto/>
                  </w:checkBox>
                </w:ffData>
              </w:fldChar>
            </w:r>
            <w:r>
              <w:rPr/>
              <w:instrText xml:space="preserve"> FORMCHECKBOX </w:instrText>
            </w:r>
            <w:r>
              <w:rPr/>
              <w:fldChar w:fldCharType="separate"/>
            </w:r>
            <w:bookmarkStart w:id="182" w:name="__Fieldmark__89_106446321"/>
            <w:bookmarkStart w:id="183" w:name="__Fieldmark__89_106446321"/>
            <w:bookmarkEnd w:id="183"/>
            <w:r>
              <w:rPr/>
            </w:r>
            <w:r>
              <w:rPr/>
              <w:fldChar w:fldCharType="end"/>
            </w:r>
            <w:r>
              <w:rPr/>
              <w:t xml:space="preserve"> Other:___________________  </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 applicant responsible for preparing the “Certificate of Destruction?” (If no, indicate on the line below who is responsible.)</w:t>
            </w:r>
          </w:p>
          <w:p>
            <w:pPr>
              <w:pStyle w:val="Normal"/>
              <w:rPr/>
            </w:pPr>
            <w:r>
              <w:rPr/>
            </w:r>
          </w:p>
          <w:p>
            <w:pPr>
              <w:pStyle w:val="Normal"/>
              <w:rPr/>
            </w:pPr>
            <w:r>
              <w:rPr/>
              <w:t>__________________________________________________</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4" w:name="__Fieldmark__90_106446321"/>
            <w:bookmarkStart w:id="185" w:name="__Fieldmark__90_106446321"/>
            <w:bookmarkEnd w:id="1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91_106446321"/>
            <w:bookmarkStart w:id="187" w:name="__Fieldmark__91_106446321"/>
            <w:bookmarkEnd w:id="18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6" w:space="0" w:color="000000"/>
              <w:right w:val="single" w:sz="4" w:space="0" w:color="000000"/>
            </w:tcBorders>
          </w:tcPr>
          <w:p>
            <w:pPr>
              <w:pStyle w:val="Normal"/>
              <w:rPr/>
            </w:pPr>
            <w:r>
              <w:rPr/>
              <w:t>12.</w:t>
            </w:r>
          </w:p>
        </w:tc>
        <w:tc>
          <w:tcPr>
            <w:tcW w:w="7020" w:type="dxa"/>
            <w:gridSpan w:val="5"/>
            <w:tcBorders>
              <w:top w:val="single" w:sz="4" w:space="0" w:color="000000"/>
              <w:left w:val="single" w:sz="4" w:space="0" w:color="000000"/>
              <w:bottom w:val="single" w:sz="6"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identifying, recording and reporting prescription drug losses and thefts; maintenance, retrieval and retention of required records; natural disasters and other emergencies; segregation and destruction of products?</w:t>
            </w:r>
          </w:p>
        </w:tc>
        <w:tc>
          <w:tcPr>
            <w:tcW w:w="1908" w:type="dxa"/>
            <w:tcBorders>
              <w:top w:val="single" w:sz="4" w:space="0" w:color="000000"/>
              <w:left w:val="single" w:sz="4" w:space="0" w:color="000000"/>
              <w:bottom w:val="single" w:sz="6"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188" w:name="__Fieldmark__92_106446321"/>
            <w:bookmarkStart w:id="189" w:name="__Fieldmark__92_106446321"/>
            <w:bookmarkEnd w:id="1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3_106446321"/>
            <w:bookmarkStart w:id="191" w:name="__Fieldmark__93_106446321"/>
            <w:bookmarkEnd w:id="19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6" w:space="0" w:color="000000"/>
              <w:right w:val="single" w:sz="4" w:space="0" w:color="000000"/>
            </w:tcBorders>
          </w:tcPr>
          <w:p>
            <w:pPr>
              <w:pStyle w:val="Normal"/>
              <w:jc w:val="center"/>
              <w:rPr/>
            </w:pPr>
            <w:r>
              <w:rPr/>
              <w:t>13</w:t>
            </w:r>
          </w:p>
        </w:tc>
        <w:tc>
          <w:tcPr>
            <w:tcW w:w="7020" w:type="dxa"/>
            <w:gridSpan w:val="5"/>
            <w:tcBorders>
              <w:top w:val="single" w:sz="4" w:space="0" w:color="000000"/>
              <w:left w:val="single" w:sz="4" w:space="0" w:color="000000"/>
              <w:bottom w:val="single" w:sz="6" w:space="0" w:color="000000"/>
              <w:right w:val="single" w:sz="4" w:space="0" w:color="000000"/>
            </w:tcBorders>
          </w:tcPr>
          <w:p>
            <w:pPr>
              <w:pStyle w:val="Normal"/>
              <w:rPr/>
            </w:pPr>
            <w:r>
              <w:rPr/>
              <w:t>Does the applicant understand that controlled substances must be handled in accordance with D.E.A. rules and regulations?</w:t>
            </w:r>
          </w:p>
        </w:tc>
        <w:tc>
          <w:tcPr>
            <w:tcW w:w="1908" w:type="dxa"/>
            <w:tcBorders>
              <w:top w:val="single" w:sz="4" w:space="0" w:color="000000"/>
              <w:left w:val="single" w:sz="4" w:space="0" w:color="000000"/>
              <w:bottom w:val="single" w:sz="6"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4_106446321"/>
            <w:bookmarkStart w:id="193" w:name="__Fieldmark__94_106446321"/>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5_106446321"/>
            <w:bookmarkStart w:id="195" w:name="__Fieldmark__95_106446321"/>
            <w:bookmarkEnd w:id="195"/>
            <w:r>
              <w:rPr/>
            </w:r>
            <w:r>
              <w:rPr/>
              <w:fldChar w:fldCharType="end"/>
            </w:r>
            <w:r>
              <w:rPr/>
              <w:t xml:space="preserve"> No</w:t>
            </w:r>
          </w:p>
        </w:tc>
      </w:tr>
      <w:tr>
        <w:trPr>
          <w:trHeight w:val="432" w:hRule="atLeast"/>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14.</w:t>
            </w:r>
          </w:p>
        </w:tc>
        <w:tc>
          <w:tcPr>
            <w:tcW w:w="7020" w:type="dxa"/>
            <w:gridSpan w:val="5"/>
            <w:tcBorders>
              <w:top w:val="single" w:sz="6" w:space="0" w:color="000000"/>
              <w:left w:val="single" w:sz="6" w:space="0" w:color="000000"/>
              <w:bottom w:val="thickThinSmallGap" w:sz="24" w:space="0" w:color="000000"/>
              <w:right w:val="single" w:sz="6" w:space="0" w:color="000000"/>
            </w:tcBorders>
          </w:tcPr>
          <w:p>
            <w:pPr>
              <w:pStyle w:val="Normal"/>
              <w:rPr/>
            </w:pPr>
            <w:r>
              <w:rPr/>
              <w:t xml:space="preserve">Provide the date the establishment will be ready and available for inspection. </w:t>
            </w:r>
          </w:p>
          <w:p>
            <w:pPr>
              <w:pStyle w:val="Normal"/>
              <w:rPr>
                <w:u w:val="single"/>
              </w:rPr>
            </w:pPr>
            <w:r>
              <w:rPr>
                <w:u w:val="single"/>
              </w:rPr>
              <w:t>This is the earliest date the application may be deemed complete.</w:t>
            </w:r>
          </w:p>
        </w:tc>
        <w:tc>
          <w:tcPr>
            <w:tcW w:w="190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IV–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AFFIDAVIT</w:t>
            </w:r>
          </w:p>
          <w:p>
            <w:pPr>
              <w:pStyle w:val="Normal"/>
              <w:rPr/>
            </w:pPr>
            <w:r>
              <w:rPr/>
              <w:t xml:space="preserve">Pursuant to s. 559.79, F.S., each application for a license or renewal of a license issued by the </w:t>
            </w:r>
          </w:p>
          <w:p>
            <w:pPr>
              <w:pStyle w:val="Normal"/>
              <w:rPr/>
            </w:pPr>
            <w:r>
              <w:rPr/>
              <w:t xml:space="preserve">Department of Business and Professional Regulation shall be signed under oath or affirmation by the </w:t>
            </w:r>
          </w:p>
          <w:p>
            <w:pPr>
              <w:pStyle w:val="Normal"/>
              <w:rPr/>
            </w:pPr>
            <w:r>
              <w:rPr/>
              <w:t xml:space="preserve">applicant, or owner or chief executive of the applicant without the need for witnesses unless otherwise </w:t>
            </w:r>
          </w:p>
          <w:p>
            <w:pPr>
              <w:pStyle w:val="Normal"/>
              <w:rPr/>
            </w:pPr>
            <w:r>
              <w:rPr/>
              <w:t xml:space="preserve">required by law. </w:t>
            </w:r>
          </w:p>
          <w:p>
            <w:pPr>
              <w:pStyle w:val="Normal"/>
              <w:rPr>
                <w:rFonts w:eastAsia="Arial"/>
              </w:rPr>
            </w:pPr>
            <w:r>
              <w:rPr>
                <w:rFonts w:eastAsia="Arial"/>
              </w:rPr>
              <w:t xml:space="preserve"> </w:t>
            </w:r>
          </w:p>
          <w:p>
            <w:pPr>
              <w:pStyle w:val="Normal"/>
              <w:rPr/>
            </w:pPr>
            <w:r>
              <w:rPr/>
              <w:t xml:space="preserve">Pursuant to s. 559.791, F.S., any license issued by the Department of Business and Professional </w:t>
            </w:r>
          </w:p>
          <w:p>
            <w:pPr>
              <w:pStyle w:val="Normal"/>
              <w:rPr/>
            </w:pPr>
            <w:r>
              <w:rPr/>
              <w:t xml:space="preserve">Regulation which is issued or renewed in response to an application upon which the person signing under </w:t>
            </w:r>
          </w:p>
          <w:p>
            <w:pPr>
              <w:pStyle w:val="Normal"/>
              <w:rPr/>
            </w:pPr>
            <w:r>
              <w:rPr/>
              <w:t xml:space="preserve">oath or affirmation has falsely sworn to a material statement, including, but not limited to, the names and </w:t>
            </w:r>
          </w:p>
          <w:p>
            <w:pPr>
              <w:pStyle w:val="Normal"/>
              <w:rPr/>
            </w:pPr>
            <w:r>
              <w:rPr/>
              <w:t xml:space="preserve">addresses of the owners or managers of the licensee or applicant, shall be subject to denial of the </w:t>
            </w:r>
          </w:p>
          <w:p>
            <w:pPr>
              <w:pStyle w:val="Normal"/>
              <w:rPr/>
            </w:pPr>
            <w:r>
              <w:rPr/>
              <w:t xml:space="preserve">application or suspension or revocation of the license, and the person falsely swearing shall be subject to </w:t>
            </w:r>
          </w:p>
          <w:p>
            <w:pPr>
              <w:pStyle w:val="Normal"/>
              <w:rPr/>
            </w:pPr>
            <w:r>
              <w:rPr/>
              <w:t xml:space="preserve">any other penalties provided by law. </w:t>
            </w:r>
          </w:p>
          <w:p>
            <w:pPr>
              <w:pStyle w:val="Normal"/>
              <w:rPr>
                <w:rFonts w:eastAsia="Arial"/>
              </w:rPr>
            </w:pPr>
            <w:r>
              <w:rPr>
                <w:rFonts w:eastAsia="Arial"/>
              </w:rPr>
              <w:t xml:space="preserve"> </w:t>
            </w:r>
          </w:p>
          <w:p>
            <w:pPr>
              <w:pStyle w:val="Normal"/>
              <w:rPr/>
            </w:pPr>
            <w:r>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Normal"/>
              <w:rPr>
                <w:rFonts w:eastAsia="Arial"/>
              </w:rPr>
            </w:pPr>
            <w:r>
              <w:rPr>
                <w:rFonts w:eastAsia="Arial"/>
              </w:rPr>
              <w:t xml:space="preserve"> </w:t>
            </w:r>
          </w:p>
          <w:p>
            <w:pPr>
              <w:pStyle w:val="Normal"/>
              <w:rPr/>
            </w:pPr>
            <w:r>
              <w:rPr/>
              <w:t xml:space="preserve">I further understand that providing additional dba names to the Department as part of the application process is not, upon licensure, an authorization to conduct business in Florida under the name of those additional dba’s. </w:t>
            </w:r>
          </w:p>
          <w:p>
            <w:pPr>
              <w:pStyle w:val="Normal"/>
              <w:rPr>
                <w:rFonts w:eastAsia="Arial"/>
              </w:rPr>
            </w:pPr>
            <w:r>
              <w:rPr>
                <w:rFonts w:eastAsia="Arial"/>
              </w:rPr>
              <w:t xml:space="preserve"> </w:t>
            </w:r>
          </w:p>
          <w:p>
            <w:pPr>
              <w:pStyle w:val="Normal"/>
              <w:rPr/>
            </w:pPr>
            <w:r>
              <w:rPr/>
              <w:t xml:space="preserve">I certify that I am empowered to execute this application as required by s. 559.79, F.S. I understand that </w:t>
            </w:r>
          </w:p>
          <w:p>
            <w:pPr>
              <w:pStyle w:val="Normal"/>
              <w:rPr/>
            </w:pPr>
            <w:r>
              <w:rPr/>
              <w:t xml:space="preserve">my signature on this application has the same legal effect as if made under oath. To the best of my </w:t>
            </w:r>
          </w:p>
          <w:p>
            <w:pPr>
              <w:pStyle w:val="Normal"/>
              <w:rPr/>
            </w:pPr>
            <w:r>
              <w:rPr/>
              <w:t xml:space="preserve">knowledge, all information contained on this application is true and correct. I understand the falsification </w:t>
            </w:r>
          </w:p>
          <w:p>
            <w:pPr>
              <w:pStyle w:val="Normal"/>
              <w:rPr/>
            </w:pPr>
            <w:r>
              <w:rPr/>
              <w:t xml:space="preserve">of any information on this application may result in administrative action, including a fine, suspension, or </w:t>
            </w:r>
          </w:p>
          <w:p>
            <w:pPr>
              <w:pStyle w:val="Normal"/>
              <w:rPr/>
            </w:pPr>
            <w:r>
              <w:rPr/>
              <w:t>revocation of the license.</w:t>
            </w:r>
          </w:p>
          <w:p>
            <w:pPr>
              <w:pStyle w:val="Normal"/>
              <w:rPr/>
            </w:pPr>
            <w:r>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w:t>
            </w:r>
          </w:p>
          <w:p>
            <w:pPr>
              <w:pStyle w:val="Normal"/>
              <w:rPr/>
            </w:pPr>
            <w:r>
              <w:rPr/>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tabs>
          <w:tab w:val="clear" w:pos="720"/>
          <w:tab w:val="left" w:pos="-1440" w:leader="none"/>
        </w:tabs>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210 - Application for Permit as a Restricted Prescription Drug Distributor – Destruction Permit           </w:t>
    </w:r>
  </w:p>
  <w:p>
    <w:pPr>
      <w:pStyle w:val="Footer"/>
      <w:rPr>
        <w:sz w:val="16"/>
        <w:szCs w:val="16"/>
      </w:rPr>
    </w:pPr>
    <w:r>
      <w:rPr>
        <w:sz w:val="16"/>
        <w:szCs w:val="16"/>
      </w:rPr>
      <w:t>Incorporated by rule: 61N-2.020</w:t>
    </w:r>
  </w:p>
  <w:p>
    <w:pPr>
      <w:pStyle w:val="Footer"/>
      <w:rPr>
        <w:sz w:val="16"/>
        <w:szCs w:val="16"/>
      </w:rPr>
    </w:pPr>
    <w:r>
      <w:rPr>
        <w:sz w:val="16"/>
        <w:szCs w:val="16"/>
      </w:rPr>
      <w:t>Eff. Date:  April 2018</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8:00Z</dcterms:created>
  <dc:creator>zackery.scharlepp</dc:creator>
  <dc:description/>
  <cp:keywords/>
  <dc:language>en-US</dc:language>
  <cp:lastModifiedBy>Greene, Dinah</cp:lastModifiedBy>
  <cp:lastPrinted>2018-03-22T09:49:00Z</cp:lastPrinted>
  <dcterms:modified xsi:type="dcterms:W3CDTF">2018-03-22T13:49:00Z</dcterms:modified>
  <cp:revision>3</cp:revision>
  <dc:subject/>
  <dc:title>State of Florida</dc:title>
</cp:coreProperties>
</file>