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 Program</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del w:id="2" w:author="Burnett, Rebecca" w:date="2021-07-02T12:04:00Z"/>
        </w:rPr>
      </w:pPr>
      <w:r>
        <w:rPr>
          <w:b/>
        </w:rPr>
        <w:t xml:space="preserve">Application for Temporary Permit Due to Change </w:t>
      </w:r>
      <w:del w:id="0" w:author="Price, Kathryn" w:date="2022-03-07T10:21:00Z">
        <w:r>
          <w:rPr>
            <w:b/>
          </w:rPr>
          <w:delText xml:space="preserve">in </w:delText>
        </w:r>
      </w:del>
      <w:ins w:id="1" w:author="Price, Kathryn" w:date="2022-03-07T10:21:00Z">
        <w:r>
          <w:rPr>
            <w:b/>
          </w:rPr>
          <w:t xml:space="preserve">of </w:t>
        </w:r>
      </w:ins>
      <w:r>
        <w:rPr>
          <w:b/>
        </w:rPr>
        <w:t>Ownership</w:t>
      </w:r>
    </w:p>
    <w:p>
      <w:pPr>
        <w:pStyle w:val="Normal"/>
        <w:tabs>
          <w:tab w:val="clear" w:pos="720"/>
          <w:tab w:val="right" w:pos="9360" w:leader="none"/>
        </w:tabs>
        <w:jc w:val="center"/>
        <w:rPr>
          <w:b/>
          <w:b/>
          <w:ins w:id="4" w:author="Burnett, Rebecca" w:date="2021-07-02T12:04:00Z"/>
        </w:rPr>
      </w:pPr>
      <w:ins w:id="3" w:author="Burnett, Rebecca" w:date="2021-07-02T12:04:00Z">
        <w:r>
          <w:rPr>
            <w:b/>
          </w:rPr>
        </w:r>
      </w:ins>
    </w:p>
    <w:p>
      <w:pPr>
        <w:pStyle w:val="Normal"/>
        <w:tabs>
          <w:tab w:val="clear" w:pos="720"/>
          <w:tab w:val="right" w:pos="9360" w:leader="none"/>
        </w:tabs>
        <w:jc w:val="center"/>
        <w:rPr>
          <w:b/>
          <w:b/>
          <w:ins w:id="6" w:author="Burnett, Rebecca" w:date="2021-07-07T09:53:00Z"/>
        </w:rPr>
      </w:pPr>
      <w:ins w:id="5" w:author="Burnett, Rebecca" w:date="2021-07-02T12:04:00Z">
        <w:r>
          <w:rPr>
            <w:b/>
          </w:rPr>
          <w:t>Form No.:  DBPR-DDC-246</w:t>
        </w:r>
      </w:ins>
    </w:p>
    <w:p>
      <w:pPr>
        <w:pStyle w:val="Normal"/>
        <w:tabs>
          <w:tab w:val="clear" w:pos="720"/>
          <w:tab w:val="right" w:pos="9360" w:leader="none"/>
        </w:tabs>
        <w:jc w:val="center"/>
        <w:rPr>
          <w:b/>
          <w:b/>
          <w:del w:id="8" w:author="Burnett, Rebecca" w:date="2021-07-02T11:41:00Z"/>
        </w:rPr>
      </w:pPr>
      <w:del w:id="7" w:author="Burnett, Rebecca" w:date="2021-07-02T11:41:00Z">
        <w:r>
          <w:rPr>
            <w:b/>
          </w:rPr>
          <w:delText>Form No.:  DBPR-DDC-</w:delText>
        </w:r>
      </w:del>
    </w:p>
    <w:p>
      <w:pPr>
        <w:pStyle w:val="Normal"/>
        <w:tabs>
          <w:tab w:val="clear" w:pos="720"/>
          <w:tab w:val="right" w:pos="9360" w:leader="none"/>
        </w:tabs>
        <w:jc w:val="center"/>
        <w:rPr>
          <w:del w:id="10" w:author="Burnett, Rebecca" w:date="2021-07-02T11:41:00Z"/>
        </w:rPr>
      </w:pPr>
      <w:del w:id="9" w:author="Burnett, Rebecca" w:date="2021-07-02T11:41:00Z">
        <w:r>
          <w:rPr>
            <w:b/>
          </w:rPr>
          <w:delText>[1027 Transaction]</w:delText>
        </w:r>
      </w:del>
    </w:p>
    <w:p>
      <w:pPr>
        <w:pStyle w:val="Normal"/>
        <w:tabs>
          <w:tab w:val="clear" w:pos="720"/>
          <w:tab w:val="right" w:pos="9360" w:leader="none"/>
        </w:tabs>
        <w:jc w:val="center"/>
        <w:rPr>
          <w:b/>
          <w:b/>
          <w:del w:id="12" w:author="Burnett, Rebecca" w:date="2021-07-02T12:07:00Z"/>
        </w:rPr>
      </w:pPr>
      <w:del w:id="11" w:author="Burnett, Rebecca" w:date="2021-07-02T12:07:00Z">
        <w:r>
          <w:rPr>
            <w:b/>
          </w:rPr>
        </w:r>
      </w:del>
    </w:p>
    <w:p>
      <w:pPr>
        <w:pStyle w:val="Normal"/>
        <w:keepNext w:val="true"/>
        <w:keepLines/>
        <w:tabs>
          <w:tab w:val="clear" w:pos="720"/>
          <w:tab w:val="right" w:pos="9360" w:leader="none"/>
        </w:tabs>
        <w:jc w:val="center"/>
        <w:rPr>
          <w:b/>
          <w:b/>
          <w:del w:id="13" w:author="Burnett, Rebecca" w:date="2021-07-07T13:52:00Z"/>
        </w:rPr>
      </w:pPr>
      <w:r>
        <w:rPr>
          <w:b/>
        </w:rPr>
        <w:t>APPLICATION CHECKLIST – IMPORTANT – Submit all items on the checklist below with your application to ensure faster processing.</w:t>
      </w:r>
    </w:p>
    <w:p>
      <w:pPr>
        <w:pStyle w:val="Normal"/>
        <w:keepNext w:val="true"/>
        <w:keepLines/>
        <w:tabs>
          <w:tab w:val="clear" w:pos="720"/>
          <w:tab w:val="right" w:pos="9360" w:leader="none"/>
        </w:tabs>
        <w:jc w:val="center"/>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 xml:space="preserve">Application for Temporary Permit due to Change </w:t>
            </w:r>
            <w:del w:id="14" w:author="Price, Kathryn" w:date="2022-03-07T10:21:00Z">
              <w:r>
                <w:rPr>
                  <w:b/>
                  <w:bCs/>
                </w:rPr>
                <w:delText xml:space="preserve">in </w:delText>
              </w:r>
            </w:del>
            <w:ins w:id="15" w:author="Price, Kathryn" w:date="2022-03-07T10:21:00Z">
              <w:r>
                <w:rPr>
                  <w:b/>
                  <w:bCs/>
                </w:rPr>
                <w:t xml:space="preserve">of </w:t>
              </w:r>
            </w:ins>
            <w:r>
              <w:rPr>
                <w:b/>
                <w:bCs/>
              </w:rPr>
              <w:t>Ownership</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del w:id="17" w:author="Burnett, Rebecca" w:date="2022-03-04T15:48:00Z"/>
              </w:rPr>
            </w:pPr>
            <w:del w:id="16" w:author="Burnett, Rebecca" w:date="2022-03-04T15:48:00Z">
              <w:r>
                <w:rPr>
                  <w:rFonts w:cs="Wingdings" w:ascii="Wingdings" w:hAnsi="Wingdings"/>
                  <w:b/>
                  <w:bCs/>
                  <w:highlight w:val="lightGray"/>
                </w:rPr>
              </w:r>
            </w:del>
          </w:p>
          <w:p>
            <w:pPr>
              <w:pStyle w:val="Normal"/>
              <w:ind w:left="59" w:firstLine="13"/>
              <w:rPr>
                <w:rFonts w:ascii="Wingdings" w:hAnsi="Wingdings" w:cs="Wingdings"/>
                <w:highlight w:val="lightGray"/>
              </w:rPr>
            </w:pPr>
            <w:r>
              <w:rPr>
                <w:rFonts w:cs="Wingdings" w:ascii="Wingdings" w:hAnsi="Wingding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0_3691425152"/>
            <w:bookmarkStart w:id="1" w:name="__Fieldmark__0_3691425152"/>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applicant is located outside the state of Florida</w:t>
            </w:r>
            <w:ins w:id="18" w:author="Burnett, Rebecca" w:date="2021-07-07T09:53:00Z">
              <w:r>
                <w:rPr/>
                <w:t xml:space="preserve">, </w:t>
              </w:r>
            </w:ins>
            <w:del w:id="19" w:author="Burnett, Rebecca" w:date="2021-07-07T09:53:00Z">
              <w:r>
                <w:rPr/>
                <w:delText>,</w:delText>
              </w:r>
            </w:del>
            <w:del w:id="20" w:author="Burnett, Rebecca" w:date="2021-05-26T14:26:00Z">
              <w:r>
                <w:rPr/>
                <w:delText xml:space="preserve"> </w:delText>
              </w:r>
            </w:del>
            <w:r>
              <w:rPr/>
              <w:t>submit a photocopy of your license/permit(s) issued by your resident state that authorizes the distribution of prescription drugs from the applicant’s establishment’s address issued in the new name.</w:t>
            </w:r>
          </w:p>
          <w:p>
            <w:pPr>
              <w:pStyle w:val="Normal"/>
              <w:ind w:left="59" w:firstLine="13"/>
              <w:rPr/>
            </w:pPr>
            <w:r>
              <w:rPr/>
            </w:r>
          </w:p>
          <w:p>
            <w:pPr>
              <w:pStyle w:val="Normal"/>
              <w:ind w:left="59" w:firstLine="13"/>
              <w:rPr>
                <w:ins w:id="23" w:author="Burnett, Rebecca" w:date="2022-03-04T16:11:00Z"/>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__Fieldmark__1_3691425152"/>
            <w:bookmarkStart w:id="3" w:name="__Fieldmark__1_3691425152"/>
            <w:bookmarkEnd w:id="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applicant is licensed as a Retail Pharmacy Drug Wholesale</w:t>
            </w:r>
            <w:ins w:id="21" w:author="Burnett, Rebecca" w:date="2021-07-07T09:53:00Z">
              <w:r>
                <w:rPr/>
                <w:t xml:space="preserve"> </w:t>
              </w:r>
            </w:ins>
            <w:del w:id="22" w:author="Burnett, Rebecca" w:date="2021-07-07T09:53:00Z">
              <w:r>
                <w:rPr/>
                <w:delText xml:space="preserve"> </w:delText>
              </w:r>
            </w:del>
            <w:r>
              <w:rPr/>
              <w:t>Distributor, provide a copy of the Community Pharmacy permit issued in the applicant’s name and physical location address.</w:t>
            </w:r>
          </w:p>
          <w:p>
            <w:pPr>
              <w:pStyle w:val="Normal"/>
              <w:ind w:left="59" w:firstLine="13"/>
              <w:rPr>
                <w:ins w:id="25" w:author="Burnett, Rebecca" w:date="2022-03-04T16:11:00Z"/>
              </w:rPr>
            </w:pPr>
            <w:ins w:id="24" w:author="Burnett, Rebecca" w:date="2022-03-04T16:11:00Z">
              <w:r>
                <w:rPr/>
              </w:r>
            </w:ins>
          </w:p>
          <w:p>
            <w:pPr>
              <w:pStyle w:val="Normal"/>
              <w:rPr>
                <w:ins w:id="34" w:author="Burnett, Rebecca" w:date="2022-03-04T16:12:00Z"/>
              </w:rPr>
            </w:pPr>
            <w:ins w:id="26" w:author="Burnett, Rebecca" w:date="2022-03-04T16:11:00Z">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ins>
            <w:r>
              <w:rPr>
                <w:highlight w:val="lightGray"/>
                <w:rFonts w:cs="Wingdings" w:ascii="Wingdings" w:hAnsi="Wingdings"/>
              </w:rPr>
              <w:fldChar w:fldCharType="separate"/>
            </w:r>
            <w:ins w:id="27" w:author="Burnett, Rebecca" w:date="2022-03-04T16:11:00Z">
              <w:bookmarkStart w:id="4" w:name="__Fieldmark__2_3691425152"/>
              <w:bookmarkStart w:id="5" w:name="__Fieldmark__2_3691425152"/>
              <w:bookmarkEnd w:id="5"/>
              <w:r>
                <w:rPr>
                  <w:rFonts w:cs="Wingdings" w:ascii="Wingdings" w:hAnsi="Wingdings"/>
                  <w:highlight w:val="lightGray"/>
                </w:rPr>
              </w:r>
            </w:ins>
            <w:r>
              <w:rPr>
                <w:highlight w:val="lightGray"/>
                <w:rFonts w:cs="Wingdings" w:ascii="Wingdings" w:hAnsi="Wingdings"/>
              </w:rPr>
              <w:fldChar w:fldCharType="end"/>
            </w:r>
            <w:ins w:id="28" w:author="Burnett, Rebecca" w:date="2022-03-04T16:11:00Z">
              <w:r>
                <w:rPr>
                  <w:rFonts w:cs="Wingdings" w:ascii="Wingdings" w:hAnsi="Wingdings"/>
                </w:rPr>
                <w:t></w:t>
              </w:r>
            </w:ins>
            <w:ins w:id="29" w:author="Burnett, Rebecca" w:date="2022-03-04T16:11:00Z">
              <w:r>
                <w:rPr/>
                <w:t xml:space="preserve">Provide legal documentation of change </w:t>
              </w:r>
            </w:ins>
            <w:ins w:id="30" w:author="Price, Kathryn" w:date="2022-03-07T10:23:00Z">
              <w:r>
                <w:rPr/>
                <w:t>of</w:t>
              </w:r>
            </w:ins>
            <w:ins w:id="31" w:author="Burnett, Rebecca" w:date="2022-03-04T16:12:00Z">
              <w:del w:id="32" w:author="Price, Kathryn" w:date="2022-03-07T10:23:00Z">
                <w:r>
                  <w:rPr/>
                  <w:delText>in</w:delText>
                </w:r>
              </w:del>
            </w:ins>
            <w:ins w:id="33" w:author="Burnett, Rebecca" w:date="2022-03-04T16:12:00Z">
              <w:r>
                <w:rPr/>
                <w:t xml:space="preserve"> ownership or control (i.e. Bill of, merger agreement, or stock purchase agreement).</w:t>
              </w:r>
            </w:ins>
          </w:p>
          <w:p>
            <w:pPr>
              <w:pStyle w:val="Normal"/>
              <w:ind w:left="59" w:firstLine="13"/>
              <w:rPr>
                <w:ins w:id="36" w:author="Burnett, Rebecca" w:date="2022-03-04T16:04:00Z"/>
              </w:rPr>
            </w:pPr>
            <w:ins w:id="35" w:author="Burnett, Rebecca" w:date="2022-03-04T16:04:00Z">
              <w:r>
                <w:rPr/>
              </w:r>
            </w:ins>
          </w:p>
          <w:p>
            <w:pPr>
              <w:pStyle w:val="Normal"/>
              <w:ind w:left="59" w:firstLine="13"/>
              <w:rPr>
                <w:ins w:id="41" w:author="Burnett, Rebecca" w:date="2022-03-04T16:04:00Z"/>
              </w:rPr>
            </w:pPr>
            <w:ins w:id="37" w:author="Burnett, Rebecca" w:date="2022-03-04T16:04:00Z">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ins>
            <w:r>
              <w:rPr>
                <w:highlight w:val="lightGray"/>
                <w:rFonts w:cs="Wingdings" w:ascii="Wingdings" w:hAnsi="Wingdings"/>
              </w:rPr>
              <w:fldChar w:fldCharType="separate"/>
            </w:r>
            <w:ins w:id="38" w:author="Burnett, Rebecca" w:date="2022-03-04T16:04:00Z">
              <w:bookmarkStart w:id="6" w:name="__Fieldmark__3_3691425152"/>
              <w:bookmarkStart w:id="7" w:name="__Fieldmark__3_3691425152"/>
              <w:bookmarkEnd w:id="7"/>
              <w:r>
                <w:rPr>
                  <w:rFonts w:cs="Wingdings" w:ascii="Wingdings" w:hAnsi="Wingdings"/>
                  <w:highlight w:val="lightGray"/>
                </w:rPr>
              </w:r>
            </w:ins>
            <w:r>
              <w:rPr>
                <w:highlight w:val="lightGray"/>
                <w:rFonts w:cs="Wingdings" w:ascii="Wingdings" w:hAnsi="Wingdings"/>
              </w:rPr>
              <w:fldChar w:fldCharType="end"/>
            </w:r>
            <w:ins w:id="39" w:author="Burnett, Rebecca" w:date="2022-03-04T16:04:00Z">
              <w:r>
                <w:rPr>
                  <w:rFonts w:cs="Wingdings" w:ascii="Wingdings" w:hAnsi="Wingdings"/>
                </w:rPr>
                <w:t></w:t>
              </w:r>
            </w:ins>
            <w:ins w:id="40" w:author="Burnett, Rebecca" w:date="2022-03-04T16:04:00Z">
              <w:r>
                <w:rPr/>
                <w:t>Additional attachments as outlined in the application.</w:t>
              </w:r>
            </w:ins>
          </w:p>
          <w:p>
            <w:pPr>
              <w:pStyle w:val="Normal"/>
              <w:ind w:left="59" w:firstLine="13"/>
              <w:rPr>
                <w:ins w:id="43" w:author="Burnett, Rebecca" w:date="2022-03-04T16:04:00Z"/>
              </w:rPr>
            </w:pPr>
            <w:ins w:id="42" w:author="Burnett, Rebecca" w:date="2022-03-04T16:04:00Z">
              <w:r>
                <w:rPr/>
              </w:r>
            </w:ins>
          </w:p>
          <w:p>
            <w:pPr>
              <w:pStyle w:val="Normal"/>
              <w:ind w:left="59" w:firstLine="13"/>
              <w:rPr>
                <w:del w:id="45" w:author="Burnett, Rebecca" w:date="2022-03-04T16:05:00Z"/>
              </w:rPr>
            </w:pPr>
            <w:del w:id="44" w:author="Burnett, Rebecca" w:date="2022-03-04T16:05:00Z">
              <w:r>
                <w:rPr/>
              </w:r>
            </w:del>
          </w:p>
          <w:p>
            <w:pPr>
              <w:pStyle w:val="Normal"/>
              <w:ind w:left="419" w:hanging="347"/>
              <w:rPr>
                <w:del w:id="47" w:author="Burnett, Rebecca" w:date="2022-03-04T16:05:00Z"/>
              </w:rPr>
            </w:pPr>
            <w:del w:id="46" w:author="Burnett, Rebecca" w:date="2022-03-04T16:05:00Z">
              <w:r>
                <w:rPr/>
              </w:r>
            </w:del>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8" w:name="__Fieldmark__4_3691425152"/>
            <w:bookmarkStart w:id="9" w:name="__Fieldmark__4_3691425152"/>
            <w:bookmarkEnd w:id="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rPr>
                <w:b/>
                <w:b/>
                <w:del w:id="69" w:author="Burnett, Rebecca" w:date="2022-03-04T15:53:00Z"/>
              </w:rPr>
            </w:pPr>
            <w:ins w:id="48" w:author="Burnett, Rebecca" w:date="2021-07-07T09:54:00Z">
              <w:r>
                <w:rPr>
                  <w:rFonts w:eastAsia="Arial"/>
                  <w:highlight w:val="lightGray"/>
                </w:rPr>
                <w:t xml:space="preserve"> </w:t>
              </w:r>
            </w:ins>
            <w:r>
              <w:fldChar w:fldCharType="begin">
                <w:ffData>
                  <w:name w:val="Check54"/>
                  <w:enabled/>
                  <w:calcOnExit w:val="0"/>
                  <w:checkBox>
                    <w:sizeAuto/>
                  </w:checkBox>
                </w:ffData>
              </w:fldChar>
            </w:r>
            <w:r>
              <w:rPr>
                <w:highlight w:val="lightGray"/>
              </w:rPr>
              <w:instrText xml:space="preserve"> FORMCHECKBOX </w:instrText>
            </w:r>
            <w:r>
              <w:rPr>
                <w:highlight w:val="lightGray"/>
              </w:rPr>
              <w:fldChar w:fldCharType="separate"/>
            </w:r>
            <w:bookmarkStart w:id="10" w:name="__Fieldmark__5_3691425152"/>
            <w:bookmarkStart w:id="11" w:name="__Fieldmark__5_3691425152"/>
            <w:bookmarkEnd w:id="11"/>
            <w:r>
              <w:rPr>
                <w:highlight w:val="lightGray"/>
              </w:rPr>
            </w:r>
            <w:r>
              <w:rPr>
                <w:highlight w:val="lightGray"/>
              </w:rPr>
              <w:fldChar w:fldCharType="end"/>
            </w:r>
            <w:r>
              <w:rPr/>
              <w:t xml:space="preserve"> </w:t>
            </w:r>
            <w:commentRangeStart w:id="0"/>
            <w:r>
              <w:rPr/>
              <w:t>PERMIT NAME</w:t>
            </w:r>
            <w:r>
              <w:rPr>
                <w:rStyle w:val="CommentReference"/>
                <w:vanish w:val="false"/>
              </w:rPr>
            </w:r>
            <w:commentRangeEnd w:id="0"/>
            <w:r>
              <w:commentReference w:id="0"/>
            </w:r>
            <w:r>
              <w:rPr>
                <w:b/>
              </w:rPr>
              <w:t xml:space="preserve">:  </w:t>
            </w:r>
            <w:r>
              <w:rPr/>
              <w:t xml:space="preserve">The name in which the permit is issued must be the </w:t>
            </w:r>
            <w:ins w:id="49" w:author="Burnett, Rebecca" w:date="2022-03-04T15:52:00Z">
              <w:r>
                <w:rPr/>
                <w:t xml:space="preserve">legal name and doing business as </w:t>
              </w:r>
            </w:ins>
            <w:r>
              <w:rPr/>
              <w:t xml:space="preserve">name in which the company </w:t>
            </w:r>
            <w:ins w:id="50" w:author="Copeland, Walter" w:date="2021-06-29T14:04:00Z">
              <w:r>
                <w:rPr/>
                <w:t xml:space="preserve">has applied for </w:t>
              </w:r>
            </w:ins>
            <w:ins w:id="51" w:author="Copeland, Walter" w:date="2021-06-29T14:04:00Z">
              <w:del w:id="52" w:author="Burnett, Rebecca" w:date="2022-03-04T15:52:00Z">
                <w:r>
                  <w:rPr/>
                  <w:delText>a</w:delText>
                </w:r>
              </w:del>
            </w:ins>
            <w:ins w:id="53" w:author="Burnett, Rebecca" w:date="2022-03-04T15:52:00Z">
              <w:r>
                <w:rPr/>
                <w:t>on the</w:t>
              </w:r>
            </w:ins>
            <w:ins w:id="54" w:author="Copeland, Walter" w:date="2021-06-29T14:04:00Z">
              <w:r>
                <w:rPr/>
                <w:t xml:space="preserve"> Change </w:t>
              </w:r>
            </w:ins>
            <w:ins w:id="55" w:author="Price, Kathryn" w:date="2022-03-07T10:23:00Z">
              <w:r>
                <w:rPr/>
                <w:t>of</w:t>
              </w:r>
            </w:ins>
            <w:ins w:id="56" w:author="Copeland, Walter" w:date="2021-06-29T14:04:00Z">
              <w:del w:id="57" w:author="Price, Kathryn" w:date="2022-03-07T10:24:00Z">
                <w:r>
                  <w:rPr/>
                  <w:delText>in</w:delText>
                </w:r>
              </w:del>
            </w:ins>
            <w:ins w:id="58" w:author="Copeland, Walter" w:date="2021-06-29T14:04:00Z">
              <w:r>
                <w:rPr/>
                <w:t xml:space="preserve"> Ownership</w:t>
              </w:r>
            </w:ins>
            <w:ins w:id="59" w:author="Copeland, Walter" w:date="2021-06-29T14:04:00Z">
              <w:del w:id="60" w:author="Burnett, Rebecca" w:date="2022-03-04T15:53:00Z">
                <w:r>
                  <w:rPr/>
                  <w:delText xml:space="preserve"> </w:delText>
                </w:r>
              </w:del>
            </w:ins>
            <w:ins w:id="61" w:author="Burnett, Rebecca" w:date="2022-03-04T15:53:00Z">
              <w:r>
                <w:rPr/>
                <w:t xml:space="preserve"> </w:t>
              </w:r>
            </w:ins>
            <w:ins w:id="62" w:author="Burnett, Rebecca" w:date="2022-03-04T15:55:00Z">
              <w:r>
                <w:rPr/>
                <w:t>A</w:t>
              </w:r>
            </w:ins>
            <w:ins w:id="63" w:author="Burnett, Rebecca" w:date="2022-03-04T15:53:00Z">
              <w:r>
                <w:rPr/>
                <w:t>pplication</w:t>
              </w:r>
            </w:ins>
            <w:del w:id="64" w:author="Burnett, Rebecca" w:date="2022-03-04T15:53:00Z">
              <w:commentRangeStart w:id="1"/>
              <w:r>
                <w:rPr/>
                <w:delText>is doing business,</w:delText>
              </w:r>
            </w:del>
            <w:ins w:id="65" w:author="Burnett, Rebecca" w:date="2022-03-04T15:53:00Z">
              <w:r>
                <w:rPr/>
                <w:t>,</w:t>
              </w:r>
            </w:ins>
            <w:r>
              <w:rPr/>
              <w:t xml:space="preserve"> i.e., the name that appears on purchase, sales, and shipping documents.  </w:t>
            </w:r>
            <w:del w:id="66" w:author="Burnett, Rebecca" w:date="2022-03-04T15:53:00Z">
              <w:r>
                <w:rPr/>
                <w:delText xml:space="preserve">The permit name will be changed at no cost, upon notification to the department provided the new name complies with Rule 61N-1.015(2), Florida Administrative Code. </w:delText>
              </w:r>
            </w:del>
            <w:del w:id="67" w:author="Burnett, Rebecca" w:date="2022-03-04T15:53:00Z">
              <w:r>
                <w:rPr>
                  <w:b/>
                </w:rPr>
                <w:delText xml:space="preserve"> However, if the name change is the result of a change in ownership, a new application and permit is required.</w:delText>
              </w:r>
            </w:del>
            <w:del w:id="68" w:author="Burnett, Rebecca" w:date="2022-03-04T15:53:00Z">
              <w:commentRangeEnd w:id="1"/>
              <w:r>
                <w:commentReference w:id="1"/>
              </w:r>
              <w:r>
                <w:rPr>
                  <w:rStyle w:val="CommentReference"/>
                  <w:vanish w:val="false"/>
                </w:rPr>
              </w:r>
            </w:del>
          </w:p>
          <w:p>
            <w:pPr>
              <w:pStyle w:val="Normal"/>
              <w:widowControl/>
              <w:bidi w:val="0"/>
              <w:rPr>
                <w:b/>
                <w:b/>
                <w:ins w:id="71" w:author="Burnett, Rebecca" w:date="2022-03-04T15:53:00Z"/>
              </w:rPr>
            </w:pPr>
            <w:ins w:id="70" w:author="Burnett, Rebecca" w:date="2022-03-04T15:53:00Z">
              <w:r>
                <w:rPr>
                  <w:b/>
                </w:rPr>
              </w:r>
            </w:ins>
          </w:p>
          <w:p>
            <w:pPr>
              <w:pStyle w:val="Normal"/>
              <w:rPr>
                <w:b/>
                <w:b/>
              </w:rPr>
            </w:pPr>
            <w:r>
              <w:rPr>
                <w:b/>
              </w:rPr>
            </w:r>
          </w:p>
          <w:p>
            <w:pPr>
              <w:pStyle w:val="Normal"/>
              <w:rPr/>
            </w:pPr>
            <w:r>
              <w:rPr>
                <w:b w:val="false"/>
              </w:rPr>
              <w:t>When an establishment</w:t>
            </w:r>
            <w:del w:id="72" w:author="Burnett, Rebecca" w:date="2022-03-04T15:54:00Z">
              <w:r>
                <w:rPr>
                  <w:b w:val="false"/>
                </w:rPr>
                <w:delText xml:space="preserve"> that</w:delText>
              </w:r>
            </w:del>
            <w:ins w:id="73" w:author="Burnett, Rebecca" w:date="2022-03-04T15:54:00Z">
              <w:r>
                <w:rPr/>
                <w:t xml:space="preserve"> that</w:t>
              </w:r>
            </w:ins>
            <w:r>
              <w:rPr>
                <w:b w:val="false"/>
              </w:rPr>
              <w:t xml:space="preserve"> require</w:t>
            </w:r>
            <w:ins w:id="74" w:author="Burnett, Rebecca" w:date="2022-03-04T15:58:00Z">
              <w:r>
                <w:rPr/>
                <w:t>d</w:t>
              </w:r>
            </w:ins>
            <w:ins w:id="75" w:author="Burnett, Rebecca" w:date="2022-03-04T15:54:00Z">
              <w:r>
                <w:rPr/>
                <w:t xml:space="preserve"> </w:t>
              </w:r>
            </w:ins>
            <w:del w:id="76" w:author="Burnett, Rebecca" w:date="2022-03-04T15:54:00Z">
              <w:r>
                <w:rPr>
                  <w:b w:val="false"/>
                </w:rPr>
                <w:delText xml:space="preserve">d </w:delText>
              </w:r>
            </w:del>
            <w:r>
              <w:rPr>
                <w:b w:val="false"/>
              </w:rPr>
              <w:t xml:space="preserve">a permit pursuant to Chapter 499, F.S. submits an application to the department for a change </w:t>
            </w:r>
            <w:ins w:id="77" w:author="Price, Kathryn" w:date="2022-03-07T10:24:00Z">
              <w:r>
                <w:rPr/>
                <w:t>of</w:t>
              </w:r>
            </w:ins>
            <w:del w:id="78" w:author="Price, Kathryn" w:date="2022-03-07T10:24:00Z">
              <w:r>
                <w:rPr>
                  <w:b w:val="false"/>
                </w:rPr>
                <w:delText>in</w:delText>
              </w:r>
            </w:del>
            <w:r>
              <w:rPr>
                <w:b w:val="false"/>
              </w:rPr>
              <w:t xml:space="preserve"> ownership or controlling interest </w:t>
            </w:r>
            <w:del w:id="79" w:author="Copeland, Walter" w:date="2021-06-29T14:05:00Z">
              <w:r>
                <w:rPr>
                  <w:b w:val="false"/>
                </w:rPr>
                <w:delText xml:space="preserve">or change of location </w:delText>
              </w:r>
            </w:del>
            <w:r>
              <w:rPr>
                <w:b w:val="false"/>
              </w:rPr>
              <w:t>with the required fees under this subsection, the establishment may also submit a request for a temporary permit granting the establishment authority to operate for no more than 90 calendar days.  The establishment must obtain authorization to operate with the temporary permit before operating under the change of ownership</w:t>
            </w:r>
            <w:del w:id="80" w:author="Copeland, Walter" w:date="2021-06-29T14:06:00Z">
              <w:r>
                <w:rPr>
                  <w:b w:val="false"/>
                </w:rPr>
                <w:delText xml:space="preserve"> or operating at the new location</w:delText>
              </w:r>
            </w:del>
            <w:r>
              <w:rPr>
                <w:b w:val="false"/>
              </w:rPr>
              <w:t>. Upon authorization of the temporary permit, the existing permit at the location for which the temporary permit is submitted is immediately null and void.  A temporary permit may not be extended and shall expire and become null and void by operation of law without further action by the department at 12:01 a.m. on the 91</w:t>
            </w:r>
            <w:r>
              <w:rPr>
                <w:b w:val="false"/>
                <w:vertAlign w:val="superscript"/>
              </w:rPr>
              <w:t>st</w:t>
            </w:r>
            <w:r>
              <w:rPr>
                <w:b w:val="false"/>
              </w:rPr>
              <w:t xml:space="preserve"> day after the department authorizes such permit.  Upon expiration of the temporary permit, the establishment may not continue to operate under such permit.</w:t>
            </w:r>
          </w:p>
          <w:p>
            <w:pPr>
              <w:pStyle w:val="Normal"/>
              <w:rPr>
                <w:b w:val="false"/>
                <w:b w:val="false"/>
              </w:rPr>
            </w:pPr>
            <w:r>
              <w:rPr>
                <w:b w:val="false"/>
              </w:rPr>
            </w:r>
          </w:p>
          <w:p>
            <w:pPr>
              <w:pStyle w:val="Normal"/>
              <w:rPr>
                <w:sz w:val="18"/>
                <w:szCs w:val="18"/>
                <w:del w:id="82" w:author="Burnett, Rebecca" w:date="2022-03-04T15:56:00Z"/>
              </w:rPr>
            </w:pPr>
            <w:del w:id="81" w:author="Burnett, Rebecca" w:date="2022-03-04T15:56:00Z">
              <w:r>
                <w:rPr>
                  <w:sz w:val="18"/>
                  <w:szCs w:val="18"/>
                </w:rPr>
                <w:delText>Florida law defines “establishment” to mean a place of business at one general physical location.  As used in this application, “the establishment” refers to the physical address of the establishment to be permitted.</w:delText>
              </w:r>
            </w:del>
          </w:p>
          <w:p>
            <w:pPr>
              <w:pStyle w:val="Normal"/>
              <w:rPr>
                <w:sz w:val="18"/>
                <w:szCs w:val="18"/>
              </w:rPr>
            </w:pPr>
            <w:del w:id="83" w:author="Burnett, Rebecca" w:date="2022-03-04T15:56:00Z">
              <w:r>
                <w:rPr>
                  <w:rFonts w:eastAsia="Arial"/>
                  <w:sz w:val="18"/>
                  <w:szCs w:val="18"/>
                </w:rPr>
                <w:delText xml:space="preserve"> </w:delText>
              </w:r>
            </w:del>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highlight w:val="none"/>
              </w:rPr>
            </w:pPr>
            <w:r>
              <w:rPr/>
              <w:t>Submit the completed application with enclosures to:</w:t>
            </w:r>
          </w:p>
          <w:p>
            <w:pPr>
              <w:pStyle w:val="Normal"/>
              <w:ind w:left="72" w:hanging="0"/>
              <w:rPr>
                <w:highlight w:val="none"/>
                <w:ins w:id="84" w:author="Burnett, Rebecca" w:date="2021-07-07T13:44:00Z"/>
              </w:rPr>
            </w:pPr>
            <w:r>
              <w:rPr>
                <w:rFonts w:eastAsia="Arial"/>
              </w:rPr>
              <w:t xml:space="preserve">      </w:t>
            </w:r>
            <w:r>
              <w:rPr/>
              <w:t>Department of Business and Professional Regulation</w:t>
            </w:r>
          </w:p>
          <w:p>
            <w:pPr>
              <w:pStyle w:val="Normal"/>
              <w:ind w:left="72" w:hanging="0"/>
              <w:rPr>
                <w:highlight w:val="none"/>
              </w:rPr>
            </w:pPr>
            <w:ins w:id="85" w:author="Burnett, Rebecca" w:date="2021-07-07T13:44:00Z">
              <w:r>
                <w:rPr>
                  <w:rFonts w:eastAsia="Arial"/>
                </w:rPr>
                <w:t xml:space="preserve">      </w:t>
              </w:r>
            </w:ins>
            <w:ins w:id="86" w:author="Burnett, Rebecca" w:date="2021-07-07T13:44:00Z">
              <w:r>
                <w:rPr/>
                <w:t>Division of Drugs, Devices, and Cosmetics</w:t>
              </w:r>
            </w:ins>
          </w:p>
          <w:p>
            <w:pPr>
              <w:pStyle w:val="Normal"/>
              <w:ind w:left="72" w:hanging="0"/>
              <w:rPr>
                <w:highlight w:val="none"/>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ins w:id="88" w:author="Burnett, Rebecca" w:date="2021-07-07T13:51:00Z"/>
        </w:rPr>
      </w:pPr>
      <w:ins w:id="87" w:author="Burnett, Rebecca" w:date="2021-07-07T13:51:00Z">
        <w:r>
          <w:rPr>
            <w:b/>
            <w:bCs/>
          </w:rPr>
        </w:r>
      </w:ins>
      <w:r>
        <w:br w:type="page"/>
      </w:r>
    </w:p>
    <w:p>
      <w:pPr>
        <w:pStyle w:val="Normal"/>
        <w:jc w:val="center"/>
        <w:rPr>
          <w:b/>
          <w:b/>
          <w:bCs/>
        </w:rPr>
      </w:pPr>
      <w:r>
        <w:rPr>
          <w:b/>
          <w:bCs/>
        </w:rPr>
      </w:r>
    </w:p>
    <w:p>
      <w:pPr>
        <w:pStyle w:val="Normal"/>
        <w:tabs>
          <w:tab w:val="clear" w:pos="720"/>
          <w:tab w:val="right" w:pos="9360" w:leader="none"/>
        </w:tabs>
        <w:jc w:val="center"/>
        <w:rPr>
          <w:b/>
          <w:b/>
          <w:bCs/>
          <w:del w:id="90" w:author="Burnett, Rebecca" w:date="2021-07-07T13:52:00Z"/>
        </w:rPr>
      </w:pPr>
      <w:del w:id="89" w:author="Burnett, Rebecca" w:date="2021-07-07T13:52:00Z">
        <w:r>
          <w:rPr>
            <w:b/>
            <w:bCs/>
          </w:rPr>
        </w:r>
      </w:del>
    </w:p>
    <w:p>
      <w:pPr>
        <w:pStyle w:val="Normal"/>
        <w:tabs>
          <w:tab w:val="clear" w:pos="720"/>
          <w:tab w:val="right" w:pos="9360" w:leader="none"/>
        </w:tabs>
        <w:jc w:val="center"/>
        <w:rPr>
          <w:b/>
          <w:b/>
          <w:del w:id="92" w:author="Burnett, Rebecca" w:date="2021-07-02T11:42:00Z"/>
        </w:rPr>
      </w:pPr>
      <w:del w:id="91" w:author="Burnett, Rebecca" w:date="2021-07-02T11:42:00Z">
        <w:r>
          <w:rPr>
            <w:b/>
          </w:rPr>
        </w:r>
      </w:del>
    </w:p>
    <w:p>
      <w:pPr>
        <w:pStyle w:val="Normal"/>
        <w:tabs>
          <w:tab w:val="clear" w:pos="720"/>
          <w:tab w:val="right" w:pos="9360" w:leader="none"/>
        </w:tabs>
        <w:jc w:val="center"/>
        <w:rPr>
          <w:b/>
          <w:b/>
          <w:del w:id="94" w:author="Burnett, Rebecca" w:date="2021-07-02T11:42:00Z"/>
        </w:rPr>
      </w:pPr>
      <w:del w:id="93" w:author="Burnett, Rebecca" w:date="2021-07-02T11:42:00Z">
        <w:r>
          <w:rPr>
            <w:b/>
          </w:rPr>
        </w:r>
      </w:del>
    </w:p>
    <w:p>
      <w:pPr>
        <w:pStyle w:val="Normal"/>
        <w:tabs>
          <w:tab w:val="clear" w:pos="720"/>
          <w:tab w:val="right" w:pos="9360" w:leader="none"/>
        </w:tabs>
        <w:jc w:val="center"/>
        <w:rPr>
          <w:b/>
          <w:b/>
          <w:del w:id="96" w:author="Burnett, Rebecca" w:date="2021-07-02T11:42:00Z"/>
        </w:rPr>
      </w:pPr>
      <w:del w:id="95" w:author="Burnett, Rebecca" w:date="2021-07-02T11:42:00Z">
        <w:r>
          <w:rPr>
            <w:b/>
          </w:rPr>
        </w:r>
      </w:del>
    </w:p>
    <w:p>
      <w:pPr>
        <w:pStyle w:val="Normal"/>
        <w:tabs>
          <w:tab w:val="clear" w:pos="720"/>
          <w:tab w:val="right" w:pos="9360" w:leader="none"/>
        </w:tabs>
        <w:jc w:val="center"/>
        <w:rPr>
          <w:b/>
          <w:b/>
          <w:del w:id="98" w:author="Burnett, Rebecca" w:date="2021-07-02T11:42:00Z"/>
        </w:rPr>
      </w:pPr>
      <w:del w:id="97" w:author="Burnett, Rebecca" w:date="2021-07-02T11:42:00Z">
        <w:r>
          <w:rPr>
            <w:b/>
          </w:rPr>
        </w:r>
      </w:del>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ins w:id="99" w:author="Burnett, Rebecca" w:date="2021-07-02T12:05:00Z"/>
        </w:rPr>
      </w:pPr>
      <w:r>
        <w:rPr>
          <w:b/>
        </w:rPr>
        <w:t>Division of Drugs, Devices, and Cosmetics</w:t>
      </w:r>
    </w:p>
    <w:p>
      <w:pPr>
        <w:pStyle w:val="Normal"/>
        <w:tabs>
          <w:tab w:val="clear" w:pos="720"/>
          <w:tab w:val="right" w:pos="9360" w:leader="none"/>
        </w:tabs>
        <w:jc w:val="center"/>
        <w:rPr>
          <w:b/>
          <w:b/>
          <w:ins w:id="101" w:author="Burnett, Rebecca" w:date="2021-07-02T12:05:00Z"/>
        </w:rPr>
      </w:pPr>
      <w:ins w:id="100" w:author="Burnett, Rebecca" w:date="2021-07-02T12:05:00Z">
        <w:r>
          <w:rPr>
            <w:b/>
          </w:rPr>
        </w:r>
      </w:ins>
    </w:p>
    <w:p>
      <w:pPr>
        <w:pStyle w:val="Normal"/>
        <w:tabs>
          <w:tab w:val="clear" w:pos="720"/>
          <w:tab w:val="right" w:pos="9360" w:leader="none"/>
        </w:tabs>
        <w:jc w:val="center"/>
        <w:rPr>
          <w:b/>
          <w:b/>
        </w:rPr>
      </w:pPr>
      <w:ins w:id="102" w:author="Burnett, Rebecca" w:date="2021-07-02T12:05:00Z">
        <w:r>
          <w:rPr>
            <w:b/>
          </w:rPr>
          <w:t>Form No.:  DBPR-DDC-24</w:t>
        </w:r>
      </w:ins>
      <w:ins w:id="103" w:author="Burnett, Rebecca" w:date="2021-07-02T12:09:00Z">
        <w:r>
          <w:rPr>
            <w:b/>
          </w:rPr>
          <w:t>6</w:t>
        </w:r>
      </w:ins>
    </w:p>
    <w:p>
      <w:pPr>
        <w:pStyle w:val="Normal"/>
        <w:tabs>
          <w:tab w:val="clear" w:pos="720"/>
          <w:tab w:val="right" w:pos="9360" w:leader="none"/>
        </w:tabs>
        <w:jc w:val="center"/>
        <w:rPr>
          <w:b/>
          <w:b/>
          <w:del w:id="105" w:author="Burnett, Rebecca" w:date="2021-07-02T12:08:00Z"/>
        </w:rPr>
      </w:pPr>
      <w:del w:id="104" w:author="Burnett, Rebecca" w:date="2021-07-02T12:08:00Z">
        <w:r>
          <w:rPr>
            <w:b/>
          </w:rPr>
        </w:r>
      </w:del>
    </w:p>
    <w:p>
      <w:pPr>
        <w:pStyle w:val="Normal"/>
        <w:tabs>
          <w:tab w:val="clear" w:pos="720"/>
          <w:tab w:val="right" w:pos="9360" w:leader="none"/>
        </w:tabs>
        <w:jc w:val="center"/>
        <w:rPr>
          <w:b/>
          <w:b/>
        </w:rPr>
      </w:pPr>
      <w:r>
        <w:rPr>
          <w:b/>
        </w:rPr>
        <w:t xml:space="preserve">Application for Temporary Permit Due to Change </w:t>
      </w:r>
      <w:ins w:id="106" w:author="Price, Kathryn" w:date="2022-03-07T10:25:00Z">
        <w:r>
          <w:rPr>
            <w:b/>
          </w:rPr>
          <w:t>of</w:t>
        </w:r>
      </w:ins>
      <w:del w:id="107" w:author="Price, Kathryn" w:date="2022-03-07T10:25:00Z">
        <w:r>
          <w:rPr>
            <w:b/>
          </w:rPr>
          <w:delText>in</w:delText>
        </w:r>
      </w:del>
      <w:r>
        <w:rPr>
          <w:b/>
        </w:rPr>
        <w:t xml:space="preserve"> Ownership</w:t>
      </w:r>
    </w:p>
    <w:p>
      <w:pPr>
        <w:pStyle w:val="Normal"/>
        <w:tabs>
          <w:tab w:val="clear" w:pos="720"/>
          <w:tab w:val="right" w:pos="9360" w:leader="none"/>
        </w:tabs>
        <w:jc w:val="center"/>
        <w:rPr>
          <w:b/>
          <w:b/>
          <w:del w:id="109" w:author="Burnett, Rebecca" w:date="2021-07-02T11:31:00Z"/>
        </w:rPr>
      </w:pPr>
      <w:del w:id="108" w:author="Burnett, Rebecca" w:date="2021-07-02T11:31:00Z">
        <w:r>
          <w:rPr>
            <w:b/>
          </w:rPr>
          <w:delText>Form No.:  DBPR-DDC-</w:delText>
        </w:r>
      </w:del>
    </w:p>
    <w:p>
      <w:pPr>
        <w:pStyle w:val="Normal"/>
        <w:tabs>
          <w:tab w:val="clear" w:pos="720"/>
          <w:tab w:val="right" w:pos="9360" w:leader="none"/>
        </w:tabs>
        <w:jc w:val="center"/>
        <w:rPr>
          <w:del w:id="113" w:author="Burnett, Rebecca" w:date="2021-07-07T09:26:00Z"/>
        </w:rPr>
      </w:pPr>
      <w:del w:id="110" w:author="Burnett, Rebecca" w:date="2021-07-07T09:26:00Z">
        <w:r>
          <w:rPr>
            <w:b/>
          </w:rPr>
          <w:delText>[102</w:delText>
        </w:r>
      </w:del>
      <w:del w:id="111" w:author="Burnett, Rebecca" w:date="2021-07-02T11:40:00Z">
        <w:r>
          <w:rPr>
            <w:b/>
          </w:rPr>
          <w:delText>7</w:delText>
        </w:r>
      </w:del>
      <w:del w:id="112" w:author="Burnett, Rebecca" w:date="2021-07-07T09:26:00Z">
        <w:r>
          <w:rPr>
            <w:b/>
          </w:rPr>
          <w:delText xml:space="preserve"> Transaction Code]</w:delText>
        </w:r>
      </w:del>
    </w:p>
    <w:p>
      <w:pPr>
        <w:pStyle w:val="Normal"/>
        <w:tabs>
          <w:tab w:val="clear" w:pos="720"/>
          <w:tab w:val="right" w:pos="9360" w:leader="none"/>
        </w:tabs>
        <w:jc w:val="center"/>
        <w:rPr>
          <w:b/>
          <w:b/>
        </w:rPr>
      </w:pPr>
      <w:r>
        <w:rPr>
          <w:b/>
        </w:rPr>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b/>
          <w:b/>
        </w:rPr>
      </w:pPr>
      <w:r>
        <w:rPr>
          <w:b/>
        </w:rPr>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3691425152"/>
            <w:bookmarkStart w:id="13" w:name="__Fieldmark__6_3691425152"/>
            <w:bookmarkEnd w:id="13"/>
            <w:r>
              <w:rPr>
                <w:sz w:val="20"/>
              </w:rPr>
            </w:r>
            <w:r>
              <w:rPr>
                <w:sz w:val="20"/>
              </w:rPr>
              <w:fldChar w:fldCharType="end"/>
            </w:r>
            <w:r>
              <w:rPr>
                <w:sz w:val="20"/>
              </w:rPr>
              <w:t xml:space="preserve">  Request for Temporary Permit Due to Change </w:t>
            </w:r>
            <w:ins w:id="114" w:author="Price, Kathryn" w:date="2022-03-07T10:25:00Z">
              <w:r>
                <w:rPr>
                  <w:sz w:val="20"/>
                </w:rPr>
                <w:t>of</w:t>
              </w:r>
            </w:ins>
            <w:del w:id="115" w:author="Price, Kathryn" w:date="2022-03-07T10:25:00Z">
              <w:r>
                <w:rPr>
                  <w:sz w:val="20"/>
                </w:rPr>
                <w:delText>in</w:delText>
              </w:r>
            </w:del>
            <w:r>
              <w:rPr>
                <w:sz w:val="20"/>
              </w:rPr>
              <w:t xml:space="preserve"> Ownership [102</w:t>
            </w:r>
            <w:ins w:id="116" w:author="Burnett, Rebecca" w:date="2021-07-02T11:42:00Z">
              <w:r>
                <w:rPr>
                  <w:sz w:val="20"/>
                </w:rPr>
                <w:t>8</w:t>
              </w:r>
            </w:ins>
            <w:del w:id="117" w:author="Burnett, Rebecca" w:date="2021-07-02T11:42:00Z">
              <w:r>
                <w:rPr>
                  <w:sz w:val="20"/>
                </w:rPr>
                <w:delText>7</w:delText>
              </w:r>
            </w:del>
            <w:r>
              <w:rPr>
                <w:sz w:val="20"/>
              </w:rPr>
              <w:t xml:space="preserve"> Transaction Code]</w:t>
            </w:r>
          </w:p>
          <w:p>
            <w:pPr>
              <w:pStyle w:val="Header"/>
              <w:tabs>
                <w:tab w:val="clear" w:pos="4320"/>
                <w:tab w:val="clear" w:pos="8640"/>
              </w:tabs>
              <w:rPr>
                <w:sz w:val="20"/>
              </w:rPr>
            </w:pPr>
            <w:r>
              <w:rPr>
                <w:sz w:val="20"/>
              </w:rPr>
            </w:r>
          </w:p>
          <w:p>
            <w:pPr>
              <w:pStyle w:val="Header"/>
              <w:tabs>
                <w:tab w:val="clear" w:pos="4320"/>
                <w:tab w:val="clear" w:pos="8640"/>
              </w:tabs>
              <w:ind w:left="360" w:hanging="360"/>
              <w:rPr>
                <w:sz w:val="20"/>
              </w:rPr>
            </w:pPr>
            <w:r>
              <w:rPr>
                <w:rFonts w:eastAsia="Arial"/>
                <w:sz w:val="20"/>
              </w:rPr>
              <w:t xml:space="preserve">      </w:t>
            </w:r>
            <w:del w:id="118" w:author="Burnett, Rebecca" w:date="2021-07-07T13:33:00Z">
              <w:r>
                <w:fldChar w:fldCharType="begin">
                  <w:ffData>
                    <w:name w:val="Check2"/>
                    <w:enabled/>
                    <w:calcOnExit w:val="0"/>
                    <w:checkBox>
                      <w:sizeAuto/>
                    </w:checkBox>
                  </w:ffData>
                </w:fldChar>
              </w:r>
              <w:r>
                <w:rPr>
                  <w:sz w:val="20"/>
                </w:rPr>
                <w:delInstrText xml:space="preserve"> FORMCHECKBOX </w:delInstrText>
              </w:r>
            </w:del>
            <w:r>
              <w:rPr>
                <w:sz w:val="20"/>
              </w:rPr>
              <w:fldChar w:fldCharType="separate"/>
            </w:r>
            <w:del w:id="119" w:author="Burnett, Rebecca" w:date="2021-07-07T13:33:00Z">
              <w:bookmarkStart w:id="14" w:name="__Fieldmark__7_3691425152"/>
              <w:bookmarkStart w:id="15" w:name="__Fieldmark__7_3691425152"/>
              <w:bookmarkEnd w:id="15"/>
              <w:r>
                <w:rPr>
                  <w:sz w:val="20"/>
                </w:rPr>
              </w:r>
            </w:del>
            <w:r>
              <w:rPr>
                <w:sz w:val="20"/>
              </w:rPr>
              <w:fldChar w:fldCharType="end"/>
            </w:r>
            <w:del w:id="120" w:author="Burnett, Rebecca" w:date="2021-07-07T13:33:00Z">
              <w:r>
                <w:rPr>
                  <w:sz w:val="20"/>
                </w:rPr>
                <w:delText xml:space="preserve">  </w:delText>
              </w:r>
            </w:del>
            <w:ins w:id="121" w:author="Burnett, Rebecca" w:date="2021-07-07T13:33:00Z">
              <w:r>
                <w:rPr>
                  <w:sz w:val="20"/>
                </w:rPr>
                <w:t xml:space="preserve">Provide the </w:t>
              </w:r>
            </w:ins>
            <w:ins w:id="122" w:author="Burnett, Rebecca" w:date="2021-07-07T14:05:00Z">
              <w:r>
                <w:rPr>
                  <w:sz w:val="20"/>
                </w:rPr>
                <w:t>F</w:t>
              </w:r>
            </w:ins>
            <w:del w:id="123" w:author="Burnett, Rebecca" w:date="2021-07-07T13:33:00Z">
              <w:r>
                <w:rPr>
                  <w:sz w:val="20"/>
                </w:rPr>
                <w:delText>F</w:delText>
              </w:r>
            </w:del>
            <w:r>
              <w:rPr>
                <w:sz w:val="20"/>
              </w:rPr>
              <w:t xml:space="preserve">ile Number for Pending Change </w:t>
            </w:r>
            <w:ins w:id="124" w:author="Price, Kathryn" w:date="2022-03-07T10:25:00Z">
              <w:r>
                <w:rPr>
                  <w:sz w:val="20"/>
                </w:rPr>
                <w:t>of</w:t>
              </w:r>
            </w:ins>
            <w:del w:id="125" w:author="Price, Kathryn" w:date="2022-03-07T10:25:00Z">
              <w:r>
                <w:rPr>
                  <w:sz w:val="20"/>
                </w:rPr>
                <w:delText>in</w:delText>
              </w:r>
            </w:del>
            <w:r>
              <w:rPr>
                <w:sz w:val="20"/>
              </w:rPr>
              <w:t xml:space="preserve"> Ownership Application</w:t>
            </w:r>
            <w:ins w:id="126" w:author="Burnett, Rebecca" w:date="2021-07-07T13:34:00Z">
              <w:r>
                <w:rPr>
                  <w:sz w:val="20"/>
                </w:rPr>
                <w:t>:</w:t>
              </w:r>
            </w:ins>
            <w:r>
              <w:rPr>
                <w:sz w:val="20"/>
              </w:rPr>
              <w:t xml:space="preserve">   ______________</w:t>
            </w:r>
          </w:p>
          <w:p>
            <w:pPr>
              <w:pStyle w:val="Header"/>
              <w:tabs>
                <w:tab w:val="clear" w:pos="4320"/>
                <w:tab w:val="clear" w:pos="8640"/>
              </w:tabs>
              <w:ind w:left="360" w:hanging="360"/>
              <w:rPr>
                <w:sz w:val="20"/>
                <w:ins w:id="128" w:author="Burnett, Rebecca" w:date="2021-07-07T13:34:00Z"/>
              </w:rPr>
            </w:pPr>
            <w:ins w:id="127" w:author="Burnett, Rebecca" w:date="2021-07-07T13:34:00Z">
              <w:r>
                <w:rPr>
                  <w:sz w:val="20"/>
                </w:rPr>
              </w:r>
            </w:ins>
          </w:p>
          <w:p>
            <w:pPr>
              <w:pStyle w:val="Header"/>
              <w:tabs>
                <w:tab w:val="clear" w:pos="4320"/>
                <w:tab w:val="clear" w:pos="8640"/>
              </w:tabs>
              <w:ind w:left="360" w:hanging="360"/>
              <w:rPr>
                <w:ins w:id="137" w:author="Burnett, Rebecca" w:date="2021-07-07T13:34:00Z"/>
              </w:rPr>
            </w:pPr>
            <w:ins w:id="129" w:author="Burnett, Rebecca" w:date="2021-07-07T13:34:00Z">
              <w:r>
                <w:rPr>
                  <w:rFonts w:eastAsia="Arial"/>
                  <w:sz w:val="20"/>
                </w:rPr>
                <w:t xml:space="preserve">      </w:t>
              </w:r>
            </w:ins>
            <w:ins w:id="130" w:author="Burnett, Rebecca" w:date="2021-07-07T13:34:00Z">
              <w:r>
                <w:rPr>
                  <w:sz w:val="20"/>
                </w:rPr>
                <w:t xml:space="preserve">Provide the </w:t>
              </w:r>
            </w:ins>
            <w:ins w:id="131" w:author="Burnett, Rebecca" w:date="2021-07-07T14:05:00Z">
              <w:r>
                <w:rPr>
                  <w:sz w:val="20"/>
                </w:rPr>
                <w:t>A</w:t>
              </w:r>
            </w:ins>
            <w:ins w:id="132" w:author="Burnett, Rebecca" w:date="2021-07-07T13:34:00Z">
              <w:r>
                <w:rPr>
                  <w:sz w:val="20"/>
                </w:rPr>
                <w:t xml:space="preserve">pplication Number for Pending Change </w:t>
              </w:r>
            </w:ins>
            <w:ins w:id="133" w:author="Price, Kathryn" w:date="2022-03-07T10:25:00Z">
              <w:r>
                <w:rPr>
                  <w:sz w:val="20"/>
                </w:rPr>
                <w:t>of</w:t>
              </w:r>
            </w:ins>
            <w:ins w:id="134" w:author="Burnett, Rebecca" w:date="2021-07-07T13:34:00Z">
              <w:del w:id="135" w:author="Price, Kathryn" w:date="2022-03-07T10:25:00Z">
                <w:r>
                  <w:rPr>
                    <w:sz w:val="20"/>
                  </w:rPr>
                  <w:delText>in</w:delText>
                </w:r>
              </w:del>
            </w:ins>
            <w:ins w:id="136" w:author="Burnett, Rebecca" w:date="2021-07-07T13:34:00Z">
              <w:r>
                <w:rPr>
                  <w:sz w:val="20"/>
                </w:rPr>
                <w:t xml:space="preserve"> Ownership Application:   ______________</w:t>
              </w:r>
            </w:ins>
          </w:p>
          <w:p>
            <w:pPr>
              <w:pStyle w:val="Header"/>
              <w:tabs>
                <w:tab w:val="clear" w:pos="4320"/>
                <w:tab w:val="clear" w:pos="8640"/>
              </w:tabs>
              <w:ind w:left="360" w:hanging="360"/>
              <w:rPr>
                <w:sz w:val="20"/>
              </w:rPr>
            </w:pPr>
            <w:r>
              <w:rPr>
                <w:sz w:val="20"/>
              </w:rPr>
            </w:r>
          </w:p>
          <w:p>
            <w:pPr>
              <w:pStyle w:val="Header"/>
              <w:tabs>
                <w:tab w:val="clear" w:pos="4320"/>
                <w:tab w:val="clear" w:pos="8640"/>
              </w:tabs>
              <w:ind w:left="360" w:hanging="0"/>
              <w:rPr/>
            </w:pPr>
            <w:del w:id="138" w:author="Burnett, Rebecca" w:date="2021-07-07T13:33:00Z">
              <w:r>
                <w:fldChar w:fldCharType="begin">
                  <w:ffData>
                    <w:name w:val="Check2"/>
                    <w:enabled/>
                    <w:calcOnExit w:val="0"/>
                    <w:checkBox>
                      <w:sizeAuto/>
                    </w:checkBox>
                  </w:ffData>
                </w:fldChar>
              </w:r>
              <w:r>
                <w:rPr>
                  <w:sz w:val="20"/>
                </w:rPr>
                <w:delInstrText xml:space="preserve"> FORMCHECKBOX </w:delInstrText>
              </w:r>
            </w:del>
            <w:r>
              <w:rPr>
                <w:sz w:val="20"/>
              </w:rPr>
              <w:fldChar w:fldCharType="separate"/>
            </w:r>
            <w:del w:id="139" w:author="Burnett, Rebecca" w:date="2021-07-07T13:33:00Z">
              <w:bookmarkStart w:id="16" w:name="__Fieldmark__8_3691425152"/>
              <w:bookmarkStart w:id="17" w:name="__Fieldmark__8_3691425152"/>
              <w:bookmarkEnd w:id="17"/>
              <w:r>
                <w:rPr>
                  <w:sz w:val="20"/>
                </w:rPr>
              </w:r>
            </w:del>
            <w:r>
              <w:rPr>
                <w:sz w:val="20"/>
              </w:rPr>
              <w:fldChar w:fldCharType="end"/>
            </w:r>
            <w:del w:id="140" w:author="Burnett, Rebecca" w:date="2021-07-07T13:33:00Z">
              <w:r>
                <w:rPr>
                  <w:sz w:val="20"/>
                </w:rPr>
                <w:delText xml:space="preserve">  </w:delText>
              </w:r>
            </w:del>
            <w:ins w:id="141" w:author="Burnett, Rebecca" w:date="2021-07-07T13:33:00Z">
              <w:r>
                <w:rPr>
                  <w:sz w:val="20"/>
                </w:rPr>
                <w:t>Specify the t</w:t>
              </w:r>
            </w:ins>
            <w:del w:id="142" w:author="Burnett, Rebecca" w:date="2021-07-07T13:33:00Z">
              <w:r>
                <w:rPr>
                  <w:sz w:val="20"/>
                </w:rPr>
                <w:delText>T</w:delText>
              </w:r>
            </w:del>
            <w:r>
              <w:rPr>
                <w:sz w:val="20"/>
              </w:rPr>
              <w:t xml:space="preserve">ype of </w:t>
            </w:r>
            <w:ins w:id="143" w:author="Burnett, Rebecca" w:date="2021-07-07T13:33:00Z">
              <w:r>
                <w:rPr>
                  <w:sz w:val="20"/>
                </w:rPr>
                <w:t>p</w:t>
              </w:r>
            </w:ins>
            <w:del w:id="144" w:author="Burnett, Rebecca" w:date="2021-07-07T13:33:00Z">
              <w:r>
                <w:rPr>
                  <w:sz w:val="20"/>
                </w:rPr>
                <w:delText>P</w:delText>
              </w:r>
            </w:del>
            <w:r>
              <w:rPr>
                <w:sz w:val="20"/>
              </w:rPr>
              <w:t xml:space="preserve">ermit </w:t>
            </w:r>
            <w:ins w:id="145" w:author="Burnett, Rebecca" w:date="2021-07-07T13:33:00Z">
              <w:r>
                <w:rPr>
                  <w:sz w:val="20"/>
                </w:rPr>
                <w:t>a</w:t>
              </w:r>
            </w:ins>
            <w:del w:id="146" w:author="Burnett, Rebecca" w:date="2021-07-07T13:33:00Z">
              <w:r>
                <w:rPr>
                  <w:sz w:val="20"/>
                </w:rPr>
                <w:delText>A</w:delText>
              </w:r>
            </w:del>
            <w:r>
              <w:rPr>
                <w:sz w:val="20"/>
              </w:rPr>
              <w:t xml:space="preserve">pplied for </w:t>
            </w:r>
            <w:ins w:id="147" w:author="Burnett, Rebecca" w:date="2022-03-04T15:41:00Z">
              <w:r>
                <w:rPr>
                  <w:sz w:val="20"/>
                </w:rPr>
                <w:t xml:space="preserve">on the </w:t>
              </w:r>
            </w:ins>
            <w:r>
              <w:rPr>
                <w:sz w:val="20"/>
              </w:rPr>
              <w:t xml:space="preserve">pending Change </w:t>
            </w:r>
            <w:ins w:id="148" w:author="Price, Kathryn" w:date="2022-03-07T10:25:00Z">
              <w:r>
                <w:rPr>
                  <w:sz w:val="20"/>
                </w:rPr>
                <w:t>of</w:t>
              </w:r>
            </w:ins>
            <w:del w:id="149" w:author="Price, Kathryn" w:date="2022-03-07T10:25:00Z">
              <w:r>
                <w:rPr>
                  <w:sz w:val="20"/>
                </w:rPr>
                <w:delText>in</w:delText>
              </w:r>
            </w:del>
            <w:r>
              <w:rPr>
                <w:sz w:val="20"/>
              </w:rPr>
              <w:t xml:space="preserve"> Ownership Application:</w:t>
            </w:r>
          </w:p>
          <w:p>
            <w:pPr>
              <w:pStyle w:val="Header"/>
              <w:tabs>
                <w:tab w:val="clear" w:pos="4320"/>
                <w:tab w:val="clear" w:pos="8640"/>
              </w:tabs>
              <w:ind w:left="360" w:hanging="0"/>
              <w:rPr>
                <w:sz w:val="20"/>
                <w:del w:id="151" w:author="Burnett, Rebecca" w:date="2022-03-04T15:41:00Z"/>
              </w:rPr>
            </w:pPr>
            <w:del w:id="150" w:author="Burnett, Rebecca" w:date="2022-03-04T15:41:00Z">
              <w:r>
                <w:rPr>
                  <w:sz w:val="20"/>
                </w:rPr>
              </w:r>
            </w:del>
          </w:p>
          <w:p>
            <w:pPr>
              <w:pStyle w:val="Header"/>
              <w:tabs>
                <w:tab w:val="clear" w:pos="4320"/>
                <w:tab w:val="clear" w:pos="8640"/>
              </w:tabs>
              <w:ind w:left="360" w:hanging="0"/>
              <w:rPr>
                <w:sz w:val="20"/>
                <w:ins w:id="153" w:author="Burnett, Rebecca" w:date="2022-03-04T15:41:00Z"/>
              </w:rPr>
            </w:pPr>
            <w:ins w:id="152" w:author="Burnett, Rebecca" w:date="2022-03-04T15:41:00Z">
              <w:r>
                <w:rPr>
                  <w:sz w:val="20"/>
                </w:rPr>
              </w:r>
            </w:ins>
          </w:p>
          <w:p>
            <w:pPr>
              <w:pStyle w:val="Header"/>
              <w:tabs>
                <w:tab w:val="clear" w:pos="4320"/>
                <w:tab w:val="clear" w:pos="8640"/>
              </w:tabs>
              <w:ind w:left="360" w:hanging="0"/>
              <w:rPr>
                <w:sz w:val="20"/>
                <w:ins w:id="154" w:author="Burnett, Rebecca" w:date="2021-07-02T10:55:00Z"/>
              </w:rPr>
            </w:pPr>
            <w:r>
              <w:rPr>
                <w:rFonts w:eastAsia="Arial"/>
                <w:sz w:val="20"/>
              </w:rPr>
              <w:t xml:space="preserve"> </w:t>
            </w:r>
            <w:r>
              <w:rPr>
                <w:sz w:val="20"/>
              </w:rPr>
              <w:t>___________________________________________________________</w:t>
            </w:r>
          </w:p>
          <w:p>
            <w:pPr>
              <w:pStyle w:val="Header"/>
              <w:tabs>
                <w:tab w:val="clear" w:pos="4320"/>
                <w:tab w:val="clear" w:pos="8640"/>
              </w:tabs>
              <w:ind w:left="360" w:hanging="0"/>
              <w:rPr>
                <w:sz w:val="20"/>
                <w:ins w:id="156" w:author="Burnett, Rebecca" w:date="2021-07-02T10:55:00Z"/>
              </w:rPr>
            </w:pPr>
            <w:ins w:id="155" w:author="Burnett, Rebecca" w:date="2021-07-02T10:55:00Z">
              <w:r>
                <w:rPr>
                  <w:sz w:val="20"/>
                </w:rPr>
              </w:r>
            </w:ins>
          </w:p>
          <w:p>
            <w:pPr>
              <w:pStyle w:val="Header"/>
              <w:tabs>
                <w:tab w:val="clear" w:pos="4320"/>
                <w:tab w:val="clear" w:pos="8640"/>
              </w:tabs>
              <w:ind w:left="360" w:hanging="360"/>
              <w:rPr>
                <w:ins w:id="170" w:author="Burnett, Rebecca" w:date="2021-07-02T10:55:00Z"/>
              </w:rPr>
            </w:pPr>
            <w:ins w:id="157" w:author="Burnett, Rebecca" w:date="2021-07-02T10:55:00Z">
              <w:r>
                <w:rPr>
                  <w:rFonts w:eastAsia="Arial"/>
                  <w:sz w:val="20"/>
                </w:rPr>
                <w:t xml:space="preserve">      </w:t>
              </w:r>
            </w:ins>
            <w:ins w:id="158" w:author="Burnett, Rebecca" w:date="2021-07-07T13:33:00Z">
              <w:r>
                <w:rPr>
                  <w:sz w:val="20"/>
                </w:rPr>
                <w:t>Provide the p</w:t>
              </w:r>
            </w:ins>
            <w:ins w:id="159" w:author="Burnett, Rebecca" w:date="2021-07-02T10:55:00Z">
              <w:r>
                <w:rPr>
                  <w:sz w:val="20"/>
                </w:rPr>
                <w:t xml:space="preserve">revious </w:t>
              </w:r>
            </w:ins>
            <w:ins w:id="160" w:author="Burnett, Rebecca" w:date="2021-07-07T13:33:00Z">
              <w:r>
                <w:rPr>
                  <w:sz w:val="20"/>
                </w:rPr>
                <w:t>o</w:t>
              </w:r>
            </w:ins>
            <w:ins w:id="161" w:author="Burnett, Rebecca" w:date="2021-07-02T10:55:00Z">
              <w:r>
                <w:rPr>
                  <w:sz w:val="20"/>
                </w:rPr>
                <w:t xml:space="preserve">wner’s </w:t>
              </w:r>
            </w:ins>
            <w:ins w:id="162" w:author="Burnett, Rebecca" w:date="2021-07-07T13:33:00Z">
              <w:r>
                <w:rPr>
                  <w:sz w:val="20"/>
                </w:rPr>
                <w:t>p</w:t>
              </w:r>
            </w:ins>
            <w:ins w:id="163" w:author="Burnett, Rebecca" w:date="2021-07-02T10:55:00Z">
              <w:r>
                <w:rPr>
                  <w:sz w:val="20"/>
                </w:rPr>
                <w:t xml:space="preserve">ermit </w:t>
              </w:r>
            </w:ins>
            <w:ins w:id="164" w:author="Burnett, Rebecca" w:date="2021-07-07T13:33:00Z">
              <w:r>
                <w:rPr>
                  <w:sz w:val="20"/>
                </w:rPr>
                <w:t>n</w:t>
              </w:r>
            </w:ins>
            <w:ins w:id="165" w:author="Burnett, Rebecca" w:date="2021-07-02T10:55:00Z">
              <w:r>
                <w:rPr>
                  <w:sz w:val="20"/>
                </w:rPr>
                <w:t>umber</w:t>
              </w:r>
            </w:ins>
            <w:ins w:id="166" w:author="Burnett, Rebecca" w:date="2021-07-02T11:07:00Z">
              <w:r>
                <w:rPr>
                  <w:sz w:val="20"/>
                </w:rPr>
                <w:t>:</w:t>
              </w:r>
            </w:ins>
            <w:ins w:id="167" w:author="Burnett, Rebecca" w:date="2021-07-02T10:55:00Z">
              <w:r>
                <w:rPr>
                  <w:sz w:val="20"/>
                </w:rPr>
                <w:t xml:space="preserve">  </w:t>
              </w:r>
            </w:ins>
            <w:ins w:id="168" w:author="Burnett, Rebecca" w:date="2021-07-07T13:34:00Z">
              <w:r>
                <w:rPr>
                  <w:sz w:val="20"/>
                </w:rPr>
                <w:t>_______</w:t>
              </w:r>
            </w:ins>
            <w:ins w:id="169" w:author="Burnett, Rebecca" w:date="2021-07-02T10:55:00Z">
              <w:r>
                <w:rPr>
                  <w:sz w:val="20"/>
                </w:rPr>
                <w:t>______________</w:t>
              </w:r>
            </w:ins>
          </w:p>
          <w:p>
            <w:pPr>
              <w:pStyle w:val="Header"/>
              <w:tabs>
                <w:tab w:val="clear" w:pos="4320"/>
                <w:tab w:val="clear" w:pos="8640"/>
              </w:tabs>
              <w:ind w:left="360" w:hanging="0"/>
              <w:rPr>
                <w:sz w:val="20"/>
              </w:rPr>
            </w:pPr>
            <w:r>
              <w:rPr>
                <w:sz w:val="20"/>
              </w:rPr>
            </w:r>
          </w:p>
        </w:tc>
      </w:tr>
    </w:tbl>
    <w:p>
      <w:pPr>
        <w:pStyle w:val="Normal"/>
        <w:rPr>
          <w:b/>
          <w:b/>
        </w:rPr>
      </w:pPr>
      <w:r>
        <w:rPr>
          <w:b/>
        </w:rPr>
      </w:r>
    </w:p>
    <w:p>
      <w:pPr>
        <w:pStyle w:val="Normal"/>
        <w:jc w:val="both"/>
        <w:rPr/>
      </w:pPr>
      <w:r>
        <w:rPr>
          <w:b/>
        </w:rPr>
        <w:t>Section I</w:t>
      </w:r>
      <w:ins w:id="171" w:author="Burnett, Rebecca" w:date="2021-05-26T14:12:00Z">
        <w:r>
          <w:rPr>
            <w:b/>
          </w:rPr>
          <w:t>I</w:t>
        </w:r>
      </w:ins>
      <w:r>
        <w:rPr>
          <w:b/>
        </w:rPr>
        <w:t xml:space="preserve"> </w:t>
      </w:r>
      <w:commentRangeStart w:id="2"/>
      <w:r>
        <w:rPr>
          <w:b/>
        </w:rPr>
        <w:t>– Applicant Information</w:t>
      </w:r>
      <w:commentRangeEnd w:id="2"/>
      <w:r>
        <w:commentReference w:id="2"/>
      </w:r>
      <w:r>
        <w:rPr>
          <w:rStyle w:val="CommentReference"/>
          <w:b/>
          <w:vanish w:val="false"/>
        </w:rPr>
      </w:r>
    </w:p>
    <w:tbl>
      <w:tblPr>
        <w:tblW w:w="9576" w:type="dxa"/>
        <w:jc w:val="center"/>
        <w:tblInd w:w="0" w:type="dxa"/>
        <w:tblLayout w:type="fixed"/>
        <w:tblCellMar>
          <w:top w:w="0" w:type="dxa"/>
          <w:left w:w="108" w:type="dxa"/>
          <w:bottom w:w="0" w:type="dxa"/>
          <w:right w:w="108" w:type="dxa"/>
        </w:tblCellMar>
      </w:tblPr>
      <w:tblGrid>
        <w:gridCol w:w="4788"/>
        <w:gridCol w:w="720"/>
        <w:gridCol w:w="1620"/>
        <w:gridCol w:w="9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del w:id="172" w:author="Burnett, Rebecca" w:date="2021-05-26T14:01:00Z">
              <w:r>
                <w:rPr>
                  <w:b/>
                </w:rPr>
                <w:delText>APPLICANT INFORMATION</w:delText>
              </w:r>
            </w:del>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b/>
                <w:b/>
              </w:rPr>
            </w:pPr>
            <w:del w:id="173" w:author="Burnett, Rebecca" w:date="2021-05-26T14:01:00Z">
              <w:r>
                <w:rPr>
                  <w:b/>
                </w:rPr>
                <w:delText>List Permit/Registration Number(s):</w:delText>
              </w:r>
            </w:del>
          </w:p>
        </w:tc>
      </w:tr>
      <w:tr>
        <w:trPr>
          <w:trHeight w:val="474"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47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47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ins w:id="174" w:author="Burnett, Rebecca" w:date="2021-05-26T14:02:00Z">
              <w:r>
                <w:rPr>
                  <w:b/>
                </w:rPr>
                <w:t xml:space="preserve">FEDERAL TAX IDENTIFICATION NUMBER </w:t>
              </w:r>
            </w:ins>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ins w:id="176" w:author="Burnett, Rebecca" w:date="2021-07-02T10:54:00Z"/>
              </w:rPr>
            </w:pPr>
            <w:ins w:id="175" w:author="Burnett, Rebecca" w:date="2021-05-26T14:34:00Z">
              <w:r>
                <w:rPr/>
                <w:t>Federal Tax Identification Number:</w:t>
              </w:r>
            </w:ins>
          </w:p>
          <w:p>
            <w:pPr>
              <w:pStyle w:val="Normal"/>
              <w:tabs>
                <w:tab w:val="clear" w:pos="720"/>
                <w:tab w:val="left" w:pos="3675" w:leader="none"/>
              </w:tabs>
              <w:rPr>
                <w:del w:id="178" w:author="Burnett, Rebecca" w:date="2021-07-02T11:42:00Z"/>
              </w:rPr>
            </w:pPr>
            <w:ins w:id="177" w:author="Burnett, Rebecca" w:date="2021-07-02T11:42:00Z">
              <w:r>
                <w:rPr/>
                <w:tab/>
              </w:r>
            </w:ins>
          </w:p>
          <w:p>
            <w:pPr>
              <w:pStyle w:val="Normal"/>
              <w:widowControl/>
              <w:tabs>
                <w:tab w:val="clear" w:pos="720"/>
                <w:tab w:val="left" w:pos="3675" w:leader="none"/>
              </w:tabs>
              <w:bidi w:val="0"/>
              <w:jc w:val="left"/>
              <w:rPr>
                <w:b/>
                <w:b/>
              </w:rPr>
            </w:pPr>
            <w:r>
              <w:rPr>
                <w:b/>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 xml:space="preserve">FULL LEGAL </w:t>
            </w:r>
            <w:ins w:id="179" w:author="Burnett, Rebecca" w:date="2021-07-07T13:35:00Z">
              <w:r>
                <w:rPr>
                  <w:b/>
                </w:rPr>
                <w:t xml:space="preserve">BUSINESS </w:t>
              </w:r>
            </w:ins>
            <w:r>
              <w:rPr>
                <w:b/>
              </w:rPr>
              <w:t xml:space="preserve">NAME </w:t>
            </w:r>
          </w:p>
          <w:p>
            <w:pPr>
              <w:pStyle w:val="Normal"/>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Applicant’s New Full Legal </w:t>
            </w:r>
            <w:ins w:id="180" w:author="Burnett, Rebecca" w:date="2021-07-07T13:35:00Z">
              <w:r>
                <w:rPr/>
                <w:t xml:space="preserve">Business </w:t>
              </w:r>
            </w:ins>
            <w:r>
              <w:rPr/>
              <w:t>Name:</w:t>
            </w:r>
          </w:p>
          <w:p>
            <w:pPr>
              <w:pStyle w:val="Normal"/>
              <w:rPr/>
            </w:pPr>
            <w:r>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FICTITIOUS, TRADE OR BUSINESS NAME</w:t>
            </w:r>
          </w:p>
          <w:p>
            <w:pPr>
              <w:pStyle w:val="Normal"/>
              <w:rPr/>
            </w:pPr>
            <w:r>
              <w:rPr/>
              <w:t>If the applicant intends to operate the permitted establishment under a name that is different from the Applicant’s Full Legal Name listed above – e.g. fictitious, trade, or business name (also commonly referred to as a “dba”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3691425152"/>
            <w:bookmarkStart w:id="19" w:name="__Fieldmark__9_3691425152"/>
            <w:bookmarkEnd w:id="19"/>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del w:id="182" w:author="Burnett, Rebecca" w:date="2021-07-02T12:08:00Z"/>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3691425152"/>
            <w:bookmarkStart w:id="21" w:name="__Fieldmark__10_3691425152"/>
            <w:bookmarkEnd w:id="21"/>
            <w:r>
              <w:rPr/>
            </w:r>
            <w:r>
              <w:rPr/>
              <w:fldChar w:fldCharType="end"/>
            </w:r>
            <w:r>
              <w:rPr/>
              <w:t xml:space="preserve">  The applicant WILL operate the permitted establishment under the following fictitious, trade, or business name:</w:t>
            </w:r>
            <w:ins w:id="181" w:author="Burnett, Rebecca" w:date="2021-07-02T12:08:00Z">
              <w:r>
                <w:rPr/>
                <w:t xml:space="preserve"> </w:t>
              </w:r>
            </w:ins>
          </w:p>
          <w:p>
            <w:pPr>
              <w:pStyle w:val="Normal"/>
              <w:ind w:left="360" w:hanging="360"/>
              <w:rPr/>
            </w:pPr>
            <w:r>
              <w:rPr/>
              <w:t>___________________________________________________________________</w:t>
            </w:r>
          </w:p>
          <w:p>
            <w:pPr>
              <w:pStyle w:val="Normal"/>
              <w:rPr>
                <w:sz w:val="10"/>
                <w:szCs w:val="10"/>
              </w:rPr>
            </w:pPr>
            <w:r>
              <w:rPr>
                <w:sz w:val="10"/>
                <w:szCs w:val="10"/>
              </w:rPr>
            </w:r>
          </w:p>
          <w:p>
            <w:pPr>
              <w:pStyle w:val="Normal"/>
              <w:ind w:left="360" w:hanging="0"/>
              <w:rPr>
                <w:del w:id="184" w:author="Burnett, Rebecca" w:date="2021-07-02T11:30:00Z"/>
              </w:rPr>
            </w:pPr>
            <w:r>
              <w:rPr/>
              <w:t>The fictitious, trade, or business name listed directly above, is registered with the Florida Department of State, Division of Corporations and the applicant has been issued the following registration number:</w:t>
            </w:r>
            <w:ins w:id="183" w:author="Burnett, Rebecca" w:date="2021-07-07T13:52:00Z">
              <w:r>
                <w:rPr/>
                <w:t>_____________________________</w:t>
              </w:r>
            </w:ins>
          </w:p>
          <w:p>
            <w:pPr>
              <w:pStyle w:val="Normal"/>
              <w:ind w:left="360" w:hanging="0"/>
              <w:rPr>
                <w:sz w:val="10"/>
                <w:szCs w:val="10"/>
              </w:rPr>
            </w:pPr>
            <w:r>
              <w:rPr>
                <w:sz w:val="10"/>
                <w:szCs w:val="10"/>
              </w:rPr>
            </w:r>
          </w:p>
          <w:p>
            <w:pPr>
              <w:pStyle w:val="Normal"/>
              <w:ind w:left="360" w:hanging="0"/>
              <w:rPr>
                <w:del w:id="186" w:author="Burnett, Rebecca" w:date="2021-07-02T12:08:00Z"/>
              </w:rPr>
            </w:pPr>
            <w:del w:id="185" w:author="Burnett, Rebecca" w:date="2021-07-07T13:52:00Z">
              <w:r>
                <w:rPr/>
                <w:delText>______________________________.</w:delText>
              </w:r>
            </w:del>
          </w:p>
          <w:p>
            <w:pPr>
              <w:pStyle w:val="Normal"/>
              <w:ind w:left="360" w:hanging="0"/>
              <w:rPr/>
            </w:pPr>
            <w:ins w:id="187" w:author="Burnett, Rebecca" w:date="2021-07-02T11:32:00Z">
              <w:r>
                <w:rPr/>
                <w:tab/>
              </w:r>
            </w:ins>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ins w:id="188" w:author="Burnett, Rebecca" w:date="2022-03-04T15:25:00Z">
              <w:r>
                <w:rPr>
                  <w:b/>
                </w:rPr>
                <w:t xml:space="preserve">APPLICANT MAILING ADDRESS </w:t>
              </w:r>
            </w:ins>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ins w:id="189" w:author="Burnett, Rebecca" w:date="2022-03-04T15:25:00Z">
              <w:r>
                <w:rPr/>
                <w:t>Street Address or P.O. Box:</w:t>
              </w:r>
            </w:ins>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ins w:id="190" w:author="Burnett, Rebecca" w:date="2022-03-04T15:25:00Z">
              <w:r>
                <w:rPr/>
                <w:t>City:</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91" w:author="Burnett, Rebecca" w:date="2022-03-04T15:25:00Z">
              <w:r>
                <w:rPr/>
                <w:t>State:</w:t>
              </w:r>
            </w:ins>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ins w:id="192" w:author="Burnett, Rebecca" w:date="2022-03-04T15:25:00Z">
              <w:r>
                <w:rPr/>
                <w:t>Zip Code (+4 optional):</w:t>
              </w:r>
            </w:ins>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ins w:id="193" w:author="Burnett, Rebecca" w:date="2022-03-04T15:25:00Z">
              <w:r>
                <w:rPr/>
                <w:t>Telephone Number:</w:t>
              </w:r>
            </w:ins>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moveTo w:id="194" w:author="Burnett, Rebecca" w:date="2022-03-04T15:25:00Z">
              <w:r>
                <w:rPr/>
                <w:t>Fax Number:</w:t>
              </w:r>
            </w:moveTo>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 xml:space="preserve">PHYSICAL ADDRESS OF ESTABLISHMENT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del w:id="195" w:author="Burnett, Rebecca" w:date="2021-05-26T14:03:00Z">
              <w:commentRangeStart w:id="3"/>
              <w:r>
                <w:rPr>
                  <w:b/>
                </w:rPr>
                <w:delText>APPLICATION</w:delText>
              </w:r>
            </w:del>
            <w:r>
              <w:rPr>
                <w:rStyle w:val="CommentReference"/>
                <w:vanish w:val="false"/>
              </w:rPr>
            </w:r>
            <w:del w:id="196" w:author="Burnett, Rebecca" w:date="2021-05-26T14:03:00Z">
              <w:commentRangeEnd w:id="3"/>
              <w:r>
                <w:commentReference w:id="3"/>
              </w:r>
              <w:r>
                <w:rPr>
                  <w:b/>
                </w:rPr>
                <w:delText xml:space="preserve"> CONTACT</w:delText>
              </w:r>
            </w:del>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widowControl/>
              <w:bidi w:val="0"/>
              <w:jc w:val="center"/>
              <w:rPr/>
            </w:pPr>
            <w:del w:id="197" w:author="Burnett, Rebecca" w:date="2021-05-26T14:03:00Z">
              <w:r>
                <w:rPr/>
                <w:delTex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delText>
              </w:r>
            </w:del>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del w:id="198" w:author="Burnett, Rebecca" w:date="2021-05-26T14:03:00Z">
              <w:r>
                <w:rPr/>
                <w:delText>Last/Surname</w:delText>
                <w:tab/>
                <w:tab/>
                <w:tab/>
                <w:tab/>
                <w:delText>First</w:delText>
                <w:tab/>
                <w:tab/>
                <w:tab/>
                <w:delText>Middle</w:delText>
                <w:tab/>
                <w:tab/>
                <w:tab/>
                <w:tab/>
                <w:delText>Suffix</w:delText>
              </w:r>
            </w:del>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del w:id="199" w:author="Burnett, Rebecca" w:date="2021-05-26T14:03:00Z">
              <w:r>
                <w:rPr/>
                <w:delText>Address</w:delText>
              </w:r>
            </w:del>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del w:id="200" w:author="Burnett, Rebecca" w:date="2021-05-26T14:03:00Z">
              <w:r>
                <w:rPr/>
                <w:delText>City</w:delText>
              </w:r>
            </w:del>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del w:id="201" w:author="Burnett, Rebecca" w:date="2021-05-26T14:03:00Z">
              <w:r>
                <w:rPr/>
                <w:delText>State</w:delText>
              </w:r>
            </w:del>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del w:id="202" w:author="Burnett, Rebecca" w:date="2021-05-26T14:03:00Z">
              <w:r>
                <w:rPr/>
                <w:delText>Zip Code (+4 optional)</w:delText>
              </w:r>
            </w:del>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del w:id="203" w:author="Burnett, Rebecca" w:date="2021-05-26T14:03:00Z">
              <w:r>
                <w:rPr/>
                <w:delText>Telephone Number</w:delText>
              </w:r>
            </w:del>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moveFrom w:id="204" w:author="Burnett, Rebecca" w:date="2021-05-26T14:03:00Z">
              <w:r>
                <w:rPr/>
                <w:t>Fax Number:</w:t>
              </w:r>
            </w:moveFrom>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moveFrom w:id="205" w:author="Burnett, Rebecca" w:date="2021-05-26T14:03:00Z">
              <w:r>
                <w:rPr/>
                <w:t>E-Mail Address:</w:t>
              </w:r>
            </w:moveFrom>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pPr>
            <w:ins w:id="206" w:author="Burnett, Rebecca" w:date="2021-07-02T11:30:00Z">
              <w:r>
                <w:rPr>
                  <w:b/>
                </w:rPr>
                <w:t>APPLICATION CONTACT</w:t>
              </w:r>
            </w:ins>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rPr/>
            </w:pPr>
            <w:ins w:id="207" w:author="Burnett, Rebecca" w:date="2021-07-02T11:30:00Z">
              <w:r>
                <w:rPr/>
                <w:t xml:space="preserve">The application contact is the person that the department will contact if there are questions regarding the responses provided on, or the documentation submitted with, the application.  </w:t>
              </w:r>
            </w:ins>
            <w:ins w:id="208" w:author="Burnett, Rebecca" w:date="2021-07-02T11:43:00Z">
              <w:r>
                <w:rPr/>
                <w:t xml:space="preserve">This should be the same information submitted on your Initial Change </w:t>
              </w:r>
            </w:ins>
            <w:ins w:id="209" w:author="Burnett, Rebecca" w:date="2021-07-02T11:43:00Z">
              <w:del w:id="210" w:author="Price, Kathryn" w:date="2022-03-07T10:25:00Z">
                <w:r>
                  <w:rPr/>
                  <w:delText>in</w:delText>
                </w:r>
              </w:del>
            </w:ins>
            <w:ins w:id="211" w:author="Price, Kathryn" w:date="2022-03-07T10:25:00Z">
              <w:r>
                <w:rPr/>
                <w:t>of</w:t>
              </w:r>
            </w:ins>
            <w:ins w:id="212" w:author="Burnett, Rebecca" w:date="2021-07-02T11:44:00Z">
              <w:r>
                <w:rPr/>
                <w:t xml:space="preserve"> Ownership Application.</w:t>
              </w:r>
            </w:ins>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ins w:id="213" w:author="Burnett, Rebecca" w:date="2021-07-02T11:30:00Z">
              <w:r>
                <w:rPr/>
                <w:t>Last/Surname:</w:t>
                <w:tab/>
                <w:tab/>
                <w:tab/>
                <w:tab/>
                <w:t>First:</w:t>
                <w:tab/>
                <w:tab/>
                <w:tab/>
                <w:t>Middle:</w:t>
                <w:tab/>
                <w:tab/>
                <w:tab/>
                <w:tab/>
                <w:t>Suffix:</w:t>
              </w:r>
            </w:ins>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ins w:id="214" w:author="Burnett, Rebecca" w:date="2021-07-02T11:30:00Z">
              <w:r>
                <w:rPr/>
                <w:t>Address:</w:t>
              </w:r>
            </w:ins>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ins w:id="215" w:author="Burnett, Rebecca" w:date="2021-07-02T11:30:00Z">
              <w:r>
                <w:rPr/>
                <w:t>City:</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ins w:id="216" w:author="Burnett, Rebecca" w:date="2021-07-02T11:30:00Z">
              <w:r>
                <w:rPr/>
                <w:t>State:</w:t>
              </w:r>
            </w:ins>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ins w:id="217" w:author="Burnett, Rebecca" w:date="2021-07-02T11:30:00Z">
              <w:r>
                <w:rPr/>
                <w:t>Zip Code (+4 optional):</w:t>
              </w:r>
            </w:ins>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ins w:id="218" w:author="Burnett, Rebecca" w:date="2021-07-02T11:30:00Z">
              <w:r>
                <w:rPr/>
                <w:t>Telephone Number:</w:t>
              </w:r>
            </w:ins>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moveTo w:id="219" w:author="Burnett, Rebecca" w:date="2021-07-02T11:30:00Z">
              <w:r>
                <w:rPr/>
                <w:t>Fax Number:</w:t>
              </w:r>
            </w:moveTo>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moveTo w:id="220" w:author="Burnett, Rebecca" w:date="2021-07-02T11:30:00Z">
              <w:r>
                <w:rPr/>
                <w:t>E-Mail Address:</w:t>
              </w:r>
            </w:moveTo>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ins w:id="221" w:author="Burnett, Rebecca" w:date="2022-03-04T15:27:00Z">
              <w:r>
                <w:rPr>
                  <w:b/>
                </w:rPr>
                <w:t>EMERGENCY CONTACT INFORMATION</w:t>
              </w:r>
            </w:ins>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both"/>
              <w:rPr>
                <w:b/>
                <w:b/>
              </w:rPr>
            </w:pPr>
            <w:ins w:id="222" w:author="Burnett, Rebecca" w:date="2022-03-04T15:27:00Z">
              <w:r>
                <w:rPr/>
                <w:t>The</w:t>
              </w:r>
            </w:ins>
            <w:ins w:id="223" w:author="Burnett, Rebecca" w:date="2022-03-04T15:27:00Z">
              <w:r>
                <w:rPr>
                  <w:spacing w:val="-2"/>
                </w:rPr>
                <w:t xml:space="preserve"> </w:t>
              </w:r>
            </w:ins>
            <w:ins w:id="224" w:author="Burnett, Rebecca" w:date="2022-03-04T15:27:00Z">
              <w:r>
                <w:rPr/>
                <w:t>emergency</w:t>
              </w:r>
            </w:ins>
            <w:ins w:id="225" w:author="Burnett, Rebecca" w:date="2022-03-04T15:27:00Z">
              <w:r>
                <w:rPr>
                  <w:spacing w:val="-3"/>
                </w:rPr>
                <w:t xml:space="preserve"> </w:t>
              </w:r>
            </w:ins>
            <w:ins w:id="226" w:author="Burnett, Rebecca" w:date="2022-03-04T15:27:00Z">
              <w:r>
                <w:rPr/>
                <w:t>contact</w:t>
              </w:r>
            </w:ins>
            <w:ins w:id="227" w:author="Burnett, Rebecca" w:date="2022-03-04T15:27:00Z">
              <w:r>
                <w:rPr>
                  <w:spacing w:val="-1"/>
                </w:rPr>
                <w:t xml:space="preserve"> is</w:t>
              </w:r>
            </w:ins>
            <w:ins w:id="228" w:author="Burnett, Rebecca" w:date="2022-03-04T15:27:00Z">
              <w:r>
                <w:rPr>
                  <w:spacing w:val="1"/>
                </w:rPr>
                <w:t xml:space="preserve"> </w:t>
              </w:r>
            </w:ins>
            <w:ins w:id="229" w:author="Burnett, Rebecca" w:date="2022-03-04T15:27:00Z">
              <w:r>
                <w:rPr/>
                <w:t>the</w:t>
              </w:r>
            </w:ins>
            <w:ins w:id="230" w:author="Burnett, Rebecca" w:date="2022-03-04T15:27:00Z">
              <w:r>
                <w:rPr>
                  <w:spacing w:val="-1"/>
                </w:rPr>
                <w:t xml:space="preserve"> </w:t>
              </w:r>
            </w:ins>
            <w:ins w:id="231" w:author="Burnett, Rebecca" w:date="2022-03-04T15:27:00Z">
              <w:r>
                <w:rPr/>
                <w:t>person</w:t>
              </w:r>
            </w:ins>
            <w:ins w:id="232" w:author="Burnett, Rebecca" w:date="2022-03-04T15:27:00Z">
              <w:r>
                <w:rPr>
                  <w:spacing w:val="-1"/>
                </w:rPr>
                <w:t xml:space="preserve"> </w:t>
              </w:r>
            </w:ins>
            <w:ins w:id="233" w:author="Burnett, Rebecca" w:date="2022-03-04T15:27:00Z">
              <w:r>
                <w:rPr/>
                <w:t>that the</w:t>
              </w:r>
            </w:ins>
            <w:ins w:id="234" w:author="Burnett, Rebecca" w:date="2022-03-04T15:27:00Z">
              <w:r>
                <w:rPr>
                  <w:spacing w:val="-1"/>
                </w:rPr>
                <w:t xml:space="preserve"> department</w:t>
              </w:r>
            </w:ins>
            <w:ins w:id="235" w:author="Burnett, Rebecca" w:date="2022-03-04T15:27:00Z">
              <w:r>
                <w:rPr>
                  <w:spacing w:val="1"/>
                </w:rPr>
                <w:t xml:space="preserve"> </w:t>
              </w:r>
            </w:ins>
            <w:ins w:id="236" w:author="Burnett, Rebecca" w:date="2022-03-04T15:27:00Z">
              <w:r>
                <w:rPr/>
                <w:t>will</w:t>
              </w:r>
            </w:ins>
            <w:ins w:id="237" w:author="Burnett, Rebecca" w:date="2022-03-04T15:27:00Z">
              <w:r>
                <w:rPr>
                  <w:spacing w:val="-1"/>
                </w:rPr>
                <w:t xml:space="preserve"> </w:t>
              </w:r>
            </w:ins>
            <w:ins w:id="238" w:author="Burnett, Rebecca" w:date="2022-03-04T15:27:00Z">
              <w:r>
                <w:rPr/>
                <w:t xml:space="preserve">contact </w:t>
              </w:r>
            </w:ins>
            <w:ins w:id="239" w:author="Burnett, Rebecca" w:date="2022-03-04T15:27:00Z">
              <w:r>
                <w:rPr>
                  <w:spacing w:val="-1"/>
                </w:rPr>
                <w:t>in</w:t>
              </w:r>
            </w:ins>
            <w:ins w:id="240" w:author="Burnett, Rebecca" w:date="2022-03-04T15:27:00Z">
              <w:r>
                <w:rPr>
                  <w:spacing w:val="2"/>
                </w:rPr>
                <w:t xml:space="preserve"> </w:t>
              </w:r>
            </w:ins>
            <w:ins w:id="241" w:author="Burnett, Rebecca" w:date="2022-03-04T15:27:00Z">
              <w:r>
                <w:rPr>
                  <w:spacing w:val="-1"/>
                </w:rPr>
                <w:t xml:space="preserve">the </w:t>
              </w:r>
            </w:ins>
            <w:ins w:id="242" w:author="Burnett, Rebecca" w:date="2022-03-04T15:27:00Z">
              <w:r>
                <w:rPr/>
                <w:t>case</w:t>
              </w:r>
            </w:ins>
            <w:ins w:id="243" w:author="Burnett, Rebecca" w:date="2022-03-04T15:27:00Z">
              <w:r>
                <w:rPr>
                  <w:spacing w:val="3"/>
                </w:rPr>
                <w:t xml:space="preserve"> </w:t>
              </w:r>
            </w:ins>
            <w:ins w:id="244" w:author="Burnett, Rebecca" w:date="2022-03-04T15:27:00Z">
              <w:r>
                <w:rPr>
                  <w:spacing w:val="-1"/>
                </w:rPr>
                <w:t>of</w:t>
              </w:r>
            </w:ins>
            <w:ins w:id="245" w:author="Burnett, Rebecca" w:date="2022-03-04T15:27:00Z">
              <w:r>
                <w:rPr>
                  <w:spacing w:val="2"/>
                </w:rPr>
                <w:t xml:space="preserve"> </w:t>
              </w:r>
            </w:ins>
            <w:ins w:id="246" w:author="Burnett, Rebecca" w:date="2022-03-04T15:27:00Z">
              <w:r>
                <w:rPr>
                  <w:spacing w:val="-1"/>
                </w:rPr>
                <w:t>an emergency.</w:t>
              </w:r>
            </w:ins>
            <w:ins w:id="247" w:author="Burnett, Rebecca" w:date="2022-03-04T15:27:00Z">
              <w:r>
                <w:rPr/>
                <w:t xml:space="preserve">  </w:t>
              </w:r>
            </w:ins>
            <w:ins w:id="248" w:author="Burnett, Rebecca" w:date="2022-03-04T15:27:00Z">
              <w:r>
                <w:rPr>
                  <w:spacing w:val="-1"/>
                </w:rPr>
                <w:t>During</w:t>
              </w:r>
            </w:ins>
            <w:ins w:id="249" w:author="Burnett, Rebecca" w:date="2022-03-04T15:27:00Z">
              <w:r>
                <w:rPr>
                  <w:spacing w:val="64"/>
                  <w:w w:val="99"/>
                </w:rPr>
                <w:t xml:space="preserve"> </w:t>
              </w:r>
            </w:ins>
            <w:ins w:id="250" w:author="Burnett, Rebecca" w:date="2022-03-04T15:27:00Z">
              <w:r>
                <w:rPr>
                  <w:spacing w:val="-1"/>
                </w:rPr>
                <w:t>an</w:t>
              </w:r>
            </w:ins>
            <w:ins w:id="251" w:author="Burnett, Rebecca" w:date="2022-03-04T15:27:00Z">
              <w:r>
                <w:rPr>
                  <w:spacing w:val="3"/>
                </w:rPr>
                <w:t xml:space="preserve"> </w:t>
              </w:r>
            </w:ins>
            <w:ins w:id="252" w:author="Burnett, Rebecca" w:date="2022-03-04T15:27:00Z">
              <w:r>
                <w:rPr>
                  <w:spacing w:val="-1"/>
                </w:rPr>
                <w:t>emergency,</w:t>
              </w:r>
            </w:ins>
            <w:ins w:id="253" w:author="Burnett, Rebecca" w:date="2022-03-04T15:27:00Z">
              <w:r>
                <w:rPr>
                  <w:spacing w:val="1"/>
                </w:rPr>
                <w:t xml:space="preserve"> </w:t>
              </w:r>
            </w:ins>
            <w:ins w:id="254" w:author="Burnett, Rebecca" w:date="2022-03-04T15:27:00Z">
              <w:r>
                <w:rPr/>
                <w:t>the</w:t>
              </w:r>
            </w:ins>
            <w:ins w:id="255" w:author="Burnett, Rebecca" w:date="2022-03-04T15:27:00Z">
              <w:r>
                <w:rPr>
                  <w:spacing w:val="4"/>
                </w:rPr>
                <w:t xml:space="preserve"> </w:t>
              </w:r>
            </w:ins>
            <w:ins w:id="256" w:author="Burnett, Rebecca" w:date="2022-03-04T15:27:00Z">
              <w:r>
                <w:rPr/>
                <w:t>department</w:t>
              </w:r>
            </w:ins>
            <w:ins w:id="257" w:author="Burnett, Rebecca" w:date="2022-03-04T15:27:00Z">
              <w:r>
                <w:rPr>
                  <w:spacing w:val="1"/>
                </w:rPr>
                <w:t xml:space="preserve"> </w:t>
              </w:r>
            </w:ins>
            <w:ins w:id="258" w:author="Burnett, Rebecca" w:date="2022-03-04T15:27:00Z">
              <w:r>
                <w:rPr>
                  <w:spacing w:val="-1"/>
                </w:rPr>
                <w:t>will</w:t>
              </w:r>
            </w:ins>
            <w:ins w:id="259" w:author="Burnett, Rebecca" w:date="2022-03-04T15:27:00Z">
              <w:r>
                <w:rPr/>
                <w:t xml:space="preserve"> contact</w:t>
              </w:r>
            </w:ins>
            <w:ins w:id="260" w:author="Burnett, Rebecca" w:date="2022-03-04T15:27:00Z">
              <w:r>
                <w:rPr>
                  <w:spacing w:val="2"/>
                </w:rPr>
                <w:t xml:space="preserve"> </w:t>
              </w:r>
            </w:ins>
            <w:ins w:id="261" w:author="Burnett, Rebecca" w:date="2022-03-04T15:27:00Z">
              <w:r>
                <w:rPr/>
                <w:t>this</w:t>
              </w:r>
            </w:ins>
            <w:ins w:id="262" w:author="Burnett, Rebecca" w:date="2022-03-04T15:27:00Z">
              <w:r>
                <w:rPr>
                  <w:spacing w:val="5"/>
                </w:rPr>
                <w:t xml:space="preserve"> </w:t>
              </w:r>
            </w:ins>
            <w:ins w:id="263" w:author="Burnett, Rebecca" w:date="2022-03-04T15:27:00Z">
              <w:r>
                <w:rPr/>
                <w:t>person</w:t>
              </w:r>
            </w:ins>
            <w:ins w:id="264" w:author="Burnett, Rebecca" w:date="2022-03-04T15:27:00Z">
              <w:r>
                <w:rPr>
                  <w:spacing w:val="1"/>
                </w:rPr>
                <w:t xml:space="preserve"> </w:t>
              </w:r>
            </w:ins>
            <w:ins w:id="265" w:author="Burnett, Rebecca" w:date="2022-03-04T15:27:00Z">
              <w:r>
                <w:rPr>
                  <w:spacing w:val="-1"/>
                </w:rPr>
                <w:t>at</w:t>
              </w:r>
            </w:ins>
            <w:ins w:id="266" w:author="Burnett, Rebecca" w:date="2022-03-04T15:27:00Z">
              <w:r>
                <w:rPr>
                  <w:spacing w:val="5"/>
                </w:rPr>
                <w:t xml:space="preserve"> </w:t>
              </w:r>
            </w:ins>
            <w:ins w:id="267" w:author="Burnett, Rebecca" w:date="2022-03-04T15:27:00Z">
              <w:r>
                <w:rPr/>
                <w:t>times</w:t>
              </w:r>
            </w:ins>
            <w:ins w:id="268" w:author="Burnett, Rebecca" w:date="2022-03-04T15:27:00Z">
              <w:r>
                <w:rPr>
                  <w:spacing w:val="2"/>
                </w:rPr>
                <w:t xml:space="preserve"> </w:t>
              </w:r>
            </w:ins>
            <w:ins w:id="269" w:author="Burnett, Rebecca" w:date="2022-03-04T15:27:00Z">
              <w:r>
                <w:rPr>
                  <w:spacing w:val="-1"/>
                </w:rPr>
                <w:t>outside</w:t>
              </w:r>
            </w:ins>
            <w:ins w:id="270" w:author="Burnett, Rebecca" w:date="2022-03-04T15:27:00Z">
              <w:r>
                <w:rPr>
                  <w:spacing w:val="3"/>
                </w:rPr>
                <w:t xml:space="preserve"> </w:t>
              </w:r>
            </w:ins>
            <w:ins w:id="271" w:author="Burnett, Rebecca" w:date="2022-03-04T15:27:00Z">
              <w:r>
                <w:rPr>
                  <w:spacing w:val="-1"/>
                </w:rPr>
                <w:t>of</w:t>
              </w:r>
            </w:ins>
            <w:ins w:id="272" w:author="Burnett, Rebecca" w:date="2022-03-04T15:27:00Z">
              <w:r>
                <w:rPr>
                  <w:spacing w:val="4"/>
                </w:rPr>
                <w:t xml:space="preserve"> </w:t>
              </w:r>
            </w:ins>
            <w:ins w:id="273" w:author="Burnett, Rebecca" w:date="2022-03-04T15:27:00Z">
              <w:r>
                <w:rPr/>
                <w:t>the</w:t>
              </w:r>
            </w:ins>
            <w:ins w:id="274" w:author="Burnett, Rebecca" w:date="2022-03-04T15:27:00Z">
              <w:r>
                <w:rPr>
                  <w:spacing w:val="1"/>
                </w:rPr>
                <w:t xml:space="preserve"> </w:t>
              </w:r>
            </w:ins>
            <w:ins w:id="275" w:author="Burnett, Rebecca" w:date="2022-03-04T15:27:00Z">
              <w:r>
                <w:rPr/>
                <w:t>normal</w:t>
              </w:r>
            </w:ins>
            <w:ins w:id="276" w:author="Burnett, Rebecca" w:date="2022-03-04T15:27:00Z">
              <w:r>
                <w:rPr>
                  <w:spacing w:val="2"/>
                </w:rPr>
                <w:t xml:space="preserve"> </w:t>
              </w:r>
            </w:ins>
            <w:ins w:id="277" w:author="Burnett, Rebecca" w:date="2022-03-04T15:27:00Z">
              <w:r>
                <w:rPr>
                  <w:spacing w:val="-1"/>
                </w:rPr>
                <w:t>business</w:t>
              </w:r>
            </w:ins>
            <w:ins w:id="278" w:author="Burnett, Rebecca" w:date="2022-03-04T15:27:00Z">
              <w:r>
                <w:rPr>
                  <w:spacing w:val="3"/>
                </w:rPr>
                <w:t xml:space="preserve"> </w:t>
              </w:r>
            </w:ins>
            <w:ins w:id="279" w:author="Burnett, Rebecca" w:date="2022-03-04T15:27:00Z">
              <w:r>
                <w:rPr/>
                <w:t>hours</w:t>
              </w:r>
            </w:ins>
            <w:ins w:id="280" w:author="Burnett, Rebecca" w:date="2022-03-04T15:27:00Z">
              <w:r>
                <w:rPr>
                  <w:spacing w:val="2"/>
                </w:rPr>
                <w:t xml:space="preserve"> </w:t>
              </w:r>
            </w:ins>
            <w:ins w:id="281" w:author="Burnett, Rebecca" w:date="2022-03-04T15:27:00Z">
              <w:r>
                <w:rPr>
                  <w:spacing w:val="-1"/>
                </w:rPr>
                <w:t>listed</w:t>
              </w:r>
            </w:ins>
            <w:ins w:id="282" w:author="Burnett, Rebecca" w:date="2022-03-04T15:27:00Z">
              <w:r>
                <w:rPr>
                  <w:spacing w:val="87"/>
                  <w:w w:val="99"/>
                </w:rPr>
                <w:t xml:space="preserve"> </w:t>
              </w:r>
            </w:ins>
            <w:ins w:id="283" w:author="Burnett, Rebecca" w:date="2022-03-04T15:27:00Z">
              <w:r>
                <w:rPr>
                  <w:spacing w:val="-1"/>
                </w:rPr>
                <w:t>below.</w:t>
              </w:r>
            </w:ins>
            <w:ins w:id="284" w:author="Burnett, Rebecca" w:date="2022-03-04T15:27:00Z">
              <w:r>
                <w:rPr>
                  <w:spacing w:val="10"/>
                </w:rPr>
                <w:t xml:space="preserve"> </w:t>
              </w:r>
            </w:ins>
            <w:ins w:id="285" w:author="Burnett, Rebecca" w:date="2022-03-04T15:27:00Z">
              <w:r>
                <w:rPr/>
                <w:t>The</w:t>
              </w:r>
            </w:ins>
            <w:ins w:id="286" w:author="Burnett, Rebecca" w:date="2022-03-04T15:27:00Z">
              <w:r>
                <w:rPr>
                  <w:spacing w:val="32"/>
                </w:rPr>
                <w:t xml:space="preserve"> </w:t>
              </w:r>
            </w:ins>
            <w:ins w:id="287" w:author="Burnett, Rebecca" w:date="2022-03-04T15:27:00Z">
              <w:r>
                <w:rPr>
                  <w:spacing w:val="-1"/>
                </w:rPr>
                <w:t>contact</w:t>
              </w:r>
            </w:ins>
            <w:ins w:id="288" w:author="Burnett, Rebecca" w:date="2022-03-04T15:27:00Z">
              <w:r>
                <w:rPr>
                  <w:spacing w:val="33"/>
                </w:rPr>
                <w:t xml:space="preserve"> </w:t>
              </w:r>
            </w:ins>
            <w:ins w:id="289" w:author="Burnett, Rebecca" w:date="2022-03-04T15:27:00Z">
              <w:r>
                <w:rPr>
                  <w:spacing w:val="-1"/>
                </w:rPr>
                <w:t>information</w:t>
              </w:r>
            </w:ins>
            <w:ins w:id="290" w:author="Burnett, Rebecca" w:date="2022-03-04T15:27:00Z">
              <w:r>
                <w:rPr>
                  <w:spacing w:val="33"/>
                </w:rPr>
                <w:t xml:space="preserve"> </w:t>
              </w:r>
            </w:ins>
            <w:ins w:id="291" w:author="Burnett, Rebecca" w:date="2022-03-04T15:27:00Z">
              <w:r>
                <w:rPr>
                  <w:spacing w:val="-1"/>
                </w:rPr>
                <w:t>provided</w:t>
              </w:r>
            </w:ins>
            <w:ins w:id="292" w:author="Burnett, Rebecca" w:date="2022-03-04T15:27:00Z">
              <w:r>
                <w:rPr>
                  <w:spacing w:val="32"/>
                </w:rPr>
                <w:t xml:space="preserve"> </w:t>
              </w:r>
            </w:ins>
            <w:ins w:id="293" w:author="Burnett, Rebecca" w:date="2022-03-04T15:27:00Z">
              <w:r>
                <w:rPr/>
                <w:t>should</w:t>
              </w:r>
            </w:ins>
            <w:ins w:id="294" w:author="Burnett, Rebecca" w:date="2022-03-04T15:27:00Z">
              <w:r>
                <w:rPr>
                  <w:spacing w:val="33"/>
                </w:rPr>
                <w:t xml:space="preserve"> </w:t>
              </w:r>
            </w:ins>
            <w:ins w:id="295" w:author="Burnett, Rebecca" w:date="2022-03-04T15:27:00Z">
              <w:r>
                <w:rPr>
                  <w:spacing w:val="1"/>
                </w:rPr>
                <w:t>be</w:t>
              </w:r>
            </w:ins>
            <w:ins w:id="296" w:author="Burnett, Rebecca" w:date="2022-03-04T15:27:00Z">
              <w:r>
                <w:rPr>
                  <w:spacing w:val="33"/>
                </w:rPr>
                <w:t xml:space="preserve"> </w:t>
              </w:r>
            </w:ins>
            <w:ins w:id="297" w:author="Burnett, Rebecca" w:date="2022-03-04T15:27:00Z">
              <w:r>
                <w:rPr>
                  <w:spacing w:val="-1"/>
                </w:rPr>
                <w:t>sufficient</w:t>
              </w:r>
            </w:ins>
            <w:ins w:id="298" w:author="Burnett, Rebecca" w:date="2022-03-04T15:27:00Z">
              <w:r>
                <w:rPr>
                  <w:spacing w:val="32"/>
                </w:rPr>
                <w:t xml:space="preserve"> </w:t>
              </w:r>
            </w:ins>
            <w:ins w:id="299" w:author="Burnett, Rebecca" w:date="2022-03-04T15:27:00Z">
              <w:r>
                <w:rPr/>
                <w:t>for</w:t>
              </w:r>
            </w:ins>
            <w:ins w:id="300" w:author="Burnett, Rebecca" w:date="2022-03-04T15:27:00Z">
              <w:r>
                <w:rPr>
                  <w:spacing w:val="34"/>
                </w:rPr>
                <w:t xml:space="preserve"> </w:t>
              </w:r>
            </w:ins>
            <w:ins w:id="301" w:author="Burnett, Rebecca" w:date="2022-03-04T15:27:00Z">
              <w:r>
                <w:rPr>
                  <w:spacing w:val="-1"/>
                </w:rPr>
                <w:t>the</w:t>
              </w:r>
            </w:ins>
            <w:ins w:id="302" w:author="Burnett, Rebecca" w:date="2022-03-04T15:27:00Z">
              <w:r>
                <w:rPr>
                  <w:spacing w:val="33"/>
                </w:rPr>
                <w:t xml:space="preserve"> </w:t>
              </w:r>
            </w:ins>
            <w:ins w:id="303" w:author="Burnett, Rebecca" w:date="2022-03-04T15:27:00Z">
              <w:r>
                <w:rPr/>
                <w:t>department</w:t>
              </w:r>
            </w:ins>
            <w:ins w:id="304" w:author="Burnett, Rebecca" w:date="2022-03-04T15:27:00Z">
              <w:r>
                <w:rPr>
                  <w:spacing w:val="32"/>
                </w:rPr>
                <w:t xml:space="preserve"> </w:t>
              </w:r>
            </w:ins>
            <w:ins w:id="305" w:author="Burnett, Rebecca" w:date="2022-03-04T15:27:00Z">
              <w:r>
                <w:rPr>
                  <w:spacing w:val="-1"/>
                </w:rPr>
                <w:t>to</w:t>
              </w:r>
            </w:ins>
            <w:ins w:id="306" w:author="Burnett, Rebecca" w:date="2022-03-04T15:27:00Z">
              <w:r>
                <w:rPr>
                  <w:spacing w:val="33"/>
                </w:rPr>
                <w:t xml:space="preserve"> </w:t>
              </w:r>
            </w:ins>
            <w:ins w:id="307" w:author="Burnett, Rebecca" w:date="2022-03-04T15:27:00Z">
              <w:r>
                <w:rPr>
                  <w:spacing w:val="-1"/>
                </w:rPr>
                <w:t>actually</w:t>
              </w:r>
            </w:ins>
            <w:ins w:id="308" w:author="Burnett, Rebecca" w:date="2022-03-04T15:27:00Z">
              <w:r>
                <w:rPr>
                  <w:spacing w:val="29"/>
                </w:rPr>
                <w:t xml:space="preserve"> </w:t>
              </w:r>
            </w:ins>
            <w:ins w:id="309" w:author="Burnett, Rebecca" w:date="2022-03-04T15:27:00Z">
              <w:r>
                <w:rPr>
                  <w:spacing w:val="-1"/>
                </w:rPr>
                <w:t>reach</w:t>
              </w:r>
            </w:ins>
            <w:ins w:id="310" w:author="Burnett, Rebecca" w:date="2022-03-04T15:27:00Z">
              <w:r>
                <w:rPr>
                  <w:spacing w:val="32"/>
                </w:rPr>
                <w:t xml:space="preserve"> </w:t>
              </w:r>
            </w:ins>
            <w:ins w:id="311" w:author="Burnett, Rebecca" w:date="2022-03-04T15:27:00Z">
              <w:r>
                <w:rPr>
                  <w:spacing w:val="1"/>
                </w:rPr>
                <w:t>and</w:t>
              </w:r>
            </w:ins>
            <w:ins w:id="312" w:author="Burnett, Rebecca" w:date="2022-03-04T15:27:00Z">
              <w:r>
                <w:rPr>
                  <w:spacing w:val="106"/>
                  <w:w w:val="99"/>
                </w:rPr>
                <w:t xml:space="preserve"> </w:t>
              </w:r>
            </w:ins>
            <w:ins w:id="313" w:author="Burnett, Rebecca" w:date="2022-03-04T15:27:00Z">
              <w:r>
                <w:rPr/>
                <w:t>communicate</w:t>
              </w:r>
            </w:ins>
            <w:ins w:id="314" w:author="Burnett, Rebecca" w:date="2022-03-04T15:27:00Z">
              <w:r>
                <w:rPr>
                  <w:spacing w:val="-5"/>
                </w:rPr>
                <w:t xml:space="preserve"> </w:t>
              </w:r>
            </w:ins>
            <w:ins w:id="315" w:author="Burnett, Rebecca" w:date="2022-03-04T15:27:00Z">
              <w:r>
                <w:rPr>
                  <w:spacing w:val="-1"/>
                </w:rPr>
                <w:t>with</w:t>
              </w:r>
            </w:ins>
            <w:ins w:id="316" w:author="Burnett, Rebecca" w:date="2022-03-04T15:27:00Z">
              <w:r>
                <w:rPr>
                  <w:spacing w:val="-6"/>
                </w:rPr>
                <w:t xml:space="preserve"> </w:t>
              </w:r>
            </w:ins>
            <w:ins w:id="317" w:author="Burnett, Rebecca" w:date="2022-03-04T15:27:00Z">
              <w:r>
                <w:rPr/>
                <w:t>the</w:t>
              </w:r>
            </w:ins>
            <w:ins w:id="318" w:author="Burnett, Rebecca" w:date="2022-03-04T15:27:00Z">
              <w:r>
                <w:rPr>
                  <w:spacing w:val="-6"/>
                </w:rPr>
                <w:t xml:space="preserve"> </w:t>
              </w:r>
            </w:ins>
            <w:ins w:id="319" w:author="Burnett, Rebecca" w:date="2022-03-04T15:27:00Z">
              <w:r>
                <w:rPr/>
                <w:t>person</w:t>
              </w:r>
            </w:ins>
            <w:ins w:id="320" w:author="Burnett, Rebecca" w:date="2022-03-04T15:27:00Z">
              <w:r>
                <w:rPr>
                  <w:spacing w:val="-6"/>
                </w:rPr>
                <w:t xml:space="preserve"> </w:t>
              </w:r>
            </w:ins>
            <w:ins w:id="321" w:author="Burnett, Rebecca" w:date="2022-03-04T15:27:00Z">
              <w:r>
                <w:rPr>
                  <w:spacing w:val="-1"/>
                </w:rPr>
                <w:t>listed</w:t>
              </w:r>
            </w:ins>
            <w:ins w:id="322" w:author="Burnett, Rebecca" w:date="2022-03-04T15:27:00Z">
              <w:r>
                <w:rPr>
                  <w:spacing w:val="-4"/>
                </w:rPr>
                <w:t xml:space="preserve"> </w:t>
              </w:r>
            </w:ins>
            <w:ins w:id="323" w:author="Burnett, Rebecca" w:date="2022-03-04T15:27:00Z">
              <w:r>
                <w:rPr>
                  <w:spacing w:val="-1"/>
                </w:rPr>
                <w:t>in</w:t>
              </w:r>
            </w:ins>
            <w:ins w:id="324" w:author="Burnett, Rebecca" w:date="2022-03-04T15:27:00Z">
              <w:r>
                <w:rPr>
                  <w:spacing w:val="-5"/>
                </w:rPr>
                <w:t xml:space="preserve"> </w:t>
              </w:r>
            </w:ins>
            <w:ins w:id="325" w:author="Burnett, Rebecca" w:date="2022-03-04T15:27:00Z">
              <w:r>
                <w:rPr>
                  <w:spacing w:val="-1"/>
                </w:rPr>
                <w:t>the</w:t>
              </w:r>
            </w:ins>
            <w:ins w:id="326" w:author="Burnett, Rebecca" w:date="2022-03-04T15:27:00Z">
              <w:r>
                <w:rPr>
                  <w:spacing w:val="-4"/>
                </w:rPr>
                <w:t xml:space="preserve"> </w:t>
              </w:r>
            </w:ins>
            <w:ins w:id="327" w:author="Burnett, Rebecca" w:date="2022-03-04T15:27:00Z">
              <w:r>
                <w:rPr>
                  <w:spacing w:val="-1"/>
                </w:rPr>
                <w:t>event</w:t>
              </w:r>
            </w:ins>
            <w:ins w:id="328" w:author="Burnett, Rebecca" w:date="2022-03-04T15:27:00Z">
              <w:r>
                <w:rPr>
                  <w:spacing w:val="-4"/>
                </w:rPr>
                <w:t xml:space="preserve"> </w:t>
              </w:r>
            </w:ins>
            <w:ins w:id="329" w:author="Burnett, Rebecca" w:date="2022-03-04T15:27:00Z">
              <w:r>
                <w:rPr>
                  <w:spacing w:val="-1"/>
                </w:rPr>
                <w:t>of</w:t>
              </w:r>
            </w:ins>
            <w:ins w:id="330" w:author="Burnett, Rebecca" w:date="2022-03-04T15:27:00Z">
              <w:r>
                <w:rPr>
                  <w:spacing w:val="-5"/>
                </w:rPr>
                <w:t xml:space="preserve"> </w:t>
              </w:r>
            </w:ins>
            <w:ins w:id="331" w:author="Burnett, Rebecca" w:date="2022-03-04T15:27:00Z">
              <w:r>
                <w:rPr>
                  <w:spacing w:val="-1"/>
                </w:rPr>
                <w:t>an</w:t>
              </w:r>
            </w:ins>
            <w:ins w:id="332" w:author="Burnett, Rebecca" w:date="2022-03-04T15:27:00Z">
              <w:r>
                <w:rPr>
                  <w:spacing w:val="-4"/>
                </w:rPr>
                <w:t xml:space="preserve"> </w:t>
              </w:r>
            </w:ins>
            <w:ins w:id="333" w:author="Burnett, Rebecca" w:date="2022-03-04T15:27:00Z">
              <w:r>
                <w:rPr>
                  <w:spacing w:val="-1"/>
                </w:rPr>
                <w:t>emergency.</w:t>
              </w:r>
            </w:ins>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ins w:id="334" w:author="Burnett, Rebecca" w:date="2022-03-04T15:34:00Z">
              <w:r>
                <w:rPr/>
                <w:t>Last/Surname:</w:t>
                <w:tab/>
                <w:tab/>
                <w:tab/>
                <w:tab/>
                <w:t>First:</w:t>
                <w:tab/>
                <w:tab/>
                <w:tab/>
                <w:t>Middle:</w:t>
                <w:tab/>
                <w:tab/>
                <w:tab/>
                <w:tab/>
                <w:t>Suffix:</w:t>
              </w:r>
            </w:ins>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ins w:id="335" w:author="Burnett, Rebecca" w:date="2022-03-04T15:31:00Z">
              <w:r>
                <w:rPr/>
                <w:t>Position/title:</w:t>
              </w:r>
            </w:ins>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ins w:id="336" w:author="Burnett, Rebecca" w:date="2022-03-04T15:31:00Z">
              <w:r>
                <w:rPr/>
                <w:t>Street Address:</w:t>
              </w:r>
            </w:ins>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ins w:id="337" w:author="Burnett, Rebecca" w:date="2022-03-04T15:27:00Z">
              <w:r>
                <w:rPr/>
                <w:t>City:</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338" w:author="Burnett, Rebecca" w:date="2022-03-04T15:27:00Z">
              <w:r>
                <w:rPr/>
                <w:t>State:</w:t>
              </w:r>
            </w:ins>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ins w:id="339" w:author="Burnett, Rebecca" w:date="2022-03-04T15:27:00Z">
              <w:r>
                <w:rPr/>
                <w:t>Zip Code (+4 optional):</w:t>
              </w:r>
            </w:ins>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ins w:id="340" w:author="Burnett, Rebecca" w:date="2022-03-04T15:27:00Z">
              <w:r>
                <w:rPr/>
                <w:t>Telephone Number:</w:t>
              </w:r>
            </w:ins>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moveTo w:id="341" w:author="Burnett, Rebecca" w:date="2022-03-04T15:27:00Z">
              <w:r>
                <w:rPr/>
                <w:t>Fax Number:</w:t>
              </w:r>
            </w:moveTo>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ins w:id="342" w:author="Burnett, Rebecca" w:date="2022-03-04T15:42:00Z">
              <w:r>
                <w:rPr/>
                <w:t>E-Mail Address:</w:t>
              </w:r>
            </w:ins>
          </w:p>
        </w:tc>
      </w:tr>
    </w:tbl>
    <w:p>
      <w:pPr>
        <w:pStyle w:val="Normal"/>
        <w:rPr>
          <w:ins w:id="344" w:author="Burnett, Rebecca" w:date="2022-03-04T15:32:00Z"/>
        </w:rPr>
      </w:pPr>
      <w:ins w:id="343" w:author="Burnett, Rebecca" w:date="2022-03-04T15:32:00Z">
        <w:r>
          <w:rPr/>
        </w:r>
      </w:ins>
    </w:p>
    <w:p>
      <w:pPr>
        <w:pStyle w:val="Normal"/>
        <w:rPr>
          <w:ins w:id="346" w:author="Burnett, Rebecca" w:date="2022-03-04T15:32:00Z"/>
        </w:rPr>
      </w:pPr>
      <w:ins w:id="345" w:author="Burnett, Rebecca" w:date="2022-03-04T15:32:00Z">
        <w:r>
          <w:rPr/>
        </w:r>
      </w:ins>
    </w:p>
    <w:p>
      <w:pPr>
        <w:pStyle w:val="Normal"/>
        <w:rPr>
          <w:ins w:id="348" w:author="Burnett, Rebecca" w:date="2022-03-04T15:32:00Z"/>
        </w:rPr>
      </w:pPr>
      <w:ins w:id="347" w:author="Burnett, Rebecca" w:date="2022-03-04T15:32:00Z">
        <w:r>
          <w:rPr/>
        </w:r>
      </w:ins>
    </w:p>
    <w:p>
      <w:pPr>
        <w:pStyle w:val="Normal"/>
        <w:rPr>
          <w:del w:id="350" w:author="Burnett, Rebecca" w:date="2022-03-04T15:40:00Z"/>
        </w:rPr>
      </w:pPr>
      <w:del w:id="349" w:author="Burnett, Rebecca" w:date="2022-03-04T15:40:00Z">
        <w:r>
          <w:rPr/>
        </w:r>
      </w:del>
    </w:p>
    <w:p>
      <w:pPr>
        <w:pStyle w:val="Normal"/>
        <w:rPr>
          <w:b/>
          <w:b/>
        </w:rPr>
      </w:pPr>
      <w:r>
        <w:rPr>
          <w:b/>
        </w:rPr>
        <w:t>Section III - Questionnaire</w:t>
      </w:r>
    </w:p>
    <w:tbl>
      <w:tblPr>
        <w:tblW w:w="9577" w:type="dxa"/>
        <w:jc w:val="center"/>
        <w:tblInd w:w="0" w:type="dxa"/>
        <w:tblLayout w:type="fixed"/>
        <w:tblCellMar>
          <w:top w:w="0" w:type="dxa"/>
          <w:left w:w="108" w:type="dxa"/>
          <w:bottom w:w="0" w:type="dxa"/>
          <w:right w:w="108" w:type="dxa"/>
        </w:tblCellMar>
      </w:tblPr>
      <w:tblGrid>
        <w:gridCol w:w="647"/>
        <w:gridCol w:w="7026"/>
        <w:gridCol w:w="1903"/>
        <w:gridCol w:w="1"/>
      </w:tblGrid>
      <w:tr>
        <w:trPr/>
        <w:tc>
          <w:tcPr>
            <w:tcW w:w="9577"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QUESTIONNAIRE</w:t>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ins w:id="351" w:author="Burnett, Rebecca" w:date="2021-07-02T11:33:00Z">
              <w:r>
                <w:rPr/>
                <w:t>1.</w:t>
              </w:r>
            </w:ins>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ins w:id="369" w:author="Burnett, Rebecca" w:date="2021-07-02T11:02:00Z"/>
              </w:rPr>
            </w:pPr>
            <w:ins w:id="352" w:author="Burnett, Rebecca" w:date="2021-07-02T11:02:00Z">
              <w:r>
                <w:rPr/>
                <w:t xml:space="preserve">Is this request being submitted due to a change </w:t>
              </w:r>
            </w:ins>
            <w:ins w:id="353" w:author="Burnett, Rebecca" w:date="2021-07-02T11:02:00Z">
              <w:del w:id="354" w:author="Price, Kathryn" w:date="2022-03-07T10:26:00Z">
                <w:r>
                  <w:rPr/>
                  <w:delText>in</w:delText>
                </w:r>
              </w:del>
            </w:ins>
            <w:ins w:id="355" w:author="Price, Kathryn" w:date="2022-03-07T10:26:00Z">
              <w:r>
                <w:rPr/>
                <w:t>of</w:t>
              </w:r>
            </w:ins>
            <w:ins w:id="356" w:author="Burnett, Rebecca" w:date="2021-07-02T11:02:00Z">
              <w:r>
                <w:rPr/>
                <w:t xml:space="preserve"> ownership or controlling interest?  (Note: Th</w:t>
              </w:r>
            </w:ins>
            <w:ins w:id="357" w:author="Burnett, Rebecca" w:date="2021-07-02T11:06:00Z">
              <w:r>
                <w:rPr/>
                <w:t>is</w:t>
              </w:r>
            </w:ins>
            <w:ins w:id="358" w:author="Burnett, Rebecca" w:date="2021-07-02T11:03:00Z">
              <w:r>
                <w:rPr/>
                <w:t xml:space="preserve"> application for temporary permit only applies to Change </w:t>
              </w:r>
            </w:ins>
            <w:ins w:id="359" w:author="Price, Kathryn" w:date="2022-03-07T10:26:00Z">
              <w:r>
                <w:rPr/>
                <w:t>of</w:t>
              </w:r>
            </w:ins>
            <w:ins w:id="360" w:author="Burnett, Rebecca" w:date="2021-07-02T11:03:00Z">
              <w:del w:id="361" w:author="Price, Kathryn" w:date="2022-03-07T10:26:00Z">
                <w:r>
                  <w:rPr/>
                  <w:delText>in</w:delText>
                </w:r>
              </w:del>
            </w:ins>
            <w:ins w:id="362" w:author="Burnett, Rebecca" w:date="2021-07-02T11:03:00Z">
              <w:r>
                <w:rPr/>
                <w:t xml:space="preserve"> Ownership where applicant has submitted</w:t>
              </w:r>
            </w:ins>
            <w:ins w:id="363" w:author="Burnett, Rebecca" w:date="2021-07-07T09:32:00Z">
              <w:r>
                <w:rPr/>
                <w:t xml:space="preserve"> an initial </w:t>
              </w:r>
            </w:ins>
            <w:ins w:id="364" w:author="Burnett, Rebecca" w:date="2021-07-07T09:32:00Z">
              <w:del w:id="365" w:author="Price, Kathryn" w:date="2022-03-07T10:28:00Z">
                <w:r>
                  <w:rPr/>
                  <w:delText>Change in Ownership</w:delText>
                </w:r>
              </w:del>
            </w:ins>
            <w:ins w:id="366" w:author="Price, Kathryn" w:date="2022-03-07T10:28:00Z">
              <w:r>
                <w:rPr/>
                <w:t>Change of ownership</w:t>
              </w:r>
            </w:ins>
            <w:ins w:id="367" w:author="Burnett, Rebecca" w:date="2021-07-07T09:32:00Z">
              <w:r>
                <w:rPr/>
                <w:t xml:space="preserve"> Application.</w:t>
              </w:r>
            </w:ins>
            <w:ins w:id="368" w:author="Burnett, Rebecca" w:date="2021-07-02T11:02:00Z">
              <w:r>
                <w:rPr/>
                <w:t>)</w:t>
              </w:r>
            </w:ins>
          </w:p>
          <w:p>
            <w:pPr>
              <w:pStyle w:val="Normal"/>
              <w:rPr>
                <w:ins w:id="371" w:author="Burnett, Rebecca" w:date="2021-07-02T11:02:00Z"/>
              </w:rPr>
            </w:pPr>
            <w:ins w:id="370" w:author="Burnett, Rebecca" w:date="2021-07-02T11:02:00Z">
              <w:r>
                <w:rPr/>
              </w:r>
            </w:ins>
          </w:p>
          <w:p>
            <w:pPr>
              <w:pStyle w:val="Normal"/>
              <w:rPr>
                <w:lang w:val="en-US" w:eastAsia="en-US"/>
                <w:ins w:id="390" w:author="Burnett, Rebecca" w:date="2021-07-02T11:02:00Z"/>
              </w:rPr>
            </w:pPr>
            <w:ins w:id="372" w:author="Burnett, Rebecca" w:date="2021-07-02T11:02:00Z">
              <w:r>
                <w:rPr>
                  <w:lang w:val="en-US" w:eastAsia="en-US"/>
                </w:rPr>
                <w:t>“</w:t>
              </w:r>
            </w:ins>
            <w:ins w:id="373" w:author="Burnett, Rebecca" w:date="2021-07-02T11:02:00Z">
              <w:r>
                <w:rPr>
                  <w:lang w:val="en-US" w:eastAsia="en-US"/>
                </w:rPr>
                <w:t xml:space="preserve">Change </w:t>
              </w:r>
            </w:ins>
            <w:ins w:id="374" w:author="Price, Kathryn" w:date="2022-03-07T10:26:00Z">
              <w:r>
                <w:rPr>
                  <w:lang w:val="en-US" w:eastAsia="en-US"/>
                </w:rPr>
                <w:t>of</w:t>
              </w:r>
            </w:ins>
            <w:ins w:id="375" w:author="Burnett, Rebecca" w:date="2021-07-02T11:02:00Z">
              <w:del w:id="376" w:author="Price, Kathryn" w:date="2022-03-07T10:26:00Z">
                <w:r>
                  <w:rPr>
                    <w:lang w:val="en-US" w:eastAsia="en-US"/>
                  </w:rPr>
                  <w:delText>in</w:delText>
                </w:r>
              </w:del>
            </w:ins>
            <w:ins w:id="377" w:author="Burnett, Rebecca" w:date="2021-07-02T11:02:00Z">
              <w:r>
                <w:rPr>
                  <w:lang w:val="en-US" w:eastAsia="en-US"/>
                </w:rPr>
                <w:t xml:space="preserve"> Ownership” – means that there has been a transfer or assignment of a majority of the direct ownership or controlling interest of a permitted establishment or that a lessee of a permitted establishment agrees to or becomes legally liable for the operation of the establishment. A transfer or assignment of a majority of direct ownership or controlling interest of a permitted establishment occurs where an event or other transaction occurs and the result of such event or transaction is that more than 50% of the ownership interest or controlling interest of the permitted establishment resides with a person who prior to the event or transaction did not own or control more than a 50% ownership interest in the permitted establishment. A change in the permitted establishment’s federal identification number or the taxpayer identification number is indicative of a </w:t>
              </w:r>
            </w:ins>
            <w:ins w:id="378" w:author="Burnett, Rebecca" w:date="2021-07-02T11:02:00Z">
              <w:del w:id="379" w:author="Price, Kathryn" w:date="2022-03-07T10:28:00Z">
                <w:r>
                  <w:rPr>
                    <w:lang w:val="en-US" w:eastAsia="en-US"/>
                  </w:rPr>
                  <w:delText>change in ownership</w:delText>
                </w:r>
              </w:del>
            </w:ins>
            <w:ins w:id="380" w:author="Price, Kathryn" w:date="2022-03-07T10:28:00Z">
              <w:r>
                <w:rPr>
                  <w:lang w:val="en-US" w:eastAsia="en-US"/>
                </w:rPr>
                <w:t>change of ownership</w:t>
              </w:r>
            </w:ins>
            <w:ins w:id="381" w:author="Burnett, Rebecca" w:date="2021-07-02T11:02:00Z">
              <w:r>
                <w:rPr>
                  <w:lang w:val="en-US" w:eastAsia="en-US"/>
                </w:rPr>
                <w:t xml:space="preserve">, but is not dispositive; a change of ownership could occur where the federal identification number or the taxpayer identification number does not change. For a publicly traded corporation, the changing of officers or directors is not a </w:t>
              </w:r>
            </w:ins>
            <w:ins w:id="382" w:author="Burnett, Rebecca" w:date="2021-07-02T11:02:00Z">
              <w:del w:id="383" w:author="Price, Kathryn" w:date="2022-03-07T10:28:00Z">
                <w:r>
                  <w:rPr>
                    <w:lang w:val="en-US" w:eastAsia="en-US"/>
                  </w:rPr>
                  <w:delText>change in ownership</w:delText>
                </w:r>
              </w:del>
            </w:ins>
            <w:ins w:id="384" w:author="Price, Kathryn" w:date="2022-03-07T10:28:00Z">
              <w:r>
                <w:rPr>
                  <w:lang w:val="en-US" w:eastAsia="en-US"/>
                </w:rPr>
                <w:t>change of ownership</w:t>
              </w:r>
            </w:ins>
            <w:ins w:id="385" w:author="Burnett, Rebecca" w:date="2021-07-02T11:02:00Z">
              <w:r>
                <w:rPr>
                  <w:lang w:val="en-US" w:eastAsia="en-US"/>
                </w:rPr>
                <w:t xml:space="preserve"> nor is the change </w:t>
              </w:r>
            </w:ins>
            <w:ins w:id="386" w:author="Price, Kathryn" w:date="2022-03-07T10:26:00Z">
              <w:r>
                <w:rPr>
                  <w:lang w:val="en-US" w:eastAsia="en-US"/>
                </w:rPr>
                <w:t>of</w:t>
              </w:r>
            </w:ins>
            <w:ins w:id="387" w:author="Burnett, Rebecca" w:date="2021-07-02T11:02:00Z">
              <w:del w:id="388" w:author="Price, Kathryn" w:date="2022-03-07T10:26:00Z">
                <w:r>
                  <w:rPr>
                    <w:lang w:val="en-US" w:eastAsia="en-US"/>
                  </w:rPr>
                  <w:delText>in</w:delText>
                </w:r>
              </w:del>
            </w:ins>
            <w:ins w:id="389" w:author="Burnett, Rebecca" w:date="2021-07-02T11:02:00Z">
              <w:r>
                <w:rPr>
                  <w:lang w:val="en-US" w:eastAsia="en-US"/>
                </w:rPr>
                <w:t xml:space="preserve"> ownership of a parent company provided that such change does not result in more than a 50% change in the ownership or controlling interest of any permitted establishment.</w:t>
              </w:r>
            </w:ins>
          </w:p>
          <w:p>
            <w:pPr>
              <w:pStyle w:val="Normal"/>
              <w:rPr>
                <w:lang w:val="en-US" w:eastAsia="en-US"/>
              </w:rPr>
            </w:pPr>
            <w:r>
              <w:rPr>
                <w:lang w:val="en-US" w:eastAsia="en-US"/>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ins w:id="391" w:author="Burnett, Rebecca" w:date="2021-07-02T11:03:00Z">
              <w:r>
                <w:fldChar w:fldCharType="begin">
                  <w:ffData>
                    <w:name w:val="Check25"/>
                    <w:enabled/>
                    <w:calcOnExit w:val="0"/>
                    <w:checkBox>
                      <w:sizeAuto/>
                    </w:checkBox>
                  </w:ffData>
                </w:fldChar>
              </w:r>
              <w:r>
                <w:rPr/>
                <w:instrText xml:space="preserve"> FORMCHECKBOX </w:instrText>
              </w:r>
            </w:ins>
            <w:r>
              <w:rPr/>
              <w:fldChar w:fldCharType="separate"/>
            </w:r>
            <w:ins w:id="392" w:author="Burnett, Rebecca" w:date="2021-07-02T11:03:00Z">
              <w:bookmarkStart w:id="22" w:name="__Fieldmark__11_3691425152"/>
              <w:bookmarkStart w:id="23" w:name="__Fieldmark__11_3691425152"/>
              <w:bookmarkEnd w:id="23"/>
              <w:r>
                <w:rPr/>
              </w:r>
            </w:ins>
            <w:r>
              <w:rPr/>
              <w:fldChar w:fldCharType="end"/>
            </w:r>
            <w:ins w:id="393" w:author="Burnett, Rebecca" w:date="2021-07-02T11:03:00Z">
              <w:r>
                <w:rPr/>
                <w:t xml:space="preserve"> Yes    </w:t>
              </w:r>
            </w:ins>
            <w:ins w:id="394" w:author="Burnett, Rebecca" w:date="2021-07-02T11:03:00Z">
              <w:r>
                <w:fldChar w:fldCharType="begin">
                  <w:ffData>
                    <w:name w:val="Check26"/>
                    <w:enabled/>
                    <w:calcOnExit w:val="0"/>
                    <w:checkBox>
                      <w:sizeAuto/>
                    </w:checkBox>
                  </w:ffData>
                </w:fldChar>
              </w:r>
              <w:r>
                <w:rPr/>
                <w:instrText xml:space="preserve"> FORMCHECKBOX </w:instrText>
              </w:r>
            </w:ins>
            <w:r>
              <w:rPr/>
              <w:fldChar w:fldCharType="separate"/>
            </w:r>
            <w:ins w:id="395" w:author="Burnett, Rebecca" w:date="2021-07-02T11:03:00Z">
              <w:bookmarkStart w:id="24" w:name="__Fieldmark__12_3691425152"/>
              <w:bookmarkStart w:id="25" w:name="__Fieldmark__12_3691425152"/>
              <w:bookmarkEnd w:id="25"/>
              <w:r>
                <w:rPr/>
              </w:r>
            </w:ins>
            <w:r>
              <w:rPr/>
              <w:fldChar w:fldCharType="end"/>
            </w:r>
            <w:ins w:id="396" w:author="Burnett, Rebecca" w:date="2021-07-02T11:03:00Z">
              <w:r>
                <w:rPr/>
                <w:t xml:space="preserve"> No</w:t>
              </w:r>
            </w:ins>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ins w:id="397" w:author="Burnett, Rebecca" w:date="2021-07-07T09:33:00Z">
              <w:r>
                <w:rPr/>
                <w:t>2.</w:t>
              </w:r>
            </w:ins>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ins w:id="404" w:author="Burnett, Rebecca" w:date="2022-03-04T16:11:00Z"/>
              </w:rPr>
            </w:pPr>
            <w:ins w:id="398" w:author="Burnett, Rebecca" w:date="2021-07-07T09:33:00Z">
              <w:r>
                <w:rPr/>
                <w:t xml:space="preserve">Provide the date the Initial Application due to </w:t>
              </w:r>
            </w:ins>
            <w:ins w:id="399" w:author="Burnett, Rebecca" w:date="2021-07-07T09:33:00Z">
              <w:del w:id="400" w:author="Price, Kathryn" w:date="2022-03-07T10:28:00Z">
                <w:r>
                  <w:rPr/>
                  <w:delText>change in ownership</w:delText>
                </w:r>
              </w:del>
            </w:ins>
            <w:ins w:id="401" w:author="Price, Kathryn" w:date="2022-03-07T10:28:00Z">
              <w:r>
                <w:rPr/>
                <w:t>change of ownership</w:t>
              </w:r>
            </w:ins>
            <w:ins w:id="402" w:author="Burnett, Rebecca" w:date="2021-07-07T09:33:00Z">
              <w:r>
                <w:rPr/>
                <w:t xml:space="preserve"> was submitted to our office.  _________________________</w:t>
              </w:r>
            </w:ins>
            <w:ins w:id="403" w:author="Burnett, Rebecca" w:date="2022-03-04T16:06:00Z">
              <w:r>
                <w:rPr/>
                <w:t xml:space="preserve">.  </w:t>
              </w:r>
            </w:ins>
          </w:p>
          <w:p>
            <w:pPr>
              <w:pStyle w:val="Normal"/>
              <w:rPr>
                <w:ins w:id="406" w:author="Burnett, Rebecca" w:date="2022-03-04T16:11:00Z"/>
              </w:rPr>
            </w:pPr>
            <w:ins w:id="405" w:author="Burnett, Rebecca" w:date="2022-03-04T16:11:00Z">
              <w:r>
                <w:rPr/>
              </w:r>
            </w:ins>
          </w:p>
          <w:p>
            <w:pPr>
              <w:pStyle w:val="Normal"/>
              <w:rPr>
                <w:ins w:id="418" w:author="Burnett, Rebecca" w:date="2021-07-07T09:33:00Z"/>
              </w:rPr>
            </w:pPr>
            <w:ins w:id="407" w:author="Burnett, Rebecca" w:date="2022-03-04T16:06:00Z">
              <w:r>
                <w:rPr/>
                <w:t xml:space="preserve">Provide legal documentation of change </w:t>
              </w:r>
            </w:ins>
            <w:ins w:id="408" w:author="Price, Kathryn" w:date="2022-03-07T10:27:00Z">
              <w:r>
                <w:rPr/>
                <w:t>of</w:t>
              </w:r>
            </w:ins>
            <w:ins w:id="409" w:author="Burnett, Rebecca" w:date="2022-03-04T16:06:00Z">
              <w:del w:id="410" w:author="Price, Kathryn" w:date="2022-03-07T10:27:00Z">
                <w:r>
                  <w:rPr/>
                  <w:delText>in</w:delText>
                </w:r>
              </w:del>
            </w:ins>
            <w:ins w:id="411" w:author="Burnett, Rebecca" w:date="2022-03-04T16:06:00Z">
              <w:r>
                <w:rPr/>
                <w:t xml:space="preserve"> ownership </w:t>
              </w:r>
            </w:ins>
            <w:ins w:id="412" w:author="Burnett, Rebecca" w:date="2022-03-04T16:08:00Z">
              <w:r>
                <w:rPr/>
                <w:t xml:space="preserve">or control </w:t>
              </w:r>
            </w:ins>
            <w:ins w:id="413" w:author="Burnett, Rebecca" w:date="2022-03-04T16:10:00Z">
              <w:r>
                <w:rPr/>
                <w:t>(i.e. B</w:t>
              </w:r>
            </w:ins>
            <w:ins w:id="414" w:author="Burnett, Rebecca" w:date="2022-03-04T16:06:00Z">
              <w:r>
                <w:rPr/>
                <w:t>ill o</w:t>
              </w:r>
            </w:ins>
            <w:ins w:id="415" w:author="Burnett, Rebecca" w:date="2022-03-04T16:10:00Z">
              <w:r>
                <w:rPr/>
                <w:t>f</w:t>
              </w:r>
            </w:ins>
            <w:ins w:id="416" w:author="Burnett, Rebecca" w:date="2022-03-04T16:06:00Z">
              <w:r>
                <w:rPr/>
                <w:t xml:space="preserve">, merger agreement, </w:t>
              </w:r>
            </w:ins>
            <w:ins w:id="417" w:author="Burnett, Rebecca" w:date="2022-03-04T16:09:00Z">
              <w:r>
                <w:rPr/>
                <w:t>or stock purchase agreement).</w:t>
              </w:r>
            </w:ins>
          </w:p>
          <w:p>
            <w:pPr>
              <w:pStyle w:val="Normal"/>
              <w:rPr/>
            </w:pPr>
            <w:r>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snapToGrid w:val="false"/>
              <w:rPr/>
            </w:pPr>
            <w:r>
              <w:rPr/>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ins w:id="419" w:author="Burnett, Rebecca" w:date="2021-07-07T09:37:00Z">
              <w:r>
                <w:rPr/>
                <w:t>3</w:t>
              </w:r>
            </w:ins>
            <w:ins w:id="420" w:author="Copeland, Walter" w:date="2021-06-29T13:54:00Z">
              <w:del w:id="421" w:author="Burnett, Rebecca" w:date="2021-07-02T11:33:00Z">
                <w:r>
                  <w:rPr/>
                  <w:delText>1</w:delText>
                </w:r>
              </w:del>
            </w:ins>
            <w:ins w:id="422" w:author="Copeland, Walter" w:date="2021-06-29T13:54:00Z">
              <w:r>
                <w:rPr/>
                <w:t>.</w:t>
              </w:r>
            </w:ins>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applicant located outside the state of Florida?  (If yes, provide a copy of your resident state license that authorizes the distribution of prescription drugs.)</w:t>
            </w:r>
          </w:p>
          <w:p>
            <w:pPr>
              <w:pStyle w:val="Normal"/>
              <w:rPr/>
            </w:pPr>
            <w:r>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6" w:name="__Fieldmark__13_3691425152"/>
            <w:bookmarkStart w:id="27" w:name="__Fieldmark__13_3691425152"/>
            <w:bookmarkEnd w:id="2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 w:name="__Fieldmark__14_3691425152"/>
            <w:bookmarkStart w:id="29" w:name="__Fieldmark__14_3691425152"/>
            <w:bookmarkEnd w:id="29"/>
            <w:r>
              <w:rPr/>
            </w:r>
            <w:r>
              <w:rPr/>
              <w:fldChar w:fldCharType="end"/>
            </w:r>
            <w:r>
              <w:rPr/>
              <w:t xml:space="preserve"> No</w:t>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ins w:id="423" w:author="Burnett, Rebecca" w:date="2021-07-07T09:38:00Z">
              <w:r>
                <w:rPr/>
                <w:t>4</w:t>
              </w:r>
            </w:ins>
            <w:del w:id="424" w:author="Copeland, Walter" w:date="2021-06-29T13:59:00Z">
              <w:r>
                <w:rPr/>
                <w:delText>3</w:delText>
              </w:r>
            </w:del>
            <w:ins w:id="425" w:author="Copeland, Walter" w:date="2021-06-29T13:59:00Z">
              <w:del w:id="426" w:author="Burnett, Rebecca" w:date="2021-07-02T11:33:00Z">
                <w:r>
                  <w:rPr/>
                  <w:delText>2</w:delText>
                </w:r>
              </w:del>
            </w:ins>
            <w:r>
              <w:rPr/>
              <w:t>.</w:t>
            </w:r>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del w:id="429" w:author="Burnett, Rebecca" w:date="2021-06-03T13:35:00Z"/>
              </w:rPr>
            </w:pPr>
            <w:r>
              <w:rPr/>
              <w:t>Is the applicant a Retail Pharmacy Drug Wholesale Distributor?  (If yes, provide a copy of the Community Pharmacy Permit issued</w:t>
            </w:r>
            <w:del w:id="427" w:author="Copeland, Walter" w:date="2021-06-29T13:56:00Z">
              <w:r>
                <w:rPr/>
                <w:delText xml:space="preserve"> to the new name</w:delText>
              </w:r>
            </w:del>
            <w:ins w:id="428" w:author="Copeland, Walter" w:date="2021-06-29T13:56:00Z">
              <w:r>
                <w:rPr/>
                <w:t xml:space="preserve"> in the applicant’s name and physical location address</w:t>
              </w:r>
            </w:ins>
            <w:r>
              <w:rPr/>
              <w:t>.)</w:t>
            </w:r>
          </w:p>
          <w:p>
            <w:pPr>
              <w:pStyle w:val="Normal"/>
              <w:rPr/>
            </w:pPr>
            <w:r>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0" w:name="__Fieldmark__15_3691425152"/>
            <w:bookmarkStart w:id="31" w:name="__Fieldmark__15_3691425152"/>
            <w:bookmarkEnd w:id="3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 w:name="__Fieldmark__16_3691425152"/>
            <w:bookmarkStart w:id="33" w:name="__Fieldmark__16_3691425152"/>
            <w:bookmarkEnd w:id="33"/>
            <w:r>
              <w:rPr/>
            </w:r>
            <w:r>
              <w:rPr/>
              <w:fldChar w:fldCharType="end"/>
            </w:r>
            <w:r>
              <w:rPr/>
              <w:t xml:space="preserve"> No</w:t>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ins w:id="430" w:author="Burnett, Rebecca" w:date="2021-07-07T09:38:00Z">
              <w:r>
                <w:rPr/>
                <w:t>5</w:t>
              </w:r>
            </w:ins>
            <w:ins w:id="431" w:author="Burnett, Rebecca" w:date="2021-07-02T11:33:00Z">
              <w:r>
                <w:rPr/>
                <w:t>.</w:t>
              </w:r>
            </w:ins>
            <w:ins w:id="432" w:author="Copeland, Walter" w:date="2021-06-29T13:59:00Z">
              <w:del w:id="433" w:author="Burnett, Rebecca" w:date="2021-07-02T11:33:00Z">
                <w:r>
                  <w:rPr/>
                  <w:delText>3</w:delText>
                </w:r>
              </w:del>
            </w:ins>
            <w:del w:id="434" w:author="Copeland, Walter" w:date="2021-06-29T13:59:00Z">
              <w:r>
                <w:rPr/>
                <w:delText>4</w:delText>
              </w:r>
            </w:del>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re you applying for a Prescription Drug Wholesale Distributor, Prescription Drug Wholesale Distributor-Broker Only, or Out of State Prescription Drug Wholesale Distributor permit?</w:t>
            </w:r>
          </w:p>
          <w:p>
            <w:pPr>
              <w:pStyle w:val="Normal"/>
              <w:rPr/>
            </w:pPr>
            <w:r>
              <w:rPr/>
            </w:r>
          </w:p>
          <w:p>
            <w:pPr>
              <w:pStyle w:val="Normal"/>
              <w:rPr/>
            </w:pPr>
            <w:r>
              <w:rPr/>
              <w:t xml:space="preserve">If yes, have you submitted the following with your Change </w:t>
            </w:r>
            <w:ins w:id="435" w:author="Price, Kathryn" w:date="2022-03-07T10:27:00Z">
              <w:r>
                <w:rPr/>
                <w:t>of</w:t>
              </w:r>
            </w:ins>
            <w:del w:id="436" w:author="Price, Kathryn" w:date="2022-03-07T10:27:00Z">
              <w:r>
                <w:rPr/>
                <w:delText>in</w:delText>
              </w:r>
            </w:del>
            <w:r>
              <w:rPr/>
              <w:t xml:space="preserve"> Ownership application:</w:t>
            </w:r>
          </w:p>
          <w:p>
            <w:pPr>
              <w:pStyle w:val="Normal"/>
              <w:rPr/>
            </w:pPr>
            <w:r>
              <w:rPr/>
            </w:r>
          </w:p>
          <w:p>
            <w:pPr>
              <w:pStyle w:val="Normal"/>
              <w:rPr/>
            </w:pPr>
            <w:r>
              <w:rPr>
                <w:b/>
              </w:rPr>
              <w:t>Personal Information Statements and background check for all key personnel:</w:t>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34" w:name="__Fieldmark__17_3691425152"/>
            <w:bookmarkStart w:id="35" w:name="__Fieldmark__17_3691425152"/>
            <w:bookmarkEnd w:id="3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6" w:name="__Fieldmark__18_3691425152"/>
            <w:bookmarkStart w:id="37" w:name="__Fieldmark__18_3691425152"/>
            <w:bookmarkEnd w:id="37"/>
            <w:r>
              <w:rPr/>
            </w:r>
            <w:r>
              <w:rPr/>
              <w:fldChar w:fldCharType="end"/>
            </w:r>
            <w:r>
              <w:rPr/>
              <w:t xml:space="preserve"> No</w:t>
            </w:r>
          </w:p>
          <w:p>
            <w:pPr>
              <w:pStyle w:val="Normal"/>
              <w:rPr/>
            </w:pPr>
            <w:r>
              <w:rPr/>
            </w:r>
          </w:p>
          <w:p>
            <w:pPr>
              <w:pStyle w:val="Normal"/>
              <w:rPr>
                <w:ins w:id="437" w:author="Burnett, Rebecca" w:date="2021-07-07T13:35:00Z"/>
              </w:rPr>
            </w:pPr>
            <w:r>
              <w:rPr>
                <w:b/>
              </w:rPr>
              <w:t>Surety Bond:</w:t>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38" w:name="__Fieldmark__19_3691425152"/>
            <w:bookmarkStart w:id="39" w:name="__Fieldmark__19_3691425152"/>
            <w:bookmarkEnd w:id="3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40" w:name="__Fieldmark__20_3691425152"/>
            <w:bookmarkStart w:id="41" w:name="__Fieldmark__20_3691425152"/>
            <w:bookmarkEnd w:id="41"/>
            <w:r>
              <w:rPr/>
            </w:r>
            <w:r>
              <w:rPr/>
              <w:fldChar w:fldCharType="end"/>
            </w:r>
            <w:r>
              <w:rPr/>
              <w:t xml:space="preserve"> No</w:t>
            </w:r>
          </w:p>
          <w:p>
            <w:pPr>
              <w:pStyle w:val="Normal"/>
              <w:rPr>
                <w:ins w:id="439" w:author="Burnett, Rebecca" w:date="2021-07-07T13:35:00Z"/>
              </w:rPr>
            </w:pPr>
            <w:ins w:id="438" w:author="Burnett, Rebecca" w:date="2021-07-07T13:35:00Z">
              <w:r>
                <w:rPr/>
              </w:r>
            </w:ins>
          </w:p>
          <w:p>
            <w:pPr>
              <w:pStyle w:val="Normal"/>
              <w:ind w:left="720" w:hanging="0"/>
              <w:rPr>
                <w:ins w:id="441" w:author="Burnett, Rebecca" w:date="2021-07-07T13:35:00Z"/>
              </w:rPr>
            </w:pPr>
            <w:ins w:id="440" w:author="Burnett, Rebecca" w:date="2021-07-07T13:35:00Z">
              <w:r>
                <w:rPr/>
                <w:t>Provide surety bond, Letter of Credit, or Certificate of Deposit Number:</w:t>
              </w:r>
            </w:ins>
          </w:p>
          <w:p>
            <w:pPr>
              <w:pStyle w:val="Normal"/>
              <w:ind w:left="720" w:hanging="0"/>
              <w:rPr>
                <w:ins w:id="443" w:author="Burnett, Rebecca" w:date="2021-07-07T13:35:00Z"/>
              </w:rPr>
            </w:pPr>
            <w:ins w:id="442" w:author="Burnett, Rebecca" w:date="2021-07-07T13:35:00Z">
              <w:r>
                <w:rPr/>
              </w:r>
            </w:ins>
          </w:p>
          <w:p>
            <w:pPr>
              <w:pStyle w:val="Normal"/>
              <w:ind w:left="720" w:hanging="0"/>
              <w:rPr>
                <w:ins w:id="445" w:author="Burnett, Rebecca" w:date="2021-07-07T13:35:00Z"/>
              </w:rPr>
            </w:pPr>
            <w:ins w:id="444" w:author="Burnett, Rebecca" w:date="2021-07-07T13:35:00Z">
              <w:r>
                <w:rPr/>
                <w:t>________________________________</w:t>
              </w:r>
            </w:ins>
          </w:p>
          <w:p>
            <w:pPr>
              <w:pStyle w:val="Normal"/>
              <w:rPr/>
            </w:pPr>
            <w:r>
              <w:rPr/>
            </w:r>
          </w:p>
          <w:p>
            <w:pPr>
              <w:pStyle w:val="Normal"/>
              <w:rPr/>
            </w:pPr>
            <w:r>
              <w:rPr/>
            </w:r>
          </w:p>
          <w:p>
            <w:pPr>
              <w:pStyle w:val="Normal"/>
              <w:rPr>
                <w:ins w:id="451" w:author="Burnett, Rebecca" w:date="2021-07-07T13:36:00Z"/>
              </w:rPr>
            </w:pPr>
            <w:ins w:id="446" w:author="Burnett, Rebecca" w:date="2021-07-07T13:38:00Z">
              <w:r>
                <w:rPr/>
                <w:t xml:space="preserve">Do you currently have a certified individual to serve as </w:t>
              </w:r>
            </w:ins>
            <w:del w:id="447" w:author="Burnett, Rebecca" w:date="2021-07-07T13:38:00Z">
              <w:r>
                <w:rPr/>
                <w:delText xml:space="preserve">The certification number of the individual who will serve as </w:delText>
              </w:r>
            </w:del>
            <w:r>
              <w:rPr/>
              <w:t xml:space="preserve">your </w:t>
            </w:r>
            <w:r>
              <w:rPr>
                <w:b/>
              </w:rPr>
              <w:t>designated representative</w:t>
            </w:r>
            <w:ins w:id="448" w:author="Burnett, Rebecca" w:date="2021-07-07T13:38:00Z">
              <w:r>
                <w:rPr>
                  <w:b/>
                </w:rPr>
                <w:t>?</w:t>
              </w:r>
            </w:ins>
            <w:del w:id="449" w:author="Burnett, Rebecca" w:date="2021-07-07T13:38:00Z">
              <w:r>
                <w:rPr>
                  <w:b/>
                </w:rPr>
                <w:delText>:</w:delText>
              </w:r>
            </w:del>
            <w:r>
              <w:rPr>
                <w:b/>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42" w:name="__Fieldmark__21_3691425152"/>
            <w:bookmarkStart w:id="43" w:name="__Fieldmark__21_3691425152"/>
            <w:bookmarkEnd w:id="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44" w:name="__Fieldmark__22_3691425152"/>
            <w:bookmarkStart w:id="45" w:name="__Fieldmark__22_3691425152"/>
            <w:bookmarkEnd w:id="45"/>
            <w:r>
              <w:rPr/>
            </w:r>
            <w:r>
              <w:rPr/>
              <w:fldChar w:fldCharType="end"/>
            </w:r>
            <w:r>
              <w:rPr/>
              <w:t xml:space="preserve"> No</w:t>
            </w:r>
            <w:ins w:id="450" w:author="Burnett, Rebecca" w:date="2021-07-02T11:46:00Z">
              <w:r>
                <w:rPr/>
                <w:t xml:space="preserve"> </w:t>
              </w:r>
            </w:ins>
          </w:p>
          <w:p>
            <w:pPr>
              <w:pStyle w:val="Normal"/>
              <w:rPr>
                <w:ins w:id="453" w:author="Burnett, Rebecca" w:date="2021-07-07T13:36:00Z"/>
              </w:rPr>
            </w:pPr>
            <w:ins w:id="452" w:author="Burnett, Rebecca" w:date="2021-07-07T13:36:00Z">
              <w:r>
                <w:rPr/>
              </w:r>
            </w:ins>
          </w:p>
          <w:p>
            <w:pPr>
              <w:pStyle w:val="Normal"/>
              <w:ind w:left="720" w:hanging="0"/>
              <w:rPr/>
            </w:pPr>
            <w:ins w:id="454" w:author="Burnett, Rebecca" w:date="2021-07-07T13:36:00Z">
              <w:r>
                <w:rPr/>
                <w:t>Provide</w:t>
              </w:r>
            </w:ins>
            <w:ins w:id="455" w:author="Burnett, Rebecca" w:date="2021-07-07T13:39:00Z">
              <w:r>
                <w:rPr/>
                <w:t xml:space="preserve"> Florida Designated Representative</w:t>
              </w:r>
            </w:ins>
            <w:ins w:id="456" w:author="Burnett, Rebecca" w:date="2021-07-07T13:36:00Z">
              <w:r>
                <w:rPr/>
                <w:t xml:space="preserve"> certification number:__________</w:t>
              </w:r>
            </w:ins>
            <w:ins w:id="457" w:author="Burnett, Rebecca" w:date="2021-07-07T13:38:00Z">
              <w:r>
                <w:rPr/>
                <w:t>________</w:t>
              </w:r>
            </w:ins>
            <w:ins w:id="458" w:author="Burnett, Rebecca" w:date="2021-07-07T13:36:00Z">
              <w:r>
                <w:rPr/>
                <w:t>_</w:t>
              </w:r>
            </w:ins>
          </w:p>
          <w:p>
            <w:pPr>
              <w:pStyle w:val="Normal"/>
              <w:rPr/>
            </w:pPr>
            <w:r>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6" w:name="__Fieldmark__23_3691425152"/>
            <w:bookmarkStart w:id="47" w:name="__Fieldmark__23_3691425152"/>
            <w:bookmarkEnd w:id="4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48" w:name="__Fieldmark__24_3691425152"/>
            <w:bookmarkStart w:id="49" w:name="__Fieldmark__24_3691425152"/>
            <w:bookmarkEnd w:id="49"/>
            <w:r>
              <w:rPr/>
            </w:r>
            <w:r>
              <w:rPr/>
              <w:fldChar w:fldCharType="end"/>
            </w:r>
            <w:r>
              <w:rPr/>
              <w:t xml:space="preserve"> No</w:t>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ins w:id="459" w:author="Burnett, Rebecca" w:date="2021-07-07T09:38:00Z">
              <w:r>
                <w:rPr/>
                <w:t>6</w:t>
              </w:r>
            </w:ins>
            <w:ins w:id="460" w:author="Copeland, Walter" w:date="2021-06-29T13:59:00Z">
              <w:del w:id="461" w:author="Burnett, Rebecca" w:date="2021-07-02T11:33:00Z">
                <w:r>
                  <w:rPr/>
                  <w:delText>4</w:delText>
                </w:r>
              </w:del>
            </w:ins>
            <w:del w:id="462" w:author="Copeland, Walter" w:date="2021-06-29T13:59:00Z">
              <w:r>
                <w:rPr/>
                <w:delText>5</w:delText>
              </w:r>
            </w:del>
            <w:r>
              <w:rPr/>
              <w:t>.</w:t>
            </w:r>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re you applying for a Limited Prescription Drug Veterinary Wholesale Distributor permit?</w:t>
            </w:r>
          </w:p>
          <w:p>
            <w:pPr>
              <w:pStyle w:val="Normal"/>
              <w:rPr/>
            </w:pPr>
            <w:r>
              <w:rPr/>
            </w:r>
          </w:p>
          <w:p>
            <w:pPr>
              <w:pStyle w:val="Normal"/>
              <w:rPr>
                <w:ins w:id="465" w:author="Burnett, Rebecca" w:date="2021-07-02T11:45:00Z"/>
              </w:rPr>
            </w:pPr>
            <w:r>
              <w:rPr/>
              <w:t xml:space="preserve">If yes, have you submitted the surety bond with your </w:t>
            </w:r>
            <w:del w:id="463" w:author="Price, Kathryn" w:date="2022-03-07T10:28:00Z">
              <w:r>
                <w:rPr/>
                <w:delText>Change in Ownership</w:delText>
              </w:r>
            </w:del>
            <w:ins w:id="464" w:author="Price, Kathryn" w:date="2022-03-07T10:28:00Z">
              <w:r>
                <w:rPr/>
                <w:t>Change of ownership</w:t>
              </w:r>
            </w:ins>
            <w:r>
              <w:rPr/>
              <w:t xml:space="preserve"> application?  </w:t>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25_3691425152"/>
            <w:bookmarkStart w:id="51" w:name="__Fieldmark__25_3691425152"/>
            <w:bookmarkEnd w:id="5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2" w:name="__Fieldmark__26_3691425152"/>
            <w:bookmarkStart w:id="53" w:name="__Fieldmark__26_3691425152"/>
            <w:bookmarkEnd w:id="53"/>
            <w:r>
              <w:rPr/>
            </w:r>
            <w:r>
              <w:rPr/>
              <w:fldChar w:fldCharType="end"/>
            </w:r>
            <w:r>
              <w:rPr/>
              <w:t xml:space="preserve"> No </w:t>
            </w:r>
          </w:p>
          <w:p>
            <w:pPr>
              <w:pStyle w:val="Normal"/>
              <w:rPr>
                <w:ins w:id="467" w:author="Burnett, Rebecca" w:date="2021-07-02T11:45:00Z"/>
              </w:rPr>
            </w:pPr>
            <w:ins w:id="466" w:author="Burnett, Rebecca" w:date="2021-07-02T11:45:00Z">
              <w:r>
                <w:rPr/>
              </w:r>
            </w:ins>
          </w:p>
          <w:p>
            <w:pPr>
              <w:pStyle w:val="Normal"/>
              <w:rPr>
                <w:ins w:id="469" w:author="Burnett, Rebecca" w:date="2021-07-02T11:45:00Z"/>
              </w:rPr>
            </w:pPr>
            <w:ins w:id="468" w:author="Burnett, Rebecca" w:date="2021-07-02T11:45:00Z">
              <w:r>
                <w:rPr/>
                <w:t>Provide surety bond, Letter of Credit, or Certificate of Deposit Number:</w:t>
              </w:r>
            </w:ins>
          </w:p>
          <w:p>
            <w:pPr>
              <w:pStyle w:val="Normal"/>
              <w:rPr/>
            </w:pPr>
            <w:ins w:id="470" w:author="Burnett, Rebecca" w:date="2021-07-02T11:45:00Z">
              <w:r>
                <w:rPr/>
                <w:t>__________________________________________________</w:t>
              </w:r>
            </w:ins>
          </w:p>
          <w:p>
            <w:pPr>
              <w:pStyle w:val="Normal"/>
              <w:rPr>
                <w:del w:id="472" w:author="Burnett, Rebecca" w:date="2021-07-07T13:53:00Z"/>
              </w:rPr>
            </w:pPr>
            <w:del w:id="471" w:author="Burnett, Rebecca" w:date="2021-07-07T13:53:00Z">
              <w:r>
                <w:rPr/>
              </w:r>
            </w:del>
          </w:p>
          <w:p>
            <w:pPr>
              <w:pStyle w:val="Normal"/>
              <w:rPr/>
            </w:pPr>
            <w:r>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4" w:name="__Fieldmark__27_3691425152"/>
            <w:bookmarkStart w:id="55" w:name="__Fieldmark__27_3691425152"/>
            <w:bookmarkEnd w:id="5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28_3691425152"/>
            <w:bookmarkStart w:id="57" w:name="__Fieldmark__28_3691425152"/>
            <w:bookmarkEnd w:id="57"/>
            <w:r>
              <w:rPr/>
            </w:r>
            <w:r>
              <w:rPr/>
              <w:fldChar w:fldCharType="end"/>
            </w:r>
            <w:r>
              <w:rPr/>
              <w:t xml:space="preserve"> No</w:t>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ins w:id="473" w:author="Burnett, Rebecca" w:date="2021-07-07T09:38:00Z">
              <w:r>
                <w:rPr/>
                <w:t>7</w:t>
              </w:r>
            </w:ins>
            <w:ins w:id="474" w:author="Copeland, Walter" w:date="2021-06-29T13:59:00Z">
              <w:del w:id="475" w:author="Burnett, Rebecca" w:date="2021-07-02T11:33:00Z">
                <w:r>
                  <w:rPr/>
                  <w:delText>5</w:delText>
                </w:r>
              </w:del>
            </w:ins>
            <w:del w:id="476" w:author="Copeland, Walter" w:date="2021-06-29T13:59:00Z">
              <w:r>
                <w:rPr/>
                <w:delText>6</w:delText>
              </w:r>
            </w:del>
            <w:r>
              <w:rPr/>
              <w:t>.</w:t>
            </w:r>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re you applying for a Medical Oxygen Retail Establishment, Medical Gas Wholesale Distributor, or Medical Gas Manufacturer permit?</w:t>
            </w:r>
          </w:p>
          <w:p>
            <w:pPr>
              <w:pStyle w:val="Normal"/>
              <w:rPr/>
            </w:pPr>
            <w:r>
              <w:rPr/>
            </w:r>
          </w:p>
          <w:p>
            <w:pPr>
              <w:pStyle w:val="Normal"/>
              <w:rPr/>
            </w:pPr>
            <w:r>
              <w:rPr>
                <w:rFonts w:eastAsia="Arial"/>
              </w:rPr>
              <w:t xml:space="preserve"> </w:t>
            </w:r>
            <w:r>
              <w:rPr/>
              <w:t xml:space="preserve">If yes, </w:t>
            </w:r>
            <w:ins w:id="477" w:author="Burnett, Rebecca" w:date="2021-07-07T13:46:00Z">
              <w:r>
                <w:rPr/>
                <w:t>did</w:t>
              </w:r>
            </w:ins>
            <w:del w:id="478" w:author="Burnett, Rebecca" w:date="2021-07-07T13:46:00Z">
              <w:r>
                <w:rPr/>
                <w:delText>have</w:delText>
              </w:r>
            </w:del>
            <w:r>
              <w:rPr/>
              <w:t xml:space="preserve"> you submit</w:t>
            </w:r>
            <w:del w:id="479" w:author="Burnett, Rebecca" w:date="2021-07-07T13:46:00Z">
              <w:r>
                <w:rPr/>
                <w:delText>ted</w:delText>
              </w:r>
            </w:del>
            <w:r>
              <w:rPr/>
              <w:t xml:space="preserve"> </w:t>
            </w:r>
            <w:ins w:id="480" w:author="Burnett, Rebecca" w:date="2021-07-07T13:47:00Z">
              <w:r>
                <w:rPr/>
                <w:t xml:space="preserve">a current </w:t>
              </w:r>
            </w:ins>
            <w:del w:id="481" w:author="Burnett, Rebecca" w:date="2021-07-07T13:47:00Z">
              <w:r>
                <w:rPr/>
                <w:delText xml:space="preserve">the </w:delText>
              </w:r>
            </w:del>
            <w:r>
              <w:rPr/>
              <w:t xml:space="preserve">fire inspection report with your </w:t>
            </w:r>
            <w:ins w:id="482" w:author="Burnett, Rebecca" w:date="2021-07-07T13:47:00Z">
              <w:r>
                <w:rPr/>
                <w:t xml:space="preserve">Initial Application due to </w:t>
              </w:r>
            </w:ins>
            <w:del w:id="483" w:author="Price, Kathryn" w:date="2022-03-07T10:28:00Z">
              <w:r>
                <w:rPr/>
                <w:delText>Change in Ownership</w:delText>
              </w:r>
            </w:del>
            <w:ins w:id="484" w:author="Price, Kathryn" w:date="2022-03-07T10:28:00Z">
              <w:r>
                <w:rPr/>
                <w:t>Change of ownership</w:t>
              </w:r>
            </w:ins>
            <w:del w:id="485" w:author="Burnett, Rebecca" w:date="2021-07-07T13:49:00Z">
              <w:r>
                <w:rPr/>
                <w:delText xml:space="preserve"> application</w:delText>
              </w:r>
            </w:del>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29_3691425152"/>
            <w:bookmarkStart w:id="59" w:name="__Fieldmark__29_3691425152"/>
            <w:bookmarkEnd w:id="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30_3691425152"/>
            <w:bookmarkStart w:id="61" w:name="__Fieldmark__30_3691425152"/>
            <w:bookmarkEnd w:id="61"/>
            <w:r>
              <w:rPr/>
            </w:r>
            <w:r>
              <w:rPr/>
              <w:fldChar w:fldCharType="end"/>
            </w:r>
            <w:r>
              <w:rPr/>
              <w:t xml:space="preserve"> No</w:t>
            </w:r>
          </w:p>
          <w:p>
            <w:pPr>
              <w:pStyle w:val="Normal"/>
              <w:rPr>
                <w:del w:id="487" w:author="Burnett, Rebecca" w:date="2022-03-04T15:40:00Z"/>
              </w:rPr>
            </w:pPr>
            <w:del w:id="486" w:author="Burnett, Rebecca" w:date="2022-03-04T15:40:00Z">
              <w:r>
                <w:rPr/>
              </w:r>
            </w:del>
          </w:p>
          <w:p>
            <w:pPr>
              <w:pStyle w:val="Normal"/>
              <w:rPr/>
            </w:pPr>
            <w:r>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2" w:name="__Fieldmark__31_3691425152"/>
            <w:bookmarkStart w:id="63" w:name="__Fieldmark__31_3691425152"/>
            <w:bookmarkEnd w:id="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32_3691425152"/>
            <w:bookmarkStart w:id="65" w:name="__Fieldmark__32_3691425152"/>
            <w:bookmarkEnd w:id="65"/>
            <w:r>
              <w:rPr/>
            </w:r>
            <w:r>
              <w:rPr/>
              <w:fldChar w:fldCharType="end"/>
            </w:r>
            <w:r>
              <w:rPr/>
              <w:t xml:space="preserve"> No</w:t>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ins w:id="488" w:author="Burnett, Rebecca" w:date="2021-07-07T09:38:00Z">
              <w:r>
                <w:rPr/>
                <w:t>8</w:t>
              </w:r>
            </w:ins>
            <w:ins w:id="489" w:author="Copeland, Walter" w:date="2021-06-29T13:59:00Z">
              <w:del w:id="490" w:author="Burnett, Rebecca" w:date="2021-07-02T11:34:00Z">
                <w:r>
                  <w:rPr/>
                  <w:delText>6</w:delText>
                </w:r>
              </w:del>
            </w:ins>
            <w:del w:id="491" w:author="Copeland, Walter" w:date="2021-06-29T13:59:00Z">
              <w:r>
                <w:rPr/>
                <w:delText>7</w:delText>
              </w:r>
            </w:del>
            <w:r>
              <w:rPr/>
              <w:t>.</w:t>
            </w:r>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del w:id="492" w:author="Copeland, Walter" w:date="2021-06-29T13:56:00Z">
              <w:r>
                <w:rPr/>
                <w:delText xml:space="preserve">Are you applying for </w:delText>
              </w:r>
            </w:del>
            <w:ins w:id="493" w:author="Copeland, Walter" w:date="2021-06-29T13:57:00Z">
              <w:r>
                <w:rPr/>
                <w:t xml:space="preserve">Is the applicant </w:t>
              </w:r>
            </w:ins>
            <w:ins w:id="494" w:author="Copeland, Walter" w:date="2021-06-29T13:57:00Z">
              <w:del w:id="495" w:author="Burnett, Rebecca" w:date="2021-07-02T10:58:00Z">
                <w:r>
                  <w:rPr/>
                  <w:delText>a</w:delText>
                </w:r>
              </w:del>
            </w:ins>
            <w:ins w:id="496" w:author="Copeland, Walter" w:date="2021-06-29T13:57:00Z">
              <w:r>
                <w:rPr/>
                <w:t xml:space="preserve"> </w:t>
              </w:r>
            </w:ins>
            <w:r>
              <w:rPr/>
              <w:t>a Health Care Clinic Establishment</w:t>
            </w:r>
            <w:del w:id="497" w:author="Copeland, Walter" w:date="2021-06-29T13:57:00Z">
              <w:r>
                <w:rPr/>
                <w:delText xml:space="preserve"> permit</w:delText>
              </w:r>
            </w:del>
            <w:r>
              <w:rPr/>
              <w:t>?</w:t>
            </w:r>
          </w:p>
          <w:p>
            <w:pPr>
              <w:pStyle w:val="Normal"/>
              <w:rPr/>
            </w:pPr>
            <w:r>
              <w:rPr/>
            </w:r>
          </w:p>
          <w:p>
            <w:pPr>
              <w:pStyle w:val="Normal"/>
              <w:rPr>
                <w:ins w:id="502" w:author="Burnett, Rebecca" w:date="2021-07-07T13:49:00Z"/>
              </w:rPr>
            </w:pPr>
            <w:r>
              <w:rPr/>
              <w:t xml:space="preserve">If yes, did your </w:t>
            </w:r>
            <w:ins w:id="498" w:author="Burnett, Rebecca" w:date="2021-07-07T13:47:00Z">
              <w:r>
                <w:rPr/>
                <w:t xml:space="preserve">Initial Application due to </w:t>
              </w:r>
            </w:ins>
            <w:del w:id="499" w:author="Price, Kathryn" w:date="2022-03-07T10:28:00Z">
              <w:r>
                <w:rPr/>
                <w:delText>Change in Ownership</w:delText>
              </w:r>
            </w:del>
            <w:ins w:id="500" w:author="Price, Kathryn" w:date="2022-03-07T10:28:00Z">
              <w:r>
                <w:rPr/>
                <w:t>Change of ownership</w:t>
              </w:r>
            </w:ins>
            <w:r>
              <w:rPr/>
              <w:t xml:space="preserve"> </w:t>
            </w:r>
            <w:del w:id="501" w:author="Burnett, Rebecca" w:date="2021-07-07T13:47:00Z">
              <w:r>
                <w:rPr/>
                <w:delText xml:space="preserve">application </w:delText>
              </w:r>
            </w:del>
            <w:r>
              <w:rPr/>
              <w:t xml:space="preserve">include the name and license number of your designated qualifying practitioner?  </w:t>
            </w:r>
          </w:p>
          <w:p>
            <w:pPr>
              <w:pStyle w:val="Normal"/>
              <w:rPr>
                <w:ins w:id="503" w:author="Burnett, Rebecca" w:date="2021-07-07T13:42:00Z"/>
              </w:rPr>
            </w:pPr>
            <w:r>
              <w:fldChar w:fldCharType="begin">
                <w:ffData>
                  <w:name w:val="Check25"/>
                  <w:enabled/>
                  <w:calcOnExit w:val="0"/>
                  <w:checkBox>
                    <w:sizeAuto/>
                  </w:checkBox>
                </w:ffData>
              </w:fldChar>
            </w:r>
            <w:r>
              <w:rPr/>
              <w:instrText xml:space="preserve"> FORMCHECKBOX </w:instrText>
            </w:r>
            <w:r>
              <w:rPr/>
              <w:fldChar w:fldCharType="separate"/>
            </w:r>
            <w:bookmarkStart w:id="66" w:name="__Fieldmark__33_3691425152"/>
            <w:bookmarkStart w:id="67" w:name="__Fieldmark__33_3691425152"/>
            <w:bookmarkEnd w:id="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34_3691425152"/>
            <w:bookmarkStart w:id="69" w:name="__Fieldmark__34_3691425152"/>
            <w:bookmarkEnd w:id="69"/>
            <w:r>
              <w:rPr/>
            </w:r>
            <w:r>
              <w:rPr/>
              <w:fldChar w:fldCharType="end"/>
            </w:r>
            <w:r>
              <w:rPr/>
              <w:t xml:space="preserve"> No</w:t>
            </w:r>
          </w:p>
          <w:p>
            <w:pPr>
              <w:pStyle w:val="Normal"/>
              <w:rPr>
                <w:ins w:id="505" w:author="Burnett, Rebecca" w:date="2021-07-07T13:42:00Z"/>
              </w:rPr>
            </w:pPr>
            <w:ins w:id="504" w:author="Burnett, Rebecca" w:date="2021-07-07T13:42:00Z">
              <w:r>
                <w:rPr/>
              </w:r>
            </w:ins>
          </w:p>
          <w:p>
            <w:pPr>
              <w:pStyle w:val="Normal"/>
              <w:rPr>
                <w:ins w:id="507" w:author="Burnett, Rebecca" w:date="2021-07-07T13:42:00Z"/>
              </w:rPr>
            </w:pPr>
            <w:ins w:id="506" w:author="Burnett, Rebecca" w:date="2021-07-07T13:42:00Z">
              <w:r>
                <w:rPr/>
                <w:t>Provide the name of your Designated Qualifying Practitioner:</w:t>
              </w:r>
            </w:ins>
          </w:p>
          <w:p>
            <w:pPr>
              <w:pStyle w:val="Normal"/>
              <w:rPr>
                <w:ins w:id="509" w:author="Burnett, Rebecca" w:date="2021-07-07T13:42:00Z"/>
              </w:rPr>
            </w:pPr>
            <w:ins w:id="508" w:author="Burnett, Rebecca" w:date="2021-07-07T13:42:00Z">
              <w:r>
                <w:rPr/>
                <w:t>___________________________________</w:t>
              </w:r>
            </w:ins>
          </w:p>
          <w:p>
            <w:pPr>
              <w:pStyle w:val="Normal"/>
              <w:rPr>
                <w:ins w:id="511" w:author="Burnett, Rebecca" w:date="2021-07-07T13:42:00Z"/>
              </w:rPr>
            </w:pPr>
            <w:ins w:id="510" w:author="Burnett, Rebecca" w:date="2021-07-07T13:42:00Z">
              <w:r>
                <w:rPr/>
              </w:r>
            </w:ins>
          </w:p>
          <w:p>
            <w:pPr>
              <w:pStyle w:val="Normal"/>
              <w:rPr>
                <w:ins w:id="513" w:author="Burnett, Rebecca" w:date="2021-07-07T13:49:00Z"/>
              </w:rPr>
            </w:pPr>
            <w:ins w:id="512" w:author="Burnett, Rebecca" w:date="2021-07-07T13:42:00Z">
              <w:r>
                <w:rPr/>
                <w:t>Provide the Designated Qualifying Practitioner’s practitioner license number:</w:t>
              </w:r>
            </w:ins>
          </w:p>
          <w:p>
            <w:pPr>
              <w:pStyle w:val="Normal"/>
              <w:rPr>
                <w:ins w:id="515" w:author="Burnett, Rebecca" w:date="2021-07-07T13:49:00Z"/>
              </w:rPr>
            </w:pPr>
            <w:ins w:id="514" w:author="Burnett, Rebecca" w:date="2021-07-07T13:49:00Z">
              <w:r>
                <w:rPr/>
                <w:t>____________________________________</w:t>
              </w:r>
            </w:ins>
          </w:p>
          <w:p>
            <w:pPr>
              <w:pStyle w:val="Normal"/>
              <w:rPr>
                <w:ins w:id="517" w:author="Burnett, Rebecca" w:date="2021-07-07T13:43:00Z"/>
              </w:rPr>
            </w:pPr>
            <w:ins w:id="516" w:author="Burnett, Rebecca" w:date="2021-07-07T13:43:00Z">
              <w:r>
                <w:rPr/>
              </w:r>
            </w:ins>
          </w:p>
          <w:p>
            <w:pPr>
              <w:pStyle w:val="Normal"/>
              <w:rPr/>
            </w:pPr>
            <w:ins w:id="518" w:author="Burnett, Rebecca" w:date="2021-07-07T13:43:00Z">
              <w:r>
                <w:rPr/>
                <w:t>___________________________</w:t>
              </w:r>
            </w:ins>
          </w:p>
          <w:p>
            <w:pPr>
              <w:pStyle w:val="Normal"/>
              <w:rPr/>
            </w:pPr>
            <w:r>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0" w:name="__Fieldmark__35_3691425152"/>
            <w:bookmarkStart w:id="71" w:name="__Fieldmark__35_3691425152"/>
            <w:bookmarkEnd w:id="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36_3691425152"/>
            <w:bookmarkStart w:id="73" w:name="__Fieldmark__36_3691425152"/>
            <w:bookmarkEnd w:id="73"/>
            <w:r>
              <w:rPr/>
            </w:r>
            <w:r>
              <w:rPr/>
              <w:fldChar w:fldCharType="end"/>
            </w:r>
            <w:r>
              <w:rPr/>
              <w:t xml:space="preserve"> No</w:t>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tabs>
                <w:tab w:val="clear" w:pos="720"/>
                <w:tab w:val="center" w:pos="208" w:leader="none"/>
              </w:tabs>
              <w:jc w:val="left"/>
              <w:rPr/>
            </w:pPr>
            <w:ins w:id="519" w:author="Copeland, Walter" w:date="2021-06-29T13:59:00Z">
              <w:del w:id="520" w:author="Burnett, Rebecca" w:date="2021-07-02T11:34:00Z">
                <w:r>
                  <w:rPr/>
                  <w:delText>7</w:delText>
                </w:r>
              </w:del>
            </w:ins>
            <w:del w:id="521" w:author="Burnett, Rebecca" w:date="2021-07-07T09:52:00Z">
              <w:r>
                <w:rPr/>
                <w:delText>8.</w:delText>
              </w:r>
            </w:del>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tabs>
                <w:tab w:val="clear" w:pos="720"/>
                <w:tab w:val="center" w:pos="208" w:leader="none"/>
              </w:tabs>
              <w:bidi w:val="0"/>
              <w:jc w:val="left"/>
              <w:rPr>
                <w:del w:id="523" w:author="Burnett, Rebecca" w:date="2021-07-02T11:04:00Z"/>
              </w:rPr>
            </w:pPr>
            <w:del w:id="522" w:author="Burnett, Rebecca" w:date="2021-07-02T11:04:00Z">
              <w:r>
                <w:rPr/>
                <w:delText>Provide previous owner’s permit number.</w:delText>
              </w:r>
            </w:del>
          </w:p>
          <w:p>
            <w:pPr>
              <w:pStyle w:val="Normal"/>
              <w:rPr>
                <w:del w:id="525" w:author="Burnett, Rebecca" w:date="2021-07-02T11:47:00Z"/>
              </w:rPr>
            </w:pPr>
            <w:del w:id="524" w:author="Burnett, Rebecca" w:date="2021-07-02T11:47:00Z">
              <w:r>
                <w:rPr/>
              </w:r>
            </w:del>
          </w:p>
          <w:p>
            <w:pPr>
              <w:pStyle w:val="Normal"/>
              <w:rPr/>
            </w:pPr>
            <w:del w:id="526" w:author="Burnett, Rebecca" w:date="2021-07-02T11:04:00Z">
              <w:r>
                <w:rPr>
                  <w:b w:val="false"/>
                </w:rPr>
                <w:delText>U</w:delText>
              </w:r>
            </w:del>
            <w:del w:id="527" w:author="Burnett, Rebecca" w:date="2021-07-07T09:52:00Z">
              <w:r>
                <w:rPr>
                  <w:b w:val="false"/>
                </w:rPr>
                <w:delText>pon authorization of the temporary</w:delText>
              </w:r>
            </w:del>
            <w:del w:id="528" w:author="Burnett, Rebecca" w:date="2021-07-07T09:34:00Z">
              <w:r>
                <w:rPr>
                  <w:b w:val="false"/>
                </w:rPr>
                <w:delText xml:space="preserve"> </w:delText>
              </w:r>
            </w:del>
            <w:del w:id="529" w:author="Burnett, Rebecca" w:date="2021-07-07T09:52:00Z">
              <w:r>
                <w:rPr>
                  <w:b w:val="false"/>
                </w:rPr>
                <w:delText xml:space="preserve">permit, the existing permit </w:delText>
              </w:r>
            </w:del>
            <w:del w:id="530" w:author="Burnett, Rebecca" w:date="2021-07-02T11:47:00Z">
              <w:r>
                <w:rPr>
                  <w:b w:val="false"/>
                </w:rPr>
                <w:delText xml:space="preserve">at the location </w:delText>
              </w:r>
            </w:del>
            <w:del w:id="531" w:author="Burnett, Rebecca" w:date="2021-07-07T09:52:00Z">
              <w:r>
                <w:rPr>
                  <w:b w:val="false"/>
                </w:rPr>
                <w:delText>for which the temporary permit is submitted is immediately null and void</w:delText>
              </w:r>
            </w:del>
            <w:del w:id="532" w:author="Burnett, Rebecca" w:date="2021-07-07T09:34:00Z">
              <w:r>
                <w:rPr>
                  <w:b w:val="false"/>
                </w:rPr>
                <w:delText>.</w:delText>
              </w:r>
            </w:del>
            <w:del w:id="533" w:author="Burnett, Rebecca" w:date="2021-07-07T09:52:00Z">
              <w:r>
                <w:rPr>
                  <w:b w:val="false"/>
                </w:rPr>
                <w:delText xml:space="preserve">  </w:delText>
              </w:r>
            </w:del>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widowControl/>
              <w:bidi w:val="0"/>
              <w:snapToGrid w:val="true"/>
              <w:rPr/>
            </w:pPr>
            <w:r>
              <w:rPr/>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ins w:id="534" w:author="Copeland, Walter" w:date="2021-06-29T14:00:00Z">
              <w:del w:id="535" w:author="Burnett, Rebecca" w:date="2021-07-02T11:34:00Z">
                <w:r>
                  <w:rPr/>
                  <w:delText>8</w:delText>
                </w:r>
              </w:del>
            </w:ins>
            <w:del w:id="536" w:author="Burnett, Rebecca" w:date="2021-07-07T09:33:00Z">
              <w:r>
                <w:rPr/>
                <w:delText>9.</w:delText>
              </w:r>
            </w:del>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bidi w:val="0"/>
              <w:jc w:val="center"/>
              <w:rPr/>
            </w:pPr>
            <w:del w:id="537" w:author="Burnett, Rebecca" w:date="2021-07-02T11:48:00Z">
              <w:r>
                <w:rPr>
                  <w:rFonts w:eastAsia="Arial"/>
                </w:rPr>
                <w:delText xml:space="preserve"> </w:delText>
              </w:r>
            </w:del>
            <w:del w:id="538" w:author="Burnett, Rebecca" w:date="2021-07-07T09:33:00Z">
              <w:r>
                <w:rPr/>
                <w:delText>Provide the date the Initial Application due to change in ownership was submitted to our office.</w:delText>
              </w:r>
            </w:del>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widowControl/>
              <w:bidi w:val="0"/>
              <w:snapToGrid w:val="true"/>
              <w:jc w:val="center"/>
              <w:rPr/>
            </w:pPr>
            <w:r>
              <w:rPr/>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tabs>
                <w:tab w:val="clear" w:pos="720"/>
                <w:tab w:val="center" w:pos="208" w:leader="none"/>
              </w:tabs>
              <w:jc w:val="left"/>
              <w:rPr/>
            </w:pPr>
            <w:ins w:id="539" w:author="Burnett, Rebecca" w:date="2021-07-02T11:34:00Z">
              <w:r>
                <w:rPr/>
                <w:tab/>
              </w:r>
            </w:ins>
            <w:ins w:id="540" w:author="Burnett, Rebecca" w:date="2021-07-07T09:52:00Z">
              <w:r>
                <w:rPr/>
                <w:t>9</w:t>
              </w:r>
            </w:ins>
            <w:ins w:id="541" w:author="Copeland, Walter" w:date="2021-06-29T14:00:00Z">
              <w:del w:id="542" w:author="Burnett, Rebecca" w:date="2021-07-02T11:34:00Z">
                <w:r>
                  <w:rPr/>
                  <w:delText>9</w:delText>
                </w:r>
              </w:del>
            </w:ins>
            <w:del w:id="543" w:author="Copeland, Walter" w:date="2021-06-29T14:00:00Z">
              <w:r>
                <w:rPr/>
                <w:delText>10</w:delText>
              </w:r>
            </w:del>
            <w:r>
              <w:rPr/>
              <w:t>.</w:t>
            </w:r>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Explain why you are applying for a temporary</w:t>
            </w:r>
            <w:ins w:id="544" w:author="Burnett, Rebecca" w:date="2021-07-07T13:40:00Z">
              <w:r>
                <w:rPr/>
                <w:t xml:space="preserve"> </w:t>
              </w:r>
            </w:ins>
            <w:ins w:id="545" w:author="Burnett, Rebecca" w:date="2021-07-07T13:40:00Z">
              <w:del w:id="546" w:author="Price, Kathryn" w:date="2022-03-07T10:28:00Z">
                <w:r>
                  <w:rPr/>
                  <w:delText>change in ownership</w:delText>
                </w:r>
              </w:del>
            </w:ins>
            <w:ins w:id="547" w:author="Price, Kathryn" w:date="2022-03-07T10:28:00Z">
              <w:r>
                <w:rPr/>
                <w:t>change of ownership</w:t>
              </w:r>
            </w:ins>
            <w:r>
              <w:rPr/>
              <w:t xml:space="preserve"> permit. (Attach explanation on a separate sheet of paper if additional space required.)</w:t>
            </w:r>
          </w:p>
          <w:p>
            <w:pPr>
              <w:pStyle w:val="Normal"/>
              <w:rPr/>
            </w:pPr>
            <w:r>
              <w:rPr/>
            </w:r>
          </w:p>
          <w:p>
            <w:pPr>
              <w:pStyle w:val="Normal"/>
              <w:rPr>
                <w:del w:id="549" w:author="Burnett, Rebecca" w:date="2021-07-07T13:42:00Z"/>
              </w:rPr>
            </w:pPr>
            <w:del w:id="548" w:author="Burnett, Rebecca" w:date="2021-07-07T13:42:00Z">
              <w:r>
                <w:rPr/>
              </w:r>
            </w:del>
          </w:p>
          <w:p>
            <w:pPr>
              <w:pStyle w:val="Normal"/>
              <w:rPr>
                <w:del w:id="551" w:author="Burnett, Rebecca" w:date="2021-07-07T13:42:00Z"/>
              </w:rPr>
            </w:pPr>
            <w:del w:id="550" w:author="Burnett, Rebecca" w:date="2021-07-07T13:42:00Z">
              <w:r>
                <w:rPr/>
              </w:r>
            </w:del>
          </w:p>
          <w:p>
            <w:pPr>
              <w:pStyle w:val="Normal"/>
              <w:rPr>
                <w:del w:id="553" w:author="Burnett, Rebecca" w:date="2021-07-07T13:42:00Z"/>
              </w:rPr>
            </w:pPr>
            <w:del w:id="552" w:author="Burnett, Rebecca" w:date="2021-07-07T13:42:00Z">
              <w:r>
                <w:rPr/>
              </w:r>
            </w:del>
          </w:p>
          <w:p>
            <w:pPr>
              <w:pStyle w:val="Normal"/>
              <w:rPr>
                <w:del w:id="555" w:author="Burnett, Rebecca" w:date="2022-03-04T15:40:00Z"/>
              </w:rPr>
            </w:pPr>
            <w:del w:id="554" w:author="Burnett, Rebecca" w:date="2022-03-04T15:40:00Z">
              <w:r>
                <w:rPr/>
              </w:r>
            </w:del>
          </w:p>
          <w:p>
            <w:pPr>
              <w:pStyle w:val="Normal"/>
              <w:rPr>
                <w:del w:id="557" w:author="Burnett, Rebecca" w:date="2022-03-04T15:40:00Z"/>
              </w:rPr>
            </w:pPr>
            <w:del w:id="556" w:author="Burnett, Rebecca" w:date="2022-03-04T15:40:00Z">
              <w:r>
                <w:rPr/>
              </w:r>
            </w:del>
          </w:p>
          <w:p>
            <w:pPr>
              <w:pStyle w:val="Normal"/>
              <w:rPr/>
            </w:pPr>
            <w:r>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snapToGrid w:val="false"/>
              <w:rPr/>
            </w:pPr>
            <w:r>
              <w:rPr/>
            </w:r>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tabs>
                <w:tab w:val="clear" w:pos="720"/>
                <w:tab w:val="center" w:pos="208" w:leader="none"/>
              </w:tabs>
              <w:rPr/>
            </w:pPr>
            <w:ins w:id="558" w:author="Burnett, Rebecca" w:date="2022-03-04T15:36:00Z">
              <w:r>
                <w:rPr/>
                <w:t>10.</w:t>
              </w:r>
            </w:ins>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ins w:id="560" w:author="Burnett, Rebecca" w:date="2022-03-04T15:36:00Z"/>
              </w:rPr>
            </w:pPr>
            <w:ins w:id="559" w:author="Burnett, Rebecca" w:date="2022-03-04T15:36:00Z">
              <w:r>
                <w:rPr/>
                <w:t>Do you intend to distribute Controlled Substances? If yes,</w:t>
              </w:r>
            </w:ins>
          </w:p>
          <w:p>
            <w:pPr>
              <w:pStyle w:val="Normal"/>
              <w:rPr>
                <w:ins w:id="562" w:author="Burnett, Rebecca" w:date="2022-03-04T15:36:00Z"/>
              </w:rPr>
            </w:pPr>
            <w:ins w:id="561" w:author="Burnett, Rebecca" w:date="2022-03-04T15:36:00Z">
              <w:r>
                <w:rPr/>
              </w:r>
            </w:ins>
          </w:p>
          <w:p>
            <w:pPr>
              <w:pStyle w:val="Normal"/>
              <w:rPr>
                <w:ins w:id="588" w:author="Burnett, Rebecca" w:date="2022-03-04T15:38:00Z"/>
              </w:rPr>
            </w:pPr>
            <w:ins w:id="563" w:author="Burnett, Rebecca" w:date="2022-03-04T15:36:00Z">
              <w:r>
                <w:rPr>
                  <w:spacing w:val="-1"/>
                </w:rPr>
                <w:t>Provide</w:t>
              </w:r>
            </w:ins>
            <w:ins w:id="564" w:author="Burnett, Rebecca" w:date="2022-03-04T15:36:00Z">
              <w:r>
                <w:rPr>
                  <w:spacing w:val="-3"/>
                </w:rPr>
                <w:t xml:space="preserve"> </w:t>
              </w:r>
            </w:ins>
            <w:ins w:id="565" w:author="Burnett, Rebecca" w:date="2022-03-04T15:36:00Z">
              <w:r>
                <w:rPr>
                  <w:spacing w:val="-1"/>
                </w:rPr>
                <w:t>your</w:t>
              </w:r>
            </w:ins>
            <w:ins w:id="566" w:author="Burnett, Rebecca" w:date="2022-03-04T15:36:00Z">
              <w:r>
                <w:rPr>
                  <w:spacing w:val="-5"/>
                </w:rPr>
                <w:t xml:space="preserve"> </w:t>
              </w:r>
            </w:ins>
            <w:ins w:id="567" w:author="Burnett, Rebecca" w:date="2022-03-04T15:36:00Z">
              <w:r>
                <w:rPr/>
                <w:t>DEA</w:t>
              </w:r>
            </w:ins>
            <w:ins w:id="568" w:author="Burnett, Rebecca" w:date="2022-03-04T15:36:00Z">
              <w:r>
                <w:rPr>
                  <w:spacing w:val="-8"/>
                </w:rPr>
                <w:t xml:space="preserve"> </w:t>
              </w:r>
            </w:ins>
            <w:ins w:id="569" w:author="Burnett, Rebecca" w:date="2022-03-04T15:36:00Z">
              <w:r>
                <w:rPr/>
                <w:t>Number:</w:t>
              </w:r>
            </w:ins>
            <w:ins w:id="570" w:author="Burnett, Rebecca" w:date="2022-03-04T15:36:00Z">
              <w:r>
                <w:rPr>
                  <w:spacing w:val="-7"/>
                </w:rPr>
                <w:t xml:space="preserve"> </w:t>
              </w:r>
            </w:ins>
            <w:ins w:id="571" w:author="Burnett, Rebecca" w:date="2022-03-04T15:36:00Z">
              <w:r>
                <w:rPr>
                  <w:spacing w:val="2"/>
                </w:rPr>
                <w:t>_</w:t>
              </w:r>
            </w:ins>
            <w:ins w:id="572" w:author="Burnett, Rebecca" w:date="2022-03-04T15:36:00Z">
              <w:r>
                <w:rPr>
                  <w:spacing w:val="2"/>
                  <w:u w:val="single"/>
                </w:rPr>
                <w:tab/>
                <w:tab/>
              </w:r>
            </w:ins>
            <w:ins w:id="573" w:author="Burnett, Rebecca" w:date="2022-03-04T15:36:00Z">
              <w:r>
                <w:rPr/>
                <w:t>_</w:t>
              </w:r>
            </w:ins>
            <w:ins w:id="574" w:author="Burnett, Rebecca" w:date="2022-03-04T16:14:00Z">
              <w:r>
                <w:rPr/>
                <w:t>_</w:t>
              </w:r>
            </w:ins>
            <w:ins w:id="575" w:author="Burnett, Rebecca" w:date="2022-03-04T15:37:00Z">
              <w:r>
                <w:rPr>
                  <w:spacing w:val="-5"/>
                </w:rPr>
                <w:t xml:space="preserve"> </w:t>
              </w:r>
            </w:ins>
            <w:ins w:id="576" w:author="Burnett, Rebecca" w:date="2022-03-04T15:49:00Z">
              <w:r>
                <w:rPr>
                  <w:spacing w:val="-5"/>
                </w:rPr>
                <w:t xml:space="preserve">and copy of your DEA registration </w:t>
              </w:r>
            </w:ins>
            <w:ins w:id="577" w:author="Burnett, Rebecca" w:date="2022-03-04T15:37:00Z">
              <w:r>
                <w:rPr>
                  <w:spacing w:val="-1"/>
                </w:rPr>
                <w:t>or</w:t>
              </w:r>
            </w:ins>
            <w:ins w:id="578" w:author="Burnett, Rebecca" w:date="2022-03-04T15:37:00Z">
              <w:r>
                <w:rPr>
                  <w:spacing w:val="-4"/>
                </w:rPr>
                <w:t xml:space="preserve"> </w:t>
              </w:r>
            </w:ins>
            <w:ins w:id="579" w:author="Burnett, Rebecca" w:date="2022-03-04T15:37:00Z">
              <w:r>
                <w:rPr/>
                <w:t>check</w:t>
              </w:r>
            </w:ins>
            <w:ins w:id="580" w:author="Burnett, Rebecca" w:date="2022-03-04T15:40:00Z">
              <w:r>
                <w:rPr/>
                <w:t xml:space="preserve"> </w:t>
              </w:r>
            </w:ins>
            <w:ins w:id="581" w:author="Burnett, Rebecca" w:date="2022-03-04T15:38:00Z">
              <w:r>
                <w:fldChar w:fldCharType="begin">
                  <w:ffData>
                    <w:name w:val="Check25"/>
                    <w:enabled/>
                    <w:calcOnExit w:val="0"/>
                    <w:checkBox>
                      <w:sizeAuto/>
                    </w:checkBox>
                  </w:ffData>
                </w:fldChar>
              </w:r>
              <w:r>
                <w:rPr/>
                <w:instrText xml:space="preserve"> FORMCHECKBOX </w:instrText>
              </w:r>
            </w:ins>
            <w:r>
              <w:rPr/>
              <w:fldChar w:fldCharType="separate"/>
            </w:r>
            <w:ins w:id="582" w:author="Burnett, Rebecca" w:date="2022-03-04T15:38:00Z">
              <w:bookmarkStart w:id="74" w:name="__Fieldmark__37_3691425152"/>
              <w:bookmarkStart w:id="75" w:name="__Fieldmark__37_3691425152"/>
              <w:bookmarkEnd w:id="75"/>
              <w:r>
                <w:rPr/>
              </w:r>
            </w:ins>
            <w:r>
              <w:rPr/>
              <w:fldChar w:fldCharType="end"/>
            </w:r>
            <w:ins w:id="583" w:author="Burnett, Rebecca" w:date="2022-03-04T15:38:00Z">
              <w:r>
                <w:rPr/>
                <w:t xml:space="preserve"> No</w:t>
              </w:r>
            </w:ins>
            <w:ins w:id="584" w:author="Burnett, Rebecca" w:date="2022-03-04T15:38:00Z">
              <w:r>
                <w:rPr>
                  <w:spacing w:val="-6"/>
                </w:rPr>
                <w:t xml:space="preserve"> </w:t>
              </w:r>
            </w:ins>
            <w:ins w:id="585" w:author="Burnett, Rebecca" w:date="2022-03-04T15:38:00Z">
              <w:r>
                <w:rPr/>
                <w:t>DEA</w:t>
              </w:r>
            </w:ins>
            <w:ins w:id="586" w:author="Burnett, Rebecca" w:date="2022-03-04T15:38:00Z">
              <w:r>
                <w:rPr>
                  <w:spacing w:val="-9"/>
                </w:rPr>
                <w:t xml:space="preserve"> </w:t>
              </w:r>
            </w:ins>
            <w:ins w:id="587" w:author="Burnett, Rebecca" w:date="2022-03-04T15:38:00Z">
              <w:r>
                <w:rPr/>
                <w:t>Number, and provide an explanation.</w:t>
              </w:r>
            </w:ins>
          </w:p>
          <w:p>
            <w:pPr>
              <w:pStyle w:val="Normal"/>
              <w:rPr>
                <w:ins w:id="590" w:author="Burnett, Rebecca" w:date="2022-03-04T15:38:00Z"/>
              </w:rPr>
            </w:pPr>
            <w:ins w:id="589" w:author="Burnett, Rebecca" w:date="2022-03-04T15:38:00Z">
              <w:r>
                <w:rPr/>
              </w:r>
            </w:ins>
          </w:p>
          <w:p>
            <w:pPr>
              <w:pStyle w:val="Normal"/>
              <w:rPr>
                <w:ins w:id="614" w:author="Burnett, Rebecca" w:date="2022-03-04T15:38:00Z"/>
              </w:rPr>
            </w:pPr>
            <w:ins w:id="591" w:author="Burnett, Rebecca" w:date="2022-03-04T15:38:00Z">
              <w:r>
                <w:rPr>
                  <w:spacing w:val="-1"/>
                </w:rPr>
                <w:t>Check</w:t>
              </w:r>
            </w:ins>
            <w:ins w:id="592" w:author="Burnett, Rebecca" w:date="2022-03-04T15:38:00Z">
              <w:r>
                <w:rPr>
                  <w:spacing w:val="-13"/>
                </w:rPr>
                <w:t xml:space="preserve"> </w:t>
              </w:r>
            </w:ins>
            <w:ins w:id="593" w:author="Burnett, Rebecca" w:date="2022-03-04T15:38:00Z">
              <w:r>
                <w:rPr>
                  <w:spacing w:val="-1"/>
                </w:rPr>
                <w:t xml:space="preserve">Schedules:  </w:t>
              </w:r>
            </w:ins>
            <w:ins w:id="594" w:author="Burnett, Rebecca" w:date="2022-03-04T15:38:00Z">
              <w:r>
                <w:fldChar w:fldCharType="begin">
                  <w:ffData>
                    <w:name w:val="Check25"/>
                    <w:enabled/>
                    <w:calcOnExit w:val="0"/>
                    <w:checkBox>
                      <w:sizeAuto/>
                    </w:checkBox>
                  </w:ffData>
                </w:fldChar>
              </w:r>
              <w:r>
                <w:rPr/>
                <w:instrText xml:space="preserve"> FORMCHECKBOX </w:instrText>
              </w:r>
            </w:ins>
            <w:r>
              <w:rPr/>
              <w:fldChar w:fldCharType="separate"/>
            </w:r>
            <w:ins w:id="595" w:author="Burnett, Rebecca" w:date="2022-03-04T15:38:00Z">
              <w:bookmarkStart w:id="76" w:name="__Fieldmark__38_3691425152"/>
              <w:bookmarkStart w:id="77" w:name="__Fieldmark__38_3691425152"/>
              <w:bookmarkEnd w:id="77"/>
              <w:r>
                <w:rPr/>
              </w:r>
            </w:ins>
            <w:r>
              <w:rPr/>
              <w:fldChar w:fldCharType="end"/>
            </w:r>
            <w:ins w:id="596" w:author="Burnett, Rebecca" w:date="2022-03-04T15:38:00Z">
              <w:r>
                <w:rPr/>
                <w:t xml:space="preserve"> Sch</w:t>
              </w:r>
            </w:ins>
            <w:ins w:id="597" w:author="Burnett, Rebecca" w:date="2022-03-04T15:38:00Z">
              <w:r>
                <w:rPr>
                  <w:spacing w:val="-6"/>
                </w:rPr>
                <w:t xml:space="preserve"> </w:t>
              </w:r>
            </w:ins>
            <w:ins w:id="598" w:author="Burnett, Rebecca" w:date="2022-03-04T15:38:00Z">
              <w:r>
                <w:rPr>
                  <w:spacing w:val="-1"/>
                </w:rPr>
                <w:t>II</w:t>
                <w:tab/>
              </w:r>
            </w:ins>
            <w:ins w:id="599" w:author="Burnett, Rebecca" w:date="2022-03-04T15:38:00Z">
              <w:r>
                <w:fldChar w:fldCharType="begin">
                  <w:ffData>
                    <w:name w:val="Check25"/>
                    <w:enabled/>
                    <w:calcOnExit w:val="0"/>
                    <w:checkBox>
                      <w:sizeAuto/>
                    </w:checkBox>
                  </w:ffData>
                </w:fldChar>
              </w:r>
              <w:r>
                <w:rPr/>
                <w:instrText xml:space="preserve"> FORMCHECKBOX </w:instrText>
              </w:r>
            </w:ins>
            <w:r>
              <w:rPr/>
              <w:fldChar w:fldCharType="separate"/>
            </w:r>
            <w:ins w:id="600" w:author="Burnett, Rebecca" w:date="2022-03-04T15:38:00Z">
              <w:bookmarkStart w:id="78" w:name="__Fieldmark__39_3691425152"/>
              <w:bookmarkStart w:id="79" w:name="__Fieldmark__39_3691425152"/>
              <w:bookmarkEnd w:id="79"/>
              <w:r>
                <w:rPr/>
              </w:r>
            </w:ins>
            <w:r>
              <w:rPr/>
              <w:fldChar w:fldCharType="end"/>
            </w:r>
            <w:ins w:id="601" w:author="Burnett, Rebecca" w:date="2022-03-04T15:38:00Z">
              <w:r>
                <w:rPr/>
                <w:t xml:space="preserve"> Sch</w:t>
              </w:r>
            </w:ins>
            <w:ins w:id="602" w:author="Burnett, Rebecca" w:date="2022-03-04T15:38:00Z">
              <w:r>
                <w:rPr>
                  <w:spacing w:val="-6"/>
                </w:rPr>
                <w:t xml:space="preserve"> </w:t>
              </w:r>
            </w:ins>
            <w:ins w:id="603" w:author="Burnett, Rebecca" w:date="2022-03-04T15:38:00Z">
              <w:r>
                <w:rPr/>
                <w:t>III</w:t>
                <w:tab/>
              </w:r>
            </w:ins>
            <w:ins w:id="604" w:author="Burnett, Rebecca" w:date="2022-03-04T15:38:00Z">
              <w:r>
                <w:fldChar w:fldCharType="begin">
                  <w:ffData>
                    <w:name w:val="Check25"/>
                    <w:enabled/>
                    <w:calcOnExit w:val="0"/>
                    <w:checkBox>
                      <w:sizeAuto/>
                    </w:checkBox>
                  </w:ffData>
                </w:fldChar>
              </w:r>
              <w:r>
                <w:rPr/>
                <w:instrText xml:space="preserve"> FORMCHECKBOX </w:instrText>
              </w:r>
            </w:ins>
            <w:r>
              <w:rPr/>
              <w:fldChar w:fldCharType="separate"/>
            </w:r>
            <w:ins w:id="605" w:author="Burnett, Rebecca" w:date="2022-03-04T15:38:00Z">
              <w:bookmarkStart w:id="80" w:name="__Fieldmark__40_3691425152"/>
              <w:bookmarkStart w:id="81" w:name="__Fieldmark__40_3691425152"/>
              <w:bookmarkEnd w:id="81"/>
              <w:r>
                <w:rPr/>
              </w:r>
            </w:ins>
            <w:r>
              <w:rPr/>
              <w:fldChar w:fldCharType="end"/>
            </w:r>
            <w:ins w:id="606" w:author="Burnett, Rebecca" w:date="2022-03-04T15:38:00Z">
              <w:r>
                <w:rPr/>
                <w:t xml:space="preserve"> Sch</w:t>
              </w:r>
            </w:ins>
            <w:ins w:id="607" w:author="Burnett, Rebecca" w:date="2022-03-04T15:38:00Z">
              <w:r>
                <w:rPr>
                  <w:spacing w:val="-4"/>
                </w:rPr>
                <w:t xml:space="preserve"> </w:t>
              </w:r>
            </w:ins>
            <w:ins w:id="608" w:author="Burnett, Rebecca" w:date="2022-03-04T15:38:00Z">
              <w:r>
                <w:rPr>
                  <w:spacing w:val="-1"/>
                </w:rPr>
                <w:t>IV</w:t>
                <w:tab/>
              </w:r>
            </w:ins>
            <w:ins w:id="609" w:author="Burnett, Rebecca" w:date="2022-03-04T15:38:00Z">
              <w:r>
                <w:fldChar w:fldCharType="begin">
                  <w:ffData>
                    <w:name w:val="Check25"/>
                    <w:enabled/>
                    <w:calcOnExit w:val="0"/>
                    <w:checkBox>
                      <w:sizeAuto/>
                    </w:checkBox>
                  </w:ffData>
                </w:fldChar>
              </w:r>
              <w:r>
                <w:rPr/>
                <w:instrText xml:space="preserve"> FORMCHECKBOX </w:instrText>
              </w:r>
            </w:ins>
            <w:r>
              <w:rPr/>
              <w:fldChar w:fldCharType="separate"/>
            </w:r>
            <w:ins w:id="610" w:author="Burnett, Rebecca" w:date="2022-03-04T15:38:00Z">
              <w:bookmarkStart w:id="82" w:name="__Fieldmark__41_3691425152"/>
              <w:bookmarkStart w:id="83" w:name="__Fieldmark__41_3691425152"/>
              <w:bookmarkEnd w:id="83"/>
              <w:r>
                <w:rPr/>
              </w:r>
            </w:ins>
            <w:r>
              <w:rPr/>
              <w:fldChar w:fldCharType="end"/>
            </w:r>
            <w:ins w:id="611" w:author="Burnett, Rebecca" w:date="2022-03-04T15:38:00Z">
              <w:r>
                <w:rPr/>
                <w:t xml:space="preserve"> Sch</w:t>
              </w:r>
            </w:ins>
            <w:ins w:id="612" w:author="Burnett, Rebecca" w:date="2022-03-04T15:38:00Z">
              <w:r>
                <w:rPr>
                  <w:spacing w:val="-4"/>
                </w:rPr>
                <w:t xml:space="preserve"> </w:t>
              </w:r>
            </w:ins>
            <w:ins w:id="613" w:author="Burnett, Rebecca" w:date="2022-03-04T15:38:00Z">
              <w:r>
                <w:rPr/>
                <w:t>V</w:t>
              </w:r>
            </w:ins>
          </w:p>
          <w:p>
            <w:pPr>
              <w:pStyle w:val="Normal"/>
              <w:rPr/>
            </w:pPr>
            <w:r>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ins w:id="615" w:author="Burnett, Rebecca" w:date="2022-03-04T15:37:00Z">
              <w:r>
                <w:fldChar w:fldCharType="begin">
                  <w:ffData>
                    <w:name w:val="Check25"/>
                    <w:enabled/>
                    <w:calcOnExit w:val="0"/>
                    <w:checkBox>
                      <w:sizeAuto/>
                    </w:checkBox>
                  </w:ffData>
                </w:fldChar>
              </w:r>
              <w:r>
                <w:rPr/>
                <w:instrText xml:space="preserve"> FORMCHECKBOX </w:instrText>
              </w:r>
            </w:ins>
            <w:r>
              <w:rPr/>
              <w:fldChar w:fldCharType="separate"/>
            </w:r>
            <w:ins w:id="616" w:author="Burnett, Rebecca" w:date="2022-03-04T15:37:00Z">
              <w:bookmarkStart w:id="84" w:name="__Fieldmark__42_3691425152"/>
              <w:bookmarkStart w:id="85" w:name="__Fieldmark__42_3691425152"/>
              <w:bookmarkEnd w:id="85"/>
              <w:r>
                <w:rPr/>
              </w:r>
            </w:ins>
            <w:r>
              <w:rPr/>
              <w:fldChar w:fldCharType="end"/>
            </w:r>
            <w:ins w:id="617" w:author="Burnett, Rebecca" w:date="2022-03-04T15:37:00Z">
              <w:r>
                <w:rPr/>
                <w:t xml:space="preserve"> Yes    </w:t>
              </w:r>
            </w:ins>
            <w:ins w:id="618" w:author="Burnett, Rebecca" w:date="2022-03-04T15:37:00Z">
              <w:r>
                <w:fldChar w:fldCharType="begin">
                  <w:ffData>
                    <w:name w:val="Check26"/>
                    <w:enabled/>
                    <w:calcOnExit w:val="0"/>
                    <w:checkBox>
                      <w:sizeAuto/>
                    </w:checkBox>
                  </w:ffData>
                </w:fldChar>
              </w:r>
              <w:r>
                <w:rPr/>
                <w:instrText xml:space="preserve"> FORMCHECKBOX </w:instrText>
              </w:r>
            </w:ins>
            <w:r>
              <w:rPr/>
              <w:fldChar w:fldCharType="separate"/>
            </w:r>
            <w:ins w:id="619" w:author="Burnett, Rebecca" w:date="2022-03-04T15:37:00Z">
              <w:bookmarkStart w:id="86" w:name="__Fieldmark__43_3691425152"/>
              <w:bookmarkStart w:id="87" w:name="__Fieldmark__43_3691425152"/>
              <w:bookmarkEnd w:id="87"/>
              <w:r>
                <w:rPr/>
              </w:r>
            </w:ins>
            <w:r>
              <w:rPr/>
              <w:fldChar w:fldCharType="end"/>
            </w:r>
            <w:ins w:id="620" w:author="Burnett, Rebecca" w:date="2022-03-04T15:37:00Z">
              <w:r>
                <w:rPr/>
                <w:t xml:space="preserve"> No</w:t>
              </w:r>
            </w:ins>
          </w:p>
        </w:tc>
      </w:tr>
      <w:tr>
        <w:trPr>
          <w:trHeight w:val="432" w:hRule="atLeast"/>
        </w:trPr>
        <w:tc>
          <w:tcPr>
            <w:tcW w:w="647"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tabs>
                <w:tab w:val="clear" w:pos="720"/>
                <w:tab w:val="center" w:pos="208" w:leader="none"/>
              </w:tabs>
              <w:rPr/>
            </w:pPr>
            <w:ins w:id="621" w:author="Burnett, Rebecca" w:date="2021-07-07T09:52:00Z">
              <w:r>
                <w:rPr/>
                <w:t>1</w:t>
              </w:r>
            </w:ins>
            <w:ins w:id="622" w:author="Burnett, Rebecca" w:date="2022-03-04T15:36:00Z">
              <w:r>
                <w:rPr/>
                <w:t>1</w:t>
              </w:r>
            </w:ins>
            <w:ins w:id="623" w:author="Burnett, Rebecca" w:date="2021-07-07T09:52:00Z">
              <w:r>
                <w:rPr/>
                <w:t>.</w:t>
              </w:r>
            </w:ins>
          </w:p>
        </w:tc>
        <w:tc>
          <w:tcPr>
            <w:tcW w:w="70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ins w:id="629" w:author="Burnett, Rebecca" w:date="2021-07-07T09:51:00Z"/>
              </w:rPr>
            </w:pPr>
            <w:ins w:id="624" w:author="Burnett, Rebecca" w:date="2021-07-07T09:51:00Z">
              <w:r>
                <w:rPr/>
                <w:t xml:space="preserve">Do you understand upon authorization of the temporary permit, the existing permit for the previous owner for which the temporary permit is submitted </w:t>
              </w:r>
            </w:ins>
            <w:ins w:id="625" w:author="Burnett, Rebecca" w:date="2021-07-07T13:41:00Z">
              <w:r>
                <w:rPr/>
                <w:t>will</w:t>
              </w:r>
            </w:ins>
            <w:ins w:id="626" w:author="Burnett, Rebecca" w:date="2021-07-07T09:51:00Z">
              <w:r>
                <w:rPr/>
                <w:t xml:space="preserve"> immediately </w:t>
              </w:r>
            </w:ins>
            <w:ins w:id="627" w:author="Burnett, Rebecca" w:date="2021-07-07T13:41:00Z">
              <w:r>
                <w:rPr/>
                <w:t xml:space="preserve">become </w:t>
              </w:r>
            </w:ins>
            <w:ins w:id="628" w:author="Burnett, Rebecca" w:date="2021-07-07T09:51:00Z">
              <w:r>
                <w:rPr/>
                <w:t xml:space="preserve">null and void?  </w:t>
              </w:r>
            </w:ins>
          </w:p>
          <w:p>
            <w:pPr>
              <w:pStyle w:val="Normal"/>
              <w:rPr>
                <w:b/>
                <w:b/>
                <w:ins w:id="631" w:author="Burnett, Rebecca" w:date="2021-07-07T09:51:00Z"/>
              </w:rPr>
            </w:pPr>
            <w:ins w:id="630" w:author="Burnett, Rebecca" w:date="2021-07-07T09:51:00Z">
              <w:r>
                <w:rPr>
                  <w:b/>
                </w:rPr>
              </w:r>
            </w:ins>
          </w:p>
          <w:p>
            <w:pPr>
              <w:pStyle w:val="Normal"/>
              <w:rPr>
                <w:ins w:id="633" w:author="Burnett, Rebecca" w:date="2021-07-07T09:51:00Z"/>
              </w:rPr>
            </w:pPr>
            <w:ins w:id="632" w:author="Burnett, Rebecca" w:date="2021-07-07T09:51:00Z">
              <w:r>
                <w:rPr/>
                <w:t>Provide previous owner’s permit number.</w:t>
              </w:r>
            </w:ins>
          </w:p>
          <w:p>
            <w:pPr>
              <w:pStyle w:val="Normal"/>
              <w:rPr>
                <w:ins w:id="635" w:author="Burnett, Rebecca" w:date="2021-07-07T09:51:00Z"/>
              </w:rPr>
            </w:pPr>
            <w:ins w:id="634" w:author="Burnett, Rebecca" w:date="2021-07-07T09:51:00Z">
              <w:r>
                <w:rPr/>
              </w:r>
            </w:ins>
          </w:p>
          <w:p>
            <w:pPr>
              <w:pStyle w:val="Normal"/>
              <w:rPr>
                <w:ins w:id="637" w:author="Burnett, Rebecca" w:date="2021-07-07T09:51:00Z"/>
              </w:rPr>
            </w:pPr>
            <w:ins w:id="636" w:author="Burnett, Rebecca" w:date="2021-07-07T09:51:00Z">
              <w:r>
                <w:rPr/>
                <w:t>_________________________________________</w:t>
              </w:r>
            </w:ins>
          </w:p>
          <w:p>
            <w:pPr>
              <w:pStyle w:val="Normal"/>
              <w:rPr/>
            </w:pPr>
            <w:r>
              <w:rPr/>
            </w:r>
          </w:p>
        </w:tc>
        <w:tc>
          <w:tcPr>
            <w:tcW w:w="190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ins w:id="638" w:author="Burnett, Rebecca" w:date="2021-07-07T09:52:00Z">
              <w:r>
                <w:fldChar w:fldCharType="begin">
                  <w:ffData>
                    <w:name w:val="Check25"/>
                    <w:enabled/>
                    <w:calcOnExit w:val="0"/>
                    <w:checkBox>
                      <w:sizeAuto/>
                    </w:checkBox>
                  </w:ffData>
                </w:fldChar>
              </w:r>
              <w:r>
                <w:rPr/>
                <w:instrText xml:space="preserve"> FORMCHECKBOX </w:instrText>
              </w:r>
            </w:ins>
            <w:r>
              <w:rPr/>
              <w:fldChar w:fldCharType="separate"/>
            </w:r>
            <w:ins w:id="639" w:author="Burnett, Rebecca" w:date="2021-07-07T09:52:00Z">
              <w:bookmarkStart w:id="88" w:name="__Fieldmark__44_3691425152"/>
              <w:bookmarkStart w:id="89" w:name="__Fieldmark__44_3691425152"/>
              <w:bookmarkEnd w:id="89"/>
              <w:r>
                <w:rPr/>
              </w:r>
            </w:ins>
            <w:r>
              <w:rPr/>
              <w:fldChar w:fldCharType="end"/>
            </w:r>
            <w:ins w:id="640" w:author="Burnett, Rebecca" w:date="2021-07-07T09:52:00Z">
              <w:r>
                <w:rPr/>
                <w:t xml:space="preserve"> Yes    </w:t>
              </w:r>
            </w:ins>
            <w:ins w:id="641" w:author="Burnett, Rebecca" w:date="2021-07-07T09:52:00Z">
              <w:r>
                <w:fldChar w:fldCharType="begin">
                  <w:ffData>
                    <w:name w:val="Check26"/>
                    <w:enabled/>
                    <w:calcOnExit w:val="0"/>
                    <w:checkBox>
                      <w:sizeAuto/>
                    </w:checkBox>
                  </w:ffData>
                </w:fldChar>
              </w:r>
              <w:r>
                <w:rPr/>
                <w:instrText xml:space="preserve"> FORMCHECKBOX </w:instrText>
              </w:r>
            </w:ins>
            <w:r>
              <w:rPr/>
              <w:fldChar w:fldCharType="separate"/>
            </w:r>
            <w:ins w:id="642" w:author="Burnett, Rebecca" w:date="2021-07-07T09:52:00Z">
              <w:bookmarkStart w:id="90" w:name="__Fieldmark__45_3691425152"/>
              <w:bookmarkStart w:id="91" w:name="__Fieldmark__45_3691425152"/>
              <w:bookmarkEnd w:id="91"/>
              <w:r>
                <w:rPr/>
              </w:r>
            </w:ins>
            <w:r>
              <w:rPr/>
              <w:fldChar w:fldCharType="end"/>
            </w:r>
            <w:ins w:id="643" w:author="Burnett, Rebecca" w:date="2021-07-07T09:52:00Z">
              <w:r>
                <w:rPr/>
                <w:t xml:space="preserve"> No</w:t>
              </w:r>
            </w:ins>
          </w:p>
        </w:tc>
      </w:tr>
      <w:tr>
        <w:trPr>
          <w:trHeight w:val="432" w:hRule="atLeast"/>
        </w:trPr>
        <w:tc>
          <w:tcPr>
            <w:tcW w:w="647" w:type="dxa"/>
            <w:tcBorders>
              <w:top w:val="single" w:sz="4" w:space="0" w:color="000000"/>
              <w:left w:val="thinThickSmallGap" w:sz="24" w:space="0" w:color="000000"/>
              <w:bottom w:val="thickThinSmallGap" w:sz="24" w:space="0" w:color="000000"/>
              <w:right w:val="single" w:sz="4" w:space="0" w:color="000000"/>
            </w:tcBorders>
            <w:tcMar>
              <w:left w:w="115" w:type="dxa"/>
              <w:right w:w="115" w:type="dxa"/>
            </w:tcMar>
          </w:tcPr>
          <w:p>
            <w:pPr>
              <w:pStyle w:val="Normal"/>
              <w:jc w:val="center"/>
              <w:rPr/>
            </w:pPr>
            <w:ins w:id="644" w:author="Copeland, Walter" w:date="2021-06-29T14:00:00Z">
              <w:r>
                <w:rPr/>
                <w:t>1</w:t>
              </w:r>
            </w:ins>
            <w:ins w:id="645" w:author="Burnett, Rebecca" w:date="2022-03-04T15:36:00Z">
              <w:r>
                <w:rPr/>
                <w:t>2</w:t>
              </w:r>
            </w:ins>
            <w:ins w:id="646" w:author="Copeland, Walter" w:date="2021-06-29T14:00:00Z">
              <w:del w:id="647" w:author="Burnett, Rebecca" w:date="2021-07-02T11:34:00Z">
                <w:r>
                  <w:rPr/>
                  <w:delText>0</w:delText>
                </w:r>
              </w:del>
            </w:ins>
            <w:ins w:id="648" w:author="Burnett, Rebecca" w:date="2021-06-03T13:39:00Z">
              <w:del w:id="649" w:author="Copeland, Walter" w:date="2021-06-29T14:00:00Z">
                <w:r>
                  <w:rPr/>
                  <w:delText>11</w:delText>
                </w:r>
              </w:del>
            </w:ins>
            <w:del w:id="650" w:author="Copeland, Walter" w:date="2021-06-29T14:00:00Z">
              <w:r>
                <w:rPr/>
                <w:delText>4</w:delText>
              </w:r>
            </w:del>
            <w:r>
              <w:rPr/>
              <w:t>.</w:t>
            </w:r>
          </w:p>
        </w:tc>
        <w:tc>
          <w:tcPr>
            <w:tcW w:w="7026" w:type="dxa"/>
            <w:tcBorders>
              <w:top w:val="single" w:sz="4" w:space="0" w:color="000000"/>
              <w:left w:val="single" w:sz="4" w:space="0" w:color="000000"/>
              <w:bottom w:val="thickThinSmallGap" w:sz="24" w:space="0" w:color="000000"/>
              <w:right w:val="single" w:sz="4" w:space="0" w:color="000000"/>
            </w:tcBorders>
            <w:tcMar>
              <w:left w:w="115" w:type="dxa"/>
              <w:right w:w="115" w:type="dxa"/>
            </w:tcMar>
          </w:tcPr>
          <w:p>
            <w:pPr>
              <w:pStyle w:val="Normal"/>
              <w:rPr/>
            </w:pPr>
            <w:r>
              <w:rPr/>
              <w:t xml:space="preserve">Effective Date of </w:t>
            </w:r>
            <w:del w:id="651" w:author="Price, Kathryn" w:date="2022-03-07T10:28:00Z">
              <w:r>
                <w:rPr/>
                <w:delText>Change in Ownership</w:delText>
              </w:r>
            </w:del>
            <w:ins w:id="652" w:author="Price, Kathryn" w:date="2022-03-07T10:28:00Z">
              <w:r>
                <w:rPr/>
                <w:t>Change of ownership</w:t>
              </w:r>
            </w:ins>
            <w:r>
              <w:rPr/>
              <w:t>:</w:t>
            </w:r>
          </w:p>
          <w:p>
            <w:pPr>
              <w:pStyle w:val="Normal"/>
              <w:rPr/>
            </w:pPr>
            <w:r>
              <w:rPr/>
            </w:r>
          </w:p>
        </w:tc>
        <w:tc>
          <w:tcPr>
            <w:tcW w:w="1903" w:type="dxa"/>
            <w:tcBorders>
              <w:top w:val="single" w:sz="4" w:space="0" w:color="000000"/>
              <w:left w:val="single" w:sz="4" w:space="0" w:color="000000"/>
              <w:bottom w:val="thickThinSmallGap" w:sz="24" w:space="0" w:color="000000"/>
              <w:right w:val="thinThickSmallGap" w:sz="24" w:space="0" w:color="000000"/>
            </w:tcBorders>
            <w:tcMar>
              <w:left w:w="115" w:type="dxa"/>
              <w:right w:w="115" w:type="dxa"/>
            </w:tcMar>
          </w:tcPr>
          <w:p>
            <w:pPr>
              <w:pStyle w:val="Normal"/>
              <w:rPr/>
            </w:pPr>
            <w:r>
              <w:rPr/>
              <w:t>___/______/_____</w:t>
            </w:r>
          </w:p>
          <w:p>
            <w:pPr>
              <w:pStyle w:val="Normal"/>
              <w:rPr/>
            </w:pPr>
            <w:r>
              <w:rPr/>
            </w:r>
          </w:p>
        </w:tc>
      </w:tr>
    </w:tbl>
    <w:p>
      <w:pPr>
        <w:pStyle w:val="Normal"/>
        <w:rPr>
          <w:b/>
          <w:b/>
        </w:rPr>
      </w:pPr>
      <w:r>
        <w:rPr>
          <w:b/>
        </w:rPr>
      </w:r>
    </w:p>
    <w:p>
      <w:pPr>
        <w:pStyle w:val="Normal"/>
        <w:rPr>
          <w:b/>
          <w:b/>
          <w:color w:val="FF0000"/>
        </w:rPr>
      </w:pPr>
      <w:r>
        <w:rPr>
          <w:b/>
          <w:color w:val="FF0000"/>
        </w:rPr>
        <w:t>Section IV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Default"/>
              <w:rPr/>
            </w:pPr>
            <w:r>
              <w:rPr>
                <w:sz w:val="20"/>
                <w:szCs w:val="20"/>
              </w:rPr>
              <w:t>Pursuant to s</w:t>
            </w:r>
            <w:r>
              <w:rPr>
                <w:sz w:val="20"/>
                <w:szCs w:val="20"/>
              </w:rPr>
              <w:t>. 559.79, F.S.,</w:t>
            </w:r>
            <w:r>
              <w:rPr>
                <w:sz w:val="20"/>
                <w:szCs w:val="20"/>
              </w:rPr>
              <w:t xml:space="preserve">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 </w:t>
            </w:r>
          </w:p>
          <w:p>
            <w:pPr>
              <w:pStyle w:val="Default"/>
              <w:rPr>
                <w:sz w:val="20"/>
                <w:szCs w:val="20"/>
              </w:rPr>
            </w:pPr>
            <w:r>
              <w:rPr>
                <w:sz w:val="20"/>
                <w:szCs w:val="20"/>
              </w:rPr>
            </w:r>
          </w:p>
          <w:p>
            <w:pPr>
              <w:pStyle w:val="Default"/>
              <w:rPr/>
            </w:pPr>
            <w:r>
              <w:rPr>
                <w:sz w:val="20"/>
                <w:szCs w:val="20"/>
              </w:rPr>
              <w:t xml:space="preserve">Pursuant to </w:t>
            </w:r>
            <w:r>
              <w:rPr>
                <w:sz w:val="20"/>
                <w:szCs w:val="20"/>
              </w:rPr>
              <w:t>s. 559.791, F.S</w:t>
            </w:r>
            <w:r>
              <w:rPr>
                <w:sz w:val="20"/>
                <w:szCs w:val="20"/>
              </w:rPr>
              <w:t xml:space="preserve">.,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Default"/>
              <w:rPr>
                <w:sz w:val="20"/>
                <w:szCs w:val="20"/>
              </w:rPr>
            </w:pPr>
            <w:r>
              <w:rPr>
                <w:sz w:val="20"/>
                <w:szCs w:val="20"/>
              </w:rPr>
            </w:r>
          </w:p>
          <w:p>
            <w:pPr>
              <w:pStyle w:val="Default"/>
              <w:rPr>
                <w:sz w:val="20"/>
                <w:szCs w:val="20"/>
              </w:rPr>
            </w:pPr>
            <w:r>
              <w:rPr>
                <w:sz w:val="20"/>
                <w:szCs w:val="20"/>
              </w:rPr>
              <w:t>I understand that the issuance of a permit by the department only authorizes the applicant to conduct regulated activities in the state of Florida under the name in which the permit is issued. If the permit is issued in the name of a dba the applicant may only conduct business in Florida in the name of the dba.</w:t>
            </w:r>
          </w:p>
          <w:p>
            <w:pPr>
              <w:pStyle w:val="Default"/>
              <w:rPr>
                <w:sz w:val="20"/>
                <w:szCs w:val="20"/>
              </w:rPr>
            </w:pPr>
            <w:r>
              <w:rPr>
                <w:sz w:val="20"/>
                <w:szCs w:val="20"/>
              </w:rPr>
            </w:r>
          </w:p>
          <w:p>
            <w:pPr>
              <w:pStyle w:val="Default"/>
              <w:rPr>
                <w:sz w:val="20"/>
                <w:szCs w:val="20"/>
              </w:rPr>
            </w:pPr>
            <w:r>
              <w:rPr>
                <w:sz w:val="20"/>
                <w:szCs w:val="20"/>
              </w:rPr>
              <w:t xml:space="preserve">I further understand that providing additional dba names to the department as part of the application process is not, upon licensure, an authorization to conduct business in Florida under the name of those additional dba’s. </w:t>
            </w:r>
          </w:p>
          <w:p>
            <w:pPr>
              <w:pStyle w:val="Default"/>
              <w:rPr>
                <w:sz w:val="20"/>
                <w:szCs w:val="20"/>
              </w:rPr>
            </w:pPr>
            <w:r>
              <w:rPr>
                <w:sz w:val="20"/>
                <w:szCs w:val="20"/>
              </w:rPr>
            </w:r>
          </w:p>
          <w:p>
            <w:pPr>
              <w:pStyle w:val="Default"/>
              <w:rPr>
                <w:sz w:val="20"/>
                <w:szCs w:val="20"/>
              </w:rPr>
            </w:pPr>
            <w:r>
              <w:rPr>
                <w:sz w:val="20"/>
                <w:szCs w:val="20"/>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Default"/>
              <w:rPr>
                <w:sz w:val="20"/>
                <w:szCs w:val="20"/>
              </w:rPr>
            </w:pPr>
            <w:r>
              <w:rPr>
                <w:sz w:val="20"/>
                <w:szCs w:val="20"/>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del w:id="654" w:author="Burnett, Rebecca" w:date="2021-07-07T09:38:00Z"/>
        </w:rPr>
      </w:pPr>
      <w:del w:id="653" w:author="Burnett, Rebecca" w:date="2021-07-07T09:38:00Z">
        <w:r>
          <w:rPr/>
        </w:r>
      </w:del>
    </w:p>
    <w:p>
      <w:pPr>
        <w:pStyle w:val="Normal"/>
        <w:rPr/>
      </w:pPr>
      <w:r>
        <w:rPr/>
      </w:r>
    </w:p>
    <w:p>
      <w:pPr>
        <w:pStyle w:val="Normal"/>
        <w:tabs>
          <w:tab w:val="clear" w:pos="720"/>
          <w:tab w:val="right" w:pos="9360" w:leader="none"/>
        </w:tabs>
        <w:jc w:val="both"/>
        <w:rPr>
          <w:del w:id="656" w:author="Burnett, Rebecca" w:date="2021-07-07T13:51:00Z"/>
        </w:rPr>
      </w:pPr>
      <w:del w:id="655" w:author="Burnett, Rebecca" w:date="2021-07-07T13:51:00Z">
        <w:r>
          <w:rPr/>
          <w:delText>PLEASE NOTE:</w:delText>
        </w:r>
      </w:del>
    </w:p>
    <w:p>
      <w:pPr>
        <w:pStyle w:val="Normal"/>
        <w:tabs>
          <w:tab w:val="clear" w:pos="720"/>
          <w:tab w:val="right" w:pos="9360" w:leader="none"/>
        </w:tabs>
        <w:jc w:val="both"/>
        <w:rPr>
          <w:del w:id="658" w:author="Burnett, Rebecca" w:date="2021-07-07T13:51:00Z"/>
        </w:rPr>
      </w:pPr>
      <w:del w:id="657" w:author="Burnett, Rebecca" w:date="2021-07-07T13:51:00Z">
        <w:r>
          <w:rPr/>
          <w:delText>Telephone, email and fax contact information is used to quickly resolve questions with applications.  If such information is not provided, questions regarding applications will be mailed to the application contact’s mailing address and may take longer to resolve.</w:delText>
        </w:r>
      </w:del>
    </w:p>
    <w:p>
      <w:pPr>
        <w:pStyle w:val="Normal"/>
        <w:rPr>
          <w:del w:id="660" w:author="Burnett, Rebecca" w:date="2021-07-07T13:54:00Z"/>
        </w:rPr>
      </w:pPr>
      <w:del w:id="659" w:author="Burnett, Rebecca" w:date="2021-07-07T13:54:00Z">
        <w:r>
          <w:rPr/>
        </w:r>
      </w:del>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ins w:id="661" w:author="Burnett, Rebecca" w:date="2021-07-07T13:41:00Z"/>
        </w:rPr>
      </w:pPr>
      <w:r>
        <w:rPr>
          <w:sz w:val="24"/>
          <w:szCs w:val="24"/>
        </w:rPr>
        <w:t>Department of Business and Professional Regulation</w:t>
      </w:r>
    </w:p>
    <w:p>
      <w:pPr>
        <w:pStyle w:val="Normal"/>
        <w:ind w:left="72" w:hanging="0"/>
        <w:jc w:val="center"/>
        <w:rPr>
          <w:sz w:val="24"/>
          <w:szCs w:val="24"/>
        </w:rPr>
      </w:pPr>
      <w:ins w:id="662" w:author="Burnett, Rebecca" w:date="2021-07-07T13:41:00Z">
        <w:r>
          <w:rPr>
            <w:sz w:val="24"/>
            <w:szCs w:val="24"/>
          </w:rPr>
          <w:t>Division of Drugs, Devices, and Cosmetics</w:t>
        </w:r>
      </w:ins>
    </w:p>
    <w:p>
      <w:pPr>
        <w:pStyle w:val="Normal"/>
        <w:ind w:left="72" w:hanging="0"/>
        <w:jc w:val="center"/>
        <w:rPr>
          <w:sz w:val="24"/>
          <w:szCs w:val="24"/>
        </w:rPr>
      </w:pPr>
      <w:r>
        <w:rPr>
          <w:sz w:val="24"/>
          <w:szCs w:val="24"/>
        </w:rPr>
        <w:t>2601 Blair Stone Road</w:t>
      </w:r>
    </w:p>
    <w:p>
      <w:pPr>
        <w:pStyle w:val="Normal"/>
        <w:ind w:left="72" w:hanging="0"/>
        <w:jc w:val="center"/>
        <w:rPr/>
      </w:pPr>
      <w:r>
        <w:rPr>
          <w:sz w:val="24"/>
          <w:szCs w:val="24"/>
        </w:rPr>
        <w:t>Tallahassee, FL  32399-1047</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peland, Walter" w:date="2021-06-29T13:49:00Z" w:initials="CW">
    <w:p>
      <w:r>
        <w:rPr>
          <w:rFonts w:ascii="Arial" w:hAnsi="Arial" w:eastAsia="Times New Roman" w:cs="Arial"/>
          <w:color w:val="000000"/>
          <w:sz w:val="20"/>
          <w:szCs w:val="20"/>
          <w:lang w:eastAsia="en-US" w:val="en-US" w:bidi="ar-SA"/>
        </w:rPr>
        <w:t>Should this be left in to reflect that name on temporary permit must align with the name on the change of ownership permit?</w:t>
      </w:r>
    </w:p>
  </w:comment>
  <w:comment w:id="1" w:author="Copeland, Walter" w:date="2021-06-29T14:05:00Z" w:initials="CW">
    <w:p>
      <w:r>
        <w:rPr>
          <w:rFonts w:ascii="Arial" w:hAnsi="Arial" w:eastAsia="Times New Roman" w:cs="Arial"/>
          <w:color w:val="000000"/>
          <w:sz w:val="20"/>
          <w:szCs w:val="20"/>
          <w:lang w:eastAsia="en-US" w:val="en-US" w:bidi="ar-SA"/>
        </w:rPr>
        <w:t>Change eliminate wording if this section will remain?</w:t>
      </w:r>
    </w:p>
  </w:comment>
  <w:comment w:id="2" w:author="Copeland, Walter" w:date="2021-06-29T13:53:00Z" w:initials="CW">
    <w:p>
      <w:r>
        <w:rPr>
          <w:rFonts w:ascii="Arial" w:hAnsi="Arial" w:eastAsia="Times New Roman" w:cs="Arial"/>
          <w:color w:val="000000"/>
          <w:sz w:val="20"/>
          <w:szCs w:val="20"/>
          <w:lang w:eastAsia="en-US" w:val="en-US" w:bidi="ar-SA"/>
        </w:rPr>
        <w:t>Should this remain or is the reference above to the “File Number for Pending Change of Ownership Application” sufficient?  Should this remain to ensure they are aligned on their temporary permit information to the pending change of ownership information?</w:t>
      </w:r>
    </w:p>
  </w:comment>
  <w:comment w:id="3" w:author="Copeland, Walter" w:date="2021-06-29T13:54:00Z" w:initials="CW">
    <w:p>
      <w:r>
        <w:rPr>
          <w:rFonts w:ascii="Arial" w:hAnsi="Arial" w:eastAsia="Times New Roman" w:cs="Arial"/>
          <w:color w:val="000000"/>
          <w:sz w:val="20"/>
          <w:szCs w:val="20"/>
          <w:lang w:eastAsia="en-US" w:val="en-US" w:bidi="ar-SA"/>
        </w:rPr>
        <w:t>Should this rem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ins w:id="672" w:author="Burnett, Rebecca" w:date="2021-07-07T09:19:00Z"/>
      </w:rPr>
    </w:pPr>
    <w:r>
      <w:rPr>
        <w:sz w:val="16"/>
        <w:szCs w:val="16"/>
      </w:rPr>
      <w:t>DBPR-DDC</w:t>
    </w:r>
    <w:ins w:id="663" w:author="Burnett, Rebecca" w:date="2021-07-07T09:22:00Z">
      <w:r>
        <w:rPr>
          <w:sz w:val="16"/>
          <w:szCs w:val="16"/>
        </w:rPr>
        <w:t xml:space="preserve">-246 - </w:t>
      </w:r>
    </w:ins>
    <w:del w:id="664" w:author="Burnett, Rebecca" w:date="2021-07-02T11:31:00Z">
      <w:r>
        <w:rPr>
          <w:sz w:val="16"/>
          <w:szCs w:val="16"/>
        </w:rPr>
        <w:delText xml:space="preserve">- - </w:delText>
      </w:r>
    </w:del>
    <w:r>
      <w:rPr>
        <w:sz w:val="16"/>
        <w:szCs w:val="16"/>
      </w:rPr>
      <w:t xml:space="preserve">Application for Temporary Permit </w:t>
    </w:r>
    <w:del w:id="665" w:author="Burnett, Rebecca" w:date="2021-07-02T11:38:00Z">
      <w:r>
        <w:rPr>
          <w:sz w:val="16"/>
          <w:szCs w:val="16"/>
        </w:rPr>
        <w:delText xml:space="preserve"> </w:delText>
      </w:r>
    </w:del>
    <w:ins w:id="666" w:author="Burnett, Rebecca" w:date="2021-07-02T11:38:00Z">
      <w:r>
        <w:rPr>
          <w:sz w:val="16"/>
          <w:szCs w:val="16"/>
        </w:rPr>
        <w:t xml:space="preserve">due to Change </w:t>
      </w:r>
    </w:ins>
    <w:ins w:id="667" w:author="Burnett, Rebecca" w:date="2021-07-02T11:38:00Z">
      <w:del w:id="668" w:author="Price, Kathryn" w:date="2022-03-07T10:27:00Z">
        <w:r>
          <w:rPr>
            <w:sz w:val="16"/>
            <w:szCs w:val="16"/>
          </w:rPr>
          <w:delText>in</w:delText>
        </w:r>
      </w:del>
    </w:ins>
    <w:ins w:id="669" w:author="Price, Kathryn" w:date="2022-03-07T10:27:00Z">
      <w:r>
        <w:rPr>
          <w:sz w:val="16"/>
          <w:szCs w:val="16"/>
        </w:rPr>
        <w:t>of</w:t>
      </w:r>
    </w:ins>
    <w:ins w:id="670" w:author="Burnett, Rebecca" w:date="2021-07-02T11:38:00Z">
      <w:r>
        <w:rPr>
          <w:sz w:val="16"/>
          <w:szCs w:val="16"/>
        </w:rPr>
        <w:t xml:space="preserve"> Ownership</w:t>
      </w:r>
    </w:ins>
    <w:del w:id="671" w:author="Burnett, Rebecca" w:date="2021-07-02T11:38:00Z">
      <w:r>
        <w:rPr>
          <w:sz w:val="16"/>
          <w:szCs w:val="16"/>
        </w:rPr>
        <w:delText xml:space="preserve">    </w:delText>
      </w:r>
    </w:del>
    <w:r>
      <w:rPr>
        <w:sz w:val="16"/>
        <w:szCs w:val="16"/>
      </w:rPr>
      <w:t xml:space="preserve">   </w:t>
    </w:r>
  </w:p>
  <w:p>
    <w:pPr>
      <w:pStyle w:val="Footer"/>
      <w:rPr>
        <w:sz w:val="16"/>
        <w:szCs w:val="16"/>
        <w:del w:id="675" w:author="Burnett, Rebecca" w:date="2021-07-02T12:05:00Z"/>
      </w:rPr>
    </w:pPr>
    <w:ins w:id="673" w:author="Burnett, Rebecca" w:date="2021-07-07T09:19:00Z">
      <w:r>
        <w:rPr>
          <w:sz w:val="16"/>
          <w:szCs w:val="16"/>
        </w:rPr>
        <w:t>Incorporated by rule:   61N-2.038, F.A.C.</w:t>
      </w:r>
    </w:ins>
    <w:r>
      <w:rPr>
        <w:sz w:val="16"/>
        <w:szCs w:val="16"/>
      </w:rPr>
      <w:t xml:space="preserve">  </w:t>
    </w:r>
    <w:del w:id="674" w:author="Burnett, Rebecca" w:date="2021-07-02T11:32:00Z">
      <w:r>
        <w:rPr>
          <w:sz w:val="16"/>
          <w:szCs w:val="16"/>
        </w:rPr>
        <w:delText xml:space="preserve"> Eff. Date:  July 2021                 </w:delText>
      </w:r>
    </w:del>
  </w:p>
  <w:p>
    <w:pPr>
      <w:pStyle w:val="Footer"/>
      <w:rPr>
        <w:sz w:val="16"/>
        <w:szCs w:val="16"/>
      </w:rPr>
    </w:pPr>
    <w:ins w:id="676" w:author="Burnett, Rebecca" w:date="2021-07-07T09:22:00Z">
      <w:r>
        <w:rPr>
          <w:rFonts w:eastAsia="Arial"/>
          <w:sz w:val="16"/>
          <w:szCs w:val="16"/>
        </w:rPr>
        <w:t xml:space="preserve">   </w:t>
      </w:r>
    </w:ins>
    <w:del w:id="677" w:author="Copeland, Walter" w:date="2021-06-29T13:45:00Z">
      <w:r>
        <w:rPr>
          <w:rFonts w:eastAsia="Arial"/>
          <w:sz w:val="16"/>
          <w:szCs w:val="16"/>
        </w:rPr>
        <w:delText xml:space="preserve"> </w:delText>
      </w:r>
    </w:del>
    <w:del w:id="678" w:author="Burnett, Rebecca" w:date="2021-07-02T11:38:00Z">
      <w:r>
        <w:rPr>
          <w:rFonts w:eastAsia="Arial"/>
          <w:sz w:val="16"/>
          <w:szCs w:val="16"/>
        </w:rPr>
        <w:delText xml:space="preserve"> </w:delText>
      </w:r>
    </w:del>
    <w:del w:id="679" w:author="Burnett, Rebecca" w:date="2021-07-02T11:31:00Z">
      <w:r>
        <w:rPr>
          <w:sz w:val="16"/>
          <w:szCs w:val="16"/>
        </w:rPr>
        <w:delText>Incorporated by Rules: 61N-1</w:delText>
      </w:r>
    </w:del>
    <w:ins w:id="680" w:author="Copeland, Walter" w:date="2021-06-29T13:45:00Z">
      <w:del w:id="681" w:author="Burnett, Rebecca" w:date="2021-07-02T11:31:00Z">
        <w:r>
          <w:rPr>
            <w:sz w:val="16"/>
            <w:szCs w:val="16"/>
          </w:rPr>
          <w:delText>N – 2.0</w:delText>
        </w:r>
      </w:del>
    </w:ins>
    <w:ins w:id="682" w:author="Burnett, Rebecca" w:date="2021-07-02T11:31:00Z">
      <w:r>
        <w:rPr>
          <w:sz w:val="16"/>
          <w:szCs w:val="16"/>
        </w:rPr>
        <w:t xml:space="preserve">Eff. Date:  </w:t>
      </w:r>
    </w:ins>
    <w:ins w:id="683" w:author="Burnett, Rebecca" w:date="2021-07-02T11:31:00Z">
      <w:del w:id="684" w:author="Price, Kathryn" w:date="2022-03-07T10:09:00Z">
        <w:r>
          <w:rPr>
            <w:sz w:val="16"/>
            <w:szCs w:val="16"/>
          </w:rPr>
          <w:delText>July</w:delText>
        </w:r>
      </w:del>
    </w:ins>
    <w:ins w:id="685" w:author="Burnett, Rebecca" w:date="2021-07-02T11:54:00Z">
      <w:del w:id="686" w:author="Price, Kathryn" w:date="2022-03-07T10:09:00Z">
        <w:r>
          <w:rPr>
            <w:sz w:val="16"/>
            <w:szCs w:val="16"/>
          </w:rPr>
          <w:delText xml:space="preserve"> 1, </w:delText>
        </w:r>
      </w:del>
    </w:ins>
    <w:ins w:id="687" w:author="Burnett, Rebecca" w:date="2021-07-02T11:32:00Z">
      <w:del w:id="688" w:author="Price, Kathryn" w:date="2022-03-07T10:09:00Z">
        <w:r>
          <w:rPr>
            <w:sz w:val="16"/>
            <w:szCs w:val="16"/>
          </w:rPr>
          <w:delText>2021</w:delText>
        </w:r>
      </w:del>
    </w:ins>
    <w:ins w:id="689" w:author="Price, Kathryn" w:date="2022-03-07T10:09:00Z">
      <w:r>
        <w:rPr>
          <w:sz w:val="16"/>
          <w:szCs w:val="16"/>
        </w:rPr>
        <w:t>___________</w:t>
      </w:r>
    </w:ins>
    <w:del w:id="690" w:author="Burnett, Rebecca" w:date="2021-07-02T11:31:00Z">
      <w:r>
        <w:rPr>
          <w:sz w:val="16"/>
          <w:szCs w:val="16"/>
        </w:rPr>
        <w:delText>38</w:delText>
      </w:r>
    </w:del>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47:00Z</dcterms:created>
  <dc:creator>zackery.scharlepp</dc:creator>
  <dc:description/>
  <dc:language>en-US</dc:language>
  <cp:lastModifiedBy>Sampson, Janetta</cp:lastModifiedBy>
  <cp:lastPrinted>2022-03-29T11:47:00Z</cp:lastPrinted>
  <dcterms:modified xsi:type="dcterms:W3CDTF">2022-03-29T15:47:00Z</dcterms:modified>
  <cp:revision>3</cp:revision>
  <dc:subject/>
  <dc:title>State of Florida</dc:title>
</cp:coreProperties>
</file>