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 REPORTING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before="0" w:after="120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THIS DOCUMENT IS SUBJECT TO CONFIDENTIALITY REQUIREMENTS AND SHOULD BE HANDLED ACCORDINGL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576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D STAFF USE ONLY: </w:t>
        <w:tab/>
        <w:tab/>
        <w:t xml:space="preserve"> </w:t>
        <w:tab/>
      </w:r>
      <w:r>
        <w:rPr>
          <w:rFonts w:cs="Arial" w:ascii="Arial" w:hAnsi="Arial"/>
          <w:b/>
          <w:caps/>
          <w:sz w:val="18"/>
          <w:szCs w:val="18"/>
        </w:rPr>
        <w:t>Region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caps/>
          <w:sz w:val="18"/>
          <w:szCs w:val="18"/>
        </w:rPr>
        <w:t>Field Office</w:t>
      </w:r>
      <w:r>
        <w:rPr>
          <w:rFonts w:cs="Arial" w:ascii="Arial" w:hAnsi="Arial"/>
          <w:b/>
          <w:sz w:val="18"/>
          <w:szCs w:val="18"/>
        </w:rPr>
        <w:t xml:space="preserve"> #: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VIEWED B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  <w:tab/>
        <w:tab/>
        <w:tab/>
        <w:t>REVIEWED DATE: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br/>
      </w:r>
      <w:r>
        <w:rPr>
          <w:rFonts w:cs="Arial" w:ascii="Arial" w:hAnsi="Arial"/>
          <w:b/>
          <w:sz w:val="18"/>
          <w:szCs w:val="18"/>
        </w:rPr>
        <w:t xml:space="preserve">ADDITIONAL STAFF REVIEW: </w:t>
        <w:tab/>
        <w:tab/>
        <w:t>FORWARD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Medical Case Manag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Regional Operations Manag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D Behavior Analys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Deputy Director of Operations </w:t>
        <w:tab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ITIAL REPOR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</w:rPr>
        <w:fldChar w:fldCharType="separate"/>
      </w:r>
      <w:bookmarkStart w:id="0" w:name="__Fieldmark__5_3407112286"/>
      <w:bookmarkStart w:id="1" w:name="__Fieldmark__5_3407112286"/>
      <w:bookmarkEnd w:id="1"/>
      <w:r>
        <w:rPr>
          <w:rFonts w:eastAsia="MS Gothic;ＭＳ ゴシック"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FOLLOW-UP ONLY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Arial" w:ascii="Arial" w:hAnsi="Arial"/>
        </w:rPr>
        <w:instrText xml:space="preserve"> FORMCHECKBOX </w:instrText>
      </w:r>
      <w:r>
        <w:rPr>
          <w:sz w:val="20"/>
          <w:b/>
          <w:szCs w:val="20"/>
          <w:rFonts w:eastAsia="MS Gothic;ＭＳ ゴシック" w:cs="Arial" w:ascii="Arial" w:hAnsi="Arial"/>
        </w:rPr>
        <w:fldChar w:fldCharType="separate"/>
      </w:r>
      <w:bookmarkStart w:id="2" w:name="__Fieldmark__6_3407112286"/>
      <w:bookmarkStart w:id="3" w:name="__Fieldmark__6_3407112286"/>
      <w:bookmarkEnd w:id="3"/>
      <w:r/>
      <w:r>
        <w:rPr>
          <w:sz w:val="20"/>
          <w:b/>
          <w:szCs w:val="20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38"/>
        <w:gridCol w:w="1774"/>
        <w:gridCol w:w="709"/>
        <w:gridCol w:w="1241"/>
        <w:gridCol w:w="2954"/>
      </w:tblGrid>
      <w:tr>
        <w:trPr>
          <w:trHeight w:val="191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S INVOLVED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 #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APD</w:t>
            </w:r>
          </w:p>
        </w:tc>
      </w:tr>
      <w:tr>
        <w:trPr>
          <w:trHeight w:val="277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b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x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e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b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x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e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b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x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e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b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x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el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b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x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el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dob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x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rel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 of Incident: </w:t>
      </w:r>
      <w:r>
        <w:fldChar w:fldCharType="begin">
          <w:ffData>
            <w:name w:val="datein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  <w:t>Time of Incident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County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4" w:name="__Fieldmark__40_3407112286"/>
      <w:bookmarkStart w:id="5" w:name="__Fieldmark__40_3407112286"/>
      <w:bookmarkEnd w:id="5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>Hotline Called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6" w:name="__Fieldmark__41_3407112286"/>
      <w:bookmarkStart w:id="7" w:name="__Fieldmark__41_3407112286"/>
      <w:bookmarkEnd w:id="7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>Law Enforcement Involv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8" w:name="__Fieldmark__42_3407112286"/>
      <w:bookmarkStart w:id="9" w:name="__Fieldmark__42_3407112286"/>
      <w:bookmarkEnd w:id="9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>Parent/Legal Rep. Notified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10" w:name="__Fieldmark__43_3407112286"/>
      <w:bookmarkStart w:id="11" w:name="__Fieldmark__43_3407112286"/>
      <w:bookmarkEnd w:id="11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>DCF Notified (if in DCF custody)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12" w:name="__Fieldmark__44_3407112286"/>
      <w:bookmarkStart w:id="13" w:name="__Fieldmark__44_3407112286"/>
      <w:bookmarkEnd w:id="13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OM/ Designee Notifi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14" w:name="__Fieldmark__45_3407112286"/>
      <w:bookmarkStart w:id="15" w:name="__Fieldmark__45_3407112286"/>
      <w:bookmarkEnd w:id="15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SC Noti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ICAL INCIDENT – Must be reported immediately</w:t>
      </w:r>
    </w:p>
    <w:p>
      <w:pPr>
        <w:sectPr>
          <w:type w:val="continuous"/>
          <w:pgSz w:w="12240" w:h="15840"/>
          <w:pgMar w:left="1440" w:right="1440" w:gutter="0" w:header="576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16" w:name="__Fieldmark__46_3407112286"/>
      <w:bookmarkStart w:id="17" w:name="__Fieldmark__46_3407112286"/>
      <w:bookmarkEnd w:id="17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nexpected Client Death</w:t>
      </w:r>
    </w:p>
    <w:p>
      <w:pPr>
        <w:pStyle w:val="Normal"/>
        <w:spacing w:before="0" w:after="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18" w:name="__Fieldmark__47_3407112286"/>
      <w:bookmarkStart w:id="19" w:name="__Fieldmark__47_3407112286"/>
      <w:bookmarkEnd w:id="19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ife Threatening Injury</w:t>
      </w:r>
    </w:p>
    <w:p>
      <w:pPr>
        <w:pStyle w:val="Normal"/>
        <w:spacing w:before="0" w:after="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20" w:name="__Fieldmark__48_3407112286"/>
      <w:bookmarkStart w:id="21" w:name="__Fieldmark__48_3407112286"/>
      <w:bookmarkEnd w:id="21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ual Misconduct</w:t>
      </w:r>
    </w:p>
    <w:p>
      <w:pPr>
        <w:pStyle w:val="Normal"/>
        <w:spacing w:before="0" w:after="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22" w:name="__Fieldmark__49_3407112286"/>
      <w:bookmarkStart w:id="23" w:name="__Fieldmark__49_3407112286"/>
      <w:bookmarkEnd w:id="23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dia Involvement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24" w:name="__Fieldmark__50_3407112286"/>
      <w:bookmarkStart w:id="25" w:name="__Fieldmark__50_3407112286"/>
      <w:bookmarkEnd w:id="25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iolent Crime Arrest</w:t>
      </w:r>
    </w:p>
    <w:p>
      <w:pPr>
        <w:pStyle w:val="Normal"/>
        <w:spacing w:before="0" w:after="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26" w:name="__Fieldmark__51_3407112286"/>
      <w:bookmarkStart w:id="27" w:name="__Fieldmark__51_3407112286"/>
      <w:bookmarkEnd w:id="27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Verified Abuse Report</w:t>
      </w:r>
    </w:p>
    <w:p>
      <w:pPr>
        <w:pStyle w:val="Normal"/>
        <w:spacing w:before="0" w:after="4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28" w:name="__Fieldmark__52_3407112286"/>
      <w:bookmarkStart w:id="29" w:name="__Fieldmark__52_3407112286"/>
      <w:bookmarkEnd w:id="29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ssing Child/Incompetent Adult</w:t>
      </w:r>
    </w:p>
    <w:p>
      <w:pPr>
        <w:sectPr>
          <w:type w:val="continuous"/>
          <w:pgSz w:w="12240" w:h="15840"/>
          <w:pgMar w:left="1440" w:right="1440" w:gutter="0" w:header="576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ABLE INCIDENT – Must be reported by next business day</w:t>
      </w:r>
    </w:p>
    <w:p>
      <w:pPr>
        <w:sectPr>
          <w:type w:val="continuous"/>
          <w:pgSz w:w="12240" w:h="15840"/>
          <w:pgMar w:left="1440" w:right="1440" w:gutter="0" w:header="576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30" w:name="__Fieldmark__53_3407112286"/>
      <w:bookmarkStart w:id="31" w:name="__Fieldmark__53_3407112286"/>
      <w:bookmarkEnd w:id="31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xpected Client Death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32" w:name="__Fieldmark__54_3407112286"/>
      <w:bookmarkStart w:id="33" w:name="__Fieldmark__54_3407112286"/>
      <w:bookmarkEnd w:id="33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tercation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34" w:name="__Fieldmark__55_3407112286"/>
      <w:bookmarkStart w:id="35" w:name="__Fieldmark__55_3407112286"/>
      <w:bookmarkEnd w:id="35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lient Injury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36" w:name="__Fieldmark__56_3407112286"/>
      <w:bookmarkStart w:id="37" w:name="__Fieldmark__56_3407112286"/>
      <w:bookmarkEnd w:id="37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ssing Competent Adult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38" w:name="__Fieldmark__57_3407112286"/>
      <w:bookmarkStart w:id="39" w:name="__Fieldmark__57_3407112286"/>
      <w:bookmarkEnd w:id="39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uicide Attempt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40" w:name="__Fieldmark__58_3407112286"/>
      <w:bookmarkStart w:id="41" w:name="__Fieldmark__58_3407112286"/>
      <w:bookmarkEnd w:id="41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aker Act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separate"/>
      </w:r>
      <w:bookmarkStart w:id="42" w:name="__Fieldmark__59_3407112286"/>
      <w:bookmarkStart w:id="43" w:name="__Fieldmark__59_3407112286"/>
      <w:bookmarkEnd w:id="43"/>
      <w:r>
        <w:rPr>
          <w:rFonts w:eastAsia="MS Gothic;ＭＳ ゴシック" w:cs="Arial" w:ascii="MS Gothic;ＭＳ ゴシック" w:hAnsi="MS Gothic;ＭＳ ゴシック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MS Gothic;ＭＳ ゴシック" w:hAnsi="MS Gothic;ＭＳ ゴシック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-Violent Crime Arrest</w:t>
      </w:r>
    </w:p>
    <w:p>
      <w:pPr>
        <w:pStyle w:val="Normal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Arial" w:ascii="Arial" w:hAnsi="Arial"/>
        </w:rPr>
        <w:instrText xml:space="preserve"> FORMCHECKBOX </w:instrText>
      </w:r>
      <w:r>
        <w:rPr>
          <w:sz w:val="18"/>
          <w:b/>
          <w:szCs w:val="18"/>
          <w:rFonts w:eastAsia="MS Gothic;ＭＳ ゴシック" w:cs="Arial" w:ascii="Arial" w:hAnsi="Arial"/>
        </w:rPr>
        <w:fldChar w:fldCharType="separate"/>
      </w:r>
      <w:bookmarkStart w:id="44" w:name="__Fieldmark__60_3407112286"/>
      <w:bookmarkStart w:id="45" w:name="__Fieldmark__60_3407112286"/>
      <w:bookmarkEnd w:id="45"/>
      <w:r>
        <w:rPr>
          <w:rFonts w:eastAsia="MS Gothic;ＭＳ ゴシック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MS Gothic;ＭＳ ゴシック"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Other</w:t>
      </w:r>
    </w:p>
    <w:p>
      <w:pPr>
        <w:sectPr>
          <w:type w:val="continuous"/>
          <w:pgSz w:w="12240" w:h="15840"/>
          <w:pgMar w:left="1440" w:right="1440" w:gutter="0" w:header="576" w:top="1440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 LOCA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6" w:name="__Fieldmark__61_3407112286"/>
            <w:bookmarkStart w:id="47" w:name="__Fieldmark__61_3407112286"/>
            <w:bookmarkEnd w:id="47"/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censed Hom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8" w:name="__Fieldmark__62_3407112286"/>
            <w:bookmarkStart w:id="49" w:name="__Fieldmark__62_3407112286"/>
            <w:bookmarkEnd w:id="49"/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mmunity Based Servic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0" w:name="__Fieldmark__63_3407112286"/>
            <w:bookmarkStart w:id="51" w:name="__Fieldmark__63_3407112286"/>
            <w:bookmarkEnd w:id="51"/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upported Living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2" w:name="__Fieldmark__64_3407112286"/>
            <w:bookmarkStart w:id="53" w:name="__Fieldmark__64_3407112286"/>
            <w:bookmarkEnd w:id="53"/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amily Home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4" w:name="__Fieldmark__65_3407112286"/>
            <w:bookmarkStart w:id="55" w:name="__Fieldmark__65_3407112286"/>
            <w:bookmarkEnd w:id="55"/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DDP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6" w:name="__Fieldmark__66_3407112286"/>
            <w:bookmarkStart w:id="57" w:name="__Fieldmark__66_3407112286"/>
            <w:bookmarkEnd w:id="57"/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chool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58" w:name="__Fieldmark__67_3407112286"/>
            <w:bookmarkStart w:id="59" w:name="__Fieldmark__67_3407112286"/>
            <w:bookmarkEnd w:id="59"/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 INFORM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lete information with no abbrevi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Facility or Provider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                  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his Report: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EVENT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, WHAT, WHEN, WHERE, HOW, ANY INJURY OR TREATMENT PROVID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u w:val="single"/>
          <w:lang w:val="en-US" w:eastAsia="en-US"/>
        </w:rPr>
      </w:r>
      <w:r>
        <w:rPr>
          <w:u w:val="single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u w:val="single"/>
          <w:lang w:val="en-US" w:eastAsia="en-US"/>
        </w:rPr>
        <w:t xml:space="preserve">                                                          </w:t>
      </w:r>
      <w:r>
        <w:rPr>
          <w:rFonts w:cs="Arial" w:ascii="Arial" w:hAnsi="Arial"/>
          <w:u w:val="single"/>
          <w:lang w:val="en-US" w:eastAsia="en-US"/>
        </w:rPr>
        <w:t xml:space="preserve">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576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erson Reporting:</w:t>
      </w:r>
      <w:r>
        <w:fldChar w:fldCharType="begin">
          <w:ffData>
            <w:name w:val="sig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hone:</w:t>
      </w:r>
      <w:r>
        <w:fldChar w:fldCharType="begin">
          <w:ffData>
            <w:name w:val="phone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Reviewing Supervisor:</w:t>
      </w:r>
      <w:r>
        <w:fldChar w:fldCharType="begin">
          <w:ffData>
            <w:name w:val="sig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hone:</w:t>
      </w:r>
      <w:r>
        <w:fldChar w:fldCharType="begin">
          <w:ffData>
            <w:name w:val="phone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aiver Support Coordinator: </w:t>
      </w:r>
      <w:r>
        <w:fldChar w:fldCharType="begin">
          <w:ffData>
            <w:name w:val="sig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 xml:space="preserve">               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 xml:space="preserve">Phone: </w:t>
      </w:r>
      <w:r>
        <w:fldChar w:fldCharType="begin">
          <w:ffData>
            <w:name w:val="phone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/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LOW-UP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1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This section must be completed within 90 days of the incident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38"/>
        <w:gridCol w:w="1774"/>
        <w:gridCol w:w="709"/>
        <w:gridCol w:w="1241"/>
        <w:gridCol w:w="2954"/>
      </w:tblGrid>
      <w:tr>
        <w:trPr>
          <w:trHeight w:val="191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S INVOLVED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 #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IONSHIP TO APD</w:t>
            </w:r>
          </w:p>
        </w:tc>
      </w:tr>
      <w:tr>
        <w:trPr>
          <w:trHeight w:val="277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Name1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dob1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REF sex1 \h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t> </w: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pin1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rel1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Name2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dob2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REF sex2 \h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t> </w: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pin2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rel2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Name3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dob3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REF sex3 \h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t> </w: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pin3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rel3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Name4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dob4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REF sex4 \h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t> </w: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pin4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rel4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Name5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dob5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REF sex5 \h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t> </w: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pin5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rel5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09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Name6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dob6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REF sex6 \h </w:instrTex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t> </w: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pin6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REF rel6 \h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of Initial Incident:</w:t>
        <w:tab/>
      </w:r>
      <w:r>
        <w:rPr>
          <w:rFonts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Arial" w:hAnsi="Arial"/>
        </w:rPr>
        <w:instrText xml:space="preserve"> REF datein1 \h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sz w:val="18"/>
          <w:b/>
          <w:szCs w:val="18"/>
          <w:rFonts w:cs="Arial" w:ascii="Arial" w:hAnsi="Arial"/>
        </w:rPr>
        <w:t>     </w:t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Date of Follow-Up Report: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iefly describe follow-up measures taken (Corrective, Legal, Medical, Disciplinary, or other measures) since incident was last reported (include dates if applicab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u w:val="single"/>
          <w:lang w:val="en-US" w:eastAsia="en-US"/>
        </w:rPr>
      </w:r>
      <w:r>
        <w:rPr>
          <w:u w:val="single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u w:val="single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u w:val="single"/>
          <w:lang w:val="en-US" w:eastAsia="en-US"/>
        </w:rPr>
        <w:t xml:space="preserve">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mediate/Follow-up Action Taken by Region (if applicab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u w:val="single"/>
          <w:lang w:val="en-US" w:eastAsia="en-US"/>
        </w:rPr>
      </w:r>
      <w:r>
        <w:rPr>
          <w:u w:val="single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u w:val="single"/>
          <w:lang w:val="en-US" w:eastAsia="en-US"/>
        </w:rPr>
        <w:t xml:space="preserve">                                                     </w:t>
      </w:r>
      <w:r>
        <w:rPr>
          <w:rFonts w:cs="Arial" w:ascii="Arial" w:hAnsi="Arial"/>
          <w:u w:val="single"/>
          <w:lang w:val="en-US" w:eastAsia="en-US"/>
        </w:rPr>
        <w:t xml:space="preserve">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b/>
        </w:rPr>
        <w:t xml:space="preserve">Person Reporting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hone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  <w:fldChar w:fldCharType="begin"/>
      </w:r>
      <w:r>
        <w:rPr>
          <w:u w:val="single"/>
          <w:rFonts w:cs="Arial" w:ascii="Arial" w:hAnsi="Arial"/>
          <w:lang w:val="en-US" w:eastAsia="en-US"/>
        </w:rPr>
        <w:instrText xml:space="preserve"> REF phone1 \h </w:instrText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u w:val="single"/>
          <w:rFonts w:cs="Arial" w:ascii="Arial" w:hAnsi="Arial"/>
          <w:lang w:val="en-US" w:eastAsia="en-US"/>
        </w:rPr>
        <w:t>     </w:t>
      </w:r>
      <w:r>
        <w:rPr>
          <w:u w:val="single"/>
          <w:rFonts w:cs="Arial" w:ascii="Arial" w:hAnsi="Arial"/>
          <w:lang w:val="en-US" w:eastAsia="en-US"/>
        </w:rPr>
        <w:fldChar w:fldCharType="end"/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b/>
        </w:rPr>
        <w:t xml:space="preserve">Reviewing Supervisor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hone: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                    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  <w:fldChar w:fldCharType="begin"/>
      </w:r>
      <w:r>
        <w:rPr>
          <w:u w:val="single"/>
          <w:rFonts w:cs="Arial" w:ascii="Arial" w:hAnsi="Arial"/>
          <w:lang w:val="en-US" w:eastAsia="en-US"/>
        </w:rPr>
        <w:instrText xml:space="preserve"> REF phone2 \h </w:instrText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u w:val="single"/>
          <w:rFonts w:cs="Arial" w:ascii="Arial" w:hAnsi="Arial"/>
          <w:lang w:val="en-US" w:eastAsia="en-US"/>
        </w:rPr>
        <w:t xml:space="preserve">                    </w:t>
      </w:r>
      <w:r>
        <w:rPr>
          <w:u w:val="single"/>
          <w:rFonts w:cs="Arial" w:ascii="Arial" w:hAnsi="Arial"/>
          <w:lang w:val="en-US" w:eastAsia="en-US"/>
        </w:rPr>
        <w:fldChar w:fldCharType="end"/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b/>
          <w:i/>
          <w:sz w:val="18"/>
          <w:szCs w:val="18"/>
        </w:rPr>
        <w:t xml:space="preserve">Waiver Support Coordinator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t xml:space="preserve">                    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u w:val="single"/>
        </w:rPr>
        <w:tab/>
      </w:r>
      <w:r>
        <w:rPr>
          <w:rFonts w:cs="Arial" w:ascii="Arial" w:hAnsi="Arial"/>
          <w:b/>
          <w:i/>
          <w:sz w:val="18"/>
          <w:szCs w:val="18"/>
        </w:rPr>
        <w:tab/>
        <w:t>Phone: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t xml:space="preserve">                    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fldChar w:fldCharType="begin"/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instrText xml:space="preserve"> REF phone3 \h </w:instrText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t>     </w:t>
      </w:r>
      <w:r>
        <w:rPr>
          <w:sz w:val="18"/>
          <w:i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18"/>
          <w:szCs w:val="18"/>
          <w:u w:val="single"/>
        </w:rPr>
        <w:br/>
      </w:r>
      <w:r>
        <w:rPr/>
        <w:br/>
      </w:r>
    </w:p>
    <w:tbl>
      <w:tblPr>
        <w:tblW w:w="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1"/>
      </w:tblGrid>
      <w:tr>
        <w:trPr>
          <w:trHeight w:val="3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Onl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/Backup Staff on Follow-Up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 of Remediation Initiated: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0" w:name="__Fieldmark__98_3407112286"/>
            <w:bookmarkStart w:id="61" w:name="__Fieldmark__98_3407112286"/>
            <w:bookmarkEnd w:id="61"/>
            <w:r/>
            <w:r>
              <w:rPr>
                <w:sz w:val="18"/>
                <w:b/>
                <w:szCs w:val="18"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continuous"/>
      <w:pgSz w:w="12240" w:h="15840"/>
      <w:pgMar w:left="1440" w:right="1440" w:gutter="0" w:header="576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IDENT REPORTIONG FORM APD 10-002, April 1, 2014;  Rule 65G-2.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253490" cy="4140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APD 10-00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4:00Z</dcterms:created>
  <dc:creator>murraym</dc:creator>
  <dc:description/>
  <cp:keywords/>
  <dc:language>en-US</dc:language>
  <cp:lastModifiedBy>David DeLaPaz</cp:lastModifiedBy>
  <cp:lastPrinted>2014-03-31T17:03:00Z</cp:lastPrinted>
  <dcterms:modified xsi:type="dcterms:W3CDTF">2014-05-05T20:00:00Z</dcterms:modified>
  <cp:revision>8</cp:revision>
  <dc:subject/>
  <dc:title/>
</cp:coreProperties>
</file>