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81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uilding Code Administrators and Inspectors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Individual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CAIB 6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NSACTION CHECKLIST – IMPORTANT – Submit all items on the checklist below with your form to ensure faster processing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88"/>
      </w:tblGrid>
      <w:tr>
        <w:trPr>
          <w:trHeight w:val="206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mplete Sections I, II and VI of thi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$25 fee (make check payable to the Department of Business and Professional Regulatio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818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Name Chan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Issu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Updated License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Sections I, III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$25 fee (make check payable to the Department of Business and Professional Regulatio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mit supporting legal documentation of name change (e.g. court documents showing name change, marriage license, divorce decree, etc.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ddress Chan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Sections I, I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ddress Change with Issuance of Updated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Sections I, II, I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$25 fee (make check payable to the Department of Business and Professional Regulation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icense to Ina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Sections I, 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$5 fee (make check payable to the Department of Business and Professional Regulation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icense to A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Sections I, 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$5 fee (make check payable to the Department of Business and Professional Regulation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1940 North Monroe Street</w:t>
      </w:r>
    </w:p>
    <w:p>
      <w:pPr>
        <w:pStyle w:val="Normal"/>
        <w:jc w:val="center"/>
        <w:rPr/>
      </w:pPr>
      <w:r>
        <w:rPr/>
        <w:t>Tallahassee, Fl 32399-0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81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uilding Code Administrators and Inspectors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Individual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CAIB 6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144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  <w:sz w:val="18"/>
                <w:szCs w:val="18"/>
              </w:rPr>
              <w:t>Complete Sections I, II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Name Change with Issuance of Updated License </w:t>
            </w:r>
            <w:r>
              <w:rPr>
                <w:b/>
                <w:sz w:val="18"/>
                <w:szCs w:val="18"/>
              </w:rPr>
              <w:t>Complete Sections I, III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Address Change </w:t>
            </w:r>
            <w:r>
              <w:rPr>
                <w:b/>
              </w:rPr>
              <w:t>C</w:t>
            </w:r>
            <w:r>
              <w:rPr>
                <w:b/>
                <w:sz w:val="18"/>
                <w:szCs w:val="18"/>
              </w:rPr>
              <w:t>omplete Sections I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Address Change with Issuance of Updated License </w:t>
            </w:r>
            <w:r>
              <w:rPr>
                <w:b/>
                <w:sz w:val="18"/>
                <w:szCs w:val="18"/>
              </w:rPr>
              <w:t>Complete Sections I, II, I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et License to Inactive </w:t>
            </w:r>
            <w:r>
              <w:rPr>
                <w:b/>
                <w:sz w:val="18"/>
                <w:szCs w:val="18"/>
              </w:rPr>
              <w:t>Complete Sections I, 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et License to Active from Inactive </w:t>
            </w:r>
            <w:r>
              <w:rPr>
                <w:b/>
                <w:sz w:val="18"/>
                <w:szCs w:val="18"/>
              </w:rPr>
              <w:t>Complete Sections I, V and VI.</w:t>
            </w:r>
          </w:p>
        </w:tc>
      </w:tr>
      <w:tr>
        <w:trPr>
          <w:trHeight w:val="233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ENSEE INFORMATION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Licens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E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1385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hange of add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III – Personal Name Change (provide supporting documentation) </w:t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NAME CHANGE INFORMATION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Name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>**NOTE – Your name on your license will appear as it is printed below*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V – Personal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40"/>
        <w:gridCol w:w="3258"/>
      </w:tblGrid>
      <w:tr>
        <w:trPr>
          <w:trHeight w:val="233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MAILING ADDRES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</w:tc>
      </w:tr>
      <w:tr>
        <w:trPr>
          <w:trHeight w:val="345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ction V – Set License to Inactive/Activ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E INFORMATION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License 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ac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I – Affirmation By Written Declaration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>
          <w:trHeight w:val="245" w:hRule="atLeast"/>
        </w:trPr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BPR BCAIB 6-  Individual Change of Status Transactions                 Eff. Date 07/10/2012         Incorporated by Rules: 61-35.008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1:00Z</dcterms:created>
  <dc:creator>zachery.scharlepp</dc:creator>
  <dc:description/>
  <cp:keywords/>
  <dc:language>en-US</dc:language>
  <cp:lastModifiedBy>sheri.snyder</cp:lastModifiedBy>
  <cp:lastPrinted>2012-02-16T15:30:00Z</cp:lastPrinted>
  <dcterms:modified xsi:type="dcterms:W3CDTF">2013-02-25T14:51:00Z</dcterms:modified>
  <cp:revision>2</cp:revision>
  <dc:subject/>
  <dc:title>State of Florida</dc:title>
</cp:coreProperties>
</file>