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De Leon Springs Baseline flow-time series data from 1965 to 2015 under the 2010-pumping condition (Baseline Flow)</w:t>
      </w:r>
    </w:p>
    <w:p>
      <w:pPr>
        <w:pStyle w:val="Normal"/>
        <w:rPr/>
      </w:pPr>
      <w:r>
        <w:rPr/>
      </w:r>
    </w:p>
    <w:tbl>
      <w:tblPr>
        <w:tblW w:w="2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1610"/>
      </w:tblGrid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A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>Cubic Feet Per Seco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02143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27337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7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6878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3973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3291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53819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2509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4977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3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9989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52866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7727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6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85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63007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5206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0088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692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9462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74976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7773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59747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7422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6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57995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78799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7055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28333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994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6339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2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53348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3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0447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15096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80366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178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2958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4725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22367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32263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7509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794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9856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7505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42632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08763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03035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79008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15057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13203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68006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9155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4732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7337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7675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01:00Z</dcterms:created>
  <dc:creator>OGC</dc:creator>
  <dc:description/>
  <dc:language>en-US</dc:language>
  <cp:lastModifiedBy>OGC</cp:lastModifiedBy>
  <dcterms:modified xsi:type="dcterms:W3CDTF">2016-11-02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