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30055" cy="54292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6" t="7038" r="53743" b="4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005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42755" cy="7029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65" t="7780" r="58430" b="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275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39200" cy="73005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88" t="6296" r="59784" b="4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column">
                  <wp:posOffset>5686425</wp:posOffset>
                </wp:positionH>
                <wp:positionV relativeFrom="paragraph">
                  <wp:posOffset>5095875</wp:posOffset>
                </wp:positionV>
                <wp:extent cx="171450" cy="123825"/>
                <wp:effectExtent l="6350" t="6985" r="6350" b="571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23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447.75pt;margin-top:401.25pt;width:13.45pt;height:9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417050" cy="57816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729" t="9631" r="55409" b="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a1f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a1f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1</Words>
  <Characters>11</Characters>
  <CharactersWithSpaces>11</CharactersWithSpaces>
  <Paragraphs>1</Paragraphs>
  <Company>AH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2:00Z</dcterms:created>
  <dc:creator>Munn, Jessica</dc:creator>
  <dc:description/>
  <dc:language>en-US</dc:language>
  <cp:lastModifiedBy>Munn, Jessica</cp:lastModifiedBy>
  <cp:lastPrinted>2019-04-12T19:01:00Z</cp:lastPrinted>
  <dcterms:modified xsi:type="dcterms:W3CDTF">2019-04-12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