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810260" cy="916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CONFIDENTIALITY AGREEMENT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>I understand and agree that all information as it relates to child abuse records and clientele are to be held confidential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>I further agree to treat any such information on clients that should come to my attention and knowledge as privileged and confidential, and that I will not disclose such information to anyone other than authorized persons.</w:t>
      </w:r>
    </w:p>
    <w:p>
      <w:pPr>
        <w:pStyle w:val="Normal"/>
        <w:spacing w:lineRule="auto" w:line="48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y signature below serves as an acknowledgement that I have received a copy of this document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</w:t>
        <w:tab/>
        <w:tab/>
        <w:t xml:space="preserve">     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</w:t>
        <w:tab/>
        <w:tab/>
        <w:tab/>
        <w:tab/>
        <w:tab/>
        <w:t xml:space="preserve">     Signature (Applicant on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</w:t>
        <w:tab/>
        <w:tab/>
        <w:t xml:space="preserve">     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</w:t>
        <w:tab/>
        <w:tab/>
        <w:tab/>
        <w:tab/>
        <w:tab/>
        <w:t xml:space="preserve">     Signature (Applicant tw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288" w:top="432" w:footer="504" w:bottom="9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pacing w:val="8"/>
        <w:sz w:val="14"/>
      </w:rPr>
      <w:t>CF-FSP 5087, Oct 2020  [65C-45.003, F.A.C.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4:54:00Z</dcterms:created>
  <dc:creator>Lee Riggs</dc:creator>
  <dc:description/>
  <cp:keywords/>
  <dc:language>en-US</dc:language>
  <cp:lastModifiedBy>Abramowitz, Jodi</cp:lastModifiedBy>
  <cp:lastPrinted>2007-04-06T17:47:00Z</cp:lastPrinted>
  <dcterms:modified xsi:type="dcterms:W3CDTF">2020-10-06T13:24:00Z</dcterms:modified>
  <cp:revision>4</cp:revision>
  <dc:subject/>
  <dc:title> </dc:title>
</cp:coreProperties>
</file>