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Initi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90818769"/>
      <w:bookmarkStart w:id="1" w:name="__Fieldmark__0_41908187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 Renew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90818769"/>
      <w:bookmarkStart w:id="3" w:name="__Fieldmark__1_4190818769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119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361"/>
        <w:gridCol w:w="3105"/>
      </w:tblGrid>
      <w:tr>
        <w:trPr>
          <w:trHeight w:val="1507" w:hRule="atLeast"/>
          <w:cantSplit w:val="true"/>
        </w:trPr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1120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OLD SEAL QUALITY CAR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IDER APPLICATION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fficial Use Only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Application: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sz w:val="17"/>
              </w:rPr>
              <w:t>Date Rcvd:_______________________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cessed by: ____________________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  <w:t>Certificate: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sz w:val="17"/>
              </w:rPr>
              <w:t>Date Issued: 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3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ILD CARE FACILITY OR HOME INFORMATION </w:t>
            </w:r>
            <w:r>
              <w:rPr>
                <w:rFonts w:cs="Arial" w:ascii="Arial" w:hAnsi="Arial"/>
              </w:rPr>
              <w:t>(Please Print)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CF ID#</w:t>
            </w:r>
            <w:r>
              <w:rPr>
                <w:rFonts w:cs="Arial" w:ascii="Arial" w:hAnsi="Arial"/>
              </w:rPr>
              <w:t xml:space="preserve"> 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ame of Child Care Facility or Home</w:t>
            </w:r>
            <w:r>
              <w:rPr>
                <w:rFonts w:cs="Arial" w:ascii="Arial" w:hAnsi="Arial"/>
              </w:rPr>
              <w:t>:____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ame of Owner/Operator:_______________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lternate contact person:_______________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treet Address:________________________________________________________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ity:_______________________________  County: ___________________ State:________  Zip Code: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mail: 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ogram Phone: (          ) __________________  Alternate Contact Phone: (          ) ____________________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rovider Type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Child Care Facilit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4190818769"/>
            <w:bookmarkStart w:id="5" w:name="__Fieldmark__2_4190818769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Family Day Care 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4190818769"/>
            <w:bookmarkStart w:id="7" w:name="__Fieldmark__3_4190818769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Large Family Child Care 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4190818769"/>
            <w:bookmarkStart w:id="9" w:name="__Fieldmark__4_4190818769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pBdr>
          <w:top w:val="single" w:sz="4" w:space="0" w:color="000000"/>
          <w:left w:val="single" w:sz="4" w:space="12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datory Agreement for Exempt Providers</w:t>
      </w:r>
    </w:p>
    <w:p>
      <w:pPr>
        <w:pStyle w:val="BodyText3"/>
        <w:pBdr>
          <w:top w:val="single" w:sz="4" w:space="0" w:color="000000"/>
          <w:left w:val="single" w:sz="4" w:space="12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0" w:color="000000"/>
          <w:right w:val="single" w:sz="4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signing below, I _____________________________, Applicant of _________________________________________, do hereby agree to periodic inspection by the Department of the program and facilities that is licensed exempt.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0" w:color="000000"/>
          <w:right w:val="single" w:sz="4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4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>
          <w:trHeight w:val="459" w:hRule="atLeast"/>
          <w:cantSplit w:val="true"/>
        </w:trPr>
        <w:tc>
          <w:tcPr>
            <w:tcW w:w="1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s application will not be processed without the required items listed below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old Seal recognized Accreditation Certificate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hich matches the provider’s license name and physical addres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ild Care License or Department of Defense Certific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ild Care Inspections with cited violations in the two years preceding this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no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s submitted after the current Gold Seal has expired will have an effective date of the day the Gold Seal application has been approv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plete applications will only be retained for 30 days from the date of receip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931035</wp:posOffset>
                </wp:positionV>
                <wp:extent cx="7190740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hereby attest that all information pertaining to this application is true, correct and complete.  I hereby attest the child care facility or home indicated on this application meets the standards for Gold Seal Quality Care designation pursuant to section 402.281, Florida Statutes. I understand if any of the information provided is found to be false, Gold Seal Quality Care designation will be denied or rescinded. I agree to alert the department of any change of business or operation to the child care program indicated on this applic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 of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91.5pt;mso-wrap-distance-left:9.05pt;mso-wrap-distance-right:9.05pt;mso-wrap-distance-top:3.6pt;mso-wrap-distance-bottom:3.6pt;margin-top:152.05pt;mso-position-vertical-relative:text;margin-left:-15.35pt;mso-position-horizontal-relative:text">
                <v:textbox>
                  <w:txbxContent>
                    <w:p>
                      <w:pPr>
                        <w:pStyle w:val="BodyText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TTE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hereby attest that all information pertaining to this application is true, correct and complete.  I hereby attest the child care facility or home indicated on this application meets the standards for Gold Seal Quality Care designation pursuant to section 402.281, Florida Statutes. I understand if any of the information provided is found to be false, Gold Seal Quality Care designation will be denied or rescinded. I agree to alert the department of any change of business or operation to the child care program indicated on this applicatio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>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of Applicant</w:t>
                        <w:tab/>
                        <w:tab/>
                        <w:tab/>
                        <w:tab/>
                        <w:tab/>
                        <w:tab/>
                        <w:tab/>
                        <w:t>Date of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3308985</wp:posOffset>
                </wp:positionV>
                <wp:extent cx="7228840" cy="899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his application and a copy of accreditation certificate may be faxed to 1-888-814-8611 or submit by mail to: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 xml:space="preserve">Children’s Forum, Attn: Gold Seal, 2807 Remington Green Circle, Tallahassee Florida 32308;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none"/>
                              </w:rPr>
                              <w:t>o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none"/>
                              </w:rPr>
                              <w:t xml:space="preserve">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goldsealproviderapps@thechildrensforum.com</w:t>
                              </w:r>
                            </w:hyperlink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If you have questions regarding this application or the Gold Seal Quality Care Program, please visit </w:t>
                            </w:r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http://www.myflfamilies.com/childcare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; or call 1-888-352-44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2pt;height:70.8pt;mso-wrap-distance-left:9.05pt;mso-wrap-distance-right:9.05pt;mso-wrap-distance-top:3.6pt;mso-wrap-distance-bottom:3.6pt;margin-top:260.55pt;mso-position-vertical-relative:text;margin-left:-16.8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cs="Arial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his application and a copy of accreditation certificate may be faxed to 1-888-814-8611 or submit by mail to: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/>
                          <w:b w:val="false"/>
                          <w:sz w:val="18"/>
                          <w:szCs w:val="18"/>
                          <w:u w:val="none"/>
                        </w:rPr>
                        <w:t xml:space="preserve">Children’s Forum, Attn: Gold Seal, 2807 Remington Green Circle, Tallahassee Florida 32308; </w:t>
                      </w:r>
                      <w:r>
                        <w:rPr>
                          <w:rFonts w:cs="Arial"/>
                          <w:sz w:val="18"/>
                          <w:szCs w:val="18"/>
                          <w:u w:val="none"/>
                        </w:rPr>
                        <w:t>or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u w:val="none"/>
                        </w:rPr>
                        <w:t xml:space="preserve">email to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goldsealproviderapps@thechildrensforum.com</w:t>
                        </w:r>
                      </w:hyperlink>
                    </w:p>
                    <w:p>
                      <w:pPr>
                        <w:pStyle w:val="Heading"/>
                        <w:jc w:val="left"/>
                        <w:rPr>
                          <w:rFonts w:cs="Arial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Fonts w:cs="Arial"/>
                          <w:szCs w:val="18"/>
                        </w:rPr>
                        <w:t xml:space="preserve">If you have questions regarding this application or the Gold Seal Quality Care Program, please visit </w:t>
                      </w:r>
                      <w:r>
                        <w:rPr>
                          <w:rStyle w:val="InternetLink"/>
                          <w:rFonts w:cs="Arial"/>
                          <w:b/>
                          <w:color w:val="000000"/>
                          <w:szCs w:val="18"/>
                          <w:u w:val="none"/>
                        </w:rPr>
                        <w:t>http://www.myflfamilies.com/childcare</w:t>
                      </w:r>
                      <w:r>
                        <w:rPr>
                          <w:rFonts w:cs="Arial"/>
                          <w:szCs w:val="18"/>
                        </w:rPr>
                        <w:t>; or call 1-888-352-4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600" w:gutter="0" w:header="0" w:top="600" w:footer="288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  <w:t xml:space="preserve">CF-FSP 5386, Gold Seal Quality Care Provider Application, May 2019, 65C-22.009 and 65C-20.014, F.A.C.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5"/>
    </w:pPr>
    <w:rPr>
      <w:color w:val="FF0000"/>
      <w:sz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trike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u w:val="single"/>
    </w:rPr>
  </w:style>
  <w:style w:type="character" w:styleId="SubtitleChar">
    <w:name w:val="Subtitle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sealproviderapps@thechildrensforum.com" TargetMode="External"/><Relationship Id="rId4" Type="http://schemas.openxmlformats.org/officeDocument/2006/relationships/hyperlink" Target="mailto:goldsealproviderapps@thechildrensforum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19:00Z</dcterms:created>
  <dc:creator>user</dc:creator>
  <dc:description/>
  <cp:keywords/>
  <dc:language>en-US</dc:language>
  <cp:lastModifiedBy>Abramowitz, Jodi</cp:lastModifiedBy>
  <cp:lastPrinted>2015-04-02T13:26:00Z</cp:lastPrinted>
  <dcterms:modified xsi:type="dcterms:W3CDTF">2019-05-03T20:06:00Z</dcterms:modified>
  <cp:revision>4</cp:revision>
  <dc:subject/>
  <dc:title>1)</dc:title>
</cp:coreProperties>
</file>