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ardianship Assistance Progr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gibility Redetermin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sdt>
        <w:sdtPr>
          <w:alias w:val=""/>
          <w:dropDownList w:lastValue="0">
            <w:listItem w:value="Redetermination Type" w:displayText="Redetermination Type"/>
            <w:listItem w:value="TANF Re-determination" w:displayText="TANF Re-determination"/>
            <w:listItem w:value="Extension of GAP redetermination" w:displayText="Extension of GAP redetermination"/>
            <w:listItem w:value="GAP redetermination" w:displayText="GAP redetermination"/>
          </w:dropDownList>
        </w:sdtPr>
        <w:sdtContent>
          <w:r>
            <w:rPr/>
          </w:r>
          <w:r>
            <w:t>Redetermination Type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’s Name: _______________</w:t>
        <w:tab/>
        <w:t xml:space="preserve">Date of Birth: ______________    Last 4 of SSN: _____________    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Child’s Monthly Income_____________   Source of Income_______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FOR TANF REDETERMINATION ONLY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5" wp14:anchorId="074990C5">
                <wp:simplePos x="0" y="0"/>
                <wp:positionH relativeFrom="column">
                  <wp:posOffset>3321050</wp:posOffset>
                </wp:positionH>
                <wp:positionV relativeFrom="paragraph">
                  <wp:posOffset>16510</wp:posOffset>
                </wp:positionV>
                <wp:extent cx="123825" cy="104775"/>
                <wp:effectExtent l="3810" t="3810" r="2540" b="2540"/>
                <wp:wrapNone/>
                <wp:docPr id="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261.5pt;margin-top:1.3pt;width:9.7pt;height:8.2pt;mso-wrap-style:none;v-text-anchor:middle" wp14:anchorId="074990C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7" wp14:anchorId="01A8AC02">
                <wp:simplePos x="0" y="0"/>
                <wp:positionH relativeFrom="column">
                  <wp:posOffset>3907790</wp:posOffset>
                </wp:positionH>
                <wp:positionV relativeFrom="paragraph">
                  <wp:posOffset>7620</wp:posOffset>
                </wp:positionV>
                <wp:extent cx="123825" cy="104775"/>
                <wp:effectExtent l="3810" t="3810" r="2540" b="2540"/>
                <wp:wrapNone/>
                <wp:docPr id="3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307.7pt;margin-top:0.6pt;width:9.7pt;height:8.2pt;mso-wrap-style:none;v-text-anchor:middle" wp14:anchorId="01A8AC0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s the child currently residing in your home?   Yes</w:t>
        <w:tab/>
        <w:t xml:space="preserve">No 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f child is not currently residing in your home, please explain briefly reason child is not in the home: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05AFDF31">
                <wp:simplePos x="0" y="0"/>
                <wp:positionH relativeFrom="column">
                  <wp:posOffset>3764280</wp:posOffset>
                </wp:positionH>
                <wp:positionV relativeFrom="paragraph">
                  <wp:posOffset>33020</wp:posOffset>
                </wp:positionV>
                <wp:extent cx="123825" cy="104775"/>
                <wp:effectExtent l="3810" t="3810" r="2540" b="2540"/>
                <wp:wrapNone/>
                <wp:docPr id="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296.4pt;margin-top:2.6pt;width:9.7pt;height:8.2pt;mso-wrap-style:none;v-text-anchor:middle" wp14:anchorId="05AFDF3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 wp14:anchorId="38FFE6DA">
                <wp:simplePos x="0" y="0"/>
                <wp:positionH relativeFrom="column">
                  <wp:posOffset>4345305</wp:posOffset>
                </wp:positionH>
                <wp:positionV relativeFrom="paragraph">
                  <wp:posOffset>27940</wp:posOffset>
                </wp:positionV>
                <wp:extent cx="123825" cy="104775"/>
                <wp:effectExtent l="3810" t="3810" r="2540" b="2540"/>
                <wp:wrapNone/>
                <wp:docPr id="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342.15pt;margin-top:2.2pt;width:9.7pt;height:8.2pt;mso-wrap-style:none;v-text-anchor:middle" wp14:anchorId="38FFE6D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Are you providing support for the child listed above?  </w:t>
      </w:r>
      <w:bookmarkStart w:id="0" w:name="_Hlk534725980"/>
      <w:r>
        <w:rPr>
          <w:rFonts w:cs="Times New Roman" w:ascii="Times New Roman" w:hAnsi="Times New Roman"/>
        </w:rPr>
        <w:t>Yes</w:t>
        <w:tab/>
        <w:t xml:space="preserve">No </w:t>
      </w:r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67EA7AFA">
                <wp:simplePos x="0" y="0"/>
                <wp:positionH relativeFrom="column">
                  <wp:posOffset>3638550</wp:posOffset>
                </wp:positionH>
                <wp:positionV relativeFrom="paragraph">
                  <wp:posOffset>33655</wp:posOffset>
                </wp:positionV>
                <wp:extent cx="123825" cy="104775"/>
                <wp:effectExtent l="3810" t="3810" r="2540" b="2540"/>
                <wp:wrapNone/>
                <wp:docPr id="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86.5pt;margin-top:2.65pt;width:9.7pt;height:8.2pt;mso-wrap-style:none;v-text-anchor:middle" wp14:anchorId="67EA7A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63AA9014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123825" cy="104775"/>
                <wp:effectExtent l="3810" t="3810" r="2540" b="2540"/>
                <wp:wrapNone/>
                <wp:docPr id="1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342pt;margin-top:2.65pt;width:9.7pt;height:8.2pt;mso-wrap-style:none;v-text-anchor:middle" wp14:anchorId="63AA90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oes the successor guardian need to be modified?   Yes</w:t>
        <w:tab/>
        <w:tab/>
        <w:t>N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What is the Young Adults Qualifying Activity for participation in the Extension of Guardianship Assistance Program? (</w:t>
      </w:r>
      <w:r>
        <w:rPr>
          <w:rFonts w:cs="Times New Roman" w:ascii="Times New Roman" w:hAnsi="Times New Roman"/>
          <w:b/>
          <w:i/>
        </w:rPr>
        <w:t>Select one and include supporting documentation when returning form)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sdt>
        <w:sdtPr>
          <w:id w:val="77295924"/>
        </w:sdtPr>
        <w:sdtContent>
          <w:sdt>
            <w:sdtPr>
              <w:placeholder>
                <w:docPart w:val="2C20A91351ED4362899C944EA26FCD6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</w:rPr>
        <w:t>Completing secondary education or a program leading to an equivalent credential;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sdt>
        <w:sdtPr>
          <w:id w:val="1677851764"/>
        </w:sdtPr>
        <w:sdtContent>
          <w:sdt>
            <w:sdtPr>
              <w:placeholder>
                <w:docPart w:val="2C20A91351ED4362899C944EA26FCD6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nrolled in an institution which provides post-secondary or vocational education;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sdt>
        <w:sdtPr>
          <w:id w:val="1175126302"/>
        </w:sdtPr>
        <w:sdtContent>
          <w:sdt>
            <w:sdtPr>
              <w:placeholder>
                <w:docPart w:val="2C20A91351ED4362899C944EA26FCD6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articipating in a program or activity designed to promote, or remove barriers to employment;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sdt>
        <w:sdtPr>
          <w:id w:val="565980754"/>
        </w:sdtPr>
        <w:sdtContent>
          <w:sdt>
            <w:sdtPr>
              <w:placeholder>
                <w:docPart w:val="2C20A91351ED4362899C944EA26FCD6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mployed for at least 80 hours per month; or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sdt>
        <w:sdtPr>
          <w:id w:val="1242512844"/>
        </w:sdtPr>
        <w:sdtContent>
          <w:sdt>
            <w:sdtPr>
              <w:placeholder>
                <w:docPart w:val="2C20A91351ED4362899C944EA26FCD6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cumentation that they are incapable of doing any of the above due to a medical condition</w:t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31D44CE4">
                <wp:simplePos x="0" y="0"/>
                <wp:positionH relativeFrom="column">
                  <wp:posOffset>5214620</wp:posOffset>
                </wp:positionH>
                <wp:positionV relativeFrom="paragraph">
                  <wp:posOffset>12065</wp:posOffset>
                </wp:positionV>
                <wp:extent cx="133350" cy="142875"/>
                <wp:effectExtent l="3175" t="3810" r="3175" b="2540"/>
                <wp:wrapNone/>
                <wp:docPr id="1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10.6pt;margin-top:0.95pt;width:10.45pt;height:11.2pt;mso-wrap-style:none;v-text-anchor:middle" wp14:anchorId="31D44CE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01A4FF94">
                <wp:simplePos x="0" y="0"/>
                <wp:positionH relativeFrom="column">
                  <wp:posOffset>5697220</wp:posOffset>
                </wp:positionH>
                <wp:positionV relativeFrom="paragraph">
                  <wp:posOffset>12700</wp:posOffset>
                </wp:positionV>
                <wp:extent cx="133350" cy="142875"/>
                <wp:effectExtent l="3175" t="3810" r="3175" b="254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8.6pt;margin-top:1pt;width:10.45pt;height:11.2pt;mso-wrap-style:none;v-text-anchor:middle" wp14:anchorId="01A4FF9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re there any additional supports or services that the child would benefit from?  Yes</w:t>
        <w:tab/>
        <w:t>No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ab/>
        <w:tab/>
        <w:tab/>
        <w:t>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’s Signature</w:t>
        <w:tab/>
        <w:tab/>
        <w:tab/>
        <w:tab/>
        <w:tab/>
        <w:tab/>
        <w:t xml:space="preserve">             Date 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  <w:tab/>
        <w:tab/>
        <w:t xml:space="preserve">                          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’s Physical Address</w:t>
        <w:tab/>
        <w:tab/>
        <w:tab/>
        <w:tab/>
        <w:tab/>
        <w:tab/>
        <w:t>Contact Nu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uardian Emai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288" w:top="720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spacing w:val="5"/>
        <w:sz w:val="14"/>
      </w:rPr>
      <w:t>CF-FSP</w:t>
    </w:r>
    <w:r>
      <w:rPr>
        <w:rFonts w:ascii="Arial" w:hAnsi="Arial"/>
        <w:spacing w:val="19"/>
        <w:sz w:val="14"/>
      </w:rPr>
      <w:t xml:space="preserve"> </w:t>
    </w:r>
    <w:r>
      <w:rPr>
        <w:rFonts w:ascii="Arial" w:hAnsi="Arial"/>
        <w:spacing w:val="4"/>
        <w:sz w:val="14"/>
      </w:rPr>
      <w:t>5411 May 2019</w:t>
    </w:r>
    <w:bookmarkStart w:id="1" w:name="_GoBack"/>
    <w:bookmarkEnd w:id="1"/>
    <w:r>
      <w:rPr>
        <w:rFonts w:ascii="Arial" w:hAnsi="Arial"/>
        <w:spacing w:val="4"/>
        <w:sz w:val="14"/>
      </w:rPr>
      <w:t>, [65C-44.007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spacing w:val="5"/>
        <w:sz w:val="14"/>
      </w:rPr>
      <w:t>CF-FSP</w:t>
    </w:r>
    <w:r>
      <w:rPr>
        <w:rFonts w:ascii="Arial" w:hAnsi="Arial"/>
        <w:spacing w:val="19"/>
        <w:sz w:val="14"/>
      </w:rPr>
      <w:t xml:space="preserve"> </w:t>
    </w:r>
    <w:r>
      <w:rPr>
        <w:rFonts w:ascii="Arial" w:hAnsi="Arial"/>
        <w:spacing w:val="4"/>
        <w:sz w:val="14"/>
      </w:rPr>
      <w:t>5411 May 2019</w:t>
    </w:r>
    <w:bookmarkStart w:id="2" w:name="_GoBack"/>
    <w:bookmarkEnd w:id="2"/>
    <w:r>
      <w:rPr>
        <w:rFonts w:ascii="Arial" w:hAnsi="Arial"/>
        <w:spacing w:val="4"/>
        <w:sz w:val="14"/>
      </w:rPr>
      <w:t>, [65C-44.007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900" cy="803275"/>
          <wp:effectExtent l="0" t="0" r="0" b="0"/>
          <wp:docPr id="17" name="Picture 6" descr="http://eww.dcf.state.fl.us/webservices/images/logos/DCF_Logo_Square_Color_whitebkgrd_500x55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http://eww.dcf.state.fl.us/webservices/images/logos/DCF_Logo_Square_Color_whitebkgrd_500x55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900" cy="803275"/>
          <wp:effectExtent l="0" t="0" r="0" b="0"/>
          <wp:docPr id="18" name="Picture 6" descr="http://eww.dcf.state.fl.us/webservices/images/logos/DCF_Logo_Square_Color_whitebkgrd_500x55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6" descr="http://eww.dcf.state.fl.us/webservices/images/logos/DCF_Logo_Square_Color_whitebkgrd_500x55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13.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e02c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276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b1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6b1b"/>
    <w:rPr/>
  </w:style>
  <w:style w:type="character" w:styleId="PlaceholderText">
    <w:name w:val="Placeholder Text"/>
    <w:basedOn w:val="DefaultParagraphFont"/>
    <w:uiPriority w:val="99"/>
    <w:semiHidden/>
    <w:qFormat/>
    <w:rsid w:val="00923be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43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d439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d439d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e02c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2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b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6b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23be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d43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d439d"/>
    <w:pPr/>
    <w:rPr>
      <w:b/>
      <w:bCs/>
    </w:rPr>
  </w:style>
  <w:style w:type="paragraph" w:styleId="Revision">
    <w:name w:val="Revision"/>
    <w:uiPriority w:val="99"/>
    <w:semiHidden/>
    <w:qFormat/>
    <w:rsid w:val="003525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c0c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C20A91351ED4362899C944EA26FCD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9FC0DA-86C1-4D02-B33C-DFD32762B6D8}"/>
      </w:docPartPr>
      <w:docPartBody>
        <w:p w:rsidR="00A6393A" w:rsidRDefault="00624039" w:rsidP="00624039">
          <w:pPr>
            <w:pStyle w:val="2C20A91351ED4362899C944EA26FCD6F"/>
          </w:pPr>
          <w:r w:rsidRPr="00A83704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24039"/>
    <w:rsid w:val="000C023E"/>
    <w:rsid w:val="00530E93"/>
    <w:rsid w:val="005B7F72"/>
    <w:rsid w:val="005D0268"/>
    <w:rsid w:val="00624039"/>
    <w:rsid w:val="006818A7"/>
    <w:rsid w:val="00764140"/>
    <w:rsid w:val="007C0A16"/>
    <w:rsid w:val="008C7A5C"/>
    <w:rsid w:val="009941F5"/>
    <w:rsid w:val="00A05B9E"/>
    <w:rsid w:val="00A6393A"/>
    <w:rsid w:val="00A85AD1"/>
    <w:rsid w:val="00C6643F"/>
    <w:rsid w:val="00DA59EB"/>
    <w:rsid w:val="00EA1A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85AD1"/>
    <w:rPr>
      <w:color w:val="808080"/>
    </w:rPr>
  </w:style>
  <w:style w:type="paragraph" w:customStyle="1" w:styleId="F3967C0777714BBFA12BCA950A7E4613">
    <w:name w:val="F3967C0777714BBFA12BCA950A7E4613"/>
    <w:rsid w:val="00624039"/>
    <w:rPr>
      <w:rFonts w:eastAsiaTheme="minorHAnsi"/>
    </w:rPr>
  </w:style>
  <w:style w:type="paragraph" w:customStyle="1" w:styleId="4D56D44A93A24906B5576B04061FBB68">
    <w:name w:val="4D56D44A93A24906B5576B04061FBB68"/>
    <w:rsid w:val="00624039"/>
    <w:rPr>
      <w:rFonts w:eastAsiaTheme="minorHAnsi"/>
    </w:rPr>
  </w:style>
  <w:style w:type="paragraph" w:customStyle="1" w:styleId="8330BD591D5444AB89FBCE27027C913D">
    <w:name w:val="8330BD591D5444AB89FBCE27027C913D"/>
    <w:rsid w:val="00624039"/>
    <w:rPr>
      <w:rFonts w:eastAsiaTheme="minorHAnsi"/>
    </w:rPr>
  </w:style>
  <w:style w:type="paragraph" w:customStyle="1" w:styleId="670CE35AD0194D108640F029936702EE">
    <w:name w:val="670CE35AD0194D108640F029936702EE"/>
    <w:rsid w:val="00624039"/>
  </w:style>
  <w:style w:type="paragraph" w:customStyle="1" w:styleId="FCF00EB118F64265B8AA704AC42C0F7F">
    <w:name w:val="FCF00EB118F64265B8AA704AC42C0F7F"/>
    <w:rsid w:val="00624039"/>
  </w:style>
  <w:style w:type="paragraph" w:customStyle="1" w:styleId="2C20A91351ED4362899C944EA26FCD6F">
    <w:name w:val="2C20A91351ED4362899C944EA26FCD6F"/>
    <w:rsid w:val="00624039"/>
    <w:rPr>
      <w:rFonts w:eastAsiaTheme="minorHAnsi"/>
    </w:rPr>
  </w:style>
  <w:style w:type="paragraph" w:customStyle="1" w:styleId="5AE49FE6B9E3454D9ACFF2676E0729B8">
    <w:name w:val="5AE49FE6B9E3454D9ACFF2676E0729B8"/>
    <w:rsid w:val="00A85AD1"/>
  </w:style>
  <w:style w:type="paragraph" w:customStyle="1" w:styleId="BA06E1B891DB426D9DA1B3333826C915">
    <w:name w:val="BA06E1B891DB426D9DA1B3333826C915"/>
    <w:rsid w:val="00A85A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6EDC6C-AA3F-4C5D-94AE-F11E6F20D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23:00Z</dcterms:created>
  <dc:creator>Houston, Teanna J</dc:creator>
  <dc:description/>
  <dc:language>en-US</dc:language>
  <cp:lastModifiedBy>Abramowitz, Jodi</cp:lastModifiedBy>
  <cp:lastPrinted>2018-12-20T15:17:00Z</cp:lastPrinted>
  <dcterms:modified xsi:type="dcterms:W3CDTF">2019-05-08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