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Style21"/>
          <w:color w:val="000000"/>
          <w:kern w:val="2"/>
        </w:rPr>
      </w:pPr>
      <w:r>
        <w:rPr>
          <w:rStyle w:val="Style21"/>
          <w:b w:val="false"/>
          <w:color w:val="000000"/>
          <w:kern w:val="2"/>
        </w:rPr>
        <w:t>Department of Children &amp; Families</w:t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>State Mental Health Facility Discharge Form</w:t>
      </w:r>
    </w:p>
    <w:p>
      <w:pPr>
        <w:pStyle w:val="Style41"/>
        <w:ind w:left="0" w:hanging="0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Instructions:</w:t>
      </w:r>
      <w:r>
        <w:rPr>
          <w:rStyle w:val="Style11"/>
          <w:rFonts w:cs="Arial" w:ascii="Arial" w:hAnsi="Arial"/>
          <w:color w:val="000000"/>
          <w:kern w:val="2"/>
          <w:sz w:val="20"/>
        </w:rPr>
        <w:t xml:space="preserve"> This form will be faxed to the community case manager the day of discharge and to the medical service provider in jail, if appropriate.  A copy of this form with the attachments will be mailed by the next working day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Attach copies of Need/Issue Lists, Service Plan, current status, significant lab reports, physical exam (completed in last 30 days), attach copy of latest clinical summary/competency exam completed within 30 days prior to discharge, and comprehensive social history with latest update.</w:t>
      </w:r>
    </w:p>
    <w:p>
      <w:pPr>
        <w:pStyle w:val="Style41"/>
        <w:rPr>
          <w:rStyle w:val="Style11"/>
          <w:color w:val="000000"/>
          <w:kern w:val="2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 xml:space="preserve">TO (Agency) _______________________________________________________________________________________________  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Phone # (_______) ________________________</w:t>
        <w:tab/>
        <w:tab/>
        <w:t>Fax # (_______) ____________________________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Mailing Address</w:t>
        <w:tab/>
        <w:t>____________________________________________________________________________________________</w:t>
      </w:r>
    </w:p>
    <w:p>
      <w:pPr>
        <w:pStyle w:val="Style41"/>
        <w:tabs>
          <w:tab w:val="clear" w:pos="720"/>
          <w:tab w:val="left" w:pos="1440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ATTN (Case Manager ) _____________________________________________  Phone # (_______) _________________________</w:t>
      </w:r>
    </w:p>
    <w:p>
      <w:pPr>
        <w:pStyle w:val="Style41"/>
        <w:rPr>
          <w:rStyle w:val="Style11"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A.</w:t>
        <w:tab/>
        <w:t>Social Worker’s Section:</w:t>
      </w:r>
      <w:r>
        <w:rPr>
          <w:rStyle w:val="Style11"/>
          <w:color w:val="000000"/>
          <w:kern w:val="2"/>
          <w:sz w:val="20"/>
        </w:rPr>
        <w:t xml:space="preserve"> (Include all relevant demographic information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.</w:t>
        <w:tab/>
        <w:t>Client’s Name _______________________________________________  Hospital Number 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 xml:space="preserve">Legal Status __________________________________  Date of Admission </w:t>
      </w:r>
      <w:r>
        <w:rPr>
          <w:rStyle w:val="Style11"/>
          <w:color w:val="000000"/>
          <w:kern w:val="2"/>
          <w:sz w:val="18"/>
        </w:rPr>
        <w:t>(mm/dd/yyyy)</w:t>
      </w:r>
      <w:r>
        <w:rPr>
          <w:rStyle w:val="Style11"/>
          <w:color w:val="000000"/>
          <w:kern w:val="2"/>
          <w:sz w:val="20"/>
        </w:rPr>
        <w:t xml:space="preserve"> ________/___________/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 xml:space="preserve">Social Security Number ___________ - _________ - ___________  Date of Birth </w:t>
      </w:r>
      <w:r>
        <w:rPr>
          <w:rStyle w:val="Style11"/>
          <w:color w:val="000000"/>
          <w:kern w:val="2"/>
          <w:sz w:val="18"/>
        </w:rPr>
        <w:t>(mm/dd/yyyy)</w:t>
      </w:r>
      <w:r>
        <w:rPr>
          <w:rStyle w:val="Style11"/>
          <w:color w:val="000000"/>
          <w:kern w:val="2"/>
          <w:sz w:val="20"/>
        </w:rPr>
        <w:t xml:space="preserve"> ______/________/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County of Residence ______________________________  County of Admission 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Guardian or First Representative ________________________________________  Relationship 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Address 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hone # (_______) 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2.</w:t>
        <w:tab/>
        <w:t>Discharged Status Including Conditional Release Plans:  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 _________________________  Discharge To 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Discharge Address 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hone Number # (_______) 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3.</w:t>
        <w:tab/>
        <w:t>Financial Status:  Type of Benefit(s) 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ame of Payee _____________________________________________  Amount of Benefits 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90" w:leader="none"/>
          <w:tab w:val="left" w:pos="4050" w:leader="none"/>
          <w:tab w:val="left" w:pos="6120" w:leader="none"/>
          <w:tab w:val="left" w:pos="8280" w:leader="none"/>
          <w:tab w:val="left" w:pos="909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3780" w:leader="none"/>
          <w:tab w:val="left" w:pos="5850" w:leader="none"/>
          <w:tab w:val="left" w:pos="7830" w:leader="none"/>
        </w:tabs>
        <w:rPr/>
      </w:pPr>
      <w:r>
        <w:rPr>
          <w:rStyle w:val="Style11"/>
          <w:color w:val="000000"/>
          <w:kern w:val="2"/>
          <w:sz w:val="20"/>
        </w:rPr>
        <w:tab/>
        <w:t>Date Applied For</w:t>
        <w:tab/>
        <w:t>_____/_____/______</w:t>
        <w:tab/>
        <w:t>Date Accepted/Rejected</w:t>
        <w:tab/>
        <w:t>_____/_____/______</w:t>
        <w:tab/>
        <w:t>Appeals</w:t>
        <w:tab/>
        <w:t>_____/_____/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3780" w:leader="none"/>
          <w:tab w:val="left" w:pos="5850" w:leader="none"/>
          <w:tab w:val="left" w:pos="7830" w:leader="none"/>
          <w:tab w:val="left" w:pos="8640" w:leader="none"/>
          <w:tab w:val="left" w:pos="909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</w:r>
      <w:r>
        <w:rPr>
          <w:rStyle w:val="Style6"/>
          <w:rFonts w:cs="Arial" w:ascii="Arial" w:hAnsi="Arial"/>
          <w:color w:val="000000"/>
          <w:kern w:val="2"/>
          <w:sz w:val="16"/>
        </w:rPr>
        <w:t>(mm/dd/yyyy)</w:t>
      </w:r>
      <w:r>
        <w:rPr>
          <w:rStyle w:val="Style11"/>
          <w:color w:val="000000"/>
          <w:kern w:val="2"/>
          <w:sz w:val="16"/>
        </w:rPr>
        <w:tab/>
        <w:tab/>
      </w:r>
      <w:r>
        <w:rPr>
          <w:rStyle w:val="Style6"/>
          <w:rFonts w:cs="Arial" w:ascii="Arial" w:hAnsi="Arial"/>
          <w:color w:val="000000"/>
          <w:kern w:val="2"/>
          <w:sz w:val="16"/>
        </w:rPr>
        <w:t>(mm/dd/yyyy)</w:t>
        <w:tab/>
      </w:r>
      <w:r>
        <w:rPr>
          <w:rStyle w:val="Style11"/>
          <w:color w:val="000000"/>
          <w:kern w:val="2"/>
          <w:sz w:val="16"/>
        </w:rPr>
        <w:tab/>
      </w:r>
      <w:r>
        <w:rPr>
          <w:rStyle w:val="Style6"/>
          <w:rFonts w:cs="Arial" w:ascii="Arial" w:hAnsi="Arial"/>
          <w:color w:val="000000"/>
          <w:kern w:val="2"/>
          <w:sz w:val="16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4.</w:t>
        <w:tab/>
        <w:t>Who takes responsibility for the client upon discharge?  (List name, relationship, responsibilities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  <w:tab w:val="left" w:pos="7290" w:leader="none"/>
        </w:tabs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</w:t>
        <w:tab/>
        <w:t>______/______/________</w:t>
        <w:tab/>
        <w:t>Phone # 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  <w:tab w:val="left" w:pos="7290" w:leader="none"/>
        </w:tabs>
        <w:rPr>
          <w:rStyle w:val="Style11"/>
          <w:color w:val="000000"/>
          <w:kern w:val="2"/>
          <w:sz w:val="16"/>
        </w:rPr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 xml:space="preserve">Social Worker’s Signature </w:t>
        <w:tab/>
        <w:t>Date (mm/dd/yyyy)</w:t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2)</w:t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B.</w:t>
        <w:tab/>
        <w:t>Psychiatrist’s Section:</w:t>
      </w:r>
      <w:r>
        <w:rPr>
          <w:rStyle w:val="Style11"/>
          <w:color w:val="000000"/>
          <w:kern w:val="2"/>
          <w:sz w:val="20"/>
        </w:rPr>
        <w:t xml:space="preserve">    </w:t>
      </w:r>
      <w:r>
        <w:rPr>
          <w:rStyle w:val="Style11"/>
          <w:color w:val="000000"/>
          <w:kern w:val="2"/>
          <w:sz w:val="18"/>
        </w:rPr>
        <w:t>Current Diagnoses (Current edition of DSM [Axis I, II, IV &amp; V]  and ICD [Axis III]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AXIS I: __________________________________________</w:t>
        <w:tab/>
        <w:t>AXIS II: 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AXIS III: _________________________________________</w:t>
        <w:tab/>
        <w:t>AXIS IV: 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AXIS V:</w:t>
        <w:tab/>
        <w:t>GAF = ____________ On Admission</w:t>
        <w:tab/>
        <w:tab/>
        <w:t>SCI-PANSS = ____________ On Admissio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ab/>
        <w:tab/>
        <w:t>GAF = ____________ On Discharge</w:t>
        <w:tab/>
        <w:tab/>
        <w:t>SCI-PANSS = ____________ On Discharg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Course of Hospitalization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1.</w:t>
        <w:tab/>
        <w:t xml:space="preserve">Reason for Admission (Circumstances which brought client to hospital):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2.</w:t>
        <w:tab/>
        <w:t>Assessment and Findings (Diagnostic assessments completed and findings including mental status exam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3.</w:t>
        <w:tab/>
        <w:t>Treatment and Response (Types, frequencies, and response from admission to present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4.</w:t>
        <w:tab/>
        <w:t xml:space="preserve">Homicidal/Suicidal History  (Address any issues related to these behaviors):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5.</w:t>
        <w:tab/>
        <w:t>Medication History for current admission, including any dosages, court ordered medications, significant labs for psychiatric management, (i.e., lithium levels, etc.), and side effects.  (See also Medical Physician’s section, page 3)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6.</w:t>
        <w:tab/>
        <w:t>Prognosis including recommendations for follow up and early warning signs of decompensation (address delusional speech)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</w:t>
        <w:tab/>
        <w:t xml:space="preserve">_______/_______/_______ </w:t>
        <w:tab/>
        <w:t>Phone # (_______) 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ab/>
        <w:t xml:space="preserve">Psychiatrist’s Signature </w:t>
        <w:tab/>
        <w:t>Date (mm/dd/yyyy)</w:t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3)</w:t>
      </w:r>
    </w:p>
    <w:p>
      <w:pPr>
        <w:pStyle w:val="Style41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C.</w:t>
        <w:tab/>
        <w:t>Medical Physician’s Section:</w:t>
      </w:r>
      <w:r>
        <w:rPr>
          <w:rStyle w:val="Style11"/>
          <w:color w:val="000000"/>
          <w:kern w:val="2"/>
          <w:sz w:val="18"/>
        </w:rPr>
        <w:t xml:space="preserve">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(summary of current hospital course as it relates to medical issues, note special consultations, need for follow up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Allergies ______________________________________________  Diet 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Medical Diagnoses 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Lab and Other Studies including Pap Smear and Blood Levels appropriate for management of medical conditions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3060" w:leader="none"/>
          <w:tab w:val="left" w:pos="3960" w:leader="none"/>
          <w:tab w:val="left" w:pos="5400" w:leader="none"/>
        </w:tabs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510" w:leader="none"/>
          <w:tab w:val="left" w:pos="3960" w:leader="none"/>
          <w:tab w:val="left" w:pos="4590" w:leader="none"/>
          <w:tab w:val="left" w:pos="5400" w:leader="none"/>
          <w:tab w:val="left" w:pos="6030" w:leader="none"/>
        </w:tabs>
        <w:rPr/>
      </w:pPr>
      <w:r>
        <w:rPr>
          <w:rStyle w:val="Style11"/>
          <w:color w:val="000000"/>
          <w:kern w:val="2"/>
          <w:sz w:val="18"/>
        </w:rPr>
        <w:tab/>
        <w:t>Immunization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0" w:name="__Fieldmark__0_1256764322"/>
      <w:bookmarkStart w:id="1" w:name="__Fieldmark__0_1256764322"/>
      <w:bookmarkEnd w:id="1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PP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" w:name="__Fieldmark__1_1256764322"/>
      <w:bookmarkStart w:id="3" w:name="__Fieldmark__1_1256764322"/>
      <w:bookmarkEnd w:id="3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D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4" w:name="__Fieldmark__2_1256764322"/>
      <w:bookmarkStart w:id="5" w:name="__Fieldmark__2_1256764322"/>
      <w:bookmarkEnd w:id="5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Influenz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6" w:name="__Fieldmark__3_1256764322"/>
      <w:bookmarkStart w:id="7" w:name="__Fieldmark__3_1256764322"/>
      <w:bookmarkEnd w:id="7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Pneumovax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Hospital Course, Special Issues/Concerns, Recommendations for Follow-up (List some descriptive items such as important salient treatment modalities,  special issues/concerns, successful treatment modalities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Medication Regime including dosages, significant labs, and side effects.  (See also Psychiatrist section page 2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</w:t>
        <w:tab/>
        <w:t>________/________/________</w:t>
        <w:tab/>
        <w:t>Phone # (_______) 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ab/>
        <w:t xml:space="preserve">Medical Physician’s Signature </w:t>
        <w:tab/>
        <w:t>Date 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4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D.</w:t>
        <w:tab/>
        <w:t>Nurse’s Section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.</w:t>
        <w:tab/>
        <w:t>Adaptive Equipment: Indicate below if client has items listed or if client needs items listed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" w:name="__Fieldmark__4_1256764322"/>
      <w:bookmarkStart w:id="9" w:name="__Fieldmark__4_1256764322"/>
      <w:bookmarkEnd w:id="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" w:name="__Fieldmark__5_1256764322"/>
      <w:bookmarkStart w:id="11" w:name="__Fieldmark__5_1256764322"/>
      <w:bookmarkEnd w:id="1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Dentures (Type) 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" w:name="__Fieldmark__6_1256764322"/>
      <w:bookmarkStart w:id="13" w:name="__Fieldmark__6_1256764322"/>
      <w:bookmarkEnd w:id="1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" w:name="__Fieldmark__7_1256764322"/>
      <w:bookmarkStart w:id="15" w:name="__Fieldmark__7_1256764322"/>
      <w:bookmarkEnd w:id="1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Hearing Aid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" w:name="__Fieldmark__8_1256764322"/>
      <w:bookmarkStart w:id="17" w:name="__Fieldmark__8_1256764322"/>
      <w:bookmarkEnd w:id="1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" w:name="__Fieldmark__9_1256764322"/>
      <w:bookmarkStart w:id="19" w:name="__Fieldmark__9_1256764322"/>
      <w:bookmarkEnd w:id="1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Wheelchai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" w:name="__Fieldmark__10_1256764322"/>
      <w:bookmarkStart w:id="21" w:name="__Fieldmark__10_1256764322"/>
      <w:bookmarkEnd w:id="2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" w:name="__Fieldmark__11_1256764322"/>
      <w:bookmarkStart w:id="23" w:name="__Fieldmark__11_1256764322"/>
      <w:bookmarkEnd w:id="2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Crutch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" w:name="__Fieldmark__12_1256764322"/>
      <w:bookmarkStart w:id="25" w:name="__Fieldmark__12_1256764322"/>
      <w:bookmarkEnd w:id="2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6" w:name="__Fieldmark__13_1256764322"/>
      <w:bookmarkStart w:id="27" w:name="__Fieldmark__13_1256764322"/>
      <w:bookmarkEnd w:id="2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Glass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8" w:name="__Fieldmark__14_1256764322"/>
      <w:bookmarkStart w:id="29" w:name="__Fieldmark__14_1256764322"/>
      <w:bookmarkEnd w:id="2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0" w:name="__Fieldmark__15_1256764322"/>
      <w:bookmarkStart w:id="31" w:name="__Fieldmark__15_1256764322"/>
      <w:bookmarkEnd w:id="3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Contacts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2" w:name="__Fieldmark__16_1256764322"/>
      <w:bookmarkStart w:id="33" w:name="__Fieldmark__16_1256764322"/>
      <w:bookmarkEnd w:id="3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4" w:name="__Fieldmark__17_1256764322"/>
      <w:bookmarkStart w:id="35" w:name="__Fieldmark__17_1256764322"/>
      <w:bookmarkEnd w:id="3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Prosthesis 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6" w:name="__Fieldmark__18_1256764322"/>
      <w:bookmarkStart w:id="37" w:name="__Fieldmark__18_1256764322"/>
      <w:bookmarkEnd w:id="3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8" w:name="__Fieldmark__19_1256764322"/>
      <w:bookmarkStart w:id="39" w:name="__Fieldmark__19_1256764322"/>
      <w:bookmarkEnd w:id="3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Can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0" w:name="__Fieldmark__20_1256764322"/>
      <w:bookmarkStart w:id="41" w:name="__Fieldmark__20_1256764322"/>
      <w:bookmarkEnd w:id="4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2" w:name="__Fieldmark__21_1256764322"/>
      <w:bookmarkStart w:id="43" w:name="__Fieldmark__21_1256764322"/>
      <w:bookmarkEnd w:id="4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Walker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2.</w:t>
        <w:tab/>
        <w:t>Describe skin condition: 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050" w:leader="none"/>
        </w:tabs>
        <w:rPr/>
      </w:pPr>
      <w:r>
        <w:rPr>
          <w:rStyle w:val="Style11"/>
          <w:color w:val="000000"/>
          <w:kern w:val="2"/>
          <w:sz w:val="20"/>
        </w:rPr>
        <w:t>3.</w:t>
        <w:tab/>
        <w:t>Is client at risk for choking? (check on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4" w:name="__Fieldmark__22_1256764322"/>
      <w:bookmarkStart w:id="45" w:name="__Fieldmark__22_1256764322"/>
      <w:bookmarkEnd w:id="4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6" w:name="__Fieldmark__23_1256764322"/>
      <w:bookmarkStart w:id="47" w:name="__Fieldmark__23_1256764322"/>
      <w:bookmarkEnd w:id="4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Does the attached Service Implementation Plan contain information related to prevention of aspiration? (check one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8" w:name="__Fieldmark__24_1256764322"/>
      <w:bookmarkStart w:id="49" w:name="__Fieldmark__24_1256764322"/>
      <w:bookmarkEnd w:id="4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0" w:name="__Fieldmark__25_1256764322"/>
      <w:bookmarkStart w:id="51" w:name="__Fieldmark__25_1256764322"/>
      <w:bookmarkEnd w:id="5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400" w:leader="none"/>
        </w:tabs>
        <w:rPr/>
      </w:pPr>
      <w:r>
        <w:rPr>
          <w:rStyle w:val="Style11"/>
          <w:color w:val="000000"/>
          <w:kern w:val="2"/>
          <w:sz w:val="20"/>
        </w:rPr>
        <w:t>4.</w:t>
        <w:tab/>
        <w:t xml:space="preserve">Is client is on Blood/Body Fluid Precautions? (check one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2" w:name="__Fieldmark__26_1256764322"/>
      <w:bookmarkStart w:id="53" w:name="__Fieldmark__26_1256764322"/>
      <w:bookmarkEnd w:id="5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4" w:name="__Fieldmark__27_1256764322"/>
      <w:bookmarkStart w:id="55" w:name="__Fieldmark__27_1256764322"/>
      <w:bookmarkEnd w:id="5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5.</w:t>
        <w:tab/>
        <w:t>Side Effects/Adverse Reactions: 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6.</w:t>
        <w:tab/>
        <w:t>Current Medications as ordered for separation (include date/time of last dose): 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umber of days supply sent with client: 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7.</w:t>
        <w:tab/>
        <w:t>Medication not sent (per facility policy) 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8.</w:t>
        <w:tab/>
        <w:t xml:space="preserve">Is client capable of taking his/her own medication? (check one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6" w:name="__Fieldmark__28_1256764322"/>
      <w:bookmarkStart w:id="57" w:name="__Fieldmark__28_1256764322"/>
      <w:bookmarkEnd w:id="5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8" w:name="__Fieldmark__29_1256764322"/>
      <w:bookmarkStart w:id="59" w:name="__Fieldmark__29_1256764322"/>
      <w:bookmarkEnd w:id="5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 xml:space="preserve">Has medication education been provided? (check one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0" w:name="__Fieldmark__30_1256764322"/>
      <w:bookmarkStart w:id="61" w:name="__Fieldmark__30_1256764322"/>
      <w:bookmarkEnd w:id="6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2" w:name="__Fieldmark__31_1256764322"/>
      <w:bookmarkStart w:id="63" w:name="__Fieldmark__31_1256764322"/>
      <w:bookmarkEnd w:id="6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950" w:leader="none"/>
          <w:tab w:val="left" w:pos="6210" w:leader="none"/>
          <w:tab w:val="left" w:pos="7830" w:leader="none"/>
          <w:tab w:val="left" w:pos="927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left" w:pos="720" w:leader="none"/>
          <w:tab w:val="left" w:pos="1800" w:leader="none"/>
          <w:tab w:val="left" w:pos="2250" w:leader="none"/>
          <w:tab w:val="left" w:pos="3600" w:leader="none"/>
          <w:tab w:val="left" w:pos="4050" w:leader="none"/>
          <w:tab w:val="left" w:pos="4950" w:leader="none"/>
          <w:tab w:val="left" w:pos="5220" w:leader="none"/>
          <w:tab w:val="left" w:pos="5670" w:leader="none"/>
          <w:tab w:val="left" w:pos="6210" w:leader="none"/>
          <w:tab w:val="left" w:pos="7830" w:leader="none"/>
          <w:tab w:val="left" w:pos="9270" w:leader="none"/>
        </w:tabs>
        <w:rPr/>
      </w:pPr>
      <w:r>
        <w:rPr>
          <w:rStyle w:val="Style11"/>
          <w:color w:val="000000"/>
          <w:kern w:val="2"/>
          <w:sz w:val="20"/>
        </w:rPr>
        <w:t>9.</w:t>
        <w:tab/>
        <w:t>History of medication compliance while in hospital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4" w:name="__Fieldmark__32_1256764322"/>
      <w:bookmarkStart w:id="65" w:name="__Fieldmark__32_1256764322"/>
      <w:bookmarkEnd w:id="6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Nev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6" w:name="__Fieldmark__33_1256764322"/>
      <w:bookmarkStart w:id="67" w:name="__Fieldmark__33_1256764322"/>
      <w:bookmarkEnd w:id="6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ometim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8" w:name="__Fieldmark__34_1256764322"/>
      <w:bookmarkStart w:id="69" w:name="__Fieldmark__34_1256764322"/>
      <w:bookmarkEnd w:id="6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sual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0" w:name="__Fieldmark__35_1256764322"/>
      <w:bookmarkStart w:id="71" w:name="__Fieldmark__35_1256764322"/>
      <w:bookmarkEnd w:id="7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Always </w:t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5)</w:t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D.</w:t>
        <w:tab/>
        <w:t xml:space="preserve">Nurse’s Section: </w:t>
      </w:r>
      <w:r>
        <w:rPr>
          <w:rStyle w:val="Style11"/>
          <w:color w:val="000000"/>
          <w:kern w:val="2"/>
          <w:sz w:val="20"/>
        </w:rPr>
        <w:t>(continued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0.</w:t>
        <w:tab/>
        <w:t>Summary of pertinent nursing information including recent changes in the physical condition/mental status and current weight, blood pressure, pulse/respiration, patterns of elimination, nutrition including feeding and eating habits and any special dietary needs (address choking risk), personal hygiene, menstrual cycle (as indicated) and identifying any nursing/individual needs and recommendations for nursing care plans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220" w:leader="none"/>
          <w:tab w:val="left" w:pos="7650" w:leader="none"/>
        </w:tabs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</w:t>
        <w:tab/>
        <w:t>_______/_______/__________</w:t>
        <w:tab/>
        <w:t>Phone # 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220" w:leader="none"/>
          <w:tab w:val="left" w:pos="7650" w:leader="none"/>
        </w:tabs>
        <w:rPr/>
      </w:pPr>
      <w:r>
        <w:rPr>
          <w:rStyle w:val="Style11"/>
          <w:color w:val="000000"/>
          <w:kern w:val="2"/>
          <w:sz w:val="18"/>
        </w:rPr>
        <w:tab/>
        <w:t xml:space="preserve">Nurse’s Signature </w:t>
        <w:tab/>
        <w:t>Date 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ab/>
        <w:t>Pre-Release Contacts</w:t>
      </w:r>
      <w:r>
        <w:rPr>
          <w:rStyle w:val="Style11"/>
          <w:color w:val="000000"/>
          <w:kern w:val="2"/>
          <w:sz w:val="20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 (Nurse will notify the community agencies, or jail, regarding any relevant medical/nursing issues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erson Contacted  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 xml:space="preserve">Phone </w:t>
      </w:r>
      <w:r>
        <w:rPr>
          <w:rStyle w:val="Style11"/>
          <w:color w:val="000000"/>
          <w:kern w:val="2"/>
          <w:sz w:val="18"/>
        </w:rPr>
        <w:t># (_______) __________________</w:t>
        <w:tab/>
        <w:tab/>
        <w:t>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>FAX #</w:t>
      </w:r>
      <w:r>
        <w:rPr>
          <w:rStyle w:val="Style11"/>
          <w:color w:val="000000"/>
          <w:kern w:val="2"/>
          <w:sz w:val="18"/>
        </w:rPr>
        <w:t xml:space="preserve"> (_______) __________________</w:t>
        <w:tab/>
        <w:tab/>
        <w:t>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Response 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70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 xml:space="preserve">Nurse Making Contact _________________________________________  Date </w:t>
      </w:r>
      <w:r>
        <w:rPr>
          <w:rStyle w:val="Style11"/>
          <w:color w:val="000000"/>
          <w:kern w:val="2"/>
          <w:sz w:val="18"/>
        </w:rPr>
        <w:t>____/____/_________  Time  ________  am  pm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70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</w:r>
      <w:r>
        <w:rPr>
          <w:rStyle w:val="Style11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3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 xml:space="preserve">Phone # </w:t>
      </w:r>
      <w:r>
        <w:rPr>
          <w:rStyle w:val="Style11"/>
          <w:color w:val="000000"/>
          <w:kern w:val="2"/>
          <w:sz w:val="18"/>
        </w:rPr>
        <w:t>(_______) __________________________</w:t>
        <w:tab/>
      </w:r>
      <w:r>
        <w:rPr>
          <w:rStyle w:val="Style11"/>
          <w:color w:val="000000"/>
          <w:kern w:val="2"/>
          <w:sz w:val="20"/>
        </w:rPr>
        <w:t xml:space="preserve">Fax # </w:t>
      </w:r>
      <w:r>
        <w:rPr>
          <w:rStyle w:val="Style11"/>
          <w:color w:val="000000"/>
          <w:kern w:val="2"/>
          <w:sz w:val="18"/>
        </w:rPr>
        <w:t>(_______) _________________________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</w:p>
    <w:p>
      <w:pPr>
        <w:pStyle w:val="Style41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6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E.</w:t>
        <w:tab/>
        <w:t>Rehabilitation Section</w:t>
      </w:r>
      <w:r>
        <w:rPr>
          <w:rStyle w:val="Style11"/>
          <w:color w:val="000000"/>
          <w:kern w:val="2"/>
          <w:sz w:val="20"/>
        </w:rPr>
        <w:t xml:space="preserve">      Instructions:  Check (</w:t>
      </w:r>
      <w:r>
        <w:rPr>
          <w:rStyle w:val="Style11"/>
          <w:rFonts w:eastAsia="Monotype Sorts;ZapfDingbats"/>
          <w:color w:val="000000"/>
          <w:kern w:val="2"/>
          <w:sz w:val="20"/>
        </w:rPr>
        <w:t></w:t>
      </w:r>
      <w:r>
        <w:rPr>
          <w:rStyle w:val="Style11"/>
          <w:color w:val="000000"/>
          <w:kern w:val="2"/>
          <w:sz w:val="20"/>
        </w:rPr>
        <w:t>) the appropriate response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620" w:leader="none"/>
          <w:tab w:val="left" w:pos="4950" w:leader="none"/>
          <w:tab w:val="left" w:pos="68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Primary Language</w:t>
        <w:tab/>
        <w:t>____________________________</w:t>
        <w:tab/>
        <w:t>Secondary Language</w:t>
        <w:tab/>
        <w:t>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620" w:leader="none"/>
          <w:tab w:val="left" w:pos="4950" w:leader="none"/>
          <w:tab w:val="left" w:pos="68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2" w:name="__Fieldmark__36_1256764322"/>
      <w:bookmarkStart w:id="73" w:name="__Fieldmark__36_1256764322"/>
      <w:bookmarkEnd w:id="7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Writ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4" w:name="__Fieldmark__37_1256764322"/>
      <w:bookmarkStart w:id="75" w:name="__Fieldmark__37_1256764322"/>
      <w:bookmarkEnd w:id="7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peak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6" w:name="__Fieldmark__38_1256764322"/>
      <w:bookmarkStart w:id="77" w:name="__Fieldmark__38_1256764322"/>
      <w:bookmarkEnd w:id="7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ign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8" w:name="__Fieldmark__39_1256764322"/>
      <w:bookmarkStart w:id="79" w:name="__Fieldmark__39_1256764322"/>
      <w:bookmarkEnd w:id="7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Writ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0" w:name="__Fieldmark__40_1256764322"/>
      <w:bookmarkStart w:id="81" w:name="__Fieldmark__40_1256764322"/>
      <w:bookmarkEnd w:id="8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peak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  <w:tab w:val="left" w:pos="5040" w:leader="none"/>
        </w:tabs>
        <w:spacing w:lineRule="auto" w:line="360"/>
        <w:rPr/>
      </w:pPr>
      <w:r>
        <w:rPr>
          <w:rStyle w:val="Style11"/>
          <w:color w:val="000000"/>
          <w:kern w:val="2"/>
          <w:sz w:val="20"/>
        </w:rPr>
        <w:t>Presently Attending Educa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2" w:name="__Fieldmark__41_1256764322"/>
      <w:bookmarkStart w:id="83" w:name="__Fieldmark__41_1256764322"/>
      <w:bookmarkEnd w:id="8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4" w:name="__Fieldmark__42_1256764322"/>
      <w:bookmarkStart w:id="85" w:name="__Fieldmark__42_1256764322"/>
      <w:bookmarkEnd w:id="8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6" w:name="__Fieldmark__43_1256764322"/>
      <w:bookmarkStart w:id="87" w:name="__Fieldmark__43_1256764322"/>
      <w:bookmarkEnd w:id="8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Read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8" w:name="__Fieldmark__44_1256764322"/>
      <w:bookmarkStart w:id="89" w:name="__Fieldmark__44_1256764322"/>
      <w:bookmarkEnd w:id="8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Writ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0" w:name="__Fieldmark__45_1256764322"/>
      <w:bookmarkStart w:id="91" w:name="__Fieldmark__45_1256764322"/>
      <w:bookmarkEnd w:id="9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ount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2" w:name="__Fieldmark__46_1256764322"/>
      <w:bookmarkStart w:id="93" w:name="__Fieldmark__46_1256764322"/>
      <w:bookmarkEnd w:id="9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Tells Tim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620" w:leader="none"/>
          <w:tab w:val="left" w:pos="3330" w:leader="none"/>
          <w:tab w:val="left" w:pos="4950" w:leader="none"/>
        </w:tabs>
        <w:spacing w:lineRule="auto" w:line="360"/>
        <w:rPr/>
      </w:pPr>
      <w:r>
        <w:rPr>
          <w:rStyle w:val="Style11"/>
          <w:color w:val="000000"/>
          <w:kern w:val="2"/>
          <w:sz w:val="20"/>
        </w:rPr>
        <w:t>Has completed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4" w:name="__Fieldmark__47_1256764322"/>
      <w:bookmarkStart w:id="95" w:name="__Fieldmark__47_1256764322"/>
      <w:bookmarkEnd w:id="9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igh Scho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6" w:name="__Fieldmark__48_1256764322"/>
      <w:bookmarkStart w:id="97" w:name="__Fieldmark__48_1256764322"/>
      <w:bookmarkEnd w:id="9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Vocation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8" w:name="__Fieldmark__49_1256764322"/>
      <w:bookmarkStart w:id="99" w:name="__Fieldmark__49_1256764322"/>
      <w:bookmarkEnd w:id="9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olleg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</w:tabs>
        <w:spacing w:lineRule="auto" w:line="360"/>
        <w:rPr/>
      </w:pPr>
      <w:r>
        <w:rPr>
          <w:rStyle w:val="Style11"/>
          <w:color w:val="000000"/>
          <w:kern w:val="2"/>
          <w:sz w:val="20"/>
        </w:rPr>
        <w:t>Interested in attending classe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0" w:name="__Fieldmark__50_1256764322"/>
      <w:bookmarkStart w:id="101" w:name="__Fieldmark__50_1256764322"/>
      <w:bookmarkEnd w:id="10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igh Scho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2" w:name="__Fieldmark__51_1256764322"/>
      <w:bookmarkStart w:id="103" w:name="__Fieldmark__51_1256764322"/>
      <w:bookmarkEnd w:id="10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Vocation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4" w:name="__Fieldmark__52_1256764322"/>
      <w:bookmarkStart w:id="105" w:name="__Fieldmark__52_1256764322"/>
      <w:bookmarkEnd w:id="10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olle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6" w:name="__Fieldmark__53_1256764322"/>
      <w:bookmarkStart w:id="107" w:name="__Fieldmark__53_1256764322"/>
      <w:bookmarkEnd w:id="10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Graduat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</w:tabs>
        <w:rPr/>
      </w:pPr>
      <w:r>
        <w:rPr>
          <w:rStyle w:val="Style11"/>
          <w:color w:val="000000"/>
          <w:kern w:val="2"/>
          <w:sz w:val="20"/>
        </w:rPr>
        <w:t>Requires Therapeutic Device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8" w:name="__Fieldmark__54_1256764322"/>
      <w:bookmarkStart w:id="109" w:name="__Fieldmark__54_1256764322"/>
      <w:bookmarkEnd w:id="10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Glass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0" w:name="__Fieldmark__55_1256764322"/>
      <w:bookmarkStart w:id="111" w:name="__Fieldmark__55_1256764322"/>
      <w:bookmarkEnd w:id="11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earing Aid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  <w:u w:val="single"/>
        </w:rPr>
        <w:t>Behavioral Response Level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Language Skills</w:t>
      </w:r>
      <w:r>
        <w:rPr>
          <w:rStyle w:val="Style11"/>
          <w:color w:val="000000"/>
          <w:kern w:val="2"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2" w:name="__Fieldmark__56_1256764322"/>
      <w:bookmarkStart w:id="113" w:name="__Fieldmark__56_1256764322"/>
      <w:bookmarkEnd w:id="11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Verba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4" w:name="__Fieldmark__57_1256764322"/>
      <w:bookmarkStart w:id="115" w:name="__Fieldmark__57_1256764322"/>
      <w:bookmarkEnd w:id="11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Non-Verbal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Receptive Language</w:t>
      </w:r>
      <w:r>
        <w:rPr>
          <w:rStyle w:val="Style11"/>
          <w:color w:val="000000"/>
          <w:kern w:val="2"/>
          <w:sz w:val="20"/>
        </w:rPr>
        <w:t xml:space="preserve"> (check one)</w:t>
        <w:tab/>
      </w:r>
      <w:r>
        <w:rPr>
          <w:rStyle w:val="Style11"/>
          <w:b/>
          <w:color w:val="000000"/>
          <w:kern w:val="2"/>
          <w:sz w:val="20"/>
        </w:rPr>
        <w:t>Expressive Language</w:t>
      </w:r>
      <w:r>
        <w:rPr>
          <w:rStyle w:val="Style11"/>
          <w:color w:val="000000"/>
          <w:kern w:val="2"/>
          <w:sz w:val="20"/>
        </w:rPr>
        <w:t xml:space="preserve"> (check one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6" w:name="__Fieldmark__58_1256764322"/>
      <w:bookmarkStart w:id="117" w:name="__Fieldmark__58_1256764322"/>
      <w:bookmarkEnd w:id="11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Doesn’t understand spee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8" w:name="__Fieldmark__59_1256764322"/>
      <w:bookmarkStart w:id="119" w:name="__Fieldmark__59_1256764322"/>
      <w:bookmarkEnd w:id="11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Makes no sound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0" w:name="__Fieldmark__60_1256764322"/>
      <w:bookmarkStart w:id="121" w:name="__Fieldmark__60_1256764322"/>
      <w:bookmarkEnd w:id="12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nderstands simple conversation/instruc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2" w:name="__Fieldmark__61_1256764322"/>
      <w:bookmarkStart w:id="123" w:name="__Fieldmark__61_1256764322"/>
      <w:bookmarkEnd w:id="12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ses simple word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4" w:name="__Fieldmark__62_1256764322"/>
      <w:bookmarkStart w:id="125" w:name="__Fieldmark__62_1256764322"/>
      <w:bookmarkEnd w:id="12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nderstands complex conversation/instruc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6" w:name="__Fieldmark__63_1256764322"/>
      <w:bookmarkStart w:id="127" w:name="__Fieldmark__63_1256764322"/>
      <w:bookmarkEnd w:id="12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ses sentenc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8" w:name="__Fieldmark__64_1256764322"/>
      <w:bookmarkStart w:id="129" w:name="__Fieldmark__64_1256764322"/>
      <w:bookmarkEnd w:id="12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Carries on conversatio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Attention Span:</w:t>
      </w:r>
      <w:r>
        <w:rPr>
          <w:rStyle w:val="Style11"/>
          <w:color w:val="000000"/>
          <w:kern w:val="2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0" w:name="__Fieldmark__65_1256764322"/>
      <w:bookmarkStart w:id="131" w:name="__Fieldmark__65_1256764322"/>
      <w:bookmarkEnd w:id="13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0-3 min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2" w:name="__Fieldmark__66_1256764322"/>
      <w:bookmarkStart w:id="133" w:name="__Fieldmark__66_1256764322"/>
      <w:bookmarkEnd w:id="13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4-9 mi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4" w:name="__Fieldmark__67_1256764322"/>
      <w:bookmarkStart w:id="135" w:name="__Fieldmark__67_1256764322"/>
      <w:bookmarkEnd w:id="13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10+ min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6" w:name="__Fieldmark__68_1256764322"/>
      <w:bookmarkStart w:id="137" w:name="__Fieldmark__68_1256764322"/>
      <w:bookmarkEnd w:id="13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ther 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Group Therapy Skills</w:t>
      </w: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b/>
          <w:color w:val="000000"/>
          <w:kern w:val="2"/>
          <w:sz w:val="20"/>
        </w:rPr>
        <w:t>Social Skills</w:t>
      </w:r>
      <w:r>
        <w:rPr>
          <w:rStyle w:val="Style11"/>
          <w:color w:val="000000"/>
          <w:kern w:val="2"/>
          <w:sz w:val="20"/>
        </w:rPr>
        <w:t xml:space="preserve"> (check all that appl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8" w:name="__Fieldmark__69_1256764322"/>
      <w:bookmarkStart w:id="139" w:name="__Fieldmark__69_1256764322"/>
      <w:bookmarkEnd w:id="13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Likes Working in Grou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0" w:name="__Fieldmark__70_1256764322"/>
      <w:bookmarkStart w:id="141" w:name="__Fieldmark__70_1256764322"/>
      <w:bookmarkEnd w:id="14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Feeling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2" w:name="__Fieldmark__71_1256764322"/>
      <w:bookmarkStart w:id="143" w:name="__Fieldmark__71_1256764322"/>
      <w:bookmarkEnd w:id="14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Feelings to Grou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4" w:name="__Fieldmark__72_1256764322"/>
      <w:bookmarkStart w:id="145" w:name="__Fieldmark__72_1256764322"/>
      <w:bookmarkEnd w:id="14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Affection Appropriate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6" w:name="__Fieldmark__73_1256764322"/>
      <w:bookmarkStart w:id="147" w:name="__Fieldmark__73_1256764322"/>
      <w:bookmarkEnd w:id="14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ets Goals for Sel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8" w:name="__Fieldmark__74_1256764322"/>
      <w:bookmarkStart w:id="149" w:name="__Fieldmark__74_1256764322"/>
      <w:bookmarkEnd w:id="14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nitiates Conversations with Other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0" w:name="__Fieldmark__75_1256764322"/>
      <w:bookmarkStart w:id="151" w:name="__Fieldmark__75_1256764322"/>
      <w:bookmarkEnd w:id="15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peaks in Tur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2" w:name="__Fieldmark__76_1256764322"/>
      <w:bookmarkStart w:id="153" w:name="__Fieldmark__76_1256764322"/>
      <w:bookmarkEnd w:id="15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sponds to Criticism (Pos/Neg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4" w:name="__Fieldmark__77_1256764322"/>
      <w:bookmarkStart w:id="155" w:name="__Fieldmark__77_1256764322"/>
      <w:bookmarkEnd w:id="15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sponds to Feeling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6" w:name="__Fieldmark__78_1256764322"/>
      <w:bookmarkStart w:id="157" w:name="__Fieldmark__78_1256764322"/>
      <w:bookmarkEnd w:id="15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Converses About Fami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8" w:name="__Fieldmark__79_1256764322"/>
      <w:bookmarkStart w:id="159" w:name="__Fieldmark__79_1256764322"/>
      <w:bookmarkEnd w:id="15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dentifies Interpersonal Barri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0" w:name="__Fieldmark__80_1256764322"/>
      <w:bookmarkStart w:id="161" w:name="__Fieldmark__80_1256764322"/>
      <w:bookmarkEnd w:id="16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Compliments Other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2" w:name="__Fieldmark__81_1256764322"/>
      <w:bookmarkStart w:id="163" w:name="__Fieldmark__81_1256764322"/>
      <w:bookmarkEnd w:id="16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ffers Assistanc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Leisure Activities</w:t>
      </w: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4" w:name="__Fieldmark__82_1256764322"/>
      <w:bookmarkStart w:id="165" w:name="__Fieldmark__82_1256764322"/>
      <w:bookmarkEnd w:id="16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sponds to Personal Statement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6" w:name="__Fieldmark__83_1256764322"/>
      <w:bookmarkStart w:id="167" w:name="__Fieldmark__83_1256764322"/>
      <w:bookmarkEnd w:id="16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nitiates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8" w:name="__Fieldmark__84_1256764322"/>
      <w:bookmarkStart w:id="169" w:name="__Fieldmark__84_1256764322"/>
      <w:bookmarkEnd w:id="16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quests Assistance When Needed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0" w:name="__Fieldmark__85_1256764322"/>
      <w:bookmarkStart w:id="171" w:name="__Fieldmark__85_1256764322"/>
      <w:bookmarkEnd w:id="17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chedules Own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2" w:name="__Fieldmark__86_1256764322"/>
      <w:bookmarkStart w:id="173" w:name="__Fieldmark__86_1256764322"/>
      <w:bookmarkEnd w:id="17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Opinion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4" w:name="__Fieldmark__87_1256764322"/>
      <w:bookmarkStart w:id="175" w:name="__Fieldmark__87_1256764322"/>
      <w:bookmarkEnd w:id="17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elects Preferred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6" w:name="__Fieldmark__88_1256764322"/>
      <w:bookmarkStart w:id="177" w:name="__Fieldmark__88_1256764322"/>
      <w:bookmarkEnd w:id="17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Asks Before Borrowing Items From Others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8" w:name="__Fieldmark__89_1256764322"/>
      <w:bookmarkStart w:id="179" w:name="__Fieldmark__89_1256764322"/>
      <w:bookmarkEnd w:id="17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Participates in Offered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0" w:name="__Fieldmark__90_1256764322"/>
      <w:bookmarkStart w:id="181" w:name="__Fieldmark__90_1256764322"/>
      <w:bookmarkEnd w:id="18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solativ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2" w:name="__Fieldmark__91_1256764322"/>
      <w:bookmarkStart w:id="183" w:name="__Fieldmark__91_1256764322"/>
      <w:bookmarkEnd w:id="18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nvites Friends to Particip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4" w:name="__Fieldmark__92_1256764322"/>
      <w:bookmarkStart w:id="185" w:name="__Fieldmark__92_1256764322"/>
      <w:bookmarkEnd w:id="18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peaks in Normal Tone of Voic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6" w:name="__Fieldmark__93_1256764322"/>
      <w:bookmarkStart w:id="187" w:name="__Fieldmark__93_1256764322"/>
      <w:bookmarkEnd w:id="18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valuates Satisfa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8" w:name="__Fieldmark__94_1256764322"/>
      <w:bookmarkStart w:id="189" w:name="__Fieldmark__94_1256764322"/>
      <w:bookmarkEnd w:id="18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Boundary Issues (Personal Space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Activity Preferences:</w:t>
      </w:r>
      <w:r>
        <w:rPr>
          <w:rStyle w:val="Style11"/>
          <w:color w:val="000000"/>
          <w:kern w:val="2"/>
          <w:sz w:val="20"/>
        </w:rPr>
        <w:t xml:space="preserve">  (Mark boxes indicated by client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0" w:name="__Fieldmark__95_1256764322"/>
      <w:bookmarkStart w:id="191" w:name="__Fieldmark__95_1256764322"/>
      <w:bookmarkEnd w:id="19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Arts/Craf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2" w:name="__Fieldmark__96_1256764322"/>
      <w:bookmarkStart w:id="193" w:name="__Fieldmark__96_1256764322"/>
      <w:bookmarkEnd w:id="19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Parties/Program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4" w:name="__Fieldmark__97_1256764322"/>
      <w:bookmarkStart w:id="195" w:name="__Fieldmark__97_1256764322"/>
      <w:bookmarkEnd w:id="19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ligious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6" w:name="__Fieldmark__98_1256764322"/>
      <w:bookmarkStart w:id="197" w:name="__Fieldmark__98_1256764322"/>
      <w:bookmarkEnd w:id="19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Music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8" w:name="__Fieldmark__99_1256764322"/>
      <w:bookmarkStart w:id="199" w:name="__Fieldmark__99_1256764322"/>
      <w:bookmarkEnd w:id="19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Horticult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0" w:name="__Fieldmark__100_1256764322"/>
      <w:bookmarkStart w:id="201" w:name="__Fieldmark__100_1256764322"/>
      <w:bookmarkEnd w:id="20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Discussion Grou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2" w:name="__Fieldmark__101_1256764322"/>
      <w:bookmarkStart w:id="203" w:name="__Fieldmark__101_1256764322"/>
      <w:bookmarkEnd w:id="20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ercis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4" w:name="__Fieldmark__102_1256764322"/>
      <w:bookmarkStart w:id="205" w:name="__Fieldmark__102_1256764322"/>
      <w:bookmarkEnd w:id="20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uting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6" w:name="__Fieldmark__103_1256764322"/>
      <w:bookmarkStart w:id="207" w:name="__Fieldmark__103_1256764322"/>
      <w:bookmarkEnd w:id="20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Libr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8" w:name="__Fieldmark__104_1256764322"/>
      <w:bookmarkStart w:id="209" w:name="__Fieldmark__104_1256764322"/>
      <w:bookmarkEnd w:id="20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cre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0" w:name="__Fieldmark__105_1256764322"/>
      <w:bookmarkStart w:id="211" w:name="__Fieldmark__105_1256764322"/>
      <w:bookmarkEnd w:id="21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ad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2" w:name="__Fieldmark__106_1256764322"/>
      <w:bookmarkStart w:id="213" w:name="__Fieldmark__106_1256764322"/>
      <w:bookmarkEnd w:id="21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Movi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4" w:name="__Fieldmark__107_1256764322"/>
      <w:bookmarkStart w:id="215" w:name="__Fieldmark__107_1256764322"/>
      <w:bookmarkEnd w:id="21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Plays Spor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6" w:name="__Fieldmark__108_1256764322"/>
      <w:bookmarkStart w:id="217" w:name="__Fieldmark__108_1256764322"/>
      <w:bookmarkEnd w:id="21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Watches Sport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8" w:name="__Fieldmark__109_1256764322"/>
      <w:bookmarkStart w:id="219" w:name="__Fieldmark__109_1256764322"/>
      <w:bookmarkEnd w:id="21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ther 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  <w:tab w:val="left" w:pos="5400" w:leader="none"/>
          <w:tab w:val="left" w:pos="8280" w:leader="none"/>
        </w:tabs>
        <w:rPr/>
      </w:pPr>
      <w:r>
        <w:rPr>
          <w:rStyle w:val="Style11"/>
          <w:color w:val="000000"/>
          <w:kern w:val="2"/>
          <w:sz w:val="20"/>
        </w:rPr>
        <w:t>Past Employment (check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0" w:name="__Fieldmark__110_1256764322"/>
      <w:bookmarkStart w:id="221" w:name="__Fieldmark__110_1256764322"/>
      <w:bookmarkEnd w:id="22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heltered Worksho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2" w:name="__Fieldmark__111_1256764322"/>
      <w:bookmarkStart w:id="223" w:name="__Fieldmark__111_1256764322"/>
      <w:bookmarkEnd w:id="22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upported Employ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4" w:name="__Fieldmark__112_1256764322"/>
      <w:bookmarkStart w:id="225" w:name="__Fieldmark__112_1256764322"/>
      <w:bookmarkEnd w:id="22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Private Sector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Presently Employed With 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Comments (recap client participation in Rehab. activities)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</w:t>
        <w:tab/>
        <w:t>______/______/______</w:t>
        <w:tab/>
        <w:t>Phone # (_____) 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>Rehab. Employee Signature</w:t>
        <w:tab/>
        <w:t>Date (mm/dd/yyyy)</w:t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color w:val="000000"/>
          <w:kern w:val="2"/>
          <w:sz w:val="20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7)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F.</w:t>
        <w:tab/>
        <w:t>Direct Care Section:</w:t>
      </w:r>
      <w:r>
        <w:rPr>
          <w:rStyle w:val="Style11"/>
          <w:color w:val="000000"/>
          <w:kern w:val="2"/>
          <w:sz w:val="20"/>
        </w:rPr>
        <w:t xml:space="preserve"> Instructions:  Place an </w:t>
      </w:r>
      <w:r>
        <w:rPr>
          <w:rStyle w:val="Style11"/>
          <w:b/>
          <w:color w:val="000000"/>
          <w:kern w:val="2"/>
          <w:sz w:val="20"/>
        </w:rPr>
        <w:t xml:space="preserve">“I” </w:t>
      </w:r>
      <w:r>
        <w:rPr>
          <w:rStyle w:val="Style11"/>
          <w:color w:val="000000"/>
          <w:kern w:val="2"/>
          <w:sz w:val="20"/>
        </w:rPr>
        <w:t>for</w:t>
      </w:r>
      <w:r>
        <w:rPr>
          <w:rStyle w:val="Style11"/>
          <w:b/>
          <w:color w:val="000000"/>
          <w:kern w:val="2"/>
          <w:sz w:val="20"/>
        </w:rPr>
        <w:t xml:space="preserve"> independent</w:t>
      </w:r>
      <w:r>
        <w:rPr>
          <w:rStyle w:val="Style11"/>
          <w:color w:val="000000"/>
          <w:kern w:val="2"/>
          <w:sz w:val="20"/>
        </w:rPr>
        <w:t xml:space="preserve">, </w:t>
      </w:r>
      <w:r>
        <w:rPr>
          <w:rStyle w:val="Style11"/>
          <w:b/>
          <w:color w:val="000000"/>
          <w:kern w:val="2"/>
          <w:sz w:val="20"/>
        </w:rPr>
        <w:t xml:space="preserve">“E” </w:t>
      </w:r>
      <w:r>
        <w:rPr>
          <w:rStyle w:val="Style11"/>
          <w:color w:val="000000"/>
          <w:kern w:val="2"/>
          <w:sz w:val="20"/>
        </w:rPr>
        <w:t xml:space="preserve">for </w:t>
      </w:r>
      <w:r>
        <w:rPr>
          <w:rStyle w:val="Style11"/>
          <w:b/>
          <w:color w:val="000000"/>
          <w:kern w:val="2"/>
          <w:sz w:val="20"/>
        </w:rPr>
        <w:t>needs encouragement</w:t>
      </w:r>
      <w:r>
        <w:rPr>
          <w:rStyle w:val="Style11"/>
          <w:color w:val="000000"/>
          <w:kern w:val="2"/>
          <w:sz w:val="20"/>
        </w:rPr>
        <w:t xml:space="preserve"> or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b/>
          <w:color w:val="000000"/>
          <w:kern w:val="2"/>
          <w:sz w:val="20"/>
        </w:rPr>
        <w:t xml:space="preserve">“A” </w:t>
      </w:r>
      <w:r>
        <w:rPr>
          <w:rStyle w:val="Style11"/>
          <w:color w:val="000000"/>
          <w:kern w:val="2"/>
          <w:sz w:val="20"/>
        </w:rPr>
        <w:t xml:space="preserve">for </w:t>
      </w:r>
      <w:r>
        <w:rPr>
          <w:rStyle w:val="Style11"/>
          <w:b/>
          <w:color w:val="000000"/>
          <w:kern w:val="2"/>
          <w:sz w:val="20"/>
        </w:rPr>
        <w:t>requires assistance</w:t>
      </w:r>
      <w:r>
        <w:rPr>
          <w:rStyle w:val="Style11"/>
          <w:color w:val="000000"/>
          <w:kern w:val="2"/>
          <w:sz w:val="20"/>
        </w:rPr>
        <w:t>.  In comment section, reflect on encouragement and assistance required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Housekeeping:</w:t>
        <w:tab/>
        <w:t>Grooming:</w:t>
        <w:tab/>
        <w:t>Other</w:t>
      </w:r>
      <w:r>
        <w:rPr>
          <w:rStyle w:val="Style11"/>
          <w:color w:val="000000"/>
          <w:kern w:val="2"/>
          <w:sz w:val="20"/>
        </w:rPr>
        <w:t>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Makes Beds</w:t>
        <w:tab/>
        <w:t>___ Bathes</w:t>
        <w:tab/>
        <w:t>___ Removes Items from Other’s Room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Operates Washer</w:t>
        <w:tab/>
        <w:t>___ Dresses</w:t>
        <w:tab/>
        <w:t>___ Closes Bathroom Door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Operates Dryer</w:t>
        <w:tab/>
        <w:t>___ Brushes Teeth</w:t>
        <w:tab/>
        <w:t>___ Flushes Toilet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Folds Clothes</w:t>
        <w:tab/>
        <w:t>___ Washes Hair</w:t>
        <w:tab/>
        <w:t>___ Wash Hands after Using Rest Room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Keeps room neat</w:t>
        <w:tab/>
        <w:t>___ Shaves</w:t>
        <w:tab/>
        <w:t>___ Washes Hand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___ Grooms Hair</w:t>
        <w:tab/>
        <w:t>___ Crosses Street Safe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Eating Habits:</w:t>
      </w:r>
      <w:r>
        <w:rPr>
          <w:rStyle w:val="Style11"/>
          <w:color w:val="000000"/>
          <w:kern w:val="2"/>
          <w:sz w:val="20"/>
        </w:rPr>
        <w:tab/>
        <w:t>___ Wears Clean Clothes</w:t>
        <w:tab/>
        <w:t>___ Hoards Thing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347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Eats Breakfast, Lunch, and Dinner</w:t>
        <w:tab/>
        <w:t>___ Wears Appropriate Clothes</w:t>
        <w:tab/>
        <w:tab/>
        <w:t>___ Dresses Appropriate to Seaso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teals Food</w:t>
        <w:tab/>
        <w:t xml:space="preserve">___ Uses Deodorant 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hares Food</w:t>
        <w:tab/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73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>___ Uses Good Table Manners</w:t>
        <w:tab/>
      </w:r>
      <w:r>
        <w:rPr>
          <w:rStyle w:val="Style11"/>
          <w:b/>
          <w:color w:val="000000"/>
          <w:kern w:val="2"/>
          <w:sz w:val="20"/>
        </w:rPr>
        <w:t>Uses Telephone</w:t>
      </w:r>
      <w:r>
        <w:rPr>
          <w:rStyle w:val="Style11"/>
          <w:color w:val="000000"/>
          <w:kern w:val="2"/>
          <w:sz w:val="20"/>
        </w:rPr>
        <w:t>:</w:t>
        <w:tab/>
      </w:r>
      <w:r>
        <w:rPr>
          <w:rStyle w:val="Style11"/>
          <w:b/>
          <w:color w:val="000000"/>
          <w:kern w:val="2"/>
          <w:sz w:val="20"/>
        </w:rPr>
        <w:t>Use of Tobacco Products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Follows Diet</w:t>
        <w:tab/>
        <w:t>___ Local</w:t>
        <w:tab/>
        <w:t>___ Maintains a Schedul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>___ Rate or Speed of Eating</w:t>
        <w:tab/>
        <w:t>___ Long Distance</w:t>
        <w:tab/>
        <w:t>___ Chain Smok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Feeds Self Independently</w:t>
        <w:tab/>
        <w:t>___ Can Dial 911</w:t>
        <w:tab/>
        <w:t>___ Doesn’t Smok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ab/>
        <w:t>___ Smokeless Tobacco Product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</w:rPr>
        <w:t>Budgets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Spends $_______________ Week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7128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 xml:space="preserve">Spend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6" w:name="__Fieldmark__113_1256764322"/>
      <w:bookmarkStart w:id="227" w:name="__Fieldmark__113_1256764322"/>
      <w:bookmarkEnd w:id="22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Moderate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8" w:name="__Fieldmark__114_1256764322"/>
      <w:bookmarkStart w:id="229" w:name="__Fieldmark__114_1256764322"/>
      <w:bookmarkEnd w:id="22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Excessively on Snacks and Cigarett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6366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Can manage own mone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6318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hops for Clothing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6366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aves Mone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7128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aves for Leisur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7128" w:leader="none"/>
          <w:tab w:val="left" w:pos="964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4320" w:leader="none"/>
          <w:tab w:val="left" w:pos="7128" w:leader="none"/>
          <w:tab w:val="left" w:pos="964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ab/>
        <w:tab/>
      </w:r>
      <w:r>
        <w:rPr>
          <w:rStyle w:val="Style11"/>
          <w:b/>
          <w:color w:val="000000"/>
          <w:kern w:val="2"/>
          <w:u w:val="single"/>
        </w:rPr>
        <w:t>Independent Living Clients On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</w:rPr>
        <w:t>Sexual Acting Ou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0" w:name="__Fieldmark__115_1256764322"/>
      <w:bookmarkStart w:id="231" w:name="__Fieldmark__115_1256764322"/>
      <w:bookmarkEnd w:id="23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Use of Transit Systems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2" w:name="__Fieldmark__116_1256764322"/>
      <w:bookmarkStart w:id="233" w:name="__Fieldmark__116_1256764322"/>
      <w:bookmarkEnd w:id="23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ledge abo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4" w:name="__Fieldmark__117_1256764322"/>
      <w:bookmarkStart w:id="235" w:name="__Fieldmark__117_1256764322"/>
      <w:bookmarkEnd w:id="23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Develop a Budget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6" w:name="__Fieldmark__118_1256764322"/>
      <w:bookmarkStart w:id="237" w:name="__Fieldmark__118_1256764322"/>
      <w:bookmarkEnd w:id="23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exually Intruding on Oth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8" w:name="__Fieldmark__119_1256764322"/>
      <w:bookmarkStart w:id="239" w:name="__Fieldmark__119_1256764322"/>
      <w:bookmarkEnd w:id="23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Food Safety Rul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0" w:name="__Fieldmark__120_1256764322"/>
      <w:bookmarkStart w:id="241" w:name="__Fieldmark__120_1256764322"/>
      <w:bookmarkEnd w:id="24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Exposing Sel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2" w:name="__Fieldmark__121_1256764322"/>
      <w:bookmarkStart w:id="243" w:name="__Fieldmark__121_1256764322"/>
      <w:bookmarkEnd w:id="24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Safety Rules for Kitche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4" w:name="__Fieldmark__122_1256764322"/>
      <w:bookmarkStart w:id="245" w:name="__Fieldmark__122_1256764322"/>
      <w:bookmarkEnd w:id="24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Public Masturb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6" w:name="__Fieldmark__123_1256764322"/>
      <w:bookmarkStart w:id="247" w:name="__Fieldmark__123_1256764322"/>
      <w:bookmarkEnd w:id="24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how to Evacuate in a Emergency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4320" w:leader="none"/>
          <w:tab w:val="left" w:pos="6366" w:leader="none"/>
          <w:tab w:val="left" w:pos="964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8" w:name="__Fieldmark__124_1256764322"/>
      <w:bookmarkStart w:id="249" w:name="__Fieldmark__124_1256764322"/>
      <w:bookmarkEnd w:id="24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Urinates in Public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0" w:name="__Fieldmark__125_1256764322"/>
      <w:bookmarkStart w:id="251" w:name="__Fieldmark__125_1256764322"/>
      <w:bookmarkEnd w:id="25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Items to Stock for Emergenci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Comments 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500" w:leader="none"/>
          <w:tab w:val="left" w:pos="702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</w:t>
        <w:tab/>
        <w:t>_______/_______/__________</w:t>
        <w:tab/>
        <w:t>Phone # (_________) 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500" w:leader="none"/>
          <w:tab w:val="left" w:pos="70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>Direct Care Staff Signature</w:t>
        <w:tab/>
        <w:t xml:space="preserve">Date </w:t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color w:val="000000"/>
          <w:kern w:val="2"/>
          <w:sz w:val="20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8)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G.</w:t>
        <w:tab/>
        <w:t xml:space="preserve">Post Hospital Aftercare Recommendations by Service Team:  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.</w:t>
        <w:tab/>
        <w:t>Check (</w:t>
      </w:r>
      <w:r>
        <w:rPr>
          <w:rStyle w:val="Style11"/>
          <w:rFonts w:eastAsia="Monotype Sorts;ZapfDingbats"/>
          <w:color w:val="000000"/>
          <w:kern w:val="2"/>
          <w:sz w:val="20"/>
        </w:rPr>
        <w:t></w:t>
      </w:r>
      <w:r>
        <w:rPr/>
        <w:t xml:space="preserve">) indicates behavior as applicable to client:  </w:t>
      </w:r>
    </w:p>
    <w:tbl>
      <w:tblPr>
        <w:tblW w:w="11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12"/>
        <w:gridCol w:w="1080"/>
        <w:gridCol w:w="1288"/>
        <w:gridCol w:w="912"/>
        <w:gridCol w:w="927"/>
        <w:gridCol w:w="965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Ite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Previous Hi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Nev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Sometim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Ofte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Usuall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Always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Violent to Self/Others/Property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uicid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Assaultiv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At Risk of Leavin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edication Complian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Therapeutic Activity Complian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Cooperativ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Demonstrates Understanding of Illn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Has Supportive Family/Othe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2.</w:t>
        <w:tab/>
        <w:t>List of circumstances under which relapse is apt to occur (early warning signs to look out for).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3.</w:t>
        <w:tab/>
        <w:t>List crucial intervention needed to help promote successful placement (frequency of family contact, participation in AA, Day Treatment Group Therapy).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670" w:leader="none"/>
          <w:tab w:val="left" w:pos="6750" w:leader="none"/>
          <w:tab w:val="left" w:pos="8010" w:leader="none"/>
        </w:tabs>
        <w:rPr/>
      </w:pPr>
      <w:r>
        <w:rPr>
          <w:rStyle w:val="Style11"/>
          <w:color w:val="000000"/>
          <w:kern w:val="2"/>
          <w:sz w:val="20"/>
        </w:rPr>
        <w:t>4.</w:t>
        <w:tab/>
        <w:t>Description of the degree of supervision needed by the client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2" w:name="__Fieldmark__126_1256764322"/>
      <w:bookmarkStart w:id="253" w:name="__Fieldmark__126_1256764322"/>
      <w:bookmarkEnd w:id="25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4" w:name="__Fieldmark__127_1256764322"/>
      <w:bookmarkStart w:id="255" w:name="__Fieldmark__127_1256764322"/>
      <w:bookmarkEnd w:id="25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Minim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6" w:name="__Fieldmark__128_1256764322"/>
      <w:bookmarkStart w:id="257" w:name="__Fieldmark__128_1256764322"/>
      <w:bookmarkEnd w:id="25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lose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Comments (describe circumstances):  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5.</w:t>
        <w:tab/>
        <w:t>Treatment Recommendations: 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6.</w:t>
        <w:tab/>
        <w:t>Client Preferences or Recommendations: 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670" w:leader="none"/>
        </w:tabs>
        <w:rPr/>
      </w:pPr>
      <w:r>
        <w:rPr>
          <w:rStyle w:val="Style11"/>
          <w:color w:val="000000"/>
          <w:kern w:val="2"/>
          <w:sz w:val="20"/>
        </w:rPr>
        <w:t>7.</w:t>
        <w:tab/>
        <w:t>Appointment at Local Community Mental Health Agency  Date ______/______/________  Time _____________  am   pm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67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ame of Therapist ________________________________   Appointment Confirmed By 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870" w:leader="none"/>
          <w:tab w:val="left" w:pos="4320" w:leader="none"/>
        </w:tabs>
        <w:rPr/>
      </w:pPr>
      <w:r>
        <w:rPr>
          <w:rStyle w:val="Style11"/>
          <w:color w:val="000000"/>
          <w:kern w:val="2"/>
          <w:sz w:val="20"/>
        </w:rPr>
        <w:t>8.</w:t>
        <w:tab/>
        <w:t xml:space="preserve">Appointment for Medical Problems </w:t>
        <w:tab/>
        <w:t>Date</w:t>
        <w:tab/>
        <w:t>______/_______/_________</w:t>
        <w:tab/>
        <w:t>Time _____________  am   pm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870" w:leader="none"/>
          <w:tab w:val="left" w:pos="43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Street Address 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hysician’s Name _______________________________________</w:t>
        <w:tab/>
        <w:t>Phone # (_____) 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ame of Person Responsible for Medical Treatment (including financially) 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9.</w:t>
        <w:tab/>
        <w:t>Additional Follow-up 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  Date Signed ___/___/________  Phone # (_____) 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Service Team Leader or Designee</w:t>
      </w: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jc w:val="center"/>
        <w:rPr>
          <w:rStyle w:val="Style21"/>
          <w:b w:val="false"/>
          <w:b w:val="false"/>
          <w:color w:val="000000"/>
          <w:kern w:val="2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9)</w:t>
      </w:r>
    </w:p>
    <w:p>
      <w:pPr>
        <w:pStyle w:val="Style41"/>
        <w:jc w:val="center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H.</w:t>
        <w:tab/>
        <w:t>Client’s Copy of Discharge  Summary:</w:t>
      </w:r>
      <w:r>
        <w:rPr>
          <w:rStyle w:val="Style11"/>
          <w:color w:val="000000"/>
          <w:kern w:val="2"/>
          <w:sz w:val="20"/>
        </w:rPr>
        <w:t xml:space="preserve">  </w:t>
      </w:r>
      <w:r>
        <w:rPr>
          <w:rStyle w:val="Style11"/>
          <w:color w:val="000000"/>
          <w:kern w:val="2"/>
          <w:sz w:val="18"/>
        </w:rPr>
        <w:t>(To be completed with the client and assigned unit staff.  A copy of this plan shall given to the client at the time of discharge).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Date: ___________________</w:t>
        <w:tab/>
        <w:t>Name: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Hospital #:_____________________________________</w:t>
        <w:tab/>
        <w:t>SSN: 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670" w:leader="none"/>
          <w:tab w:val="left" w:pos="8010" w:leader="none"/>
        </w:tabs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3150" w:leader="none"/>
          <w:tab w:val="left" w:pos="4950" w:leader="none"/>
          <w:tab w:val="left" w:pos="7290" w:leader="none"/>
          <w:tab w:val="left" w:pos="8010" w:leader="none"/>
        </w:tabs>
        <w:rPr/>
      </w:pPr>
      <w:r>
        <w:rPr>
          <w:rStyle w:val="Style11"/>
          <w:b/>
          <w:color w:val="000000"/>
          <w:kern w:val="2"/>
          <w:sz w:val="18"/>
        </w:rPr>
        <w:t>Legal  Status</w:t>
      </w:r>
      <w:r>
        <w:rPr>
          <w:rStyle w:val="Style11"/>
          <w:color w:val="000000"/>
          <w:kern w:val="2"/>
          <w:sz w:val="18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58" w:name="__Fieldmark__129_1256764322"/>
      <w:bookmarkStart w:id="259" w:name="__Fieldmark__129_1256764322"/>
      <w:bookmarkEnd w:id="259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>Volunt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0" w:name="__Fieldmark__130_1256764322"/>
      <w:bookmarkStart w:id="261" w:name="__Fieldmark__130_1256764322"/>
      <w:bookmarkEnd w:id="26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nvoluntary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3150" w:leader="none"/>
          <w:tab w:val="left" w:pos="5130" w:leader="none"/>
          <w:tab w:val="left" w:pos="7560" w:leader="none"/>
        </w:tabs>
        <w:rPr/>
      </w:pPr>
      <w:r>
        <w:rPr>
          <w:rStyle w:val="Style11"/>
          <w:color w:val="000000"/>
          <w:kern w:val="2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2" w:name="__Fieldmark__131_1256764322"/>
      <w:bookmarkStart w:id="263" w:name="__Fieldmark__131_1256764322"/>
      <w:bookmarkEnd w:id="26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Compet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4" w:name="__Fieldmark__132_1256764322"/>
      <w:bookmarkStart w:id="265" w:name="__Fieldmark__132_1256764322"/>
      <w:bookmarkEnd w:id="265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ncompet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6" w:name="__Fieldmark__133_1256764322"/>
      <w:bookmarkStart w:id="267" w:name="__Fieldmark__133_1256764322"/>
      <w:bookmarkEnd w:id="267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ncompetent to Proce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8" w:name="__Fieldmark__134_1256764322"/>
      <w:bookmarkStart w:id="269" w:name="__Fieldmark__134_1256764322"/>
      <w:bookmarkEnd w:id="269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Not Guilty by Reason of Insanity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3150" w:leader="none"/>
          <w:tab w:val="left" w:pos="4950" w:leader="none"/>
          <w:tab w:val="left" w:pos="7290" w:leader="none"/>
          <w:tab w:val="left" w:pos="8010" w:leader="none"/>
        </w:tabs>
        <w:rPr/>
      </w:pPr>
      <w:r>
        <w:rPr>
          <w:rStyle w:val="Style11"/>
          <w:color w:val="000000"/>
          <w:kern w:val="2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0" w:name="__Fieldmark__135_1256764322"/>
      <w:bookmarkStart w:id="271" w:name="__Fieldmark__135_1256764322"/>
      <w:bookmarkEnd w:id="27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Advance Direc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2" w:name="__Fieldmark__136_1256764322"/>
      <w:bookmarkStart w:id="273" w:name="__Fieldmark__136_1256764322"/>
      <w:bookmarkEnd w:id="27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ealth Care Surrogate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2520" w:leader="none"/>
          <w:tab w:val="left" w:pos="4950" w:leader="none"/>
          <w:tab w:val="left" w:pos="7290" w:leader="none"/>
          <w:tab w:val="left" w:pos="8010" w:leader="none"/>
        </w:tabs>
        <w:rPr/>
      </w:pPr>
      <w:r>
        <w:rPr>
          <w:rStyle w:val="Style11"/>
          <w:color w:val="000000"/>
          <w:kern w:val="2"/>
          <w:sz w:val="18"/>
        </w:rPr>
        <w:tab/>
        <w:t>Guardia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4" w:name="__Fieldmark__137_1256764322"/>
      <w:bookmarkStart w:id="275" w:name="__Fieldmark__137_1256764322"/>
      <w:bookmarkEnd w:id="275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Pers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6" w:name="__Fieldmark__138_1256764322"/>
      <w:bookmarkStart w:id="277" w:name="__Fieldmark__138_1256764322"/>
      <w:bookmarkEnd w:id="277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Property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This individualized discharge plan has been developed by: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4140" w:leader="none"/>
          <w:tab w:val="left" w:pos="7920" w:leader="none"/>
        </w:tabs>
        <w:rPr/>
      </w:pPr>
      <w:r>
        <w:rPr>
          <w:rStyle w:val="Style11"/>
          <w:color w:val="000000"/>
          <w:kern w:val="2"/>
          <w:sz w:val="18"/>
        </w:rPr>
        <w:t>________________________________________</w:t>
        <w:tab/>
        <w:t>________________________________________</w:t>
        <w:tab/>
        <w:t>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4140" w:leader="none"/>
          <w:tab w:val="left" w:pos="7920" w:leader="none"/>
        </w:tabs>
        <w:rPr/>
      </w:pPr>
      <w:r>
        <w:rPr>
          <w:rStyle w:val="Style11"/>
          <w:color w:val="000000"/>
          <w:kern w:val="2"/>
          <w:sz w:val="18"/>
        </w:rPr>
        <w:t>Staff Person</w:t>
        <w:tab/>
        <w:t>Client</w:t>
        <w:tab/>
        <w:t>Case Manager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6480" w:leader="none"/>
        </w:tabs>
        <w:rPr/>
      </w:pPr>
      <w:r>
        <w:rPr>
          <w:rStyle w:val="Style11"/>
          <w:color w:val="000000"/>
          <w:kern w:val="2"/>
          <w:sz w:val="18"/>
        </w:rPr>
        <w:t>Guardian’s Name:</w:t>
        <w:tab/>
        <w:t>__________________________________________________</w:t>
        <w:tab/>
        <w:t>(______)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6480" w:leader="none"/>
        </w:tabs>
        <w:rPr/>
      </w:pPr>
      <w:r>
        <w:rPr>
          <w:rStyle w:val="Style11"/>
          <w:color w:val="000000"/>
          <w:kern w:val="2"/>
          <w:sz w:val="18"/>
        </w:rPr>
        <w:tab/>
        <w:tab/>
        <w:t>Address</w:t>
        <w:tab/>
        <w:t>Phone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Address 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b/>
          <w:color w:val="000000"/>
          <w:kern w:val="2"/>
          <w:sz w:val="18"/>
        </w:rPr>
        <w:t>Provision for Placement</w:t>
      </w:r>
      <w:r>
        <w:rPr>
          <w:rStyle w:val="Style11"/>
          <w:color w:val="000000"/>
          <w:kern w:val="2"/>
          <w:sz w:val="18"/>
        </w:rPr>
        <w:t>: {For persons returning to jail, the following information is submitted for consideration in regards to potential placement and follow-up services.}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18"/>
        </w:rPr>
        <w:t>I will reside at:</w:t>
        <w:tab/>
        <w:t>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color w:val="000000"/>
          <w:kern w:val="2"/>
          <w:sz w:val="16"/>
        </w:rPr>
        <w:t>Address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</w:tabs>
        <w:ind w:left="0" w:hanging="0"/>
        <w:rPr>
          <w:rStyle w:val="Style11"/>
          <w:color w:val="000000"/>
          <w:kern w:val="2"/>
          <w:sz w:val="16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5040" w:leader="none"/>
        </w:tabs>
        <w:ind w:left="0" w:hanging="0"/>
        <w:rPr/>
      </w:pPr>
      <w:r>
        <w:rPr>
          <w:rStyle w:val="Style11"/>
          <w:color w:val="000000"/>
          <w:kern w:val="2"/>
          <w:sz w:val="16"/>
        </w:rPr>
        <w:tab/>
        <w:t>(________)__________________________</w:t>
        <w:tab/>
        <w:t>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5040" w:leader="none"/>
        </w:tabs>
        <w:ind w:left="0" w:hanging="0"/>
        <w:rPr/>
      </w:pPr>
      <w:r>
        <w:rPr>
          <w:rStyle w:val="Style11"/>
          <w:color w:val="000000"/>
          <w:kern w:val="2"/>
          <w:sz w:val="16"/>
        </w:rPr>
        <w:tab/>
        <w:t>Phone #</w:t>
        <w:tab/>
        <w:t>Contact Person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>I understand the client rules are: 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 xml:space="preserve">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8" w:name="__Fieldmark__139_1256764322"/>
      <w:bookmarkStart w:id="279" w:name="__Fieldmark__139_1256764322"/>
      <w:bookmarkEnd w:id="279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 agre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0" w:name="__Fieldmark__140_1256764322"/>
      <w:bookmarkStart w:id="281" w:name="__Fieldmark__140_1256764322"/>
      <w:bookmarkEnd w:id="28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do not agree    to abide by the rules.  (Check one)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>
          <w:rStyle w:val="Style11"/>
          <w:b/>
          <w:b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b/>
          <w:color w:val="000000"/>
          <w:kern w:val="2"/>
          <w:sz w:val="18"/>
        </w:rPr>
        <w:t xml:space="preserve">Family: </w:t>
      </w:r>
      <w:r>
        <w:rPr>
          <w:rStyle w:val="Style11"/>
          <w:color w:val="000000"/>
          <w:kern w:val="2"/>
          <w:sz w:val="18"/>
        </w:rPr>
        <w:t xml:space="preserve">My fami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2" w:name="__Fieldmark__141_1256764322"/>
      <w:bookmarkStart w:id="283" w:name="__Fieldmark__141_1256764322"/>
      <w:bookmarkEnd w:id="28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4" w:name="__Fieldmark__142_1256764322"/>
      <w:bookmarkStart w:id="285" w:name="__Fieldmark__142_1256764322"/>
      <w:bookmarkEnd w:id="285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as not   been notified of my discharge 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6" w:name="__Fieldmark__143_1256764322"/>
      <w:bookmarkStart w:id="287" w:name="__Fieldmark__143_1256764322"/>
      <w:bookmarkEnd w:id="287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as not been by my request.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18"/>
        </w:rPr>
        <w:t>They will assist me through 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color w:val="000000"/>
          <w:kern w:val="2"/>
          <w:sz w:val="18"/>
        </w:rPr>
        <w:t>Family was provided education on 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tbl>
      <w:tblPr>
        <w:tblW w:w="11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39"/>
        <w:gridCol w:w="1551"/>
        <w:gridCol w:w="2664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Community Services Recommend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Available in Communit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Recommended by Tea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Agreed to by Client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Comments</w:t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Intensive Case Manag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Case Manag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edic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ubstance Abu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Thera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heltered 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upported 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Home Hel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Independent Living Skills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Day Trea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Religious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Finan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Leg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Educat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Other (Specify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 xml:space="preserve">Form)                                                           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 OVER</w:t>
      </w:r>
      <w:r>
        <w:br w:type="page"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  <w:sz w:val="20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10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H.</w:t>
        <w:tab/>
        <w:t>Client’s Copy of Discharge  Summary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 xml:space="preserve">Psychiatric Services: </w:t>
      </w:r>
      <w:r>
        <w:rPr>
          <w:rStyle w:val="Style11"/>
          <w:color w:val="000000"/>
          <w:kern w:val="2"/>
          <w:sz w:val="20"/>
        </w:rPr>
        <w:t>Psychiatric Services will be provided by Dr.: 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Address: 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Phone: (_______)___________________________</w:t>
        <w:tab/>
        <w:t>Contact Person: 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97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My first appointment will be: Date:</w:t>
        <w:tab/>
        <w:t>______________________________________</w:t>
        <w:tab/>
        <w:t>Time: ______________  am   pm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970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 xml:space="preserve">Medical Services: </w:t>
      </w:r>
      <w:r>
        <w:rPr>
          <w:rStyle w:val="Style11"/>
          <w:color w:val="000000"/>
          <w:kern w:val="2"/>
          <w:sz w:val="20"/>
        </w:rPr>
        <w:t>Provision of medical care will be provided by Dr.: 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Address: 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Phone: (_______)____________________________</w:t>
        <w:tab/>
        <w:t>Contact Person: 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My special medical needs are: 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>Medication:</w:t>
      </w:r>
      <w:r>
        <w:rPr>
          <w:rStyle w:val="Style11"/>
          <w:color w:val="000000"/>
          <w:kern w:val="2"/>
          <w:sz w:val="20"/>
        </w:rPr>
        <w:t xml:space="preserve">  My medications are for _____________________________________  dosage 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20"/>
        </w:rPr>
        <w:t>I understand the importance of medication and agree to take it as prescribed.  If I have problems, I will contact  my case manager who is: _________________________________________________ at (_______) 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0" w:leader="none"/>
          <w:tab w:val="left" w:pos="7200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 xml:space="preserve">Financial: </w:t>
      </w:r>
      <w:r>
        <w:rPr>
          <w:rStyle w:val="Style11"/>
          <w:color w:val="000000"/>
          <w:kern w:val="2"/>
          <w:sz w:val="20"/>
        </w:rPr>
        <w:t xml:space="preserve">I will receive income of </w:t>
        <w:tab/>
        <w:t>Amount</w:t>
        <w:tab/>
        <w:t>Sourc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0" w:leader="none"/>
          <w:tab w:val="left" w:pos="720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$ ___________________________</w:t>
        <w:tab/>
        <w:t>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0" w:leader="none"/>
          <w:tab w:val="left" w:pos="720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$ ___________________________</w:t>
        <w:tab/>
        <w:t>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My cost of care will be  $__________________________</w:t>
        <w:tab/>
        <w:t>I will receive for spending $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 xml:space="preserve">Transportation:  </w:t>
      </w:r>
      <w:r>
        <w:rPr>
          <w:rStyle w:val="Style11"/>
          <w:color w:val="000000"/>
          <w:kern w:val="2"/>
          <w:sz w:val="20"/>
        </w:rPr>
        <w:t>Upon discharge, transportation will be provided by: 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color w:val="000000"/>
          <w:kern w:val="2"/>
          <w:sz w:val="20"/>
        </w:rPr>
        <w:t>My daily transportation need to Dr. appointments, day treatment and recreational activities will be provided by ___________________________________________________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 xml:space="preserve">Case Management Services: </w:t>
      </w:r>
      <w:r>
        <w:rPr>
          <w:rStyle w:val="Style11"/>
          <w:color w:val="000000"/>
          <w:kern w:val="2"/>
          <w:sz w:val="20"/>
        </w:rPr>
        <w:t xml:space="preserve">_______________________________________________________ will serve as my case manager. ________________________________________________ will be my link to community services.  I should let him/her know what my needs or concerns are.  I will meet with him/her on </w:t>
      </w:r>
      <w:r>
        <w:rPr>
          <w:rStyle w:val="Style11"/>
          <w:color w:val="000000"/>
          <w:kern w:val="2"/>
          <w:sz w:val="18"/>
        </w:rPr>
        <w:t>(mm/dd/yyyy)</w:t>
      </w:r>
      <w:r>
        <w:rPr>
          <w:rStyle w:val="Style11"/>
          <w:color w:val="000000"/>
          <w:kern w:val="2"/>
          <w:sz w:val="20"/>
        </w:rPr>
        <w:t xml:space="preserve"> _______________ at _________   am    pm     for our first community visit at ______________________________________________________________________.  He/She works for: ______________________________________________________________________________________________________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840" w:leader="none"/>
        </w:tabs>
        <w:rPr/>
      </w:pPr>
      <w:r>
        <w:rPr>
          <w:rStyle w:val="Style11"/>
          <w:color w:val="000000"/>
          <w:kern w:val="2"/>
          <w:sz w:val="20"/>
        </w:rPr>
        <w:t>Address: _________________________________________________________</w:t>
        <w:tab/>
        <w:t>Phone #: (_____)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 xml:space="preserve">Provision for State Hospital Follow Up &amp; Continuity of Care: </w:t>
      </w:r>
      <w:r>
        <w:rPr>
          <w:rStyle w:val="Style11"/>
          <w:color w:val="000000"/>
          <w:kern w:val="2"/>
          <w:sz w:val="20"/>
        </w:rPr>
        <w:t>I will be on a _________________ day leave of absence t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20"/>
        </w:rPr>
        <w:t xml:space="preserve">ensure my adjustment and smooth transition into community living. 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______________________________________ will follow up with</w:t>
        <w:tab/>
        <w:t>_______________ phone calls and/or face to face visits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ind w:left="0" w:hanging="0"/>
        <w:rPr>
          <w:rStyle w:val="Style11"/>
          <w:color w:val="000000"/>
          <w:kern w:val="2"/>
          <w:sz w:val="18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Social Worker’s Name</w:t>
        <w:tab/>
        <w:t>Number/frequenc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I may feel free to contact treatment team members during this transition.  My treatment contacts are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</w:rPr>
        <w:t>Names</w:t>
        <w:tab/>
        <w:t>Phone #’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</w:t>
        <w:tab/>
        <w:t>(_____)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</w:t>
        <w:tab/>
        <w:t>(_____)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 xml:space="preserve">Form)                                                           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</w:t>
      </w:r>
      <w:r>
        <w:br w:type="page"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11)</w:t>
      </w:r>
    </w:p>
    <w:p>
      <w:pPr>
        <w:pStyle w:val="Style41"/>
        <w:rPr>
          <w:rStyle w:val="Style1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Other Significant Information: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This treatment plan has been approved and agreed upon this ___________ day of ____________________, ____________</w:t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by affixed signatures: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</w:t>
        <w:tab/>
        <w:t>_________________________________________________</w:t>
      </w:r>
    </w:p>
    <w:p>
      <w:pPr>
        <w:pStyle w:val="Style41"/>
        <w:tabs>
          <w:tab w:val="clear" w:pos="720"/>
          <w:tab w:val="left" w:pos="55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Client</w:t>
        <w:tab/>
        <w:t>Hospital Personnel</w:t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</w:t>
        <w:tab/>
        <w:t>__________________________________________________</w:t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Case Manager</w:t>
        <w:tab/>
        <w:t>Legal Guardian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Client did not agree to sign.  Reason: 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b/>
          <w:b/>
          <w:color w:val="000000"/>
          <w:kern w:val="2"/>
          <w:sz w:val="20"/>
        </w:rPr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 xml:space="preserve">Form)                                              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 OVER</w:t>
      </w:r>
      <w:r>
        <w:br w:type="page"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 xml:space="preserve">State Mental Health Facility Discharge Form  </w:t>
      </w:r>
      <w:r>
        <w:rPr>
          <w:rStyle w:val="Style11"/>
          <w:b w:val="false"/>
          <w:color w:val="000000"/>
          <w:kern w:val="2"/>
          <w:sz w:val="20"/>
        </w:rPr>
        <w:t>(Page 12)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710"/>
        <w:gridCol w:w="540"/>
        <w:gridCol w:w="90"/>
        <w:gridCol w:w="630"/>
        <w:gridCol w:w="90"/>
        <w:gridCol w:w="360"/>
        <w:gridCol w:w="270"/>
        <w:gridCol w:w="270"/>
        <w:gridCol w:w="450"/>
        <w:gridCol w:w="90"/>
        <w:gridCol w:w="630"/>
        <w:gridCol w:w="1890"/>
        <w:gridCol w:w="1800"/>
        <w:gridCol w:w="378"/>
      </w:tblGrid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394970</wp:posOffset>
                      </wp:positionV>
                      <wp:extent cx="24390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31.1pt" to="528pt,3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11455</wp:posOffset>
                      </wp:positionV>
                      <wp:extent cx="1619885" cy="444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6.65pt" to="174.75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200025</wp:posOffset>
                      </wp:positionV>
                      <wp:extent cx="1781810" cy="444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pt,15.75pt" to="540.75pt,16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42620</wp:posOffset>
                      </wp:positionV>
                      <wp:extent cx="2562860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0.6pt" to="237.75pt,5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391160</wp:posOffset>
                      </wp:positionV>
                      <wp:extent cx="1772285" cy="444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0.8pt" to="277.3pt,3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652780</wp:posOffset>
                      </wp:positionV>
                      <wp:extent cx="1006475" cy="317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51.4pt" to="526.05pt,5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5105</wp:posOffset>
                      </wp:positionV>
                      <wp:extent cx="162941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15pt" to="357.75pt,1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560" w:leader="none"/>
              </w:tabs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 xml:space="preserve">Client Name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Client ID#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SS#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 xml:space="preserve">State Mental Health Facility Staff Person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Phone #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16"/>
              </w:rPr>
              <w:t xml:space="preserve">Signature   </w:t>
              <w:tab/>
              <w:t xml:space="preserve">Date Discharge Packet Sent  (mm/dd/yyyy)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47345</wp:posOffset>
                      </wp:positionV>
                      <wp:extent cx="12579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7.35pt" to="270pt,2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66370</wp:posOffset>
                      </wp:positionV>
                      <wp:extent cx="474408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.1pt" to="544.5pt,1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162560</wp:posOffset>
                      </wp:positionV>
                      <wp:extent cx="635" cy="433070"/>
                      <wp:effectExtent l="3175" t="63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12.8pt" to="269.2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347345</wp:posOffset>
                      </wp:positionV>
                      <wp:extent cx="635" cy="418274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27.35pt" to="201.75pt,3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75920</wp:posOffset>
                      </wp:positionV>
                      <wp:extent cx="224853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9.6pt" to="171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14345</wp:posOffset>
                      </wp:positionH>
                      <wp:positionV relativeFrom="paragraph">
                        <wp:posOffset>332105</wp:posOffset>
                      </wp:positionV>
                      <wp:extent cx="635" cy="41979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26.15pt" to="237.35pt,3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This side to be completed by the </w:t>
            </w:r>
            <w:r>
              <w:rPr>
                <w:color w:val="000000"/>
                <w:kern w:val="2"/>
                <w:sz w:val="16"/>
              </w:rPr>
              <w:t xml:space="preserve">State Mental Health Facility Staff Person </w:t>
            </w:r>
            <w:r>
              <w:rPr>
                <w:color w:val="000000"/>
                <w:kern w:val="2"/>
                <w:sz w:val="16"/>
                <w:lang w:val="en-US" w:eastAsia="en-US"/>
              </w:rPr>
              <w:t>and sent with discharge packet prior to dischar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371475</wp:posOffset>
                      </wp:positionV>
                      <wp:extent cx="429260" cy="26606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Compl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.95pt;mso-wrap-distance-left:9.05pt;mso-wrap-distance-right:9.05pt;mso-wrap-distance-top:0pt;mso-wrap-distance-bottom:0pt;margin-top:29.25pt;mso-position-vertical-relative:text;margin-left:16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Compl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361950</wp:posOffset>
                      </wp:positionV>
                      <wp:extent cx="448310" cy="3143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Incompl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4.75pt;mso-wrap-distance-left:9.05pt;mso-wrap-distance-right:9.05pt;mso-wrap-distance-top:0pt;mso-wrap-distance-bottom:0pt;margin-top:28.5pt;mso-position-vertical-relative:text;margin-left:203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Incompl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355600</wp:posOffset>
                      </wp:positionV>
                      <wp:extent cx="324485" cy="2362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8.6pt;mso-wrap-distance-left:9.05pt;mso-wrap-distance-right:9.05pt;mso-wrap-distance-top:0pt;mso-wrap-distance-bottom:0pt;margin-top:28pt;mso-position-vertical-relative:text;margin-left:240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4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 xml:space="preserve">Chec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88" w:name="__Fieldmark__150_1256764322"/>
            <w:bookmarkStart w:id="289" w:name="__Fieldmark__150_1256764322"/>
            <w:bookmarkEnd w:id="28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if included in packet or circle “NA”</w:t>
            </w:r>
          </w:p>
        </w:tc>
        <w:tc>
          <w:tcPr>
            <w:tcW w:w="748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This side to be completed by the Community Case Manager after receiving the discharge packe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122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482" w:leader="none"/>
              </w:tabs>
              <w:ind w:left="1602" w:hanging="1620"/>
              <w:rPr>
                <w:color w:val="000000"/>
                <w:kern w:val="2"/>
                <w:sz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Rating</w: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  <w:tab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942" w:leader="none"/>
              </w:tabs>
              <w:ind w:left="2682" w:hanging="270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(Please Note Incomplete and/or Missing information Items)</w:t>
              <w:br/>
              <w:tab/>
              <w:t>(Use Back if Necessary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6120" w:leader="none"/>
              </w:tabs>
              <w:snapToGrid w:val="false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.</w:t>
              <w:tab/>
              <w:t>Form 700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A.</w:t>
              <w:tab/>
              <w:t>Social Worker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0" w:name="__Fieldmark__151_1256764322"/>
            <w:bookmarkStart w:id="291" w:name="__Fieldmark__151_1256764322"/>
            <w:bookmarkEnd w:id="29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B.</w:t>
              <w:tab/>
              <w:t>Psychiatrist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2" w:name="__Fieldmark__153_1256764322"/>
            <w:bookmarkStart w:id="293" w:name="__Fieldmark__153_1256764322"/>
            <w:bookmarkEnd w:id="29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C.</w:t>
              <w:tab/>
              <w:t>Medical Physician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4" w:name="__Fieldmark__155_1256764322"/>
            <w:bookmarkStart w:id="295" w:name="__Fieldmark__155_1256764322"/>
            <w:bookmarkEnd w:id="29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D. Nurse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6" w:name="__Fieldmark__157_1256764322"/>
            <w:bookmarkStart w:id="297" w:name="__Fieldmark__157_1256764322"/>
            <w:bookmarkEnd w:id="29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E. Rehabilitation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8" w:name="__Fieldmark__159_1256764322"/>
            <w:bookmarkStart w:id="299" w:name="__Fieldmark__159_1256764322"/>
            <w:bookmarkEnd w:id="29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F. Direct Care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0" w:name="__Fieldmark__161_1256764322"/>
            <w:bookmarkStart w:id="301" w:name="__Fieldmark__161_1256764322"/>
            <w:bookmarkEnd w:id="30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G. Post Hospital Afterca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2" w:name="__Fieldmark__163_1256764322"/>
            <w:bookmarkStart w:id="303" w:name="__Fieldmark__163_1256764322"/>
            <w:bookmarkEnd w:id="30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H. Discharge Pl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4" w:name="__Fieldmark__165_1256764322"/>
            <w:bookmarkStart w:id="305" w:name="__Fieldmark__165_1256764322"/>
            <w:bookmarkEnd w:id="30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I. Attachments</w:t>
              <w:tab/>
              <w:br/>
              <w:tab/>
              <w:tab/>
              <w:t>1. Service Pl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6" w:name="__Fieldmark__167_1256764322"/>
            <w:bookmarkStart w:id="307" w:name="__Fieldmark__167_1256764322"/>
            <w:bookmarkEnd w:id="30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2. Court Orde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8" w:name="__Fieldmark__169_1256764322"/>
            <w:bookmarkStart w:id="309" w:name="__Fieldmark__169_1256764322"/>
            <w:bookmarkEnd w:id="30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. Clinical Summar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0" w:name="__Fieldmark__171_1256764322"/>
            <w:bookmarkStart w:id="311" w:name="__Fieldmark__171_1256764322"/>
            <w:bookmarkEnd w:id="31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. Physical Ex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2" w:name="__Fieldmark__173_1256764322"/>
            <w:bookmarkStart w:id="313" w:name="__Fieldmark__173_1256764322"/>
            <w:bookmarkEnd w:id="31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5. Psychosocial Hist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4" w:name="__Fieldmark__175_1256764322"/>
            <w:bookmarkStart w:id="315" w:name="__Fieldmark__175_1256764322"/>
            <w:bookmarkEnd w:id="31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160655</wp:posOffset>
                      </wp:positionV>
                      <wp:extent cx="91503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2.65pt" to="118.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6120" w:leader="none"/>
              </w:tabs>
              <w:rPr/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6. Other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6" w:name="__Fieldmark__178_1256764322"/>
            <w:bookmarkStart w:id="317" w:name="__Fieldmark__178_1256764322"/>
            <w:bookmarkEnd w:id="31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  <w:r>
              <w:rPr>
                <w:color w:val="000000"/>
                <w:kern w:val="2"/>
                <w:sz w:val="10"/>
                <w:lang w:val="en-US" w:eastAsia="en-US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171450</wp:posOffset>
                      </wp:positionV>
                      <wp:extent cx="91503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3.5pt" to="118.5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7. Other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8" w:name="__Fieldmark__181_1256764322"/>
            <w:bookmarkStart w:id="319" w:name="__Fieldmark__181_1256764322"/>
            <w:bookmarkEnd w:id="31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166370</wp:posOffset>
                      </wp:positionV>
                      <wp:extent cx="91503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3.1pt" to="118.5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8. Other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20" w:name="__Fieldmark__184_1256764322"/>
            <w:bookmarkStart w:id="321" w:name="__Fieldmark__184_1256764322"/>
            <w:bookmarkEnd w:id="32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53050</wp:posOffset>
                      </wp:positionH>
                      <wp:positionV relativeFrom="paragraph">
                        <wp:posOffset>344170</wp:posOffset>
                      </wp:positionV>
                      <wp:extent cx="155321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pt,27.1pt" to="543.75pt,2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340995</wp:posOffset>
                      </wp:positionV>
                      <wp:extent cx="1473200" cy="317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3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26.85pt" to="316.8pt,27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>2.</w:t>
              <w:tab/>
              <w:t>Joint Review (of admission packet information)  (Community Case Manger Completes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48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A. Who Reviewed?</w:t>
              <w:tab/>
              <w:t xml:space="preserve">State Mental Health Facility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  <w:t xml:space="preserve">Community Case Manager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B. When Reviewed?</w:t>
              <w:tab/>
              <w:t>Dates(s)  (mm/dd/yyyy) ______________________________          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C. What incomplete/missing information items need to be resolved? (Use back if needed)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Above Item #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Action to Resolve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Who to Resol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 xml:space="preserve">Date Due </w:t>
            </w:r>
            <w:r>
              <w:rPr>
                <w:b/>
                <w:color w:val="000000"/>
                <w:kern w:val="2"/>
                <w:sz w:val="12"/>
                <w:lang w:val="en-US" w:eastAsia="en-US"/>
              </w:rPr>
              <w:t>(mm/dd/yyyy)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121285</wp:posOffset>
                      </wp:positionV>
                      <wp:extent cx="1847215" cy="267335"/>
                      <wp:effectExtent l="635" t="508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267480"/>
                                <a:chOff x="0" y="0"/>
                                <a:chExt cx="1847160" cy="26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9000"/>
                                  <a:ext cx="1772280" cy="23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3625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ongly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1320" y="1080"/>
                                    <a:ext cx="2768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360"/>
                                    <a:ext cx="38160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eutral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81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is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2520" y="360"/>
                                    <a:ext cx="419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ongly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is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29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25pt;margin-top:9.55pt;width:145.45pt;height:21pt" coordorigin="3945,191" coordsize="2909,420">
                      <v:group id="shape_0" style="position:absolute;left:4063;top:205;width:2791;height:3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063;top:206;width:570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ongl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9;top:207;width:435;height:2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83;top:206;width:600;height:19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utr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38;top:205;width:600;height:31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93;top:206;width:660;height:37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ongl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945,191" to="6825,1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191" to="4665,5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5,191" to="5115,5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91" to="5640,6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191" to="6210,5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lang w:val="en-US" w:eastAsia="en-US"/>
              </w:rPr>
              <w:t>3.</w:t>
              <w:tab/>
              <w:t>Satisfaction of the Community Case Manag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jc w:val="center"/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jc w:val="center"/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>Please Circle Appropriate Rating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Rating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(Please Explain Low Ratings: 3 or Les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(Use Back if Necessary)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A.</w:t>
              <w:tab/>
              <w:t>Overall, I am very satisfied with the admission packet inoformation and proces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b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0"/>
                <w:lang w:val="en-US" w:eastAsia="en-US"/>
              </w:rPr>
            </w:pPr>
            <w:r>
              <w:rPr>
                <w:b/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>B.</w:t>
              <w:tab/>
              <w:t>Community Case Manager Signature  __________________________________________________Phone #  (________) 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kern w:val="2"/>
          <w:sz w:val="10"/>
        </w:rPr>
      </w:pPr>
      <w:r>
        <w:rPr>
          <w:color w:val="000000"/>
          <w:kern w:val="2"/>
          <w:sz w:val="10"/>
        </w:rPr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>
          <w:color w:val="000000"/>
          <w:kern w:val="2"/>
          <w:sz w:val="10"/>
        </w:rPr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By authority of section 394.4573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)</w:t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06:00Z</dcterms:created>
  <dc:creator>Martha Lenderman</dc:creator>
  <dc:description/>
  <dc:language>en-US</dc:language>
  <cp:lastModifiedBy>Anson-Joe</cp:lastModifiedBy>
  <cp:lastPrinted>2005-03-15T11:53:00Z</cp:lastPrinted>
  <dcterms:modified xsi:type="dcterms:W3CDTF">2013-03-01T21:06:00Z</dcterms:modified>
  <cp:revision>2</cp:revision>
  <dc:subject/>
  <dc:title>Florida Baker Act Forms</dc:title>
</cp:coreProperties>
</file>