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79"/>
        <w:gridCol w:w="2232"/>
        <w:gridCol w:w="10"/>
        <w:gridCol w:w="682"/>
        <w:gridCol w:w="1468"/>
        <w:gridCol w:w="3510"/>
      </w:tblGrid>
      <w:tr>
        <w:trPr>
          <w:trHeight w:val="894" w:hRule="atLeast"/>
        </w:trPr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15189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pplication for Licensure to Provi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UBSTANCE ABUSE SERVIC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mission D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nth, Day, Year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FILLIN "MERGEFORMAT"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917" w:hRule="atLeas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_3250873292"/>
            <w:bookmarkStart w:id="1" w:name="__Fieldmark__1_3250873292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ew Application</w:t>
            </w:r>
          </w:p>
          <w:p>
            <w:pPr>
              <w:pStyle w:val="Normal"/>
              <w:spacing w:lineRule="auto" w:line="240" w:before="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_3250873292"/>
            <w:bookmarkStart w:id="3" w:name="__Fieldmark__2_3250873292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newal </w:t>
            </w:r>
          </w:p>
          <w:p>
            <w:pPr>
              <w:pStyle w:val="Normal"/>
              <w:spacing w:lineRule="auto" w:line="240" w:before="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3_3250873292"/>
            <w:bookmarkStart w:id="5" w:name="__Fieldmark__3_3250873292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location</w:t>
            </w:r>
          </w:p>
          <w:p>
            <w:pPr>
              <w:pStyle w:val="Normal"/>
              <w:spacing w:lineRule="auto" w:line="240" w:before="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Anticipated Relocation Date)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49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 SERVICE PROVIDER INFORMATION</w:t>
              <w:tab/>
            </w:r>
          </w:p>
          <w:p>
            <w:pPr>
              <w:pStyle w:val="Normal"/>
              <w:tabs>
                <w:tab w:val="clear" w:pos="720"/>
                <w:tab w:val="left" w:pos="549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FOR PROVIDERS WITH MULITIPLE SITES, ENTER CORPORATE HEADQUARTER INFORMATION</w:t>
            </w:r>
          </w:p>
        </w:tc>
      </w:tr>
      <w:tr>
        <w:trPr>
          <w:trHeight w:val="467" w:hRule="atLeast"/>
        </w:trPr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.  Service Provider Na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(If multiple locations enter CORPORATE HEADQUARTERS name)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Federal ID #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 Name of the Service Provider’s Owner 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 Point of Contact Email Address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Mailing Address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a. City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b.  State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lorid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c.  Zip Code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d.  County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  Street Address (if different than mailing address)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a. City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b.  State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lorid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c.  Zip Code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d.  County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Circuit/Region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.  Telephone </w:t>
            </w:r>
            <w:r>
              <w:rPr>
                <w:rFonts w:cs="Arial" w:ascii="Arial" w:hAnsi="Arial"/>
                <w:sz w:val="16"/>
                <w:szCs w:val="16"/>
              </w:rPr>
              <w:t>(Area Code &amp; Number)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.  Fax Telephone </w:t>
            </w:r>
            <w:r>
              <w:rPr>
                <w:rFonts w:cs="Arial" w:ascii="Arial" w:hAnsi="Arial"/>
                <w:sz w:val="16"/>
                <w:szCs w:val="16"/>
              </w:rPr>
              <w:t>(Area Code &amp; Number)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83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.  Please check the applicable box(es) below.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0_3250873292"/>
            <w:bookmarkStart w:id="7" w:name="__Fieldmark__20_3250873292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ublicly Funded Provider 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1_3250873292"/>
            <w:bookmarkStart w:id="9" w:name="__Fieldmark__21_3250873292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ivately Funded Provider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2_3250873292"/>
            <w:bookmarkStart w:id="11" w:name="__Fieldmark__22_3250873292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rivate Practitioner 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3_3250873292"/>
            <w:bookmarkStart w:id="13" w:name="__Fieldmark__23_3250873292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Faith-Based Provider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4_3250873292"/>
            <w:bookmarkStart w:id="15" w:name="__Fieldmark__24_3250873292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mmunity Substance Abuse Coalition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 Is the applicant accredited by a certifying organization approved by the department?  If so, please check the applicable box.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1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5_3250873292"/>
            <w:bookmarkStart w:id="17" w:name="__Fieldmark__25_3250873292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mmission on Accreditation of Rehabilitation Facilities (CARF)</w:t>
            </w:r>
          </w:p>
          <w:p>
            <w:pPr>
              <w:pStyle w:val="Normal"/>
              <w:spacing w:lineRule="auto" w:line="240" w:before="2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6_3250873292"/>
            <w:bookmarkStart w:id="19" w:name="__Fieldmark__26_3250873292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hree-Year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7_3250873292"/>
            <w:bookmarkStart w:id="21" w:name="__Fieldmark__27_3250873292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ne-Year</w:t>
            </w:r>
          </w:p>
          <w:p>
            <w:pPr>
              <w:pStyle w:val="Normal"/>
              <w:spacing w:lineRule="auto" w:line="240" w:before="20" w:after="1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8_3250873292"/>
            <w:bookmarkStart w:id="23" w:name="__Fieldmark__28_3250873292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he Joint Commission</w:t>
            </w:r>
          </w:p>
          <w:p>
            <w:pPr>
              <w:pStyle w:val="Normal"/>
              <w:spacing w:lineRule="auto" w:line="240" w:before="20" w:after="1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9_3250873292"/>
            <w:bookmarkStart w:id="25" w:name="__Fieldmark__29_3250873292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uncil on Accreditation (COA)</w:t>
            </w:r>
          </w:p>
          <w:p>
            <w:pPr>
              <w:pStyle w:val="Normal"/>
              <w:spacing w:lineRule="auto" w:line="240" w:before="20" w:after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2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creditation Expiration Date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submit the most recent accreditation survey report with this application including changes in accreditation status.</w:t>
            </w:r>
          </w:p>
        </w:tc>
      </w:tr>
      <w:tr>
        <w:trPr>
          <w:trHeight w:val="521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 Is the agency incorporated with the State of Florida?</w:t>
            </w:r>
          </w:p>
          <w:p>
            <w:pPr>
              <w:pStyle w:val="Normal"/>
              <w:spacing w:lineRule="auto" w:line="240"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31_3250873292"/>
            <w:bookmarkStart w:id="27" w:name="__Fieldmark__31_3250873292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32_3250873292"/>
            <w:bookmarkStart w:id="29" w:name="__Fieldmark__32_3250873292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 If so, is the corporation for profit?</w:t>
            </w:r>
          </w:p>
          <w:p>
            <w:pPr>
              <w:pStyle w:val="Normal"/>
              <w:spacing w:lineRule="auto" w:line="240"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33_3250873292"/>
            <w:bookmarkStart w:id="31" w:name="__Fieldmark__33_3250873292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34_3250873292"/>
            <w:bookmarkStart w:id="33" w:name="__Fieldmark__34_3250873292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incorporated, please submit the names of the owner, board members, officers, and shareholders.</w:t>
            </w:r>
          </w:p>
        </w:tc>
      </w:tr>
      <w:tr>
        <w:trPr>
          <w:trHeight w:val="449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  Name of Owner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a.  Name of Chief Executive Officer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b. Chief Executive Officer Email Address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  Name of Chief Financial Officer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  Name of Staff Training Coordinator 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  Name and professional license number of Medical Director </w:t>
            </w:r>
            <w:r>
              <w:rPr>
                <w:rFonts w:cs="Arial" w:ascii="Arial" w:hAnsi="Arial"/>
                <w:sz w:val="16"/>
                <w:szCs w:val="16"/>
              </w:rPr>
              <w:t>(applies to addictions receiving facilities, detoxification, intensive inpatient treatment, residential treatment, day or night treatment, and medication-assisted treatment services.)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 application without the applicable licensure fee as required under section 397.407, Florida Statutes, will be returned to the applicant.  An application for renewal of a regular license must be submitted to the department no later than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 xml:space="preserve"> days before the license expires.  A late fee of $100 per license shall be assessed for the late filing of an application as required under section 397.407(2) Florida Statutes.  Please make check payable to the Florida Department of Children &amp; Families.  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1440" w:gutter="0" w:header="0" w:top="630" w:footer="542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630" w:footer="542" w:bottom="1170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50"/>
        <w:gridCol w:w="540"/>
        <w:gridCol w:w="450"/>
        <w:gridCol w:w="1080"/>
        <w:gridCol w:w="627"/>
        <w:gridCol w:w="93"/>
        <w:gridCol w:w="1080"/>
        <w:gridCol w:w="720"/>
        <w:gridCol w:w="3600"/>
      </w:tblGrid>
      <w:tr>
        <w:trPr>
          <w:trHeight w:val="341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8" w:firstLine="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  PROGRAM COMPONENT INFORMATION</w:t>
            </w:r>
          </w:p>
        </w:tc>
      </w:tr>
      <w:tr>
        <w:trPr>
          <w:trHeight w:val="458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Name of Program (e.g., Adult Outpatient Treatment, Youth Residential Treatment, Outreach Prevention, etc.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Street Addres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Building Number, Room Number, Suite, etc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City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 State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lorid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 Zip Co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 Circuit/Regio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 County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.  Telephone </w:t>
            </w:r>
            <w:r>
              <w:rPr>
                <w:rFonts w:cs="Arial" w:ascii="Arial" w:hAnsi="Arial"/>
                <w:sz w:val="16"/>
                <w:szCs w:val="16"/>
              </w:rPr>
              <w:t>(Area Code &amp; Number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 Current License Numbe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1.  Current License Number Expiration Date </w:t>
            </w:r>
            <w:r>
              <w:rPr>
                <w:rFonts w:cs="Arial" w:ascii="Arial" w:hAnsi="Arial"/>
                <w:sz w:val="16"/>
                <w:szCs w:val="16"/>
              </w:rPr>
              <w:t>(MM/DD/YY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 Name of Program Directo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 Name of Clinical Directo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ype of Service Component </w:t>
            </w:r>
            <w:r>
              <w:rPr>
                <w:rFonts w:cs="Arial" w:ascii="Arial" w:hAnsi="Arial"/>
                <w:b/>
                <w:sz w:val="18"/>
                <w:szCs w:val="18"/>
              </w:rPr>
              <w:t>(please check only one service per component application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5498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a.  Addictions Receiving Facility:</w:t>
            </w:r>
          </w:p>
          <w:p>
            <w:pPr>
              <w:pStyle w:val="Normal"/>
              <w:spacing w:before="20" w:after="120"/>
              <w:ind w:left="185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53_3250873292"/>
            <w:bookmarkStart w:id="35" w:name="__Fieldmark__53_3250873292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ddictions Receiving Facility</w:t>
            </w:r>
          </w:p>
          <w:p>
            <w:pPr>
              <w:pStyle w:val="Normal"/>
              <w:spacing w:before="20" w:after="120"/>
              <w:ind w:left="185" w:hanging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Bed Capacity</w:t>
            </w:r>
          </w:p>
          <w:p>
            <w:pPr>
              <w:pStyle w:val="Normal"/>
              <w:spacing w:before="20" w:after="120"/>
              <w:ind w:left="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b.  Detoxification Programs:</w:t>
            </w:r>
          </w:p>
          <w:p>
            <w:pPr>
              <w:pStyle w:val="Normal"/>
              <w:spacing w:before="20" w:after="120"/>
              <w:ind w:left="185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55_3250873292"/>
            <w:bookmarkStart w:id="37" w:name="__Fieldmark__55_3250873292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sidential Detoxification</w:t>
            </w:r>
          </w:p>
          <w:p>
            <w:pPr>
              <w:pStyle w:val="Normal"/>
              <w:spacing w:before="20" w:after="120"/>
              <w:ind w:left="185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Bed Capacity</w:t>
            </w:r>
          </w:p>
          <w:p>
            <w:pPr>
              <w:pStyle w:val="Normal"/>
              <w:spacing w:before="20" w:after="120"/>
              <w:ind w:left="18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57_3250873292"/>
            <w:bookmarkStart w:id="39" w:name="__Fieldmark__57_3250873292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utpatient Detoxification</w:t>
            </w:r>
          </w:p>
          <w:p>
            <w:pPr>
              <w:pStyle w:val="Normal"/>
              <w:spacing w:before="20" w:after="120"/>
              <w:ind w:left="185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58_3250873292"/>
            <w:bookmarkStart w:id="41" w:name="__Fieldmark__58_3250873292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sidential Methadone Detoxification</w:t>
            </w:r>
          </w:p>
          <w:p>
            <w:pPr>
              <w:pStyle w:val="Normal"/>
              <w:spacing w:before="20" w:after="120"/>
              <w:ind w:left="1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Bed Capacity</w:t>
            </w:r>
          </w:p>
          <w:p>
            <w:pPr>
              <w:pStyle w:val="Normal"/>
              <w:spacing w:before="20" w:after="120"/>
              <w:ind w:left="18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60_3250873292"/>
            <w:bookmarkStart w:id="43" w:name="__Fieldmark__60_3250873292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utpatient Methadone Detoxification</w:t>
            </w:r>
          </w:p>
          <w:p>
            <w:pPr>
              <w:pStyle w:val="Normal"/>
              <w:spacing w:before="20" w:after="120"/>
              <w:ind w:left="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c.  Intensive Inpatient Treatment Programs:</w:t>
            </w:r>
          </w:p>
          <w:p>
            <w:pPr>
              <w:pStyle w:val="Normal"/>
              <w:spacing w:before="20" w:after="120"/>
              <w:ind w:left="18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61_3250873292"/>
            <w:bookmarkStart w:id="45" w:name="__Fieldmark__61_3250873292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Intensive Inpatient Treatment</w:t>
            </w:r>
          </w:p>
          <w:p>
            <w:pPr>
              <w:pStyle w:val="Normal"/>
              <w:spacing w:before="20" w:after="120"/>
              <w:ind w:left="185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Bed Capacity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ind w:left="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4d.  Residential Programs: </w:t>
            </w:r>
          </w:p>
          <w:p>
            <w:pPr>
              <w:pStyle w:val="Normal"/>
              <w:spacing w:before="20" w:after="100"/>
              <w:ind w:left="18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63_3250873292"/>
            <w:bookmarkStart w:id="47" w:name="__Fieldmark__63_3250873292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Level 1    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Bed Capacity</w:t>
            </w:r>
          </w:p>
          <w:p>
            <w:pPr>
              <w:pStyle w:val="Normal"/>
              <w:spacing w:before="20" w:after="100"/>
              <w:ind w:left="18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65_3250873292"/>
            <w:bookmarkStart w:id="49" w:name="__Fieldmark__65_3250873292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Level 2   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Bed Capacity</w:t>
            </w:r>
          </w:p>
          <w:p>
            <w:pPr>
              <w:pStyle w:val="Normal"/>
              <w:spacing w:before="20" w:after="100"/>
              <w:ind w:left="18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67_3250873292"/>
            <w:bookmarkStart w:id="51" w:name="__Fieldmark__67_3250873292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Level 3    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Bed Capacity</w:t>
            </w:r>
          </w:p>
          <w:p>
            <w:pPr>
              <w:pStyle w:val="Normal"/>
              <w:spacing w:before="20" w:after="100"/>
              <w:ind w:left="18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69_3250873292"/>
            <w:bookmarkStart w:id="53" w:name="__Fieldmark__69_3250873292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Level 4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Bed Capacity</w:t>
            </w:r>
          </w:p>
          <w:p>
            <w:pPr>
              <w:pStyle w:val="Normal"/>
              <w:spacing w:before="20" w:after="100"/>
              <w:ind w:left="18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71_3250873292"/>
            <w:bookmarkStart w:id="55" w:name="__Fieldmark__71_3250873292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Level 5    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Bed Capacit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0" w:after="100"/>
              <w:ind w:left="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e.  Day or Night Treatment Programs with Community Housing:</w:t>
            </w:r>
          </w:p>
          <w:p>
            <w:pPr>
              <w:pStyle w:val="Normal"/>
              <w:spacing w:before="20" w:after="100"/>
              <w:ind w:left="18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73_3250873292"/>
            <w:bookmarkStart w:id="57" w:name="__Fieldmark__73_3250873292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ay or Night Treatment Programs with Community Housing</w:t>
            </w:r>
          </w:p>
          <w:p>
            <w:pPr>
              <w:pStyle w:val="Normal"/>
              <w:spacing w:before="20" w:after="100"/>
              <w:ind w:left="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f.  Day or Night Treatment Programs:</w:t>
            </w:r>
          </w:p>
          <w:p>
            <w:pPr>
              <w:pStyle w:val="Normal"/>
              <w:spacing w:before="20" w:after="100"/>
              <w:ind w:left="18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74_3250873292"/>
            <w:bookmarkStart w:id="59" w:name="__Fieldmark__74_3250873292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ay or Night Treatment</w:t>
            </w:r>
          </w:p>
          <w:p>
            <w:pPr>
              <w:pStyle w:val="Normal"/>
              <w:spacing w:before="20" w:after="100"/>
              <w:ind w:left="18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g.  Intensive Outpatient Programs:</w:t>
            </w:r>
          </w:p>
          <w:p>
            <w:pPr>
              <w:pStyle w:val="Normal"/>
              <w:spacing w:before="20" w:after="100"/>
              <w:ind w:left="185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75_3250873292"/>
            <w:bookmarkStart w:id="61" w:name="__Fieldmark__75_3250873292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Intensive Outpatient Treatment </w:t>
            </w:r>
          </w:p>
          <w:p>
            <w:pPr>
              <w:pStyle w:val="Normal"/>
              <w:spacing w:before="20" w:after="100"/>
              <w:ind w:left="18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h.  Outpatient Programs:</w:t>
            </w:r>
          </w:p>
          <w:p>
            <w:pPr>
              <w:pStyle w:val="Normal"/>
              <w:spacing w:before="20" w:after="100"/>
              <w:ind w:left="18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76_3250873292"/>
            <w:bookmarkStart w:id="63" w:name="__Fieldmark__76_3250873292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utpatient Treat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18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i.  Aftercare Programs:</w:t>
            </w:r>
          </w:p>
          <w:p>
            <w:pPr>
              <w:pStyle w:val="Normal"/>
              <w:spacing w:before="20" w:after="120"/>
              <w:ind w:left="18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77_3250873292"/>
            <w:bookmarkStart w:id="65" w:name="__Fieldmark__77_3250873292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ftercar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0" w:after="120"/>
              <w:ind w:left="18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j.  Intervention Programs:</w:t>
            </w:r>
          </w:p>
          <w:p>
            <w:pPr>
              <w:pStyle w:val="Normal"/>
              <w:spacing w:before="20" w:after="120"/>
              <w:ind w:left="18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78_3250873292"/>
            <w:bookmarkStart w:id="67" w:name="__Fieldmark__78_3250873292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ase Management</w:t>
            </w:r>
          </w:p>
          <w:p>
            <w:pPr>
              <w:pStyle w:val="Normal"/>
              <w:spacing w:before="20" w:after="120"/>
              <w:ind w:left="18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79_3250873292"/>
            <w:bookmarkStart w:id="69" w:name="__Fieldmark__79_3250873292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General Intervention</w:t>
            </w:r>
          </w:p>
          <w:p>
            <w:pPr>
              <w:pStyle w:val="Normal"/>
              <w:spacing w:before="20" w:after="120"/>
              <w:ind w:left="18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80_3250873292"/>
            <w:bookmarkStart w:id="71" w:name="__Fieldmark__80_3250873292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mployee Assistance Program</w:t>
            </w:r>
          </w:p>
          <w:p>
            <w:pPr>
              <w:pStyle w:val="Normal"/>
              <w:spacing w:before="20" w:after="120"/>
              <w:ind w:left="18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81_3250873292"/>
            <w:bookmarkStart w:id="73" w:name="__Fieldmark__81_3250873292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reatment Alternatives for Safer Communities</w:t>
            </w:r>
          </w:p>
          <w:p>
            <w:pPr>
              <w:pStyle w:val="Normal"/>
              <w:spacing w:before="20" w:after="120"/>
              <w:ind w:left="1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k.  Prevention Programs:</w:t>
            </w:r>
          </w:p>
          <w:p>
            <w:pPr>
              <w:pStyle w:val="Normal"/>
              <w:spacing w:before="20" w:after="120"/>
              <w:ind w:left="18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82_3250873292"/>
            <w:bookmarkStart w:id="75" w:name="__Fieldmark__82_3250873292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Level 1 Prevention</w:t>
            </w:r>
          </w:p>
          <w:p>
            <w:pPr>
              <w:pStyle w:val="Normal"/>
              <w:spacing w:before="20" w:after="120"/>
              <w:ind w:left="18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83_3250873292"/>
            <w:bookmarkStart w:id="77" w:name="__Fieldmark__83_3250873292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Level 2 Prevention</w:t>
            </w:r>
          </w:p>
          <w:p>
            <w:pPr>
              <w:pStyle w:val="Normal"/>
              <w:spacing w:before="20" w:after="120"/>
              <w:ind w:left="18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l.  Medication-Assisted Treatment Programs:</w:t>
            </w:r>
          </w:p>
          <w:p>
            <w:pPr>
              <w:pStyle w:val="Normal"/>
              <w:spacing w:before="20" w:after="120"/>
              <w:ind w:left="18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84_3250873292"/>
            <w:bookmarkStart w:id="79" w:name="__Fieldmark__84_3250873292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Medication-Assisted Treatment </w:t>
            </w:r>
          </w:p>
          <w:p>
            <w:pPr>
              <w:pStyle w:val="Normal"/>
              <w:spacing w:before="20" w:after="120"/>
              <w:ind w:left="18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85_3250873292"/>
            <w:bookmarkStart w:id="81" w:name="__Fieldmark__85_3250873292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atellite Maintenance </w:t>
            </w:r>
          </w:p>
        </w:tc>
      </w:tr>
      <w:tr>
        <w:trPr>
          <w:trHeight w:val="476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1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  DCF Contracted Bed Capacity (Residential, Inpatient, Residential Detox, Addictions Receiving Facilities)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  Licensed Bed Capacity (Residential, Inpatient, Residential Detox, Addictions Receiving Facilities)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8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.  Hours during which the program is open:</w:t>
            </w:r>
          </w:p>
          <w:p>
            <w:pPr>
              <w:pStyle w:val="Normal"/>
              <w:spacing w:before="20" w:after="0"/>
              <w:ind w:left="1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8.  Please submit evidence of compliance for applicable areas below (including the expiration date):    </w:t>
            </w:r>
          </w:p>
        </w:tc>
      </w:tr>
      <w:tr>
        <w:trPr>
          <w:trHeight w:val="24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0"/>
              <w:ind w:left="1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ay</w:t>
            </w:r>
          </w:p>
          <w:p>
            <w:pPr>
              <w:pStyle w:val="Normal"/>
              <w:spacing w:before="20" w:after="100"/>
              <w:ind w:left="1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sday</w:t>
            </w:r>
          </w:p>
          <w:p>
            <w:pPr>
              <w:pStyle w:val="Normal"/>
              <w:spacing w:before="20" w:after="100"/>
              <w:ind w:left="1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</w:t>
            </w:r>
          </w:p>
          <w:p>
            <w:pPr>
              <w:pStyle w:val="Normal"/>
              <w:spacing w:before="2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Thursday</w:t>
            </w:r>
          </w:p>
          <w:p>
            <w:pPr>
              <w:pStyle w:val="Normal"/>
              <w:spacing w:before="20" w:after="100"/>
              <w:ind w:left="1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day</w:t>
            </w:r>
          </w:p>
          <w:p>
            <w:pPr>
              <w:pStyle w:val="Normal"/>
              <w:spacing w:before="20" w:after="100"/>
              <w:ind w:left="1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urday</w:t>
            </w:r>
          </w:p>
          <w:p>
            <w:pPr>
              <w:pStyle w:val="Normal"/>
              <w:spacing w:before="20" w:after="100"/>
              <w:ind w:left="1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da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1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1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1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1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1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1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1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  <w:p>
            <w:pPr>
              <w:pStyle w:val="Normal"/>
              <w:spacing w:before="2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  <w:p>
            <w:pPr>
              <w:pStyle w:val="Normal"/>
              <w:spacing w:before="2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  <w:p>
            <w:pPr>
              <w:pStyle w:val="Normal"/>
              <w:spacing w:before="2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  <w:p>
            <w:pPr>
              <w:pStyle w:val="Normal"/>
              <w:spacing w:before="2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  <w:p>
            <w:pPr>
              <w:pStyle w:val="Normal"/>
              <w:spacing w:before="2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  <w:p>
            <w:pPr>
              <w:pStyle w:val="Normal"/>
              <w:spacing w:before="2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96_3250873292"/>
            <w:bookmarkStart w:id="83" w:name="__Fieldmark__96_3250873292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losed</w:t>
            </w:r>
          </w:p>
          <w:p>
            <w:pPr>
              <w:pStyle w:val="Normal"/>
              <w:spacing w:before="20" w:after="1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98_3250873292"/>
            <w:bookmarkStart w:id="85" w:name="__Fieldmark__98_3250873292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losed</w:t>
            </w:r>
          </w:p>
          <w:p>
            <w:pPr>
              <w:pStyle w:val="Normal"/>
              <w:spacing w:before="20" w:after="1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100_3250873292"/>
            <w:bookmarkStart w:id="87" w:name="__Fieldmark__100_3250873292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losed</w:t>
            </w:r>
          </w:p>
          <w:p>
            <w:pPr>
              <w:pStyle w:val="Normal"/>
              <w:spacing w:before="20" w:after="1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102_3250873292"/>
            <w:bookmarkStart w:id="89" w:name="__Fieldmark__102_3250873292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losed</w:t>
            </w:r>
          </w:p>
          <w:p>
            <w:pPr>
              <w:pStyle w:val="Normal"/>
              <w:spacing w:before="20" w:after="1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104_3250873292"/>
            <w:bookmarkStart w:id="91" w:name="__Fieldmark__104_3250873292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losed</w:t>
            </w:r>
          </w:p>
          <w:p>
            <w:pPr>
              <w:pStyle w:val="Normal"/>
              <w:spacing w:before="20" w:after="1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106_3250873292"/>
            <w:bookmarkStart w:id="93" w:name="__Fieldmark__106_3250873292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losed</w:t>
            </w:r>
          </w:p>
          <w:p>
            <w:pPr>
              <w:pStyle w:val="Normal"/>
              <w:spacing w:before="20" w:after="1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108_3250873292"/>
            <w:bookmarkStart w:id="95" w:name="__Fieldmark__108_3250873292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losed</w:t>
            </w:r>
          </w:p>
        </w:tc>
        <w:tc>
          <w:tcPr>
            <w:tcW w:w="6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4" w:leader="none"/>
                <w:tab w:val="left" w:pos="4572" w:leader="none"/>
                <w:tab w:val="left" w:pos="5742" w:leader="none"/>
              </w:tabs>
              <w:spacing w:before="20" w:after="8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e and Safety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109_3250873292"/>
            <w:bookmarkStart w:id="97" w:name="__Fieldmark__109_3250873292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Yes   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110_3250873292"/>
            <w:bookmarkStart w:id="99" w:name="__Fieldmark__110_3250873292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Date: 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8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alth Standards           </w:t>
            </w:r>
          </w:p>
          <w:p>
            <w:pPr>
              <w:pStyle w:val="Normal"/>
              <w:tabs>
                <w:tab w:val="clear" w:pos="720"/>
                <w:tab w:val="left" w:pos="2094" w:leader="none"/>
                <w:tab w:val="left" w:pos="2194" w:leader="none"/>
                <w:tab w:val="left" w:pos="3316" w:leader="none"/>
              </w:tabs>
              <w:spacing w:before="20" w:after="8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Facility Inspection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112_3250873292"/>
            <w:bookmarkStart w:id="101" w:name="__Fieldmark__112_3250873292"/>
            <w:bookmarkEnd w:id="1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Yes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113_3250873292"/>
            <w:bookmarkStart w:id="103" w:name="__Fieldmark__113_3250873292"/>
            <w:bookmarkEnd w:id="1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114_3250873292"/>
            <w:bookmarkStart w:id="105" w:name="__Fieldmark__114_3250873292"/>
            <w:bookmarkEnd w:id="1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/A  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Date: 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8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Food Services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116_3250873292"/>
            <w:bookmarkStart w:id="107" w:name="__Fieldmark__116_3250873292"/>
            <w:bookmarkEnd w:id="1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117_3250873292"/>
            <w:bookmarkStart w:id="109" w:name="__Fieldmark__117_3250873292"/>
            <w:bookmarkEnd w:id="1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118_3250873292"/>
            <w:bookmarkStart w:id="111" w:name="__Fieldmark__118_3250873292"/>
            <w:bookmarkEnd w:id="1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/A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Date: 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8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ning Compliance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120_3250873292"/>
            <w:bookmarkStart w:id="113" w:name="__Fieldmark__120_3250873292"/>
            <w:bookmarkEnd w:id="1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121_3250873292"/>
            <w:bookmarkStart w:id="115" w:name="__Fieldmark__121_3250873292"/>
            <w:bookmarkEnd w:id="1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                      Date: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80"/>
              <w:ind w:left="7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perty Insurance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123_3250873292"/>
            <w:bookmarkStart w:id="117" w:name="__Fieldmark__123_3250873292"/>
            <w:bookmarkEnd w:id="1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Yes   </w:t>
            </w:r>
            <w:r>
              <w:rPr>
                <w:rFonts w:cs="Arial" w:ascii="Arial" w:hAnsi="Arial"/>
                <w:sz w:val="4"/>
                <w:szCs w:val="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124_3250873292"/>
            <w:bookmarkStart w:id="119" w:name="__Fieldmark__124_3250873292"/>
            <w:bookmarkEnd w:id="1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Date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spacing w:before="20" w:after="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essional Liability   </w:t>
            </w:r>
            <w:r>
              <w:rPr>
                <w:rFonts w:cs="Arial" w:ascii="Arial" w:hAnsi="Arial"/>
                <w:sz w:val="4"/>
                <w:szCs w:val="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126_3250873292"/>
            <w:bookmarkStart w:id="121" w:name="__Fieldmark__126_3250873292"/>
            <w:bookmarkEnd w:id="1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127_3250873292"/>
            <w:bookmarkStart w:id="123" w:name="__Fieldmark__127_3250873292"/>
            <w:bookmarkEnd w:id="1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                      Date: 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urance     </w:t>
            </w:r>
          </w:p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ease submit all approval documents with this application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630" w:footer="542" w:bottom="117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630" w:footer="542" w:bottom="1170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25"/>
        <w:gridCol w:w="575"/>
        <w:gridCol w:w="2400"/>
        <w:gridCol w:w="2400"/>
      </w:tblGrid>
      <w:tr>
        <w:trPr>
          <w:trHeight w:val="971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.  Methadone Medication-Assisted Treatment components, (i.e., programs which use methadone or other medications for treating opioid addiction).  Approved by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.  Have all staff and volunteers who have direct contact with clients under the age of 18 years been finger printed and screened in accordance with section 397.4073, Florida Statutes?</w:t>
            </w:r>
          </w:p>
        </w:tc>
      </w:tr>
      <w:tr>
        <w:trPr>
          <w:trHeight w:val="147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" w:name="__Fieldmark__129_3250873292"/>
            <w:bookmarkStart w:id="125" w:name="__Fieldmark__129_3250873292"/>
            <w:bookmarkEnd w:id="1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Drug Enforcement Administration (DEA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" w:name="__Fieldmark__130_3250873292"/>
            <w:bookmarkStart w:id="127" w:name="__Fieldmark__130_3250873292"/>
            <w:bookmarkEnd w:id="1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ubstance Abuse and Mental Health Services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Administration (SAMHSA)</w:t>
            </w:r>
          </w:p>
          <w:p>
            <w:pPr>
              <w:pStyle w:val="Normal"/>
              <w:spacing w:before="20" w:after="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131_3250873292"/>
            <w:bookmarkStart w:id="129" w:name="__Fieldmark__131_3250873292"/>
            <w:bookmarkEnd w:id="1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tate Methadone Authority</w:t>
            </w:r>
          </w:p>
          <w:p>
            <w:pPr>
              <w:pStyle w:val="Normal"/>
              <w:spacing w:before="20" w:after="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" w:name="__Fieldmark__132_3250873292"/>
            <w:bookmarkStart w:id="131" w:name="__Fieldmark__132_3250873292"/>
            <w:bookmarkEnd w:id="1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Board of Pharmacy</w:t>
            </w:r>
          </w:p>
          <w:p>
            <w:pPr>
              <w:pStyle w:val="Normal"/>
              <w:spacing w:before="20" w:after="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" w:name="__Fieldmark__133_3250873292"/>
            <w:bookmarkStart w:id="133" w:name="__Fieldmark__133_3250873292"/>
            <w:bookmarkEnd w:id="1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t Applicabl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submit copies of approval documents with this application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4" w:name="__Fieldmark__134_3250873292"/>
            <w:bookmarkStart w:id="135" w:name="__Fieldmark__134_3250873292"/>
            <w:bookmarkEnd w:id="1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Yes</w:t>
            </w:r>
          </w:p>
          <w:p>
            <w:pPr>
              <w:pStyle w:val="Normal"/>
              <w:spacing w:before="20" w:after="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6" w:name="__Fieldmark__135_3250873292"/>
            <w:bookmarkStart w:id="137" w:name="__Fieldmark__135_3250873292"/>
            <w:bookmarkEnd w:id="1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</w:t>
            </w:r>
          </w:p>
          <w:p>
            <w:pPr>
              <w:pStyle w:val="Normal"/>
              <w:spacing w:before="20" w:after="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8" w:name="__Fieldmark__136_3250873292"/>
            <w:bookmarkStart w:id="139" w:name="__Fieldmark__136_3250873292"/>
            <w:bookmarkEnd w:id="1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t Applicabl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submit the treatment resource affidavit with this application</w:t>
            </w:r>
          </w:p>
        </w:tc>
      </w:tr>
      <w:tr>
        <w:trPr>
          <w:trHeight w:val="269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 Please check the client population, which have been targeted for services.</w:t>
            </w:r>
          </w:p>
        </w:tc>
      </w:tr>
      <w:tr>
        <w:trPr>
          <w:trHeight w:val="89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" w:name="__Fieldmark__137_3250873292"/>
            <w:bookmarkStart w:id="141" w:name="__Fieldmark__137_3250873292"/>
            <w:bookmarkEnd w:id="1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White (Non-Hispanic)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" w:name="__Fieldmark__138_3250873292"/>
            <w:bookmarkStart w:id="143" w:name="__Fieldmark__138_3250873292"/>
            <w:bookmarkEnd w:id="1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Black (Non-Hispanic)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4" w:name="__Fieldmark__139_3250873292"/>
            <w:bookmarkStart w:id="145" w:name="__Fieldmark__139_3250873292"/>
            <w:bookmarkEnd w:id="1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Hispanic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6" w:name="__Fieldmark__140_3250873292"/>
            <w:bookmarkStart w:id="147" w:name="__Fieldmark__140_3250873292"/>
            <w:bookmarkEnd w:id="1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American Indian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8" w:name="__Fieldmark__141_3250873292"/>
            <w:bookmarkStart w:id="149" w:name="__Fieldmark__141_3250873292"/>
            <w:bookmarkEnd w:id="1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ne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0" w:name="__Fieldmark__142_3250873292"/>
            <w:bookmarkStart w:id="151" w:name="__Fieldmark__142_3250873292"/>
            <w:bookmarkEnd w:id="1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ther (please describe) 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22.  Please list any special population group targeted for services (e.g., hearing impaired, pregnant alcoholics or addicts, youth, criminal justice clients, etc.)</w:t>
            </w:r>
          </w:p>
        </w:tc>
      </w:tr>
      <w:tr>
        <w:trPr>
          <w:trHeight w:val="2573" w:hRule="atLeast"/>
        </w:trPr>
        <w:tc>
          <w:tcPr>
            <w:tcW w:w="54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144_3250873292"/>
            <w:bookmarkStart w:id="153" w:name="__Fieldmark__144_3250873292"/>
            <w:bookmarkEnd w:id="1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Children: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4" w:name="__Fieldmark__145_3250873292"/>
            <w:bookmarkStart w:id="155" w:name="__Fieldmark__145_3250873292"/>
            <w:bookmarkEnd w:id="1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Women: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6" w:name="__Fieldmark__146_3250873292"/>
            <w:bookmarkStart w:id="157" w:name="__Fieldmark__146_3250873292"/>
            <w:bookmarkEnd w:id="1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Adolescents: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8" w:name="__Fieldmark__147_3250873292"/>
            <w:bookmarkStart w:id="159" w:name="__Fieldmark__147_3250873292"/>
            <w:bookmarkEnd w:id="1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Homeless: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0" w:name="__Fieldmark__148_3250873292"/>
            <w:bookmarkStart w:id="161" w:name="__Fieldmark__148_3250873292"/>
            <w:bookmarkEnd w:id="1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Criminal Justice-Involved Adults: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2" w:name="__Fieldmark__149_3250873292"/>
            <w:bookmarkStart w:id="163" w:name="__Fieldmark__149_3250873292"/>
            <w:bookmarkEnd w:id="1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Juvenile Justice-Involved Youth: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4" w:name="__Fieldmark__150_3250873292"/>
            <w:bookmarkStart w:id="165" w:name="__Fieldmark__150_3250873292"/>
            <w:bookmarkEnd w:id="1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Pregnant and Post Partum Women: 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6" w:name="__Fieldmark__151_3250873292"/>
            <w:bookmarkStart w:id="167" w:name="__Fieldmark__151_3250873292"/>
            <w:bookmarkEnd w:id="1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Pregnant and Post Partum Adolescents: </w:t>
            </w:r>
          </w:p>
        </w:tc>
        <w:tc>
          <w:tcPr>
            <w:tcW w:w="53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8" w:name="__Fieldmark__152_3250873292"/>
            <w:bookmarkStart w:id="169" w:name="__Fieldmark__152_3250873292"/>
            <w:bookmarkEnd w:id="1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HIV/AIDS: 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0" w:name="__Fieldmark__153_3250873292"/>
            <w:bookmarkStart w:id="171" w:name="__Fieldmark__153_3250873292"/>
            <w:bookmarkEnd w:id="1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Hearing Impaired: 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2" w:name="__Fieldmark__154_3250873292"/>
            <w:bookmarkStart w:id="173" w:name="__Fieldmark__154_3250873292"/>
            <w:bookmarkEnd w:id="1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Visually Impaired: 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4" w:name="__Fieldmark__155_3250873292"/>
            <w:bookmarkStart w:id="175" w:name="__Fieldmark__155_3250873292"/>
            <w:bookmarkEnd w:id="1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lder Adults: 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6" w:name="__Fieldmark__156_3250873292"/>
            <w:bookmarkStart w:id="177" w:name="__Fieldmark__156_3250873292"/>
            <w:bookmarkEnd w:id="1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Co-occurring: 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8" w:name="__Fieldmark__157_3250873292"/>
            <w:bookmarkStart w:id="179" w:name="__Fieldmark__157_3250873292"/>
            <w:bookmarkEnd w:id="1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Intravenous Drug Users: 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0" w:name="__Fieldmark__158_3250873292"/>
            <w:bookmarkStart w:id="181" w:name="__Fieldmark__158_3250873292"/>
            <w:bookmarkEnd w:id="1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ther: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lease describe other group: 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  Services provided:  Please check all major services provided on a regular basis either directly by the program or upon referral.</w:t>
            </w:r>
          </w:p>
        </w:tc>
      </w:tr>
      <w:tr>
        <w:trPr>
          <w:trHeight w:val="5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Services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ded Directly by Progra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ded by Written Agreement or Referr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 Applicable</w:t>
            </w:r>
          </w:p>
        </w:tc>
      </w:tr>
      <w:tr>
        <w:trPr>
          <w:trHeight w:val="3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 Counseling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2" w:name="__Fieldmark__160_3250873292"/>
            <w:bookmarkStart w:id="183" w:name="__Fieldmark__160_3250873292"/>
            <w:bookmarkEnd w:id="1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4" w:name="__Fieldmark__161_3250873292"/>
            <w:bookmarkStart w:id="185" w:name="__Fieldmark__161_3250873292"/>
            <w:bookmarkEnd w:id="1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6" w:name="__Fieldmark__162_3250873292"/>
            <w:bookmarkStart w:id="187" w:name="__Fieldmark__162_3250873292"/>
            <w:bookmarkEnd w:id="1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Counseling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8" w:name="__Fieldmark__163_3250873292"/>
            <w:bookmarkStart w:id="189" w:name="__Fieldmark__163_3250873292"/>
            <w:bookmarkEnd w:id="1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0" w:name="__Fieldmark__164_3250873292"/>
            <w:bookmarkStart w:id="191" w:name="__Fieldmark__164_3250873292"/>
            <w:bookmarkEnd w:id="1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2" w:name="__Fieldmark__165_3250873292"/>
            <w:bookmarkStart w:id="193" w:name="__Fieldmark__165_3250873292"/>
            <w:bookmarkEnd w:id="1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y Counseling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4" w:name="__Fieldmark__166_3250873292"/>
            <w:bookmarkStart w:id="195" w:name="__Fieldmark__166_3250873292"/>
            <w:bookmarkEnd w:id="1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6" w:name="__Fieldmark__167_3250873292"/>
            <w:bookmarkStart w:id="197" w:name="__Fieldmark__167_3250873292"/>
            <w:bookmarkEnd w:id="1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8" w:name="__Fieldmark__168_3250873292"/>
            <w:bookmarkStart w:id="199" w:name="__Fieldmark__168_3250873292"/>
            <w:bookmarkEnd w:id="1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Consulting and Placement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0" w:name="__Fieldmark__169_3250873292"/>
            <w:bookmarkStart w:id="201" w:name="__Fieldmark__169_3250873292"/>
            <w:bookmarkEnd w:id="2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2" w:name="__Fieldmark__170_3250873292"/>
            <w:bookmarkStart w:id="203" w:name="__Fieldmark__170_3250873292"/>
            <w:bookmarkEnd w:id="2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4" w:name="__Fieldmark__171_3250873292"/>
            <w:bookmarkStart w:id="205" w:name="__Fieldmark__171_3250873292"/>
            <w:bookmarkEnd w:id="2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raining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6" w:name="__Fieldmark__172_3250873292"/>
            <w:bookmarkStart w:id="207" w:name="__Fieldmark__172_3250873292"/>
            <w:bookmarkEnd w:id="2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8" w:name="__Fieldmark__173_3250873292"/>
            <w:bookmarkStart w:id="209" w:name="__Fieldmark__173_3250873292"/>
            <w:bookmarkEnd w:id="2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0" w:name="__Fieldmark__174_3250873292"/>
            <w:bookmarkStart w:id="211" w:name="__Fieldmark__174_3250873292"/>
            <w:bookmarkEnd w:id="2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 Services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2" w:name="__Fieldmark__175_3250873292"/>
            <w:bookmarkStart w:id="213" w:name="__Fieldmark__175_3250873292"/>
            <w:bookmarkEnd w:id="2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4" w:name="__Fieldmark__176_3250873292"/>
            <w:bookmarkStart w:id="215" w:name="__Fieldmark__176_3250873292"/>
            <w:bookmarkEnd w:id="2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6" w:name="__Fieldmark__177_3250873292"/>
            <w:bookmarkStart w:id="217" w:name="__Fieldmark__177_3250873292"/>
            <w:bookmarkEnd w:id="2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tercare (Non-Structured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8" w:name="__Fieldmark__178_3250873292"/>
            <w:bookmarkStart w:id="219" w:name="__Fieldmark__178_3250873292"/>
            <w:bookmarkEnd w:id="2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0" w:name="__Fieldmark__179_3250873292"/>
            <w:bookmarkStart w:id="221" w:name="__Fieldmark__179_3250873292"/>
            <w:bookmarkEnd w:id="2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2" w:name="__Fieldmark__180_3250873292"/>
            <w:bookmarkStart w:id="223" w:name="__Fieldmark__180_3250873292"/>
            <w:bookmarkEnd w:id="2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Health Care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4" w:name="__Fieldmark__181_3250873292"/>
            <w:bookmarkStart w:id="225" w:name="__Fieldmark__181_3250873292"/>
            <w:bookmarkEnd w:id="2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6" w:name="__Fieldmark__182_3250873292"/>
            <w:bookmarkStart w:id="227" w:name="__Fieldmark__182_3250873292"/>
            <w:bookmarkEnd w:id="2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8" w:name="__Fieldmark__183_3250873292"/>
            <w:bookmarkStart w:id="229" w:name="__Fieldmark__183_3250873292"/>
            <w:bookmarkEnd w:id="2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 Services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0" w:name="__Fieldmark__184_3250873292"/>
            <w:bookmarkStart w:id="231" w:name="__Fieldmark__184_3250873292"/>
            <w:bookmarkEnd w:id="2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2" w:name="__Fieldmark__185_3250873292"/>
            <w:bookmarkStart w:id="233" w:name="__Fieldmark__185_3250873292"/>
            <w:bookmarkEnd w:id="2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4" w:name="__Fieldmark__186_3250873292"/>
            <w:bookmarkStart w:id="235" w:name="__Fieldmark__186_3250873292"/>
            <w:bookmarkEnd w:id="2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Services (Welfare, Housing, etc.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6" w:name="__Fieldmark__187_3250873292"/>
            <w:bookmarkStart w:id="237" w:name="__Fieldmark__187_3250873292"/>
            <w:bookmarkEnd w:id="2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8" w:name="__Fieldmark__188_3250873292"/>
            <w:bookmarkStart w:id="239" w:name="__Fieldmark__188_3250873292"/>
            <w:bookmarkEnd w:id="2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0" w:name="__Fieldmark__189_3250873292"/>
            <w:bookmarkStart w:id="241" w:name="__Fieldmark__189_3250873292"/>
            <w:bookmarkEnd w:id="2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l/Recreational Programs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2" w:name="__Fieldmark__190_3250873292"/>
            <w:bookmarkStart w:id="243" w:name="__Fieldmark__190_3250873292"/>
            <w:bookmarkEnd w:id="2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4" w:name="__Fieldmark__191_3250873292"/>
            <w:bookmarkStart w:id="245" w:name="__Fieldmark__191_3250873292"/>
            <w:bookmarkEnd w:id="2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6" w:name="__Fieldmark__192_3250873292"/>
            <w:bookmarkStart w:id="247" w:name="__Fieldmark__192_3250873292"/>
            <w:bookmarkEnd w:id="2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(Please Describe) 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8" w:name="__Fieldmark__194_3250873292"/>
            <w:bookmarkStart w:id="249" w:name="__Fieldmark__194_3250873292"/>
            <w:bookmarkEnd w:id="2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0" w:name="__Fieldmark__195_3250873292"/>
            <w:bookmarkStart w:id="251" w:name="__Fieldmark__195_3250873292"/>
            <w:bookmarkEnd w:id="2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2" w:name="__Fieldmark__196_3250873292"/>
            <w:bookmarkStart w:id="253" w:name="__Fieldmark__196_3250873292"/>
            <w:bookmarkEnd w:id="2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630" w:footer="542" w:bottom="117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630" w:footer="542" w:bottom="1170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10"/>
        <w:gridCol w:w="241"/>
        <w:gridCol w:w="3449"/>
      </w:tblGrid>
      <w:tr>
        <w:trPr>
          <w:trHeight w:val="10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  Do you charge client fees?  If so, please attach a copy of the fee schedule and fee policy.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4" w:name="__Fieldmark__197_3250873292"/>
            <w:bookmarkStart w:id="255" w:name="__Fieldmark__197_3250873292"/>
            <w:bookmarkEnd w:id="2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6" w:name="__Fieldmark__198_3250873292"/>
            <w:bookmarkStart w:id="257" w:name="__Fieldmark__198_3250873292"/>
            <w:bookmarkEnd w:id="2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  What is the maximum number of clients that can be served in this component on a given day?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  What is your projected operating budget for the component </w:t>
            </w:r>
            <w:r>
              <w:rPr>
                <w:rFonts w:cs="Arial" w:ascii="Arial" w:hAnsi="Arial"/>
                <w:i/>
                <w:sz w:val="18"/>
                <w:szCs w:val="18"/>
              </w:rPr>
              <w:t>listed on this applic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for the current year?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6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8"/>
                <w:szCs w:val="18"/>
              </w:rPr>
              <w:t>27.  Please list the complete names of agencies or practitioners you have written referral agreements, contracts, or subcontracts with and check the type of business relationship: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a. 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8" w:name="__Fieldmark__202_3250873292"/>
            <w:bookmarkStart w:id="259" w:name="__Fieldmark__202_3250873292"/>
            <w:bookmarkEnd w:id="2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Agreement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0" w:name="__Fieldmark__203_3250873292"/>
            <w:bookmarkStart w:id="261" w:name="__Fieldmark__203_3250873292"/>
            <w:bookmarkEnd w:id="2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Contrac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2" w:name="__Fieldmark__204_3250873292"/>
            <w:bookmarkStart w:id="263" w:name="__Fieldmark__204_3250873292"/>
            <w:bookmarkEnd w:id="2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ubcontrac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4" w:name="__Fieldmark__205_3250873292"/>
            <w:bookmarkStart w:id="265" w:name="__Fieldmark__205_3250873292"/>
            <w:bookmarkEnd w:id="2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ther(Specify)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b  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6" w:name="__Fieldmark__208_3250873292"/>
            <w:bookmarkStart w:id="267" w:name="__Fieldmark__208_3250873292"/>
            <w:bookmarkEnd w:id="2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Agreement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8" w:name="__Fieldmark__209_3250873292"/>
            <w:bookmarkStart w:id="269" w:name="__Fieldmark__209_3250873292"/>
            <w:bookmarkEnd w:id="2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Contrac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0" w:name="__Fieldmark__210_3250873292"/>
            <w:bookmarkStart w:id="271" w:name="__Fieldmark__210_3250873292"/>
            <w:bookmarkEnd w:id="2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ubcontrac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2" w:name="__Fieldmark__211_3250873292"/>
            <w:bookmarkStart w:id="273" w:name="__Fieldmark__211_3250873292"/>
            <w:bookmarkEnd w:id="2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ther(Specify)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c. 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4" w:name="__Fieldmark__214_3250873292"/>
            <w:bookmarkStart w:id="275" w:name="__Fieldmark__214_3250873292"/>
            <w:bookmarkEnd w:id="2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Agreement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6" w:name="__Fieldmark__215_3250873292"/>
            <w:bookmarkStart w:id="277" w:name="__Fieldmark__215_3250873292"/>
            <w:bookmarkEnd w:id="2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Contrac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8" w:name="__Fieldmark__216_3250873292"/>
            <w:bookmarkStart w:id="279" w:name="__Fieldmark__216_3250873292"/>
            <w:bookmarkEnd w:id="2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ubcontrac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0" w:name="__Fieldmark__217_3250873292"/>
            <w:bookmarkStart w:id="281" w:name="__Fieldmark__217_3250873292"/>
            <w:bookmarkEnd w:id="2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ther(Specify)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d. 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2" w:name="__Fieldmark__220_3250873292"/>
            <w:bookmarkStart w:id="283" w:name="__Fieldmark__220_3250873292"/>
            <w:bookmarkEnd w:id="2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Agreement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4" w:name="__Fieldmark__221_3250873292"/>
            <w:bookmarkStart w:id="285" w:name="__Fieldmark__221_3250873292"/>
            <w:bookmarkEnd w:id="2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Contrac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6" w:name="__Fieldmark__222_3250873292"/>
            <w:bookmarkStart w:id="287" w:name="__Fieldmark__222_3250873292"/>
            <w:bookmarkEnd w:id="2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ubcontrac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8" w:name="__Fieldmark__223_3250873292"/>
            <w:bookmarkStart w:id="289" w:name="__Fieldmark__223_3250873292"/>
            <w:bookmarkEnd w:id="2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ther(Specify)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e.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0" w:name="__Fieldmark__226_3250873292"/>
            <w:bookmarkStart w:id="291" w:name="__Fieldmark__226_3250873292"/>
            <w:bookmarkEnd w:id="2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Agreement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2" w:name="__Fieldmark__227_3250873292"/>
            <w:bookmarkStart w:id="293" w:name="__Fieldmark__227_3250873292"/>
            <w:bookmarkEnd w:id="2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Contrac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4" w:name="__Fieldmark__228_3250873292"/>
            <w:bookmarkStart w:id="295" w:name="__Fieldmark__228_3250873292"/>
            <w:bookmarkEnd w:id="2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ubcontrac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6" w:name="__Fieldmark__229_3250873292"/>
            <w:bookmarkStart w:id="297" w:name="__Fieldmark__229_3250873292"/>
            <w:bookmarkEnd w:id="2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ther(Specify)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f. 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8" w:name="__Fieldmark__232_3250873292"/>
            <w:bookmarkStart w:id="299" w:name="__Fieldmark__232_3250873292"/>
            <w:bookmarkEnd w:id="2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Agreement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0" w:name="__Fieldmark__233_3250873292"/>
            <w:bookmarkStart w:id="301" w:name="__Fieldmark__233_3250873292"/>
            <w:bookmarkEnd w:id="3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Contrac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2" w:name="__Fieldmark__234_3250873292"/>
            <w:bookmarkStart w:id="303" w:name="__Fieldmark__234_3250873292"/>
            <w:bookmarkEnd w:id="3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ubcontrac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4" w:name="__Fieldmark__235_3250873292"/>
            <w:bookmarkStart w:id="305" w:name="__Fieldmark__235_3250873292"/>
            <w:bookmarkEnd w:id="3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ther(Specify)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g.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6" w:name="__Fieldmark__238_3250873292"/>
            <w:bookmarkStart w:id="307" w:name="__Fieldmark__238_3250873292"/>
            <w:bookmarkEnd w:id="3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Agreement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8" w:name="__Fieldmark__239_3250873292"/>
            <w:bookmarkStart w:id="309" w:name="__Fieldmark__239_3250873292"/>
            <w:bookmarkEnd w:id="3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Contrac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0" w:name="__Fieldmark__240_3250873292"/>
            <w:bookmarkStart w:id="311" w:name="__Fieldmark__240_3250873292"/>
            <w:bookmarkEnd w:id="3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ubcontrac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2" w:name="__Fieldmark__241_3250873292"/>
            <w:bookmarkStart w:id="313" w:name="__Fieldmark__241_3250873292"/>
            <w:bookmarkEnd w:id="3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ther(Specify)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h.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4" w:name="__Fieldmark__244_3250873292"/>
            <w:bookmarkStart w:id="315" w:name="__Fieldmark__244_3250873292"/>
            <w:bookmarkEnd w:id="3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Agreement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6" w:name="__Fieldmark__245_3250873292"/>
            <w:bookmarkStart w:id="317" w:name="__Fieldmark__245_3250873292"/>
            <w:bookmarkEnd w:id="3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Contrac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8" w:name="__Fieldmark__246_3250873292"/>
            <w:bookmarkStart w:id="319" w:name="__Fieldmark__246_3250873292"/>
            <w:bookmarkEnd w:id="3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ubcontrac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0" w:name="__Fieldmark__247_3250873292"/>
            <w:bookmarkStart w:id="321" w:name="__Fieldmark__247_3250873292"/>
            <w:bookmarkEnd w:id="3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ther(Specify)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i. 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2" w:name="__Fieldmark__250_3250873292"/>
            <w:bookmarkStart w:id="323" w:name="__Fieldmark__250_3250873292"/>
            <w:bookmarkEnd w:id="3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Agreement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4" w:name="__Fieldmark__251_3250873292"/>
            <w:bookmarkStart w:id="325" w:name="__Fieldmark__251_3250873292"/>
            <w:bookmarkEnd w:id="3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Contrac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6" w:name="__Fieldmark__252_3250873292"/>
            <w:bookmarkStart w:id="327" w:name="__Fieldmark__252_3250873292"/>
            <w:bookmarkEnd w:id="3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ubcontrac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8" w:name="__Fieldmark__253_3250873292"/>
            <w:bookmarkStart w:id="329" w:name="__Fieldmark__253_3250873292"/>
            <w:bookmarkEnd w:id="3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ther(Specify)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j. 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0" w:name="__Fieldmark__256_3250873292"/>
            <w:bookmarkStart w:id="331" w:name="__Fieldmark__256_3250873292"/>
            <w:bookmarkEnd w:id="3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Agreement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2" w:name="__Fieldmark__257_3250873292"/>
            <w:bookmarkStart w:id="333" w:name="__Fieldmark__257_3250873292"/>
            <w:bookmarkEnd w:id="3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Contrac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4" w:name="__Fieldmark__258_3250873292"/>
            <w:bookmarkStart w:id="335" w:name="__Fieldmark__258_3250873292"/>
            <w:bookmarkEnd w:id="3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ubcontrac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6" w:name="__Fieldmark__259_3250873292"/>
            <w:bookmarkStart w:id="337" w:name="__Fieldmark__259_3250873292"/>
            <w:bookmarkEnd w:id="3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ther(Specify)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1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8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  Please list the sources of revenue you receive by name and check the type of funds, e.g., state funds, federal funds, fees, etc: </w:t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a.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8" w:name="__Fieldmark__262_3250873292"/>
            <w:bookmarkStart w:id="339" w:name="__Fieldmark__262_3250873292"/>
            <w:bookmarkEnd w:id="3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tat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0" w:name="__Fieldmark__263_3250873292"/>
            <w:bookmarkStart w:id="341" w:name="__Fieldmark__263_3250873292"/>
            <w:bookmarkEnd w:id="3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Federal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2" w:name="__Fieldmark__264_3250873292"/>
            <w:bookmarkStart w:id="343" w:name="__Fieldmark__264_3250873292"/>
            <w:bookmarkEnd w:id="3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Fe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4" w:name="__Fieldmark__265_3250873292"/>
            <w:bookmarkStart w:id="345" w:name="__Fieldmark__265_3250873292"/>
            <w:bookmarkEnd w:id="3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Privat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6" w:name="__Fieldmark__266_3250873292"/>
            <w:bookmarkStart w:id="347" w:name="__Fieldmark__266_3250873292"/>
            <w:bookmarkEnd w:id="3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ther(Specify)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b 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8" w:name="__Fieldmark__269_3250873292"/>
            <w:bookmarkStart w:id="349" w:name="__Fieldmark__269_3250873292"/>
            <w:bookmarkEnd w:id="3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tat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0" w:name="__Fieldmark__270_3250873292"/>
            <w:bookmarkStart w:id="351" w:name="__Fieldmark__270_3250873292"/>
            <w:bookmarkEnd w:id="3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Federal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2" w:name="__Fieldmark__271_3250873292"/>
            <w:bookmarkStart w:id="353" w:name="__Fieldmark__271_3250873292"/>
            <w:bookmarkEnd w:id="3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Fe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4" w:name="__Fieldmark__272_3250873292"/>
            <w:bookmarkStart w:id="355" w:name="__Fieldmark__272_3250873292"/>
            <w:bookmarkEnd w:id="3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Privat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6" w:name="__Fieldmark__273_3250873292"/>
            <w:bookmarkStart w:id="357" w:name="__Fieldmark__273_3250873292"/>
            <w:bookmarkEnd w:id="3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ther(Specify)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c.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8" w:name="__Fieldmark__276_3250873292"/>
            <w:bookmarkStart w:id="359" w:name="__Fieldmark__276_3250873292"/>
            <w:bookmarkEnd w:id="3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tat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0" w:name="__Fieldmark__277_3250873292"/>
            <w:bookmarkStart w:id="361" w:name="__Fieldmark__277_3250873292"/>
            <w:bookmarkEnd w:id="3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Federal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2" w:name="__Fieldmark__278_3250873292"/>
            <w:bookmarkStart w:id="363" w:name="__Fieldmark__278_3250873292"/>
            <w:bookmarkEnd w:id="3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Fe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4" w:name="__Fieldmark__279_3250873292"/>
            <w:bookmarkStart w:id="365" w:name="__Fieldmark__279_3250873292"/>
            <w:bookmarkEnd w:id="3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Privat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6" w:name="__Fieldmark__280_3250873292"/>
            <w:bookmarkStart w:id="367" w:name="__Fieldmark__280_3250873292"/>
            <w:bookmarkEnd w:id="3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ther(Specify)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d.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8" w:name="__Fieldmark__283_3250873292"/>
            <w:bookmarkStart w:id="369" w:name="__Fieldmark__283_3250873292"/>
            <w:bookmarkEnd w:id="3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tat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0" w:name="__Fieldmark__284_3250873292"/>
            <w:bookmarkStart w:id="371" w:name="__Fieldmark__284_3250873292"/>
            <w:bookmarkEnd w:id="3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Federal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2" w:name="__Fieldmark__285_3250873292"/>
            <w:bookmarkStart w:id="373" w:name="__Fieldmark__285_3250873292"/>
            <w:bookmarkEnd w:id="3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Fe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4" w:name="__Fieldmark__286_3250873292"/>
            <w:bookmarkStart w:id="375" w:name="__Fieldmark__286_3250873292"/>
            <w:bookmarkEnd w:id="3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Privat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6" w:name="__Fieldmark__287_3250873292"/>
            <w:bookmarkStart w:id="377" w:name="__Fieldmark__287_3250873292"/>
            <w:bookmarkEnd w:id="3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ther(Specify)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e.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8" w:name="__Fieldmark__290_3250873292"/>
            <w:bookmarkStart w:id="379" w:name="__Fieldmark__290_3250873292"/>
            <w:bookmarkEnd w:id="3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tat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0" w:name="__Fieldmark__291_3250873292"/>
            <w:bookmarkStart w:id="381" w:name="__Fieldmark__291_3250873292"/>
            <w:bookmarkEnd w:id="3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Federal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2" w:name="__Fieldmark__292_3250873292"/>
            <w:bookmarkStart w:id="383" w:name="__Fieldmark__292_3250873292"/>
            <w:bookmarkEnd w:id="3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Fe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4" w:name="__Fieldmark__293_3250873292"/>
            <w:bookmarkStart w:id="385" w:name="__Fieldmark__293_3250873292"/>
            <w:bookmarkEnd w:id="3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Privat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6" w:name="__Fieldmark__294_3250873292"/>
            <w:bookmarkStart w:id="387" w:name="__Fieldmark__294_3250873292"/>
            <w:bookmarkEnd w:id="3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ther(Specify)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f. 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8" w:name="__Fieldmark__297_3250873292"/>
            <w:bookmarkStart w:id="389" w:name="__Fieldmark__297_3250873292"/>
            <w:bookmarkEnd w:id="3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tat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0" w:name="__Fieldmark__298_3250873292"/>
            <w:bookmarkStart w:id="391" w:name="__Fieldmark__298_3250873292"/>
            <w:bookmarkEnd w:id="3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Federal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2" w:name="__Fieldmark__299_3250873292"/>
            <w:bookmarkStart w:id="393" w:name="__Fieldmark__299_3250873292"/>
            <w:bookmarkEnd w:id="3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Fe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4" w:name="__Fieldmark__300_3250873292"/>
            <w:bookmarkStart w:id="395" w:name="__Fieldmark__300_3250873292"/>
            <w:bookmarkEnd w:id="3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Privat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6" w:name="__Fieldmark__301_3250873292"/>
            <w:bookmarkStart w:id="397" w:name="__Fieldmark__301_3250873292"/>
            <w:bookmarkEnd w:id="3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ther(Specify)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g.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8" w:name="__Fieldmark__304_3250873292"/>
            <w:bookmarkStart w:id="399" w:name="__Fieldmark__304_3250873292"/>
            <w:bookmarkEnd w:id="3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tat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0" w:name="__Fieldmark__305_3250873292"/>
            <w:bookmarkStart w:id="401" w:name="__Fieldmark__305_3250873292"/>
            <w:bookmarkEnd w:id="4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Federal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2" w:name="__Fieldmark__306_3250873292"/>
            <w:bookmarkStart w:id="403" w:name="__Fieldmark__306_3250873292"/>
            <w:bookmarkEnd w:id="4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Fe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4" w:name="__Fieldmark__307_3250873292"/>
            <w:bookmarkStart w:id="405" w:name="__Fieldmark__307_3250873292"/>
            <w:bookmarkEnd w:id="4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Privat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6" w:name="__Fieldmark__308_3250873292"/>
            <w:bookmarkStart w:id="407" w:name="__Fieldmark__308_3250873292"/>
            <w:bookmarkEnd w:id="4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ther(Specify)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h.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8" w:name="__Fieldmark__311_3250873292"/>
            <w:bookmarkStart w:id="409" w:name="__Fieldmark__311_3250873292"/>
            <w:bookmarkEnd w:id="4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Stat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0" w:name="__Fieldmark__312_3250873292"/>
            <w:bookmarkStart w:id="411" w:name="__Fieldmark__312_3250873292"/>
            <w:bookmarkEnd w:id="4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Federal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2" w:name="__Fieldmark__313_3250873292"/>
            <w:bookmarkStart w:id="413" w:name="__Fieldmark__313_3250873292"/>
            <w:bookmarkEnd w:id="4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Fe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4" w:name="__Fieldmark__314_3250873292"/>
            <w:bookmarkStart w:id="415" w:name="__Fieldmark__314_3250873292"/>
            <w:bookmarkEnd w:id="4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Privat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6" w:name="__Fieldmark__315_3250873292"/>
            <w:bookmarkStart w:id="417" w:name="__Fieldmark__315_3250873292"/>
            <w:bookmarkEnd w:id="4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Other(Specify) 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12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9.  Please further describe your program listed in item #1 on page 2.  </w:t>
            </w:r>
            <w:r>
              <w:rPr>
                <w:rFonts w:cs="Arial" w:ascii="Arial" w:hAnsi="Arial"/>
                <w:b/>
                <w:sz w:val="18"/>
                <w:szCs w:val="18"/>
              </w:rPr>
              <w:t>For counseling programs, this information should include the number of counseling sessions provided weekly, the duration of each counseling session, and the average length of stay in the program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  Signature of the Chief Executive Officer </w:t>
            </w:r>
            <w:r>
              <w:rPr>
                <w:rFonts w:cs="Arial" w:ascii="Arial" w:hAnsi="Arial"/>
                <w:sz w:val="16"/>
                <w:szCs w:val="16"/>
              </w:rPr>
              <w:t>(Original signature only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1.  Date </w:t>
            </w:r>
            <w:r>
              <w:rPr>
                <w:rFonts w:cs="Arial" w:ascii="Arial" w:hAnsi="Arial"/>
                <w:sz w:val="16"/>
                <w:szCs w:val="16"/>
              </w:rPr>
              <w:t>(Month, Day, Year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630" w:footer="542" w:bottom="11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440" w:right="1440" w:gutter="0" w:header="0" w:top="630" w:footer="542" w:bottom="11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C&amp;F-SA Form 4024, May 2019  [65D-30.014, F.A.C.]</w:t>
      <w:tab/>
      <w:t>1- 4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01:00Z</dcterms:created>
  <dc:creator>Chris Weller</dc:creator>
  <dc:description/>
  <cp:keywords/>
  <dc:language>en-US</dc:language>
  <cp:lastModifiedBy>Abramowitz, Jodi</cp:lastModifiedBy>
  <cp:lastPrinted>2019-01-04T16:46:00Z</cp:lastPrinted>
  <dcterms:modified xsi:type="dcterms:W3CDTF">2019-05-24T13:59:00Z</dcterms:modified>
  <cp:revision>3</cp:revision>
  <dc:subject/>
  <dc:title/>
</cp:coreProperties>
</file>