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79"/>
        <w:gridCol w:w="2232"/>
        <w:gridCol w:w="10"/>
        <w:gridCol w:w="682"/>
        <w:gridCol w:w="1468"/>
        <w:gridCol w:w="3510"/>
      </w:tblGrid>
      <w:tr>
        <w:trPr>
          <w:trHeight w:val="894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5189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plication for Licensure to Prov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STANCE ABUSE SERVI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ssion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MERGEFORMAT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763449562"/>
            <w:bookmarkStart w:id="1" w:name="__Fieldmark__1_7634495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 Application</w:t>
            </w:r>
          </w:p>
          <w:p>
            <w:pPr>
              <w:pStyle w:val="Normal"/>
              <w:spacing w:lineRule="auto" w:line="240"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763449562"/>
            <w:bookmarkStart w:id="3" w:name="__Fieldmark__2_7634495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 </w:t>
            </w:r>
          </w:p>
          <w:p>
            <w:pPr>
              <w:pStyle w:val="Normal"/>
              <w:spacing w:lineRule="auto" w:line="240"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763449562"/>
            <w:bookmarkStart w:id="5" w:name="__Fieldmark__3_7634495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location</w:t>
            </w:r>
          </w:p>
          <w:p>
            <w:pPr>
              <w:pStyle w:val="Normal"/>
              <w:spacing w:lineRule="auto" w:line="240"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nticipated Relocation Date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4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SERVICE PROVIDER INFORMATION</w:t>
              <w:tab/>
            </w:r>
          </w:p>
          <w:p>
            <w:pPr>
              <w:pStyle w:val="Normal"/>
              <w:tabs>
                <w:tab w:val="clear" w:pos="720"/>
                <w:tab w:val="left" w:pos="54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 PROVIDERS WITH MULITIPLE SITES, ENTER CORPORATE HEADQUARTER INFORMATION</w:t>
            </w:r>
          </w:p>
        </w:tc>
      </w:tr>
      <w:tr>
        <w:trPr>
          <w:trHeight w:val="467" w:hRule="atLeast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  Service Provider 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If multiple locations enter CORPORATE HEADQUARTERS name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Federal ID #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Name of the Service Provider’s Owner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Point of Contact Email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Mailing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Ci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b.  Stat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lorid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.  Zip Cod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d.  Coun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 Street Address (if different than mailing address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a. Ci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.  Stat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lorid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c.  Zip Cod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d.  Coun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ircuit/Region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 Telephone </w:t>
            </w:r>
            <w:r>
              <w:rPr>
                <w:rFonts w:cs="Arial" w:ascii="Arial" w:hAnsi="Arial"/>
                <w:sz w:val="16"/>
                <w:szCs w:val="16"/>
              </w:rPr>
              <w:t>(Area Code &amp; Number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 Fax Telephone </w:t>
            </w:r>
            <w:r>
              <w:rPr>
                <w:rFonts w:cs="Arial" w:ascii="Arial" w:hAnsi="Arial"/>
                <w:sz w:val="16"/>
                <w:szCs w:val="16"/>
              </w:rPr>
              <w:t>(Area Code &amp; Number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3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 Please check the applicable box(es) below.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763449562"/>
            <w:bookmarkStart w:id="7" w:name="__Fieldmark__20_7634495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blicly Funded Provider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763449562"/>
            <w:bookmarkStart w:id="9" w:name="__Fieldmark__21_7634495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vately Funded Provid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2_763449562"/>
            <w:bookmarkStart w:id="11" w:name="__Fieldmark__22_76344956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vate Practitioner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763449562"/>
            <w:bookmarkStart w:id="13" w:name="__Fieldmark__23_76344956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ith-Based Provid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763449562"/>
            <w:bookmarkStart w:id="15" w:name="__Fieldmark__24_7634495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munity Substance Abuse Coalition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Is the applicant accredited by a certifying organization approved by the department?  If so, please check the applicable box.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763449562"/>
            <w:bookmarkStart w:id="17" w:name="__Fieldmark__25_76344956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mission on Accreditation of Rehabilitation Facilities (CARF)</w:t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763449562"/>
            <w:bookmarkStart w:id="19" w:name="__Fieldmark__26_76344956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ree-Yea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763449562"/>
            <w:bookmarkStart w:id="21" w:name="__Fieldmark__27_76344956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ne-Year</w:t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763449562"/>
            <w:bookmarkStart w:id="23" w:name="__Fieldmark__28_76344956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he Joint Commission</w:t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763449562"/>
            <w:bookmarkStart w:id="25" w:name="__Fieldmark__29_76344956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uncil on Accreditation (COA)</w:t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reditation Expiration Date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ubmit the most recent accreditation survey report with this application including changes in accreditation status.</w:t>
            </w:r>
          </w:p>
        </w:tc>
      </w:tr>
      <w:tr>
        <w:trPr>
          <w:trHeight w:val="5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Is the agency incorporated with the State of Florida?</w:t>
            </w:r>
          </w:p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1_763449562"/>
            <w:bookmarkStart w:id="27" w:name="__Fieldmark__31_76344956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2_763449562"/>
            <w:bookmarkStart w:id="29" w:name="__Fieldmark__32_76344956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 If so, is the corporation for profit?</w:t>
            </w:r>
          </w:p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3_763449562"/>
            <w:bookmarkStart w:id="31" w:name="__Fieldmark__33_76344956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4_763449562"/>
            <w:bookmarkStart w:id="33" w:name="__Fieldmark__34_76344956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incorporated, please submit the names of the owner, board members, officers, and shareholders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 Name of Own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a.  Name of Chief Executive Offic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b. Chief Executive Officer Email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 Name of Chief Financial Offic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 Name of Staff Training Coordinator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 Name and professional license number of Medical Director </w:t>
            </w:r>
            <w:r>
              <w:rPr>
                <w:rFonts w:cs="Arial" w:ascii="Arial" w:hAnsi="Arial"/>
                <w:sz w:val="16"/>
                <w:szCs w:val="16"/>
              </w:rPr>
              <w:t>(applies to addictions receiving facilities, detoxification, intensive inpatient treatment, residential treatment, day or night treatment, and medication-assisted treatment services.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application without the applicable licensure fee as required under section 397.407, Florida Statutes, will be returned to the applicant.  An application for renewal of a regular license must be submitted to the department no later tha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days before the license expires.  A late fee of $100 per license shall be assessed for the late filing of an application as required under section 397.407(2) Florida Statutes.  Please make check payable to the Florida Department of Children &amp; Families.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542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542" w:bottom="117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50"/>
        <w:gridCol w:w="540"/>
        <w:gridCol w:w="450"/>
        <w:gridCol w:w="1080"/>
        <w:gridCol w:w="627"/>
        <w:gridCol w:w="93"/>
        <w:gridCol w:w="1080"/>
        <w:gridCol w:w="720"/>
        <w:gridCol w:w="3600"/>
      </w:tblGrid>
      <w:tr>
        <w:trPr>
          <w:trHeight w:val="34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8" w:firstLine="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 PROGRAM COMPONENT INFORMATION</w:t>
            </w:r>
          </w:p>
        </w:tc>
      </w:tr>
      <w:tr>
        <w:trPr>
          <w:trHeight w:val="45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Name of Program (e.g., Adult Outpatient Treatment, Youth Residential Treatment, Outreach Prevention, etc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Street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Building Number, Room Number, Suite, etc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Ci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State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lorid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 Circuit/Reg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Coun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 Telephone </w:t>
            </w:r>
            <w:r>
              <w:rPr>
                <w:rFonts w:cs="Arial" w:ascii="Arial" w:hAnsi="Arial"/>
                <w:sz w:val="16"/>
                <w:szCs w:val="16"/>
              </w:rPr>
              <w:t>(Area Code &amp; Number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 Current Licens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 Current License Number Expiration Date </w:t>
            </w: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Name of Program Direct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 Name of Clinical Direct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Service Compon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(please check only one service per component application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49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a.  Addictions Receiving Facility: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3_763449562"/>
            <w:bookmarkStart w:id="35" w:name="__Fieldmark__53_76344956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dictions Receiving Facility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b.  Detoxification Programs: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5_763449562"/>
            <w:bookmarkStart w:id="37" w:name="__Fieldmark__55_76344956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idential Detoxification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7_763449562"/>
            <w:bookmarkStart w:id="39" w:name="__Fieldmark__57_76344956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patient Detoxification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8_763449562"/>
            <w:bookmarkStart w:id="41" w:name="__Fieldmark__58_76344956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idential Methadone Detoxification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0_763449562"/>
            <w:bookmarkStart w:id="43" w:name="__Fieldmark__60_76344956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patient Methadone Detoxification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c.  Intensive Inpatient Treatment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1_763449562"/>
            <w:bookmarkStart w:id="45" w:name="__Fieldmark__61_76344956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nsive Inpatient Treatment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d.  Residential Programs: 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3_763449562"/>
            <w:bookmarkStart w:id="47" w:name="__Fieldmark__63_76344956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1  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5_763449562"/>
            <w:bookmarkStart w:id="49" w:name="__Fieldmark__65_76344956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2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7_763449562"/>
            <w:bookmarkStart w:id="51" w:name="__Fieldmark__67_76344956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3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9_763449562"/>
            <w:bookmarkStart w:id="53" w:name="__Fieldmark__69_76344956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4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1_763449562"/>
            <w:bookmarkStart w:id="55" w:name="__Fieldmark__71_76344956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5 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e.  Day or Night Treatment Programs with Community Housing: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3_763449562"/>
            <w:bookmarkStart w:id="57" w:name="__Fieldmark__73_76344956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y or Night Treatment Programs with Community Housing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f.  Day or Night Treatment Programs: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4_763449562"/>
            <w:bookmarkStart w:id="59" w:name="__Fieldmark__74_76344956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y or Night Treatment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g.  Intensive Outpatient Programs: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5_763449562"/>
            <w:bookmarkStart w:id="61" w:name="__Fieldmark__75_76344956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nsive Outpatient Treatment 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h.  Outpatient Programs: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6_763449562"/>
            <w:bookmarkStart w:id="63" w:name="__Fieldmark__76_76344956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patient Trea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i.  Aftercare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7_763449562"/>
            <w:bookmarkStart w:id="65" w:name="__Fieldmark__77_76344956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fterca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j.  Intervention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8_763449562"/>
            <w:bookmarkStart w:id="67" w:name="__Fieldmark__78_76344956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se Management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9_763449562"/>
            <w:bookmarkStart w:id="69" w:name="__Fieldmark__79_76344956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eneral Intervention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0_763449562"/>
            <w:bookmarkStart w:id="71" w:name="__Fieldmark__80_76344956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mployee Assistance Program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1_763449562"/>
            <w:bookmarkStart w:id="73" w:name="__Fieldmark__81_76344956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eatment Alternatives for Safer Communities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k.  Prevention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2_763449562"/>
            <w:bookmarkStart w:id="75" w:name="__Fieldmark__82_76344956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1 Prevention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3_763449562"/>
            <w:bookmarkStart w:id="77" w:name="__Fieldmark__83_76344956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2 Prevention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l.  Medication-Assisted Treatment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4_763449562"/>
            <w:bookmarkStart w:id="79" w:name="__Fieldmark__84_76344956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dication-Assisted Treatment 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5_763449562"/>
            <w:bookmarkStart w:id="81" w:name="__Fieldmark__85_76344956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atellite Maintenance </w:t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 DCF Contracted Bed Capacity (Residential, Inpatient, Residential Detox, Addictions Receiving Facilities)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 Licensed Bed Capacity (Residential, Inpatient, Residential Detox, Addictions Receiving Facilities)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  Hours during which the program is open:</w:t>
            </w:r>
          </w:p>
          <w:p>
            <w:pPr>
              <w:pStyle w:val="Normal"/>
              <w:spacing w:before="20" w:after="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 Please submit evidence of compliance for applicable areas below (including the expiration date):    </w:t>
            </w:r>
          </w:p>
        </w:tc>
      </w:tr>
      <w:tr>
        <w:trPr>
          <w:trHeight w:val="24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6_763449562"/>
            <w:bookmarkStart w:id="83" w:name="__Fieldmark__96_76344956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8_763449562"/>
            <w:bookmarkStart w:id="85" w:name="__Fieldmark__98_76344956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00_763449562"/>
            <w:bookmarkStart w:id="87" w:name="__Fieldmark__100_76344956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02_763449562"/>
            <w:bookmarkStart w:id="89" w:name="__Fieldmark__102_763449562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04_763449562"/>
            <w:bookmarkStart w:id="91" w:name="__Fieldmark__104_763449562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06_763449562"/>
            <w:bookmarkStart w:id="93" w:name="__Fieldmark__106_76344956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08_763449562"/>
            <w:bookmarkStart w:id="95" w:name="__Fieldmark__108_76344956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4572" w:leader="none"/>
                <w:tab w:val="left" w:pos="5742" w:leader="none"/>
              </w:tabs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 and Safety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09_763449562"/>
            <w:bookmarkStart w:id="97" w:name="__Fieldmark__109_76344956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10_763449562"/>
            <w:bookmarkStart w:id="99" w:name="__Fieldmark__110_76344956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Date: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lth Standards           </w:t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2194" w:leader="none"/>
                <w:tab w:val="left" w:pos="3316" w:leader="none"/>
              </w:tabs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acility Inspection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12_763449562"/>
            <w:bookmarkStart w:id="101" w:name="__Fieldmark__112_76344956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13_763449562"/>
            <w:bookmarkStart w:id="103" w:name="__Fieldmark__113_76344956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14_763449562"/>
            <w:bookmarkStart w:id="105" w:name="__Fieldmark__114_76344956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/A 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Date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ood Services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16_763449562"/>
            <w:bookmarkStart w:id="107" w:name="__Fieldmark__116_76344956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17_763449562"/>
            <w:bookmarkStart w:id="109" w:name="__Fieldmark__117_763449562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18_763449562"/>
            <w:bookmarkStart w:id="111" w:name="__Fieldmark__118_763449562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/A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Date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ing Compliance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20_763449562"/>
            <w:bookmarkStart w:id="113" w:name="__Fieldmark__120_76344956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21_763449562"/>
            <w:bookmarkStart w:id="115" w:name="__Fieldmark__121_76344956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         Date: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erty Insurance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23_763449562"/>
            <w:bookmarkStart w:id="117" w:name="__Fieldmark__123_76344956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24_763449562"/>
            <w:bookmarkStart w:id="119" w:name="__Fieldmark__124_76344956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Dat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ional Liability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26_763449562"/>
            <w:bookmarkStart w:id="121" w:name="__Fieldmark__126_763449562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27_763449562"/>
            <w:bookmarkStart w:id="123" w:name="__Fieldmark__127_763449562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         Date: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urance     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submit all approval documents with this application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542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542" w:bottom="117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"/>
        <w:gridCol w:w="575"/>
        <w:gridCol w:w="2400"/>
        <w:gridCol w:w="2400"/>
      </w:tblGrid>
      <w:tr>
        <w:trPr>
          <w:trHeight w:val="97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  Methadone Medication-Assisted Treatment components, (i.e., programs which use methadone or other medications for treating opioid addiction).  Approved by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  Have all staff and volunteers who have direct contact with clients under the age of 18 years been finger printed and screened in accordance with section 397.4073, Florida Statutes?</w:t>
            </w:r>
          </w:p>
        </w:tc>
      </w:tr>
      <w:tr>
        <w:trPr>
          <w:trHeight w:val="14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29_763449562"/>
            <w:bookmarkStart w:id="125" w:name="__Fieldmark__129_763449562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Drug Enforcement Administration (DEA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30_763449562"/>
            <w:bookmarkStart w:id="127" w:name="__Fieldmark__130_763449562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stance Abuse and Mental Health Services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dministration (SAMHSA)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31_763449562"/>
            <w:bookmarkStart w:id="129" w:name="__Fieldmark__131_763449562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Methadone Authority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32_763449562"/>
            <w:bookmarkStart w:id="131" w:name="__Fieldmark__132_763449562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Board of Pharmacy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33_763449562"/>
            <w:bookmarkStart w:id="133" w:name="__Fieldmark__133_763449562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t Applicab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ubmit copies of approval documents with this application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34_763449562"/>
            <w:bookmarkStart w:id="135" w:name="__Fieldmark__134_763449562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35_763449562"/>
            <w:bookmarkStart w:id="137" w:name="__Fieldmark__135_763449562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36_763449562"/>
            <w:bookmarkStart w:id="139" w:name="__Fieldmark__136_763449562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t Applicab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ubmit the treatment resource affidavit with this application</w:t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 Please check the client population, which have been targeted for services.</w:t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37_763449562"/>
            <w:bookmarkStart w:id="141" w:name="__Fieldmark__137_763449562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White (Non-Hispanic)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38_763449562"/>
            <w:bookmarkStart w:id="143" w:name="__Fieldmark__138_763449562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Black (Non-Hispanic)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39_763449562"/>
            <w:bookmarkStart w:id="145" w:name="__Fieldmark__139_763449562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ispanic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40_763449562"/>
            <w:bookmarkStart w:id="147" w:name="__Fieldmark__140_763449562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merican Indian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41_763449562"/>
            <w:bookmarkStart w:id="149" w:name="__Fieldmark__141_763449562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n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42_763449562"/>
            <w:bookmarkStart w:id="151" w:name="__Fieldmark__142_763449562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 (please describe)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22.  Please list any special population group targeted for services (e.g., hearing impaired, pregnant alcoholics or addicts, youth, criminal justice clients, etc.)</w:t>
            </w:r>
          </w:p>
        </w:tc>
      </w:tr>
      <w:tr>
        <w:trPr>
          <w:trHeight w:val="2573" w:hRule="atLeast"/>
        </w:trPr>
        <w:tc>
          <w:tcPr>
            <w:tcW w:w="5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44_763449562"/>
            <w:bookmarkStart w:id="153" w:name="__Fieldmark__144_763449562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hildren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45_763449562"/>
            <w:bookmarkStart w:id="155" w:name="__Fieldmark__145_763449562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Women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46_763449562"/>
            <w:bookmarkStart w:id="157" w:name="__Fieldmark__146_763449562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dolescents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47_763449562"/>
            <w:bookmarkStart w:id="159" w:name="__Fieldmark__147_763449562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omeless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48_763449562"/>
            <w:bookmarkStart w:id="161" w:name="__Fieldmark__148_763449562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riminal Justice-Involved Adults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49_763449562"/>
            <w:bookmarkStart w:id="163" w:name="__Fieldmark__149_763449562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Juvenile Justice-Involved Youth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50_763449562"/>
            <w:bookmarkStart w:id="165" w:name="__Fieldmark__150_763449562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egnant and Post Partum Women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51_763449562"/>
            <w:bookmarkStart w:id="167" w:name="__Fieldmark__151_763449562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egnant and Post Partum Adolescents: </w:t>
            </w:r>
          </w:p>
        </w:tc>
        <w:tc>
          <w:tcPr>
            <w:tcW w:w="53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52_763449562"/>
            <w:bookmarkStart w:id="169" w:name="__Fieldmark__152_763449562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IV/AIDS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53_763449562"/>
            <w:bookmarkStart w:id="171" w:name="__Fieldmark__153_763449562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earing Impaired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54_763449562"/>
            <w:bookmarkStart w:id="173" w:name="__Fieldmark__154_763449562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Visually Impaired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55_763449562"/>
            <w:bookmarkStart w:id="175" w:name="__Fieldmark__155_763449562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lder Adults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56_763449562"/>
            <w:bookmarkStart w:id="177" w:name="__Fieldmark__156_763449562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-occurring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57_763449562"/>
            <w:bookmarkStart w:id="179" w:name="__Fieldmark__157_763449562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Intravenous Drug Users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58_763449562"/>
            <w:bookmarkStart w:id="181" w:name="__Fieldmark__158_763449562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describe other group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 Services provided:  Please check all major services provided on a regular basis either directly by the program or upon referral.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d Directly by Progr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d by Written Agreement or Refer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Counseli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60_763449562"/>
            <w:bookmarkStart w:id="183" w:name="__Fieldmark__160_763449562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61_763449562"/>
            <w:bookmarkStart w:id="185" w:name="__Fieldmark__161_763449562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62_763449562"/>
            <w:bookmarkStart w:id="187" w:name="__Fieldmark__162_763449562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Counseli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63_763449562"/>
            <w:bookmarkStart w:id="189" w:name="__Fieldmark__163_763449562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64_763449562"/>
            <w:bookmarkStart w:id="191" w:name="__Fieldmark__164_763449562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65_763449562"/>
            <w:bookmarkStart w:id="193" w:name="__Fieldmark__165_763449562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Counseli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66_763449562"/>
            <w:bookmarkStart w:id="195" w:name="__Fieldmark__166_763449562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67_763449562"/>
            <w:bookmarkStart w:id="197" w:name="__Fieldmark__167_763449562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68_763449562"/>
            <w:bookmarkStart w:id="199" w:name="__Fieldmark__168_763449562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Consulting and Placement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69_763449562"/>
            <w:bookmarkStart w:id="201" w:name="__Fieldmark__169_763449562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70_763449562"/>
            <w:bookmarkStart w:id="203" w:name="__Fieldmark__170_763449562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71_763449562"/>
            <w:bookmarkStart w:id="205" w:name="__Fieldmark__171_763449562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72_763449562"/>
            <w:bookmarkStart w:id="207" w:name="__Fieldmark__172_763449562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73_763449562"/>
            <w:bookmarkStart w:id="209" w:name="__Fieldmark__173_763449562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74_763449562"/>
            <w:bookmarkStart w:id="211" w:name="__Fieldmark__174_763449562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Servic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75_763449562"/>
            <w:bookmarkStart w:id="213" w:name="__Fieldmark__175_763449562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76_763449562"/>
            <w:bookmarkStart w:id="215" w:name="__Fieldmark__176_763449562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77_763449562"/>
            <w:bookmarkStart w:id="217" w:name="__Fieldmark__177_763449562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care (Non-Structured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78_763449562"/>
            <w:bookmarkStart w:id="219" w:name="__Fieldmark__178_763449562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79_763449562"/>
            <w:bookmarkStart w:id="221" w:name="__Fieldmark__179_763449562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80_763449562"/>
            <w:bookmarkStart w:id="223" w:name="__Fieldmark__180_763449562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ealth Car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81_763449562"/>
            <w:bookmarkStart w:id="225" w:name="__Fieldmark__181_763449562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82_763449562"/>
            <w:bookmarkStart w:id="227" w:name="__Fieldmark__182_763449562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83_763449562"/>
            <w:bookmarkStart w:id="229" w:name="__Fieldmark__183_763449562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84_763449562"/>
            <w:bookmarkStart w:id="231" w:name="__Fieldmark__184_763449562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85_763449562"/>
            <w:bookmarkStart w:id="233" w:name="__Fieldmark__185_763449562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86_763449562"/>
            <w:bookmarkStart w:id="235" w:name="__Fieldmark__186_763449562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rvices (Welfare, Housing, etc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87_763449562"/>
            <w:bookmarkStart w:id="237" w:name="__Fieldmark__187_763449562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88_763449562"/>
            <w:bookmarkStart w:id="239" w:name="__Fieldmark__188_763449562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89_763449562"/>
            <w:bookmarkStart w:id="241" w:name="__Fieldmark__189_763449562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/Recreational Program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90_763449562"/>
            <w:bookmarkStart w:id="243" w:name="__Fieldmark__190_763449562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91_763449562"/>
            <w:bookmarkStart w:id="245" w:name="__Fieldmark__191_763449562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92_763449562"/>
            <w:bookmarkStart w:id="247" w:name="__Fieldmark__192_763449562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(Please Describe)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94_763449562"/>
            <w:bookmarkStart w:id="249" w:name="__Fieldmark__194_763449562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95_763449562"/>
            <w:bookmarkStart w:id="251" w:name="__Fieldmark__195_763449562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96_763449562"/>
            <w:bookmarkStart w:id="253" w:name="__Fieldmark__196_763449562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542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542" w:bottom="117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0"/>
        <w:gridCol w:w="241"/>
        <w:gridCol w:w="3449"/>
      </w:tblGrid>
      <w:tr>
        <w:trPr>
          <w:trHeight w:val="10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 Do you charge client fees?  If so, please attach a copy of the fee schedule and fee policy.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97_763449562"/>
            <w:bookmarkStart w:id="255" w:name="__Fieldmark__197_763449562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98_763449562"/>
            <w:bookmarkStart w:id="257" w:name="__Fieldmark__198_763449562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 What is the maximum number of clients that can be served in this component on a given day?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  What is your projected operating budget for the component </w:t>
            </w:r>
            <w:r>
              <w:rPr>
                <w:rFonts w:cs="Arial" w:ascii="Arial" w:hAnsi="Arial"/>
                <w:i/>
                <w:sz w:val="18"/>
                <w:szCs w:val="18"/>
              </w:rPr>
              <w:t>listed on this appl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current year?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 Please list the complete names of agencies or practitioners you have written referral agreements, contracts, or subcontracts with and check the type of business relationship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202_763449562"/>
            <w:bookmarkStart w:id="259" w:name="__Fieldmark__202_763449562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203_763449562"/>
            <w:bookmarkStart w:id="261" w:name="__Fieldmark__203_763449562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204_763449562"/>
            <w:bookmarkStart w:id="263" w:name="__Fieldmark__204_763449562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205_763449562"/>
            <w:bookmarkStart w:id="265" w:name="__Fieldmark__205_763449562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208_763449562"/>
            <w:bookmarkStart w:id="267" w:name="__Fieldmark__208_763449562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209_763449562"/>
            <w:bookmarkStart w:id="269" w:name="__Fieldmark__209_763449562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210_763449562"/>
            <w:bookmarkStart w:id="271" w:name="__Fieldmark__210_763449562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211_763449562"/>
            <w:bookmarkStart w:id="273" w:name="__Fieldmark__211_763449562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214_763449562"/>
            <w:bookmarkStart w:id="275" w:name="__Fieldmark__214_763449562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215_763449562"/>
            <w:bookmarkStart w:id="277" w:name="__Fieldmark__215_763449562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216_763449562"/>
            <w:bookmarkStart w:id="279" w:name="__Fieldmark__216_763449562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217_763449562"/>
            <w:bookmarkStart w:id="281" w:name="__Fieldmark__217_763449562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220_763449562"/>
            <w:bookmarkStart w:id="283" w:name="__Fieldmark__220_763449562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221_763449562"/>
            <w:bookmarkStart w:id="285" w:name="__Fieldmark__221_763449562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222_763449562"/>
            <w:bookmarkStart w:id="287" w:name="__Fieldmark__222_763449562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223_763449562"/>
            <w:bookmarkStart w:id="289" w:name="__Fieldmark__223_763449562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226_763449562"/>
            <w:bookmarkStart w:id="291" w:name="__Fieldmark__226_763449562"/>
            <w:bookmarkEnd w:id="2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227_763449562"/>
            <w:bookmarkStart w:id="293" w:name="__Fieldmark__227_763449562"/>
            <w:bookmarkEnd w:id="2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228_763449562"/>
            <w:bookmarkStart w:id="295" w:name="__Fieldmark__228_763449562"/>
            <w:bookmarkEnd w:id="2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229_763449562"/>
            <w:bookmarkStart w:id="297" w:name="__Fieldmark__229_763449562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. 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232_763449562"/>
            <w:bookmarkStart w:id="299" w:name="__Fieldmark__232_763449562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233_763449562"/>
            <w:bookmarkStart w:id="301" w:name="__Fieldmark__233_763449562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234_763449562"/>
            <w:bookmarkStart w:id="303" w:name="__Fieldmark__234_763449562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235_763449562"/>
            <w:bookmarkStart w:id="305" w:name="__Fieldmark__235_763449562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g.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238_763449562"/>
            <w:bookmarkStart w:id="307" w:name="__Fieldmark__238_763449562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239_763449562"/>
            <w:bookmarkStart w:id="309" w:name="__Fieldmark__239_763449562"/>
            <w:bookmarkEnd w:id="3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240_763449562"/>
            <w:bookmarkStart w:id="311" w:name="__Fieldmark__240_763449562"/>
            <w:bookmarkEnd w:id="3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241_763449562"/>
            <w:bookmarkStart w:id="313" w:name="__Fieldmark__241_763449562"/>
            <w:bookmarkEnd w:id="3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h.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244_763449562"/>
            <w:bookmarkStart w:id="315" w:name="__Fieldmark__244_763449562"/>
            <w:bookmarkEnd w:id="3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245_763449562"/>
            <w:bookmarkStart w:id="317" w:name="__Fieldmark__245_763449562"/>
            <w:bookmarkEnd w:id="3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246_763449562"/>
            <w:bookmarkStart w:id="319" w:name="__Fieldmark__246_763449562"/>
            <w:bookmarkEnd w:id="3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247_763449562"/>
            <w:bookmarkStart w:id="321" w:name="__Fieldmark__247_763449562"/>
            <w:bookmarkEnd w:id="3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. 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250_763449562"/>
            <w:bookmarkStart w:id="323" w:name="__Fieldmark__250_763449562"/>
            <w:bookmarkEnd w:id="3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251_763449562"/>
            <w:bookmarkStart w:id="325" w:name="__Fieldmark__251_763449562"/>
            <w:bookmarkEnd w:id="3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252_763449562"/>
            <w:bookmarkStart w:id="327" w:name="__Fieldmark__252_763449562"/>
            <w:bookmarkEnd w:id="3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253_763449562"/>
            <w:bookmarkStart w:id="329" w:name="__Fieldmark__253_763449562"/>
            <w:bookmarkEnd w:id="3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j. 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256_763449562"/>
            <w:bookmarkStart w:id="331" w:name="__Fieldmark__256_763449562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257_763449562"/>
            <w:bookmarkStart w:id="333" w:name="__Fieldmark__257_763449562"/>
            <w:bookmarkEnd w:id="3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258_763449562"/>
            <w:bookmarkStart w:id="335" w:name="__Fieldmark__258_763449562"/>
            <w:bookmarkEnd w:id="3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259_763449562"/>
            <w:bookmarkStart w:id="337" w:name="__Fieldmark__259_763449562"/>
            <w:bookmarkEnd w:id="3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  Please list the sources of revenue you receive by name and check the type of funds, e.g., state funds, federal funds, fees, etc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262_763449562"/>
            <w:bookmarkStart w:id="339" w:name="__Fieldmark__262_763449562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263_763449562"/>
            <w:bookmarkStart w:id="341" w:name="__Fieldmark__263_763449562"/>
            <w:bookmarkEnd w:id="3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264_763449562"/>
            <w:bookmarkStart w:id="343" w:name="__Fieldmark__264_763449562"/>
            <w:bookmarkEnd w:id="3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265_763449562"/>
            <w:bookmarkStart w:id="345" w:name="__Fieldmark__265_763449562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266_763449562"/>
            <w:bookmarkStart w:id="347" w:name="__Fieldmark__266_763449562"/>
            <w:bookmarkEnd w:id="3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269_763449562"/>
            <w:bookmarkStart w:id="349" w:name="__Fieldmark__269_763449562"/>
            <w:bookmarkEnd w:id="3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270_763449562"/>
            <w:bookmarkStart w:id="351" w:name="__Fieldmark__270_763449562"/>
            <w:bookmarkEnd w:id="3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271_763449562"/>
            <w:bookmarkStart w:id="353" w:name="__Fieldmark__271_763449562"/>
            <w:bookmarkEnd w:id="3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272_763449562"/>
            <w:bookmarkStart w:id="355" w:name="__Fieldmark__272_763449562"/>
            <w:bookmarkEnd w:id="3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273_763449562"/>
            <w:bookmarkStart w:id="357" w:name="__Fieldmark__273_763449562"/>
            <w:bookmarkEnd w:id="3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276_763449562"/>
            <w:bookmarkStart w:id="359" w:name="__Fieldmark__276_763449562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277_763449562"/>
            <w:bookmarkStart w:id="361" w:name="__Fieldmark__277_763449562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278_763449562"/>
            <w:bookmarkStart w:id="363" w:name="__Fieldmark__278_763449562"/>
            <w:bookmarkEnd w:id="3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279_763449562"/>
            <w:bookmarkStart w:id="365" w:name="__Fieldmark__279_763449562"/>
            <w:bookmarkEnd w:id="3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280_763449562"/>
            <w:bookmarkStart w:id="367" w:name="__Fieldmark__280_763449562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283_763449562"/>
            <w:bookmarkStart w:id="369" w:name="__Fieldmark__283_763449562"/>
            <w:bookmarkEnd w:id="3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284_763449562"/>
            <w:bookmarkStart w:id="371" w:name="__Fieldmark__284_763449562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285_763449562"/>
            <w:bookmarkStart w:id="373" w:name="__Fieldmark__285_763449562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286_763449562"/>
            <w:bookmarkStart w:id="375" w:name="__Fieldmark__286_763449562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287_763449562"/>
            <w:bookmarkStart w:id="377" w:name="__Fieldmark__287_763449562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290_763449562"/>
            <w:bookmarkStart w:id="379" w:name="__Fieldmark__290_763449562"/>
            <w:bookmarkEnd w:id="3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291_763449562"/>
            <w:bookmarkStart w:id="381" w:name="__Fieldmark__291_763449562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292_763449562"/>
            <w:bookmarkStart w:id="383" w:name="__Fieldmark__292_763449562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293_763449562"/>
            <w:bookmarkStart w:id="385" w:name="__Fieldmark__293_763449562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294_763449562"/>
            <w:bookmarkStart w:id="387" w:name="__Fieldmark__294_763449562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.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297_763449562"/>
            <w:bookmarkStart w:id="389" w:name="__Fieldmark__297_763449562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298_763449562"/>
            <w:bookmarkStart w:id="391" w:name="__Fieldmark__298_763449562"/>
            <w:bookmarkEnd w:id="3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299_763449562"/>
            <w:bookmarkStart w:id="393" w:name="__Fieldmark__299_763449562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300_763449562"/>
            <w:bookmarkStart w:id="395" w:name="__Fieldmark__300_763449562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301_763449562"/>
            <w:bookmarkStart w:id="397" w:name="__Fieldmark__301_763449562"/>
            <w:bookmarkEnd w:id="3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g.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304_763449562"/>
            <w:bookmarkStart w:id="399" w:name="__Fieldmark__304_763449562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305_763449562"/>
            <w:bookmarkStart w:id="401" w:name="__Fieldmark__305_763449562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306_763449562"/>
            <w:bookmarkStart w:id="403" w:name="__Fieldmark__306_763449562"/>
            <w:bookmarkEnd w:id="4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307_763449562"/>
            <w:bookmarkStart w:id="405" w:name="__Fieldmark__307_763449562"/>
            <w:bookmarkEnd w:id="4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308_763449562"/>
            <w:bookmarkStart w:id="407" w:name="__Fieldmark__308_763449562"/>
            <w:bookmarkEnd w:id="4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h.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311_763449562"/>
            <w:bookmarkStart w:id="409" w:name="__Fieldmark__311_763449562"/>
            <w:bookmarkEnd w:id="4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312_763449562"/>
            <w:bookmarkStart w:id="411" w:name="__Fieldmark__312_763449562"/>
            <w:bookmarkEnd w:id="4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313_763449562"/>
            <w:bookmarkStart w:id="413" w:name="__Fieldmark__313_763449562"/>
            <w:bookmarkEnd w:id="4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314_763449562"/>
            <w:bookmarkStart w:id="415" w:name="__Fieldmark__314_763449562"/>
            <w:bookmarkEnd w:id="4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315_763449562"/>
            <w:bookmarkStart w:id="417" w:name="__Fieldmark__315_763449562"/>
            <w:bookmarkEnd w:id="4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1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  Please further describe your program listed in item #1 on page 2. 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counseling programs, this information should include the number of counseling sessions provided weekly, the duration of each counseling session, and the average length of stay in the progra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 Signature of the Chief Executive Officer </w:t>
            </w:r>
            <w:r>
              <w:rPr>
                <w:rFonts w:cs="Arial" w:ascii="Arial" w:hAnsi="Arial"/>
                <w:sz w:val="16"/>
                <w:szCs w:val="16"/>
              </w:rPr>
              <w:t>(Original signature only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  Date </w:t>
            </w:r>
            <w:r>
              <w:rPr>
                <w:rFonts w:cs="Arial" w:ascii="Arial" w:hAnsi="Arial"/>
                <w:sz w:val="16"/>
                <w:szCs w:val="16"/>
              </w:rPr>
              <w:t>(Month, Day, Year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542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720" w:top="776" w:footer="542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&amp;F-SA Form 4024, May 2019  [65D-30.0141, F.A.C.]</w:t>
      <w:tab/>
      <w:t>1- 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1:00Z</dcterms:created>
  <dc:creator>Chris Weller</dc:creator>
  <dc:description/>
  <cp:keywords/>
  <dc:language>en-US</dc:language>
  <cp:lastModifiedBy>Abramowitz, Jodi</cp:lastModifiedBy>
  <cp:lastPrinted>2020-01-13T10:51:00Z</cp:lastPrinted>
  <dcterms:modified xsi:type="dcterms:W3CDTF">2020-01-13T16:01:00Z</dcterms:modified>
  <cp:revision>3</cp:revision>
  <dc:subject/>
  <dc:title/>
</cp:coreProperties>
</file>