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CG-10D, Online Educator Certification Application-District Versio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Rule 6A-4.0012, F.A.C.</w:t>
      </w:r>
    </w:p>
    <w:p>
      <w:pPr>
        <w:pStyle w:val="Normal"/>
        <w:spacing w:before="0" w:after="0"/>
        <w:ind w:firstLine="720"/>
        <w:rPr>
          <w:sz w:val="28"/>
        </w:rPr>
      </w:pPr>
      <w:r>
        <w:rPr>
          <w:sz w:val="28"/>
        </w:rPr>
        <w:t>Effective November 201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G-10 D, Online Educator Certification Application- District Version</w:t>
      </w:r>
      <w:r>
        <w:rPr/>
        <w:drawing>
          <wp:inline distT="0" distB="0" distL="0" distR="0">
            <wp:extent cx="5562600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</w:t>
      </w:r>
      <w:r>
        <w:rPr/>
        <w:drawing>
          <wp:inline distT="0" distB="0" distL="0" distR="0">
            <wp:extent cx="5607685" cy="4210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</w:rPr>
        <w:t xml:space="preserve">a. Renewal Application </w:t>
      </w:r>
      <w:r>
        <w:rPr>
          <w:b/>
        </w:rPr>
        <w:t>(pages 3-14)</w:t>
      </w:r>
      <w:r>
        <w:rPr/>
        <w:drawing>
          <wp:inline distT="0" distB="0" distL="0" distR="0">
            <wp:extent cx="5324475" cy="434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/>
        <w:drawing>
          <wp:inline distT="0" distB="0" distL="0" distR="0">
            <wp:extent cx="5324475" cy="3600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90" w:leader="none"/>
        </w:tabs>
        <w:ind w:firstLine="720"/>
        <w:rPr>
          <w:b/>
          <w:b/>
        </w:rPr>
      </w:pPr>
      <w:r>
        <w:rPr/>
        <w:drawing>
          <wp:inline distT="0" distB="0" distL="0" distR="0">
            <wp:extent cx="5365750" cy="4032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365750" cy="4006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8460" w:leader="none"/>
          <w:tab w:val="left" w:pos="8550" w:leader="none"/>
          <w:tab w:val="left" w:pos="8640" w:leader="none"/>
          <w:tab w:val="left" w:pos="9180" w:leader="none"/>
        </w:tabs>
        <w:ind w:firstLine="720"/>
        <w:rPr>
          <w:b/>
          <w:b/>
        </w:rPr>
      </w:pPr>
      <w:r>
        <w:rPr/>
        <w:drawing>
          <wp:inline distT="0" distB="0" distL="0" distR="0">
            <wp:extent cx="5435600" cy="36810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435600" cy="39674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441950" cy="41910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441950" cy="3733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4826000" cy="511048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4870450" cy="25527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4885055" cy="43878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4883150" cy="346075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4991100" cy="37973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066030" cy="37719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111750" cy="38227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111750" cy="403733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238750" cy="37211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238750" cy="40068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206365" cy="42989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281295" cy="35115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432425" cy="395478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435600" cy="40322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581650" cy="405765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581650" cy="38481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. Addition of Subject via District Application (pages 15-22)</w:t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38800" cy="346011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64835" cy="360997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09590" cy="388620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00700" cy="37147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43880" cy="340042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48325" cy="457200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10225" cy="419100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67375" cy="381000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687060" cy="3590925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761355" cy="3778885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750560" cy="3560445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781040" cy="357886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791200" cy="3605530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836920" cy="3636010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820410" cy="361950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846445" cy="401955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  <w:t>c. Addition of Endorsement Via District (similar tabs application to b as indicated below.; includes screens that are different) (pages 23-24)</w:t>
      </w:r>
    </w:p>
    <w:p>
      <w:pPr>
        <w:pStyle w:val="Normal"/>
        <w:ind w:firstLine="720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2" wp14:anchorId="2DF2EC94">
                <wp:simplePos x="0" y="0"/>
                <wp:positionH relativeFrom="column">
                  <wp:posOffset>609600</wp:posOffset>
                </wp:positionH>
                <wp:positionV relativeFrom="paragraph">
                  <wp:posOffset>1814195</wp:posOffset>
                </wp:positionV>
                <wp:extent cx="1095375" cy="1543050"/>
                <wp:effectExtent l="13335" t="12700" r="12065" b="12700"/>
                <wp:wrapNone/>
                <wp:docPr id="4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4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8pt;margin-top:142.85pt;width:86.2pt;height:121.45pt;mso-wrap-style:none;v-text-anchor:middle" wp14:anchorId="2DF2EC94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123" wp14:anchorId="4324E465">
                <wp:simplePos x="0" y="0"/>
                <wp:positionH relativeFrom="column">
                  <wp:posOffset>1704340</wp:posOffset>
                </wp:positionH>
                <wp:positionV relativeFrom="paragraph">
                  <wp:posOffset>3204845</wp:posOffset>
                </wp:positionV>
                <wp:extent cx="571500" cy="635"/>
                <wp:effectExtent l="635" t="43815" r="9525" b="44450"/>
                <wp:wrapNone/>
                <wp:docPr id="44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5" path="m0,0l-2147483648,-2147483647e" stroked="t" o:allowincell="f" style="position:absolute;margin-left:134.2pt;margin-top:252.35pt;width:44.95pt;height:0pt;flip:x;mso-wrap-style:none;v-text-anchor:middle" wp14:anchorId="4324E465" type="_x0000_t32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4" wp14:anchorId="2ECED83A">
                <wp:simplePos x="0" y="0"/>
                <wp:positionH relativeFrom="column">
                  <wp:posOffset>2276475</wp:posOffset>
                </wp:positionH>
                <wp:positionV relativeFrom="paragraph">
                  <wp:posOffset>3071495</wp:posOffset>
                </wp:positionV>
                <wp:extent cx="1933575" cy="285750"/>
                <wp:effectExtent l="6985" t="6350" r="5715" b="6350"/>
                <wp:wrapNone/>
                <wp:docPr id="45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milar tabs to application b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white" stroked="t" o:allowincell="f" style="position:absolute;margin-left:179.25pt;margin-top:241.85pt;width:152.2pt;height:22.45pt;mso-wrap-style:square;v-text-anchor:top" wp14:anchorId="2ECED83A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Similar tabs to application b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0" wp14:anchorId="25D4118A">
                <wp:simplePos x="0" y="0"/>
                <wp:positionH relativeFrom="column">
                  <wp:posOffset>609600</wp:posOffset>
                </wp:positionH>
                <wp:positionV relativeFrom="paragraph">
                  <wp:posOffset>1156970</wp:posOffset>
                </wp:positionV>
                <wp:extent cx="1095375" cy="466725"/>
                <wp:effectExtent l="13335" t="13335" r="12065" b="12065"/>
                <wp:wrapNone/>
                <wp:docPr id="4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65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48pt;margin-top:91.1pt;width:86.2pt;height:36.7pt;mso-wrap-style:none;v-text-anchor:middle" wp14:anchorId="25D4118A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79135" cy="3683635"/>
            <wp:effectExtent l="0" t="0" r="0" b="0"/>
            <wp:docPr id="4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793740" cy="3684270"/>
            <wp:effectExtent l="0" t="0" r="0" b="0"/>
            <wp:docPr id="4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743575" cy="3668395"/>
            <wp:effectExtent l="0" t="0" r="0" b="0"/>
            <wp:docPr id="5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d. Request Name Change Application (pages 24-30)</w:t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810250" cy="3732530"/>
            <wp:effectExtent l="0" t="0" r="0" b="0"/>
            <wp:docPr id="5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814060" cy="3190875"/>
            <wp:effectExtent l="0" t="0" r="0" b="0"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5824220" cy="4638675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600700" cy="478155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600700" cy="282892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486400" cy="46482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495925" cy="322707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591175" cy="3381375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636260" cy="356235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777230" cy="37338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721350" cy="387667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w:drawing>
          <wp:inline distT="0" distB="0" distL="0" distR="0">
            <wp:extent cx="5943600" cy="626237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  <w:t>e. Request Copy of Certificate Application (similar application to d.; includes screen that is different)</w:t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26" wp14:anchorId="7E56EB10">
                <wp:simplePos x="0" y="0"/>
                <wp:positionH relativeFrom="column">
                  <wp:posOffset>609600</wp:posOffset>
                </wp:positionH>
                <wp:positionV relativeFrom="paragraph">
                  <wp:posOffset>1195070</wp:posOffset>
                </wp:positionV>
                <wp:extent cx="1095375" cy="1704975"/>
                <wp:effectExtent l="13335" t="13335" r="12065" b="12065"/>
                <wp:wrapNone/>
                <wp:docPr id="6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04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8pt;margin-top:94.1pt;width:86.2pt;height:134.2pt;mso-wrap-style:none;v-text-anchor:middle" wp14:anchorId="7E56EB10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38100" distR="19685" simplePos="0" locked="0" layoutInCell="0" allowOverlap="1" relativeHeight="127" wp14:anchorId="1A351085">
                <wp:simplePos x="0" y="0"/>
                <wp:positionH relativeFrom="column">
                  <wp:posOffset>1370330</wp:posOffset>
                </wp:positionH>
                <wp:positionV relativeFrom="paragraph">
                  <wp:posOffset>2898775</wp:posOffset>
                </wp:positionV>
                <wp:extent cx="609600" cy="457200"/>
                <wp:effectExtent l="1270" t="635" r="9525" b="9525"/>
                <wp:wrapNone/>
                <wp:docPr id="64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4572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" path="m0,0l-2147483648,-2147483647e" stroked="t" o:allowincell="f" style="position:absolute;margin-left:107.9pt;margin-top:228.25pt;width:47.95pt;height:35.95pt;flip:xy;mso-wrap-style:none;v-text-anchor:middle" wp14:anchorId="1A351085" type="_x0000_t32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8" wp14:anchorId="68CC8717">
                <wp:simplePos x="0" y="0"/>
                <wp:positionH relativeFrom="column">
                  <wp:posOffset>2428875</wp:posOffset>
                </wp:positionH>
                <wp:positionV relativeFrom="paragraph">
                  <wp:posOffset>3223895</wp:posOffset>
                </wp:positionV>
                <wp:extent cx="1933575" cy="285750"/>
                <wp:effectExtent l="6985" t="6350" r="5715" b="6350"/>
                <wp:wrapNone/>
                <wp:docPr id="65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ilar tabs to application d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t" o:allowincell="f" style="position:absolute;margin-left:191.25pt;margin-top:253.85pt;width:152.2pt;height:22.45pt;mso-wrap-style:square;v-text-anchor:top" wp14:anchorId="68CC8717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milar tabs to application d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943600" cy="3796665"/>
            <wp:effectExtent l="0" t="0" r="0" b="0"/>
            <wp:docPr id="6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20"/>
        <w:rPr>
          <w:b/>
          <w:b/>
        </w:rPr>
      </w:pPr>
      <w:r>
        <w:rPr/>
      </w:r>
    </w:p>
    <w:sectPr>
      <w:footerReference w:type="default" r:id="rId60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120">
              <wp:simplePos x="0" y="0"/>
              <wp:positionH relativeFrom="column">
                <wp:posOffset>3544570</wp:posOffset>
              </wp:positionH>
              <wp:positionV relativeFrom="paragraph">
                <wp:posOffset>-186055</wp:posOffset>
              </wp:positionV>
              <wp:extent cx="2559050" cy="261620"/>
              <wp:effectExtent l="0" t="0" r="0" b="5715"/>
              <wp:wrapNone/>
              <wp:docPr id="68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8880" cy="261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129116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</w:rPr>
                                <w:t>Rule 6A-4.0012 – Application Information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fillcolor="white" stroked="f" o:allowincell="f" style="position:absolute;margin-left:279.1pt;margin-top:-14.65pt;width:201.45pt;height:20.55pt;mso-wrap-style:square;v-text-anchor:top">
              <v:fill o:detectmouseclick="t" type="solid" color2="black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9930010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Rule 6A-4.0012 – Application Information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3d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3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a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3a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3:00Z</dcterms:created>
  <dc:creator>Hernandez, Zaida</dc:creator>
  <dc:description/>
  <dc:language>en-US</dc:language>
  <cp:lastModifiedBy>Hargreaves, Yvette</cp:lastModifiedBy>
  <dcterms:modified xsi:type="dcterms:W3CDTF">2017-09-2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