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Industry Licensing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dress or Name Change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CILB 2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HECKLIST – IMPORTANT – Submit all items on the checklist below with your application to ensure faster process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5" w:hRule="atLeast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REQUIREMENTS</w:t>
            </w:r>
          </w:p>
        </w:tc>
      </w:tr>
      <w:tr>
        <w:trPr>
          <w:trHeight w:val="70" w:hRule="atLeast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s requesting an updated license to be issued must submi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ke check payable to the Florida Department of Business and Professional Regulation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s submitting a contractor name change must submi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legal documentation of name change (e.g. court documents showing name change, marriage license, divorce decree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il your completed application, documentation and required fee(s) to: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Business and Professional Regul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40 North Monroe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lahassee, FL  32399-0783</w:t>
      </w:r>
    </w:p>
    <w:p>
      <w:pPr>
        <w:pStyle w:val="Normal"/>
        <w:spacing w:lineRule="auto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Industry Licensing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dress or Name Change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CILB 2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</w:rPr>
        <w:t>850.487.139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For additional information see the Instructions at the end of this applica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tion 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Transaction Typ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TYPE – Note: Choose all applicable transactions. [06xx/9006 without fee; 06xx/8001 with fee]</w:t>
            </w:r>
          </w:p>
        </w:tc>
      </w:tr>
      <w:tr>
        <w:trPr>
          <w:trHeight w:val="252" w:hRule="atLeast"/>
          <w:cantSplit w:val="true"/>
        </w:trPr>
        <w:tc>
          <w:tcPr>
            <w:tcW w:w="4788" w:type="dxa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ctor Name Chang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Mailing Addres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Contact Information</w:t>
            </w:r>
          </w:p>
        </w:tc>
        <w:tc>
          <w:tcPr>
            <w:tcW w:w="4788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</w:rPr>
              <w:t>Change Residence Addres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Business Address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  <w:t>Section II – Applicant Personal Information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96"/>
        <w:gridCol w:w="720"/>
        <w:gridCol w:w="1710"/>
        <w:gridCol w:w="2358"/>
      </w:tblGrid>
      <w:tr>
        <w:trPr/>
        <w:tc>
          <w:tcPr>
            <w:tcW w:w="955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ENSEE INFORMATION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e Name (previous):</w:t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icensee Name (new, 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  <w:r>
              <w:rPr>
                <w:rFonts w:cs="Arial" w:ascii="Arial" w:hAnsi="Arial"/>
                <w:sz w:val="18"/>
                <w:szCs w:val="18"/>
              </w:rPr>
              <w:t>: A change of name requires submitting supporting legal documentation of name change. See Instructions at the end of this application for more information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W MAILING ADDRESS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or P.O. Box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W CONTACT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Phone Number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E-Mail Address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W RESIDENCE ADDRESS (IF DIFFERENT THAN MAILING ADDRESS)</w:t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 </w:t>
            </w:r>
          </w:p>
        </w:tc>
      </w:tr>
      <w:tr>
        <w:trPr>
          <w:trHeight w:val="44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W BUSINESS LOCATION ADDRESS 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Firm Name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(+4 optional)</w:t>
            </w:r>
          </w:p>
        </w:tc>
      </w:tr>
      <w:tr>
        <w:trPr>
          <w:trHeight w:val="43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(if Florida address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  <w:t>Section II – Applicant Personal Information- continue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2" w:hRule="exac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NEW ADDITIONAL CONTACT INFORMATION (OPTIONAL)</w:t>
            </w:r>
          </w:p>
        </w:tc>
      </w:tr>
      <w:tr>
        <w:trPr>
          <w:trHeight w:val="442" w:hRule="exact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</w:tr>
      <w:tr>
        <w:trPr>
          <w:trHeight w:val="460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E-Mail Addres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III – Request for Updated License (Optional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2" w:hRule="exac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UPDATED LICENSE</w:t>
            </w:r>
          </w:p>
        </w:tc>
      </w:tr>
      <w:tr>
        <w:trPr>
          <w:trHeight w:val="370" w:hRule="exact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2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If you request an updated license you must submit a fee of $2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V – Affirmation by Written Declaration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>
          <w:trHeight w:val="245" w:hRule="atLeast"/>
        </w:trPr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rFonts w:cs="Arial" w:ascii="Arial" w:hAnsi="Arial"/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  <w:i/>
        </w:rPr>
        <w:t>850.487.1395</w:t>
      </w:r>
      <w:r>
        <w:rPr>
          <w:rFonts w:cs="Arial" w:ascii="Arial" w:hAnsi="Arial"/>
          <w:i/>
        </w:rPr>
        <w:t>.</w:t>
      </w:r>
    </w:p>
    <w:p>
      <w:pPr>
        <w:pStyle w:val="Normal"/>
        <w:keepNext w:val="true"/>
        <w:spacing w:lineRule="auto" w: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12"/>
        </w:numPr>
        <w:rPr/>
      </w:pPr>
      <w:r>
        <w:rPr>
          <w:rFonts w:cs="Arial" w:ascii="Arial" w:hAnsi="Arial"/>
          <w:b/>
        </w:rPr>
        <w:t>General Requirements for Registration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is form is required if you are a contractor and you are updating your personal information with the Department of Business and Professional Regulation Construction Industry Licensing Board.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form is also required if you are updating a business address with the </w:t>
      </w:r>
      <w:r>
        <w:rPr>
          <w:rFonts w:cs="Arial" w:ascii="Arial" w:hAnsi="Arial"/>
        </w:rPr>
        <w:t>Department of Business and Professional Regulation Construction Industry Licensing Board.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te: This form is not required for changes to a business name or changes in qualifying agen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Instructions (by section)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Arial" w:ascii="Arial" w:hAnsi="Arial"/>
          <w:b/>
          <w:color w:val="000000"/>
        </w:rPr>
        <w:t>Section I- Transaction Types</w:t>
      </w:r>
    </w:p>
    <w:p>
      <w:pPr>
        <w:pStyle w:val="Normal"/>
        <w:numPr>
          <w:ilvl w:val="2"/>
          <w:numId w:val="1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lect the transactions you wish to conduct. Note that you may complete multiple transactions with this form at one time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ction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Applicant Personal Information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provide their license number and the name on their current license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r each transaction you wish to complete, fill out the appropriate section completely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ntractor Change of Name: Applicant must provide their changed name with supporting legal documentation showing the name change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Mailing Address: Applicant must provide their new mailing address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Contact Information: Applicant must provide their updated contact information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Residence Address: Applicant must provide their new residential address if they have moved.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ange of Business Address: Applicant must provide their new business location address if their business has changed locations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ction III</w:t>
      </w:r>
      <w:r>
        <w:rPr>
          <w:rFonts w:cs="Arial" w:ascii="Arial" w:hAnsi="Arial"/>
          <w:b/>
        </w:rPr>
        <w:t>- Request for Updated License</w:t>
      </w:r>
    </w:p>
    <w:p>
      <w:pPr>
        <w:pStyle w:val="Normal"/>
        <w:numPr>
          <w:ilvl w:val="2"/>
          <w:numId w:val="12"/>
        </w:numPr>
        <w:ind w:left="1440" w:right="-180" w:hanging="36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if you want an updated license issued to you. Note this will incur a cost of $25.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if you do not want an updated license issued to yo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ction IV- Affirmation by Written Declaration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sign the affirmation by written decla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BPR CILB 22 Request for Address or Name Change                     </w:t>
    </w:r>
    <w:r>
      <w:rPr>
        <w:rFonts w:cs="Arial" w:ascii="Arial" w:hAnsi="Arial"/>
        <w:sz w:val="16"/>
        <w:szCs w:val="16"/>
      </w:rPr>
      <w:t xml:space="preserve">2012 April                              Incorporated by Rule: 61-35.010                                                                                         </w:t>
    </w:r>
  </w:p>
  <w:p>
    <w:pPr>
      <w:pStyle w:val="Normal"/>
      <w:tabs>
        <w:tab w:val="clear" w:pos="720"/>
        <w:tab w:val="center" w:pos="4680" w:leader="none"/>
        <w:tab w:val="right" w:pos="8640" w:leader="none"/>
      </w:tabs>
      <w:ind w:right="-792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0" w:leader="none"/>
      </w:tabs>
      <w:ind w:right="720" w:hanging="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7">
    <w:name w:val="WW8Num34z7"/>
    <w:qFormat/>
    <w:rPr>
      <w:rFonts w:ascii="Wingdings" w:hAnsi="Wingdings" w:cs="Wingdings"/>
      <w:color w:val="000000"/>
      <w:sz w:val="16"/>
    </w:rPr>
  </w:style>
  <w:style w:type="character" w:styleId="WW8Num35z0">
    <w:name w:val="WW8Num35z0"/>
    <w:qFormat/>
    <w:rPr>
      <w:rFonts w:ascii="Wingdings" w:hAnsi="Wingdings" w:cs="Wingdings"/>
      <w:sz w:val="16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201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exact" w:line="230"/>
      <w:ind w:left="990" w:hanging="27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exact" w:line="172"/>
      <w:ind w:firstLine="648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5:00Z</dcterms:created>
  <dc:creator>DBPR</dc:creator>
  <dc:description/>
  <cp:keywords/>
  <dc:language>en-US</dc:language>
  <cp:lastModifiedBy>sheri.snyder</cp:lastModifiedBy>
  <cp:lastPrinted>2011-04-21T15:36:00Z</cp:lastPrinted>
  <dcterms:modified xsi:type="dcterms:W3CDTF">2012-07-27T20:09:00Z</dcterms:modified>
  <cp:revision>19</cp:revision>
  <dc:subject/>
  <dc:title>Division of Accountancy</dc:title>
</cp:coreProperties>
</file>