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cs="Times New Roman"/>
          <w:b/>
          <w:b/>
          <w:iCs/>
          <w:spacing w:val="-4"/>
          <w:sz w:val="32"/>
          <w:szCs w:val="32"/>
        </w:rPr>
      </w:pPr>
      <w:r>
        <w:rPr>
          <w:rFonts w:cs="Times New Roman" w:ascii="Times New Roman" w:hAnsi="Times New Roman"/>
          <w:b/>
          <w:iCs/>
          <w:spacing w:val="-4"/>
          <w:sz w:val="32"/>
          <w:szCs w:val="32"/>
        </w:rPr>
        <w:t>APPLICANT'S HANDBOOK:</w:t>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sz w:val="32"/>
          <w:szCs w:val="32"/>
        </w:rPr>
      </w:pPr>
      <w:r>
        <w:rPr>
          <w:rFonts w:cs="Times New Roman" w:ascii="Times New Roman" w:hAnsi="Times New Roman"/>
          <w:b/>
          <w:iCs/>
          <w:spacing w:val="-4"/>
          <w:sz w:val="32"/>
          <w:szCs w:val="32"/>
        </w:rPr>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cs="Times New Roman"/>
          <w:b/>
          <w:b/>
          <w:iCs/>
          <w:spacing w:val="-4"/>
          <w:sz w:val="32"/>
          <w:szCs w:val="32"/>
        </w:rPr>
      </w:pPr>
      <w:r>
        <w:rPr>
          <w:rFonts w:cs="Times New Roman" w:ascii="Times New Roman" w:hAnsi="Times New Roman"/>
          <w:b/>
          <w:iCs/>
          <w:spacing w:val="-4"/>
          <w:sz w:val="32"/>
          <w:szCs w:val="32"/>
        </w:rPr>
        <w:t>CONSUMPTIVE USES OF WATER</w:t>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cs="Times New Roman"/>
          <w:b/>
          <w:b/>
          <w:i/>
          <w:i/>
          <w:spacing w:val="-4"/>
          <w:sz w:val="32"/>
          <w:szCs w:val="32"/>
        </w:rPr>
      </w:pPr>
      <w:r>
        <w:rPr>
          <w:rFonts w:cs="Times New Roman" w:ascii="Times New Roman" w:hAnsi="Times New Roman"/>
          <w:b/>
          <w:iCs/>
          <w:spacing w:val="-4"/>
          <w:sz w:val="32"/>
          <w:szCs w:val="32"/>
        </w:rPr>
        <w:t>CHAPTER 40C-2, F.A.C.</w:t>
      </w:r>
    </w:p>
    <w:p>
      <w:pPr>
        <w:pStyle w:val="Normal"/>
        <w:tabs>
          <w:tab w:val="clear" w:pos="720"/>
          <w:tab w:val="left" w:pos="-720" w:leader="none"/>
        </w:tabs>
        <w:suppressAutoHyphens w:val="true"/>
        <w:spacing w:lineRule="exact" w:line="280"/>
        <w:jc w:val="center"/>
        <w:rPr>
          <w:rFonts w:ascii="Times New Roman" w:hAnsi="Times New Roman" w:cs="Times New Roman"/>
          <w:b/>
          <w:b/>
          <w:i/>
          <w:i/>
          <w:iCs/>
          <w:spacing w:val="-4"/>
          <w:sz w:val="32"/>
          <w:szCs w:val="32"/>
        </w:rPr>
      </w:pPr>
      <w:r>
        <w:rPr>
          <w:rFonts w:cs="Times New Roman" w:ascii="Times New Roman" w:hAnsi="Times New Roman"/>
          <w:b/>
          <w:i/>
          <w:iCs/>
          <w:spacing w:val="-4"/>
          <w:sz w:val="32"/>
          <w:szCs w:val="32"/>
        </w:rPr>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sz w:val="32"/>
          <w:szCs w:val="32"/>
        </w:rPr>
      </w:pPr>
      <w:r>
        <w:rPr>
          <w:rFonts w:cs="Times New Roman" w:ascii="Times New Roman" w:hAnsi="Times New Roman"/>
          <w:b/>
          <w:iCs/>
          <w:spacing w:val="-4"/>
          <w:sz w:val="32"/>
          <w:szCs w:val="32"/>
        </w:rPr>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rPr>
      </w:pPr>
      <w:r>
        <w:rPr>
          <w:rFonts w:cs="Times New Roman" w:ascii="Times New Roman" w:hAnsi="Times New Roman"/>
          <w:b/>
          <w:iCs/>
          <w:spacing w:val="-4"/>
        </w:rPr>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rPr>
      </w:pPr>
      <w:r>
        <w:rPr>
          <w:rFonts w:cs="Times New Roman" w:ascii="Times New Roman" w:hAnsi="Times New Roman"/>
          <w:b/>
          <w:iCs/>
          <w:spacing w:val="-4"/>
        </w:rPr>
      </w:r>
    </w:p>
    <w:p>
      <w:pPr>
        <w:pStyle w:val="Normal"/>
        <w:tabs>
          <w:tab w:val="clear" w:pos="720"/>
          <w:tab w:val="left" w:pos="-720" w:leader="none"/>
        </w:tabs>
        <w:suppressAutoHyphens w:val="true"/>
        <w:spacing w:lineRule="exact" w:line="280"/>
        <w:jc w:val="center"/>
        <w:rPr>
          <w:rFonts w:ascii="Times New Roman" w:hAnsi="Times New Roman" w:cs="Times New Roman"/>
          <w:b/>
          <w:b/>
          <w:i/>
          <w:i/>
          <w:iCs/>
          <w:spacing w:val="-4"/>
        </w:rPr>
      </w:pPr>
      <w:r>
        <w:rPr>
          <w:rFonts w:cs="Times New Roman" w:ascii="Times New Roman" w:hAnsi="Times New Roman"/>
          <w:b/>
          <w:i/>
          <w:iCs/>
          <w:spacing w:val="-4"/>
        </w:rPr>
      </w:r>
    </w:p>
    <w:p>
      <w:pPr>
        <w:pStyle w:val="Normal"/>
        <w:jc w:val="center"/>
        <w:rPr>
          <w:rFonts w:ascii="Times New Roman" w:hAnsi="Times New Roman" w:cs="Times New Roman"/>
          <w:b/>
          <w:b/>
          <w:i/>
          <w:i/>
          <w:spacing w:val="-4"/>
        </w:rPr>
      </w:pPr>
      <w:r>
        <w:rPr>
          <w:rFonts w:cs="Times New Roman" w:ascii="Times New Roman" w:hAnsi="Times New Roman"/>
          <w:b/>
          <w:i/>
          <w:spacing w:val="-4"/>
        </w:rPr>
      </w:r>
    </w:p>
    <w:p>
      <w:pPr>
        <w:pStyle w:val="Normal"/>
        <w:tabs>
          <w:tab w:val="clear" w:pos="720"/>
          <w:tab w:val="center" w:pos="4680" w:leader="none"/>
        </w:tabs>
        <w:suppressAutoHyphens w:val="true"/>
        <w:jc w:val="center"/>
        <w:rPr>
          <w:rFonts w:ascii="Times New Roman" w:hAnsi="Times New Roman" w:cs="Times New Roman"/>
          <w:b/>
          <w:b/>
          <w:spacing w:val="-4"/>
          <w:sz w:val="36"/>
        </w:rPr>
      </w:pPr>
      <w:r>
        <w:rPr>
          <w:lang w:val="en-US" w:eastAsia="en-US"/>
        </w:rPr>
        <w:drawing>
          <wp:inline distT="0" distB="0" distL="0" distR="0">
            <wp:extent cx="3086100"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086100" cy="3104515"/>
                    </a:xfrm>
                    <a:prstGeom prst="rect">
                      <a:avLst/>
                    </a:prstGeom>
                  </pic:spPr>
                </pic:pic>
              </a:graphicData>
            </a:graphic>
          </wp:inline>
        </w:drawing>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Heading1"/>
        <w:spacing w:lineRule="exact" w:line="280"/>
        <w:rPr>
          <w:sz w:val="32"/>
          <w:szCs w:val="32"/>
        </w:rPr>
      </w:pPr>
      <w:r>
        <w:rPr>
          <w:sz w:val="32"/>
          <w:szCs w:val="32"/>
        </w:rPr>
        <w:t>February 2, 2012</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8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Heading1"/>
        <w:spacing w:lineRule="exact" w:line="280"/>
        <w:rPr/>
      </w:pPr>
      <w:r>
        <w:rPr/>
        <w:t>ST. JOHNS RIVER WATER MANAGEMENT DISTRICT</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t>4049 Reid Street</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t>Palatka, FL  32177-2529</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t>(386) 329-4500</w:t>
      </w:r>
    </w:p>
    <w:p>
      <w:pPr>
        <w:pStyle w:val="Normal"/>
        <w:tabs>
          <w:tab w:val="clear" w:pos="720"/>
          <w:tab w:val="center" w:pos="4680" w:leader="none"/>
        </w:tabs>
        <w:suppressAutoHyphens w:val="true"/>
        <w:spacing w:lineRule="exact" w:line="280"/>
        <w:rPr>
          <w:rFonts w:ascii="Times New Roman" w:hAnsi="Times New Roman" w:cs="Times New Roman"/>
          <w:b/>
          <w:b/>
          <w:spacing w:val="-3"/>
        </w:rPr>
      </w:pPr>
      <w:r>
        <w:rPr>
          <w:rFonts w:cs="Times New Roman" w:ascii="Times New Roman" w:hAnsi="Times New Roman"/>
          <w:b/>
          <w:spacing w:val="-3"/>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rFonts w:ascii="Times New Roman" w:hAnsi="Times New Roman" w:cs="Times New Roman"/>
          <w:b/>
          <w:b/>
          <w:spacing w:val="-3"/>
        </w:rPr>
      </w:pPr>
      <w:r>
        <w:rPr>
          <w:rFonts w:cs="Times New Roman" w:ascii="Times New Roman" w:hAnsi="Times New Roman"/>
          <w:b/>
          <w:spacing w:val="-3"/>
        </w:rPr>
      </w:r>
    </w:p>
    <w:p>
      <w:pPr>
        <w:pStyle w:val="Heading"/>
        <w:rPr/>
      </w:pPr>
      <w:r>
        <w:rPr/>
        <w:t>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18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0</w:t>
        <w:tab/>
        <w:t>Introduction</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w:t>
        <w:tab/>
        <w:t>Policy</w:t>
        <w:tab/>
        <w:t>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w:t>
        <w:tab/>
        <w:t>Purpose</w:t>
        <w:tab/>
        <w:t>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3</w:t>
        <w:tab/>
        <w:t>Organization</w:t>
        <w:tab/>
        <w:t>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4</w:t>
        <w:tab/>
        <w:t>Applicable Statutes</w:t>
        <w:tab/>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2.0</w:t>
        <w:tab/>
        <w:t>Definition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2.0</w:t>
        <w:tab/>
        <w:t>Definitions</w:t>
        <w:tab/>
        <w:t>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3.0</w:t>
        <w:tab/>
        <w:t>Activities Requiring a Permit</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1</w:t>
        <w:tab/>
        <w:t>Implementation Date of the Consumptive Use Permitting Program</w:t>
        <w:tab/>
        <w:t>3-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2</w:t>
        <w:tab/>
        <w:t>Thresholds</w:t>
        <w:tab/>
        <w:t>3-5</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3</w:t>
        <w:tab/>
        <w:t>Permits Required</w:t>
        <w:tab/>
        <w:t>3-6</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4</w:t>
        <w:tab/>
        <w:t>Exemptions</w:t>
        <w:tab/>
        <w:t>3-9</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5</w:t>
        <w:tab/>
        <w:t>General Permits</w:t>
        <w:tab/>
        <w:t>3-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4.0</w:t>
        <w:tab/>
        <w:t>Application Preparation</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1</w:t>
        <w:tab/>
        <w:t>Preapplication Conference</w:t>
        <w:tab/>
        <w:t>4-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2</w:t>
        <w:tab/>
        <w:t>Forms and Instructions</w:t>
        <w:tab/>
        <w:t>4-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3</w:t>
        <w:tab/>
        <w:t>Additional Information</w:t>
        <w:tab/>
        <w:t>4-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4</w:t>
        <w:tab/>
        <w:t>Listing of Adjacent Property Owners</w:t>
        <w:tab/>
        <w:t>4-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5</w:t>
        <w:tab/>
        <w:t>Permit Processing Fee</w:t>
        <w:tab/>
        <w:t>4-5</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6</w:t>
        <w:tab/>
        <w:t>Checklist for Application Completeness</w:t>
        <w:tab/>
        <w:t>4-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5.0</w:t>
        <w:tab/>
        <w:t>Procedures for Processing</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5.1</w:t>
        <w:tab/>
        <w:t>Procedures Required</w:t>
        <w:tab/>
        <w:t>5-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5.2</w:t>
        <w:tab/>
        <w:t>Initial Receipt</w:t>
        <w:tab/>
        <w:t>5-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5.3</w:t>
        <w:tab/>
        <w:t>Request for Additional Information</w:t>
        <w:tab/>
        <w:t>5-2</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5.4</w:t>
        <w:tab/>
        <w:t>Individual Permits</w:t>
        <w:tab/>
        <w:t>5-3</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5.5</w:t>
        <w:tab/>
        <w:t>Standard General Permits</w:t>
        <w:tab/>
        <w:t>5-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6.0</w:t>
        <w:tab/>
        <w:t>Permit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1</w:t>
        <w:tab/>
        <w:t>Permit Conditions</w:t>
        <w:tab/>
        <w:t>6-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2</w:t>
        <w:tab/>
        <w:t>Use/Source Classifications</w:t>
        <w:tab/>
        <w:t>6-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3</w:t>
        <w:tab/>
        <w:t>Water Shortage Procedures</w:t>
        <w:tab/>
        <w:t>6-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4</w:t>
        <w:tab/>
        <w:t>Identification Tags</w:t>
        <w:tab/>
        <w:t>6-3</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5</w:t>
        <w:tab/>
        <w:t>Duration</w:t>
        <w:tab/>
        <w:t>6-3</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6</w:t>
        <w:tab/>
        <w:t>Enforcement</w:t>
        <w:tab/>
        <w:t>6-7</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7</w:t>
        <w:tab/>
        <w:t>Monitoring Requirements</w:t>
        <w:tab/>
        <w:t>6-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ART II - CRITERIA FOR 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7.0</w:t>
        <w:tab/>
        <w:t>Introduction to Criteria for Evaluation</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7.1</w:t>
        <w:tab/>
        <w:t>Purpose</w:t>
        <w:tab/>
        <w:t>7-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7.2</w:t>
        <w:tab/>
        <w:t>Source of Criteria</w:t>
        <w:tab/>
        <w:t>7-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7.3</w:t>
        <w:tab/>
        <w:t>Existing Use/Proposed Use Distinction</w:t>
        <w:tab/>
        <w:t>7-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8.0</w:t>
        <w:tab/>
        <w:t>Criteria for Evaluating Existing Use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8.1</w:t>
        <w:tab/>
        <w:t>Reasonable-Beneficial</w:t>
        <w:tab/>
        <w:t>8-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8.2</w:t>
        <w:tab/>
        <w:t>Allowable Under the Common Law</w:t>
        <w:tab/>
        <w:t>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9.0</w:t>
        <w:tab/>
        <w:t>Criteria for Evaluation Proposed Use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1</w:t>
        <w:tab/>
        <w:t>Reasonable-Beneficial</w:t>
        <w:tab/>
        <w:t>9-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2</w:t>
        <w:tab/>
        <w:t>Interference with Presently Existing Legal Uses</w:t>
        <w:tab/>
        <w:t>9-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3</w:t>
        <w:tab/>
        <w:t>Public Interest</w:t>
        <w:tab/>
        <w:t>9-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4</w:t>
        <w:tab/>
        <w:t>Reasons for Recommendation of Denial</w:t>
        <w:tab/>
        <w:t>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10.0</w:t>
        <w:tab/>
        <w:t>Reasonable-Beneficial Use Standard</w:t>
      </w:r>
      <w:r>
        <w:rPr>
          <w:rFonts w:cs="Times New Roman" w:ascii="Times New Roman" w:hAnsi="Times New Roman"/>
          <w:spacing w:val="-3"/>
        </w:rPr>
        <w:tab/>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0.1</w:t>
        <w:tab/>
        <w:t>Definition of Reasonable-Beneficial Use</w:t>
        <w:tab/>
        <w:t>10-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0.2</w:t>
        <w:tab/>
        <w:t>State Water Policy</w:t>
        <w:tab/>
        <w:t>10-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0.3</w:t>
        <w:tab/>
        <w:t>Reasonable-Beneficial Use Criteria</w:t>
        <w:tab/>
        <w:t>1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1.0</w:t>
        <w:tab/>
        <w:t>Evaluation Criteria for Other Types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pplication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1</w:t>
        <w:tab/>
        <w:t>Modification to an Existing Permit</w:t>
        <w:tab/>
        <w:t>1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2</w:t>
        <w:tab/>
        <w:t>Transfer of Permit</w:t>
        <w:tab/>
        <w:t>1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3</w:t>
        <w:tab/>
        <w:t>Temporary Use</w:t>
        <w:tab/>
        <w:t>1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2.0</w:t>
        <w:tab/>
        <w:t>Evaluation of Proposed Use of Water</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1</w:t>
        <w:tab/>
        <w:t>Annual Allocation</w:t>
        <w:tab/>
        <w:t>12-1</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2</w:t>
        <w:tab/>
        <w:t>Public Supply Use-Type</w:t>
        <w:tab/>
        <w:t>12-2</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3</w:t>
        <w:tab/>
        <w:t>Commercial/Industrial/Institutional Use-Type</w:t>
        <w:tab/>
        <w:t>12-9</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4</w:t>
        <w:tab/>
        <w:t>Mining/Dewatering Use-Type</w:t>
        <w:tab/>
        <w:t>12-11</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5</w:t>
        <w:tab/>
        <w:t>Agricultural Use-Type</w:t>
        <w:tab/>
        <w:t>12-11</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6</w:t>
        <w:tab/>
        <w:t>Landscape/Recreational/Aesthetic Use-Type</w:t>
        <w:tab/>
        <w:t>12-15</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7</w:t>
        <w:tab/>
        <w:t>Other Use Types</w:t>
        <w:tab/>
        <w:t>12-16</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8</w:t>
        <w:tab/>
        <w:t>Augmentation of Surface Waters</w:t>
        <w:tab/>
        <w:t>12-16</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9</w:t>
        <w:tab/>
        <w:t>Backup Allocations for Reclaimed Water Uses</w:t>
        <w:tab/>
        <w:t>12-17</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10</w:t>
        <w:tab/>
        <w:t>Central Florida Coordination Area (CFCA)</w:t>
        <w:tab/>
        <w:t>12-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3.0</w:t>
        <w:tab/>
        <w:t>Available Water/Competing Application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3.1</w:t>
        <w:tab/>
        <w:t>Insufficiency of Available Water</w:t>
        <w:tab/>
        <w:t>13-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3.2</w:t>
        <w:tab/>
        <w:t>Competing Applications in an Area of Limited Allocable Available Water</w:t>
        <w:tab/>
        <w:t>13-2</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3.3</w:t>
        <w:tab/>
        <w:t>Effects of the Central Florida Coordination Area (CFCA)………….……....….1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4.0</w:t>
        <w:tab/>
        <w:t>Hydrologic Testing Program</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4.0</w:t>
        <w:tab/>
        <w:t>Hydrologic Testing Program</w:t>
        <w:tab/>
        <w:t>1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ART III - LIMITING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5.0</w:t>
        <w:tab/>
        <w:t>General Conditions</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5.0</w:t>
        <w:tab/>
        <w:t>General Conditions</w:t>
        <w:tab/>
        <w:t>15-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6.0</w:t>
        <w:tab/>
        <w:t>Special Conditions</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6.0</w:t>
        <w:tab/>
        <w:t>Special Conditions</w:t>
        <w:tab/>
        <w:t>16-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3600" w:leader="none"/>
          <w:tab w:val="left" w:pos="4320" w:leader="none"/>
          <w:tab w:val="right" w:pos="9180" w:leader="dot"/>
        </w:tabs>
        <w:suppressAutoHyphens w:val="true"/>
        <w:jc w:val="both"/>
        <w:rPr/>
      </w:pPr>
      <w:r>
        <w:rPr>
          <w:rFonts w:cs="Times New Roman" w:ascii="Times New Roman" w:hAnsi="Times New Roman"/>
          <w:b/>
          <w:spacing w:val="-3"/>
        </w:rPr>
        <w:t>19.0</w:t>
      </w:r>
      <w:r>
        <w:rPr>
          <w:rFonts w:cs="Times New Roman" w:ascii="Times New Roman" w:hAnsi="Times New Roman"/>
          <w:spacing w:val="-3"/>
        </w:rPr>
        <w:tab/>
      </w:r>
      <w:r>
        <w:rPr>
          <w:rFonts w:cs="Times New Roman" w:ascii="Times New Roman" w:hAnsi="Times New Roman"/>
          <w:b/>
          <w:spacing w:val="-3"/>
        </w:rPr>
        <w:t>Central Florida Coordination Area (CFCA) Conditions</w:t>
      </w:r>
      <w:r>
        <w:rPr>
          <w:rFonts w:cs="Times New Roman" w:ascii="Times New Roman" w:hAnsi="Times New Roman"/>
          <w:spacing w:val="-3"/>
        </w:rPr>
        <w:tab/>
        <w:t>19-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b/>
          <w:spacing w:val="-3"/>
        </w:rPr>
        <w:t>20.0</w:t>
        <w:tab/>
        <w:t>Other Conditions</w:t>
      </w:r>
      <w:r>
        <w:rPr>
          <w:rFonts w:cs="Times New Roman" w:ascii="Times New Roman" w:hAnsi="Times New Roman"/>
          <w:spacing w:val="-3"/>
        </w:rPr>
        <w:tab/>
        <w:t>20-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Heading1"/>
        <w:tabs>
          <w:tab w:val="clear" w:pos="4680"/>
          <w:tab w:val="left" w:pos="-720" w:leader="none"/>
        </w:tabs>
        <w:rPr/>
      </w:pPr>
      <w:r>
        <w:rPr/>
        <w:t>PART IV - APPEND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A -- Chapter 40C-1, F.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B -- Chapters 40C-2, 40C-20, 40C-22, and 40C-23, F.A.C.</w:t>
      </w:r>
    </w:p>
    <w:p>
      <w:pPr>
        <w:pStyle w:val="Normal"/>
        <w:tabs>
          <w:tab w:val="clear" w:pos="720"/>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ppendix C -- Applications Forms</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1)</w:t>
        <w:tab/>
        <w:t>Individual and Standard General Consumptive Use Permit Application Form Number 40C-2-1082-1</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2)</w:t>
        <w:tab/>
        <w:t>Notice of Intent to Use Noticed General Permit for Short Term Construction Dewatering Form Number 40C-22-0590-1</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3)</w:t>
        <w:tab/>
        <w:t>Notice of Intent to Use Noticed General Permit for Fire Protection Purposes Form Number 40C-22-0590-2 and Water Audit Form and Instructions, Form Number 40C-2.0590-3</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4)</w:t>
        <w:tab/>
        <w:t>Notice to District of Dewatering Activity Form Number RDS-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D -- Sample Consumptive Use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E -- Chapter 62-40, F.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F -- Guidelines for Conducting an Aquif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Performance Test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G --- Sample Condition Compliance Fo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H -- Modified Blaney Criddle Formu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I -- Water Saving Measures for Water Conservation Pl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J -- Alternatives to In-Line Flow Meters for Measuring Water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K -- Chapter 40C-8, F.A.C., Minimum F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nd Lev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L  – Legal Description Central Florida Coordination Area of the St. Joh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River Water Management District</w:t>
      </w:r>
    </w:p>
    <w:p>
      <w:pPr>
        <w:pStyle w:val="Normal"/>
        <w:rPr>
          <w:rFonts w:ascii="Times New Roman" w:hAnsi="Times New Roman" w:cs="Times New Roman"/>
          <w:spacing w:val="-3"/>
        </w:rPr>
      </w:pPr>
      <w:r>
        <w:rPr>
          <w:rFonts w:cs="Times New Roman" w:ascii="Times New Roman" w:hAnsi="Times New Roman"/>
          <w:spacing w:val="-3"/>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rPr/>
      </w:pPr>
      <w:r>
        <w:rPr/>
        <w:t>PART 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0</w:t>
        <w:tab/>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1.1</w:t>
        <w:tab/>
        <w:t>Polic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tabs>
          <w:tab w:val="clear" w:pos="0"/>
          <w:tab w:val="clear" w:pos="720"/>
          <w:tab w:val="clear" w:pos="1440"/>
          <w:tab w:val="left" w:pos="-720" w:leader="none"/>
          <w:tab w:val="left" w:pos="2160" w:leader="none"/>
        </w:tabs>
        <w:rPr/>
      </w:pPr>
      <w:r>
        <w:rPr/>
        <w:tab/>
        <w:t>In implementing the consumptive use permitting program established by Chapters 40C-2, 40C-20, and 40C-22, F.A.C., a policy of the District is to assist those affected in understanding the program and in completing appl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1.2</w:t>
        <w:tab/>
        <w:t>Purpo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tabs>
          <w:tab w:val="clear" w:pos="0"/>
          <w:tab w:val="clear" w:pos="720"/>
          <w:tab w:val="clear" w:pos="1440"/>
          <w:tab w:val="left" w:pos="-720" w:leader="none"/>
          <w:tab w:val="left" w:pos="2160" w:leader="none"/>
        </w:tabs>
        <w:rPr/>
      </w:pPr>
      <w:r>
        <w:rPr/>
        <w:tab/>
        <w:t>It is the purpose of this Handbook to provide the applicants, potential applicants, and others interested with information regarding the consumptive use permitting program.</w:t>
      </w:r>
    </w:p>
    <w:p>
      <w:pPr>
        <w:pStyle w:val="TextBodyIndent"/>
        <w:rPr/>
      </w:pPr>
      <w:r>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1.3</w:t>
        <w:tab/>
        <w:t>Organiz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This Handbook is divided into four parts which provide information regarding the programs, policy and procedures (Part I), criteria used in permit evaluation (Part II), conditions which may be attached to consumptive use permits (Part III), and supplemental materials such as relevant statutes and rules (Part I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dditional information may be obtained by contac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Resource Management Department</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Division of Water Use Regulation</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4049 Reid Street</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Palatka, Florida 32177-2529</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386) 329-45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b/>
          <w:spacing w:val="-3"/>
        </w:rPr>
        <w:tab/>
        <w:t>1.4</w:t>
        <w:tab/>
        <w:t>Applicable Statutes and Ru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0"/>
          <w:tab w:val="clear" w:pos="720"/>
          <w:tab w:val="clear" w:pos="1440"/>
          <w:tab w:val="left" w:pos="-720" w:leader="none"/>
          <w:tab w:val="left" w:pos="2160" w:leader="none"/>
        </w:tabs>
        <w:rPr/>
      </w:pPr>
      <w:r>
        <w:rPr/>
        <w:tab/>
        <w:t>The consumptive use permit application process is governed by Chapter 373 and Chapter 120, F.S., and Chapters 28-106, 28-107, 40C-1, 40C-2, 40C-20, and 40C-22, F.A.C.  Copies of these statutes (abridged) and rules are included in this Handbook (Part IV) and should be consulted for a comprehensive understanding of the application proces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2.0</w:t>
        <w:tab/>
        <w:t>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w:t>
        <w:tab/>
        <w:t>Aquifer - A geologic formation, group of formations, or part of a formation that contains sufficient saturated permeable material to yield useful quantities of ground water to wells and spring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b)</w:t>
        <w:tab/>
        <w:t>Artesian Well - An artificial hole in the ground from which water supplies may be obtained and which penetrates any water-bearing rock, the water in which is raised to the surface by natural flow, or which rises to an elevation above the top of the water-bearing bed. "Artesian Wells" are defined further to include all holes, drilled as a source of water, that penetrate any water-bearing beds that are a part of the artesian water system of Florida, as determined by representatives of the Florida Geological Survey or Department of Environmental Regul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Back-up allocation - an allocation of water authorized for use during periods when the primary source becomes unavail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d)</w:t>
        <w:tab/>
        <w:t xml:space="preserve">Brackish Groundwater – For purposes of the additional permitting requirements within the Central Florida Coordination Area, brackish groundwater means groundwater in or below the Lower Floridan Aquifer that has chloride concentrations at or above 1000 milligrams per liter (mg/L) or total dissolved solids concentrations at or above 1500 mg/L.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e)</w:t>
        <w:tab/>
        <w:t>Chemigation - The application of pesticides through an irrigation system.</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f)</w:t>
        <w:tab/>
        <w:t>Confined Aquifer - An aquifer that is overlain by a confining bed which has a significantly lower hydraulic conductivity than the aquif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g)</w:t>
        <w:tab/>
        <w:t>Confining Bed - A body of relatively "impermeable" material stratigraphically adjacent to one or more aquifers. In nature, however, its "hydraulic conductivity" may range from nearly zero to some value distinctly lower than that of the aquif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h)</w:t>
        <w:tab/>
        <w:t>Consumptive Use - Any use of water which reduces the supply from which it is withdrawn or diverte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i)</w:t>
        <w:tab/>
        <w:t xml:space="preserve">Demonstrated 2013 Demand - For purposes of the additional permitting requirements within the Central Florida Coordination Area, demonstrated 2013 demand means the quantity of water that an applicant establishes it will need to meet demands in 2013.  </w:t>
      </w:r>
      <w:r>
        <w:rPr>
          <w:rFonts w:cs="Times New Roman" w:ascii="Times New Roman" w:hAnsi="Times New Roman"/>
          <w:bCs/>
          <w:i/>
          <w:spacing w:val="-3"/>
        </w:rPr>
        <w:t>New 2/13/08.</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j)</w:t>
        <w:tab/>
        <w:t xml:space="preserve">Due Diligence – Taking all actions that a reasonably prudent person would take to meet the schedule requirements in the permit for developing and using all required supplemental water supplies.  Particular circumstances beyond the permittee's control will be considered in determining whether due diligence has been exercised.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k)</w:t>
        <w:tab/>
        <w:t>Evaporation - The process by which water is changed from the liquid to the vapor state. In hydrology, evaporation is vaporization that takes place at a temperature below the boiling point, such as from a stream or lake or moist soil.</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l)</w:t>
        <w:tab/>
        <w:t>Evapotranspiration - Water withdrawn from a land area by evaporation from water surfaces and moist soil and by transpiration from plant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m)</w:t>
        <w:tab/>
        <w:t>Facility - Equipment used for the withdrawal of water from a particular source. Facilities may be, but are not limited to, wells, pumps, pipelines, flumes, canals, ditches, swales, artificial ponds, etc.</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n)</w:t>
        <w:tab/>
        <w:t>Fertigation - The application of fertilizers through an irrigation system.</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o)</w:t>
        <w:tab/>
        <w:t>Flow Meter - An instrument used for the precise measurement of water flow through a closed pip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p)</w:t>
        <w:tab/>
        <w:t>Frost or Freeze Damage - Prolonged exposure to low temperature extremes such that the crop or plant is economically damage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q)</w:t>
        <w:tab/>
        <w:t>Heat Stress Damage - Prolonged exposure to high temperature extremes such that the crop or plant is economically damage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r)</w:t>
        <w:tab/>
        <w:t>Intermediate Aquifer - An aquifer consisting of those rocks underlying the surficial aquifer system and overlying the Floridan aquifer system. Typically the aquifer contains water under confined conditions and has low to moderate yields of water to well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s)</w:t>
        <w:tab/>
        <w:t>Irrigation - The process of artificially applying water to plant growth media or directly to living plant material.</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t)</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u)</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v)</w:t>
        <w:tab/>
        <w:t>Off-site property - real property that is not owned by the applicant or permitte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w)</w:t>
        <w:tab/>
        <w:t>Pesticide - Any substance or mixture intended for preventing, destroying, repelling or mitigating any pest or intended for use as a plant regulator, defoliant, or desiccant.</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x)</w:t>
        <w:tab/>
        <w:t>Potentiometric Surface - A surface which represents the static head in an aquifer. The potentiometric surface is determined by the levels to which water will rise in wells which are tightly cased into the aquifer. The water table and the artesian pressure surface are examples of potentiometric surface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y)</w:t>
        <w:tab/>
        <w:t xml:space="preserve">Public Supply Utility – Any municipality, county, regional water supply authority, special district, public or privately owned water utility, or multijurisdictional water supply authority, that provides water for use by the general public.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i/>
          <w:i/>
          <w:spacing w:val="-3"/>
        </w:rPr>
      </w:pPr>
      <w:r>
        <w:rPr>
          <w:rFonts w:cs="Times New Roman" w:ascii="Times New Roman" w:hAnsi="Times New Roman"/>
          <w:spacing w:val="-3"/>
        </w:rPr>
        <w:tab/>
        <w:t>(z)</w:t>
        <w:tab/>
        <w:t xml:space="preserve">Reclaimed Water - Water that is reused after one or more public supply, municipal, industrial, commercial or agricultural uses.  </w:t>
      </w:r>
      <w:r>
        <w:rPr>
          <w:rFonts w:cs="Times New Roman" w:ascii="Times New Roman" w:hAnsi="Times New Roman"/>
          <w:i/>
          <w:spacing w:val="-3"/>
        </w:rPr>
        <w:t>Revised 2/13/08.</w:t>
      </w:r>
    </w:p>
    <w:p>
      <w:pPr>
        <w:pStyle w:val="Normal"/>
        <w:tabs>
          <w:tab w:val="clear" w:pos="720"/>
          <w:tab w:val="left" w:pos="-720" w:leader="none"/>
        </w:tabs>
        <w:suppressAutoHyphens w:val="true"/>
        <w:ind w:left="2160" w:hanging="21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a)</w:t>
        <w:tab/>
        <w:t>Reuse - The deliberate application of reclaimed water, in compliance with Department and District rules, for a beneficial purpo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bb)</w:t>
        <w:tab/>
        <w:t xml:space="preserve">Saltwater – For purposes of the additional permitting requirements applicable within the Central Florida Coordination Area, saltwater means ground or surface water having chloride concentrations at or above 19,000 milligrams per liter (mg/L).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cc)</w:t>
        <w:tab/>
        <w:t>Secondary Use - a consumptive use of water by an entity, separate from water supplier (see definition in paragraph (kk) below), whose use of water is supplied in whole or in part by a water supplier where the use of such water was not reviewed for consistency with the criterion in 9.3 and the applicable requirements contained in 10.3(a), (b), (d), (e), (f), (g), (i) and (k) as part of the consumptive use permit application for the water suppli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dd)</w:t>
        <w:tab/>
        <w:t>Seepage Irrigation System -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ee)</w:t>
        <w:tab/>
        <w:t>Semi-Confined Aquifer - A completely saturated aquifer that is bounded above by a semi-pervious layer and below by a layer that is either impervious or semi-pervious. A semi-pervious layer is defined as a layer which has a low, though measurable, permeability.</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ff)</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gg)</w:t>
        <w:tab/>
        <w:t xml:space="preserve">Similar Applicant – For purposes of the additional permitting requirements applicable within the Central Florida Coordination Area, a similar applicant means an applicant, other than a public supply utility, whose projected water demand after 2013 will exceed its demonstrated 2013 demand.  </w:t>
      </w:r>
      <w:r>
        <w:rPr>
          <w:rFonts w:cs="Times New Roman" w:ascii="Times New Roman" w:hAnsi="Times New Roman"/>
          <w:bCs/>
          <w:i/>
          <w:spacing w:val="-3"/>
        </w:rPr>
        <w:t>New 2/13/08.</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hh)</w:t>
        <w:tab/>
        <w:t xml:space="preserve">Supplemental Water Supply – For purposes of the additional permitting requirements applicable within the Central Florida Coordination Area (CFCA), supplemental water supply means surface water, stormwater, reclaimed water, and saltwater.  Brackish groundwater may be considered a supplemental water supply if it can be developed in a manner that will not cause or contribute to harmful impacts from cumulative groundwater withdrawals in the CFCA.  This definition shall not govern the District's funding decisions made pursuant to Section 373.1961(3), F.S.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ii)</w:t>
        <w:tab/>
        <w:t>Traveling Volume Guns - Slow-moving, self-propelled irrigation systems whereby water is projected through nozzles onto a limited portion of a field, and which require manual repositioning after each pas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jj)</w:t>
        <w:tab/>
        <w:t>Two in Ten Year Drought - A drought, the severity of which statistically may be expected on the average of two years in a ten year perio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kk)</w:t>
        <w:tab/>
        <w:t>Unconfined Aquifer - A permeable bed only partly filled with water and overlying a relatively impervious layer. Its upper boundary is formed by a free water table or phreatic level under atmospheric pressur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ll)</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mm)</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nn)</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oo)</w:t>
        <w:tab/>
        <w:t>Water Control Structure - A flashboard riser or similar structure that acts to hold water at a planned level.</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pp)</w:t>
        <w:tab/>
        <w:t>Water Supplier - an entity, such as a water utility, that has obtained a consumptive use permit to withdraw water, of which some portion is distributed to another entity for a secondary u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qq)</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rr)</w:t>
        <w:tab/>
        <w:t>Water Table - That surface of a body of unconfined ground water at which the pressure is equal to that of the atmosphere; defined by the level at which water within an unconfined aquifer stands in a well that penetrates the aquifer far enough to hold standing wat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ss)</w:t>
        <w:tab/>
        <w:t>Well -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tt)</w:t>
        <w:tab/>
        <w:t>Xeriscaping - A water conserving landscaping method that incorporates the principles of design, appropriate plant selection, soil improvement, efficient irrigation, mulching, turf concentration, and proper maintenance.</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3.0</w:t>
        <w:tab/>
        <w:t>Activities Requiring a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1</w:t>
        <w:tab/>
        <w:t>Implementation Date of the Consumptive Use Permitting Progr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1</w:t>
      </w:r>
      <w:r>
        <w:rPr>
          <w:rFonts w:cs="Times New Roman" w:ascii="Times New Roman" w:hAnsi="Times New Roman"/>
          <w:spacing w:val="-3"/>
          <w:szCs w:val="24"/>
        </w:rPr>
        <w:tab/>
        <w:t>The effective dates of implementation are found in Section 40C-2.031, F.A.C., (see Appendix B). There are three geographic regions in the District which are used in determining the effective date of implementation of the consumptive use permitting program (Figure 3.1-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ese a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Upper St. Johns River Basin (Area A of Figure 3.1-1) -- effective date December 31, 1976.</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Green Swamp Subbasin (Area B of Figure 3.1-1) -- effective date December 1, 1980.</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remaining portions of the District (Area C of Figure 3.1-1) -- January 1, 198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n-US" w:eastAsia="en-US"/>
        </w:rPr>
        <w:drawing>
          <wp:inline distT="0" distB="0" distL="0" distR="0">
            <wp:extent cx="5906135" cy="742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 r="-2" b="-1"/>
                    <a:stretch>
                      <a:fillRect/>
                    </a:stretch>
                  </pic:blipFill>
                  <pic:spPr bwMode="auto">
                    <a:xfrm>
                      <a:off x="0" y="0"/>
                      <a:ext cx="5906135" cy="7426325"/>
                    </a:xfrm>
                    <a:prstGeom prst="rect">
                      <a:avLst/>
                    </a:prstGeom>
                  </pic:spPr>
                </pic:pic>
              </a:graphicData>
            </a:graphic>
          </wp:inline>
        </w:drawing>
      </w:r>
    </w:p>
    <w:p>
      <w:pPr>
        <w:pStyle w:val="Normal"/>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Figure 3.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Consumptive Use Rules</w:t>
      </w:r>
    </w:p>
    <w:p>
      <w:pPr>
        <w:pStyle w:val="Normal"/>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630" w:leader="none"/>
          <w:tab w:val="left" w:pos="1440" w:leader="none"/>
        </w:tabs>
        <w:suppressAutoHyphens w:val="true"/>
        <w:ind w:left="2160" w:hanging="2160"/>
        <w:jc w:val="both"/>
        <w:rPr/>
      </w:pPr>
      <w:r>
        <w:rPr>
          <w:rFonts w:cs="Times New Roman" w:ascii="Times New Roman" w:hAnsi="Times New Roman"/>
          <w:b/>
          <w:spacing w:val="-3"/>
          <w:szCs w:val="24"/>
        </w:rPr>
        <w:tab/>
        <w:t>3.1.2</w:t>
      </w:r>
      <w:r>
        <w:rPr>
          <w:rFonts w:cs="Times New Roman" w:ascii="Times New Roman" w:hAnsi="Times New Roman"/>
          <w:spacing w:val="-3"/>
          <w:szCs w:val="24"/>
        </w:rPr>
        <w:tab/>
        <w:tab/>
        <w:t>The effective date of implementation for the District's general water use permitting program (Chapter 40C-20, F.A.C.) is July 23, 1991. (See paragraph 40C-2.031(1)(d), F.A.C.). This program was implemented for the entire District on this da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3</w:t>
      </w:r>
      <w:r>
        <w:rPr>
          <w:rFonts w:cs="Times New Roman" w:ascii="Times New Roman" w:hAnsi="Times New Roman"/>
          <w:spacing w:val="-3"/>
          <w:szCs w:val="24"/>
        </w:rPr>
        <w:tab/>
        <w:t>The effective date for the program implemented within the Delineated Area regulating the use of water from wells with casing diameters between three point five and six inches and regulating freeze protection uses not previously permitted, is 12-6-93.</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4</w:t>
      </w:r>
      <w:r>
        <w:rPr>
          <w:rFonts w:cs="Times New Roman" w:ascii="Times New Roman" w:hAnsi="Times New Roman"/>
          <w:spacing w:val="-3"/>
          <w:szCs w:val="24"/>
        </w:rPr>
        <w:tab/>
        <w:t>The effective date of implementation of the District's secondary use permit (those uses requiring a permit pursuant to paragraph 40C-2.041(1)(g), F.A.C., and section 3.2.3) is 2-15-95.</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5</w:t>
      </w:r>
      <w:r>
        <w:rPr>
          <w:rFonts w:cs="Times New Roman" w:ascii="Times New Roman" w:hAnsi="Times New Roman"/>
          <w:spacing w:val="-3"/>
          <w:szCs w:val="24"/>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8.0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9.0 of this Handbook (see subsection 40C-2.301(2), F.A.C.).</w:t>
      </w:r>
    </w:p>
    <w:p>
      <w:pPr>
        <w:pStyle w:val="Normal"/>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1440"/>
        <w:rPr/>
      </w:pPr>
      <w:r>
        <w:rPr>
          <w:rFonts w:cs="Times New Roman" w:ascii="Times New Roman" w:hAnsi="Times New Roman"/>
          <w:b/>
          <w:spacing w:val="-3"/>
          <w:szCs w:val="24"/>
        </w:rPr>
        <w:t>3.1.6</w:t>
      </w:r>
      <w:r>
        <w:rPr>
          <w:rFonts w:cs="Times New Roman" w:ascii="Times New Roman" w:hAnsi="Times New Roman"/>
          <w:spacing w:val="-3"/>
          <w:szCs w:val="24"/>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bCs/>
          <w:spacing w:val="-3"/>
          <w:szCs w:val="24"/>
        </w:rPr>
        <w:t>3.1.7</w:t>
      </w:r>
      <w:r>
        <w:rPr>
          <w:rFonts w:cs="Times New Roman" w:ascii="Times New Roman" w:hAnsi="Times New Roman"/>
          <w:bCs/>
          <w:spacing w:val="-3"/>
          <w:szCs w:val="24"/>
        </w:rPr>
        <w:tab/>
        <w:tab/>
        <w:t xml:space="preserve">The effective date of implementation of additional permitting criteria for the District’s Central Florida Coordination Area (CFCA) is </w:t>
      </w:r>
      <w:r>
        <w:rPr>
          <w:rFonts w:cs="Times New Roman" w:ascii="Times New Roman" w:hAnsi="Times New Roman"/>
          <w:bCs/>
          <w:iCs/>
          <w:spacing w:val="-3"/>
          <w:szCs w:val="24"/>
        </w:rPr>
        <w:t>2/13/08</w:t>
      </w:r>
      <w:r>
        <w:rPr>
          <w:rFonts w:cs="Times New Roman" w:ascii="Times New Roman" w:hAnsi="Times New Roman"/>
          <w:bCs/>
          <w:spacing w:val="-3"/>
          <w:szCs w:val="24"/>
        </w:rPr>
        <w:t xml:space="preserve">  The CFCA is delineated in Figure 3.1-2. The legal description of the CFCA is in Appendix L.  </w:t>
      </w:r>
      <w:r>
        <w:rPr>
          <w:rFonts w:cs="Times New Roman" w:ascii="Times New Roman" w:hAnsi="Times New Roman"/>
          <w:bCs/>
          <w:i/>
          <w:spacing w:val="-3"/>
          <w:szCs w:val="24"/>
        </w:rPr>
        <w:t>New 2/13/08.</w:t>
      </w:r>
      <w:r>
        <w:br w:type="page"/>
      </w:r>
    </w:p>
    <w:p>
      <w:pPr>
        <w:pStyle w:val="Normal"/>
        <w:jc w:val="center"/>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5477510" cy="708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5477510" cy="7086600"/>
                    </a:xfrm>
                    <a:prstGeom prst="rect">
                      <a:avLst/>
                    </a:prstGeom>
                  </pic:spPr>
                </pic:pic>
              </a:graphicData>
            </a:graphic>
          </wp:inline>
        </w:drawing>
      </w:r>
    </w:p>
    <w:p>
      <w:pPr>
        <w:pStyle w:val="Normal"/>
        <w:tabs>
          <w:tab w:val="left" w:pos="-720" w:leader="none"/>
          <w:tab w:val="left" w:pos="720" w:leader="none"/>
          <w:tab w:val="left" w:pos="1440" w:leader="none"/>
        </w:tabs>
        <w:suppressAutoHyphens w:val="true"/>
        <w:ind w:left="1440" w:hanging="1440"/>
        <w:jc w:val="both"/>
        <w:rPr/>
      </w:pPr>
      <w:r>
        <w:rPr>
          <w:rFonts w:cs="Times New Roman" w:ascii="Times New Roman" w:hAnsi="Times New Roman"/>
          <w:bCs/>
          <w:szCs w:val="24"/>
        </w:rPr>
        <w:t>Figure 3.1-2</w:t>
        <w:tab/>
        <w:t xml:space="preserve">The Central Florida Coordination Area of the St. Johns River Water Management District.  </w:t>
      </w:r>
      <w:r>
        <w:rPr>
          <w:rFonts w:cs="Times New Roman" w:ascii="Times New Roman" w:hAnsi="Times New Roman"/>
          <w:bCs/>
          <w:i/>
          <w:szCs w:val="24"/>
        </w:rPr>
        <w:t>New 2/13/08.</w:t>
      </w:r>
      <w:r>
        <w:br w:type="page"/>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tabs>
          <w:tab w:val="left" w:pos="720" w:leader="none"/>
          <w:tab w:val="left" w:pos="216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2</w:t>
        <w:tab/>
        <w:t>Threshold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1</w:t>
      </w:r>
      <w:r>
        <w:rPr>
          <w:rFonts w:cs="Times New Roman" w:ascii="Times New Roman" w:hAnsi="Times New Roman"/>
          <w:spacing w:val="-3"/>
          <w:szCs w:val="24"/>
        </w:rPr>
        <w:tab/>
        <w:t>A consumptive use permit is required for every consumptive use of ground or surface water which:</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a)</w:t>
        <w:tab/>
        <w:t>exceeds 100,000 gallons per day (estimated on an average annual basis); or</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b)</w:t>
        <w:tab/>
        <w:t>is from a facility (wells, pumps, etc.) or facilities which are capable of withdrawing one million gallons of water per day or more; or</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c)</w:t>
        <w:tab/>
        <w:t>is from a well in which the outside diameter of the largest permanent water bearing casing is six inches or greater. For purposes of this section, the diameter of the well at ground surface will be considered to be the diameter of the well for its entire length unless the well owner or well contractor can demonstrate that the well has a smaller diameter water bearing pipe below ground surface.</w:t>
      </w:r>
    </w:p>
    <w:p>
      <w:pPr>
        <w:pStyle w:val="BodyTextIndent2"/>
        <w:tabs>
          <w:tab w:val="clear" w:pos="0"/>
          <w:tab w:val="clear" w:pos="1440"/>
          <w:tab w:val="left" w:pos="-720" w:leader="none"/>
          <w:tab w:val="left" w:pos="720" w:leader="none"/>
          <w:tab w:val="left" w:pos="2160" w:leader="none"/>
        </w:tabs>
        <w:rPr>
          <w:rFonts w:ascii="Times New Roman" w:hAnsi="Times New Roman" w:cs="Times New Roman"/>
          <w:b/>
          <w:b/>
          <w:spacing w:val="-3"/>
          <w:szCs w:val="24"/>
        </w:rPr>
      </w:pPr>
      <w:r>
        <w:rPr>
          <w:rFonts w:cs="Times New Roman"/>
          <w:b/>
          <w:spacing w:val="-3"/>
          <w:szCs w:val="24"/>
        </w:rPr>
      </w:r>
    </w:p>
    <w:p>
      <w:pPr>
        <w:pStyle w:val="BodyTextIndent2"/>
        <w:tabs>
          <w:tab w:val="clear" w:pos="0"/>
          <w:tab w:val="clear" w:pos="1440"/>
          <w:tab w:val="left" w:pos="-720" w:leader="none"/>
          <w:tab w:val="left" w:pos="720" w:leader="none"/>
          <w:tab w:val="left" w:pos="2160" w:leader="none"/>
        </w:tabs>
        <w:rPr/>
      </w:pPr>
      <w:r>
        <w:rPr>
          <w:b/>
          <w:szCs w:val="24"/>
        </w:rPr>
        <w:tab/>
        <w:t>3.2.2</w:t>
      </w:r>
      <w:r>
        <w:rPr>
          <w:bCs/>
          <w:szCs w:val="24"/>
        </w:rPr>
        <w:tab/>
        <w:t>Unless expressly exempted in 3.4, a consumptive use permit is required for all withdrawals from a well with a casing diameter of between five and six inches,  and uses of water for freeze protection of agricultural and nursery property greater than five acres in size, within the Delineated Area as set forth in 6.7.1.6.</w:t>
      </w:r>
    </w:p>
    <w:p>
      <w:pPr>
        <w:pStyle w:val="Normal"/>
        <w:tabs>
          <w:tab w:val="left" w:pos="720" w:leader="none"/>
          <w:tab w:val="left" w:pos="216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spacing w:val="-3"/>
          <w:szCs w:val="24"/>
        </w:rPr>
        <w:t>3.2.3</w:t>
      </w:r>
      <w:r>
        <w:rPr>
          <w:rFonts w:cs="Times New Roman" w:ascii="Times New Roman" w:hAnsi="Times New Roman"/>
          <w:bCs/>
          <w:spacing w:val="-3"/>
          <w:szCs w:val="24"/>
        </w:rPr>
        <w:tab/>
        <w:t>Any secondary use of water which exceeds 100,000 gallons per day (estimated on an average annual basis), and was not reviewed for consistency with the criterion in section 9.3 and the applicable requirements contained in paragraphs 10.3(a), (b), (d), (e), (f), (g), (i), and (k)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9.3 and the applicable requirements contained in paragraphs 10.3(a), (b), (d) (e), (f), (g), (i) and (k).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4</w:t>
      </w:r>
      <w:r>
        <w:rPr>
          <w:rFonts w:cs="Times New Roman" w:ascii="Times New Roman" w:hAnsi="Times New Roman"/>
          <w:spacing w:val="-3"/>
          <w:szCs w:val="24"/>
        </w:rPr>
        <w:tab/>
        <w:t>Except for secondary uses, the requirement for obtaining a permit is associated with the initial consumptive us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5</w:t>
      </w:r>
      <w:r>
        <w:rPr>
          <w:rFonts w:cs="Times New Roman" w:ascii="Times New Roman" w:hAnsi="Times New Roman"/>
          <w:spacing w:val="-3"/>
          <w:szCs w:val="24"/>
        </w:rPr>
        <w:tab/>
        <w:t>The thresholds specified in subsection 3.2.1 above refer to total water withdrawal for all uses on contiguous properties that are owned, operated or controlled by an individual, corporation, governmental agency, or other pers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zCs w:val="24"/>
        </w:rPr>
        <w:tab/>
        <w:t>3.2.6</w:t>
      </w:r>
      <w:r>
        <w:rPr>
          <w:rFonts w:cs="Times New Roman" w:ascii="Times New Roman" w:hAnsi="Times New Roman"/>
          <w:szCs w:val="24"/>
        </w:rPr>
        <w:tab/>
        <w:t>Consumptive uses of water which are non-exempt, which do not qualify for a general permit by rule under section 40C-2.042, F.A.C., or a noticed general permit under chapter 40C-22, F.A.C., and involve a withdrawal of less than 500,000 gallons per day on an average annual basis, are processed as a standard general permit under chapter 40C-20, F.A.C.</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7</w:t>
      </w:r>
      <w:r>
        <w:rPr>
          <w:rFonts w:cs="Times New Roman" w:ascii="Times New Roman" w:hAnsi="Times New Roman"/>
          <w:spacing w:val="-3"/>
          <w:szCs w:val="24"/>
        </w:rPr>
        <w:tab/>
        <w:t>A water user should obtain one permit for all withdrawals which are intended to serve contiguous property; thus, a farm on contiguous property which has four wells should apply for one permit; the application will include information about each of the wells, the intended use for the water from each well, or pump, and a general indication of when the water will be withdraw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8</w:t>
      </w:r>
      <w:r>
        <w:rPr>
          <w:rFonts w:cs="Times New Roman" w:ascii="Times New Roman" w:hAnsi="Times New Roman"/>
          <w:spacing w:val="-3"/>
          <w:szCs w:val="24"/>
        </w:rPr>
        <w:tab/>
      </w:r>
      <w:r>
        <w:rPr>
          <w:rFonts w:cs="Times New Roman" w:ascii="Times New Roman" w:hAnsi="Times New Roman"/>
          <w:szCs w:val="24"/>
        </w:rPr>
        <w:t>Water users who will conduct withdrawals from points which are not intended to serve one contiguous property may submit a single permit application for all withdrawal points collectively</w:t>
      </w:r>
      <w:r>
        <w:rPr>
          <w:rFonts w:cs="Times New Roman" w:ascii="Times New Roman" w:hAnsi="Times New Roman"/>
          <w:spacing w:val="-3"/>
          <w:szCs w:val="24"/>
        </w:rPr>
        <w: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3.2.9</w:t>
      </w:r>
      <w:r>
        <w:rPr>
          <w:rFonts w:cs="Times New Roman" w:ascii="Times New Roman" w:hAnsi="Times New Roman"/>
          <w:spacing w:val="-3"/>
          <w:szCs w:val="24"/>
        </w:rPr>
        <w:tab/>
      </w:r>
      <w:r>
        <w:rPr>
          <w:rFonts w:cs="Times New Roman" w:ascii="Times New Roman" w:hAnsi="Times New Roman"/>
          <w:szCs w:val="24"/>
          <w:lang w:val="en-US" w:eastAsia="en-US"/>
        </w:rPr>
        <w:t>If the permittee seeks to change the requirements and circumstances under which the existing permit was issued, the permittee must submit an application to modify the permit, except as provided in subsection 3.3.3 below.</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3.3</w:t>
        <w:tab/>
        <w:t>Permits Requir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3.1</w:t>
      </w:r>
      <w:r>
        <w:rPr>
          <w:rFonts w:cs="Times New Roman"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a)</w:t>
        <w:tab/>
        <w:t>After two years from the date of implementation, to continue a use which was existing on the date of implementation, if that use meets or exceeds the thresholds established in Section 40C-2.041, F.A.C. (see also subsection 3.2.1 abov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b)</w:t>
        <w:tab/>
        <w:t>After the date of implementation to commence a new use, if such use exceeds the thresholds established in Section 40C-2.041, F.A.C. (see also subsection 3.2.1 abov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c)</w:t>
        <w:tab/>
        <w:t>To continue a use after the expiration date specified on a permit granted by the Distric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See Section 4.0 for application information or Part II for information regarding criteria for evaluati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i/>
          <w:i/>
          <w:spacing w:val="-3"/>
          <w:szCs w:val="24"/>
        </w:rPr>
      </w:pPr>
      <w:r>
        <w:rPr>
          <w:rFonts w:cs="Times New Roman" w:ascii="Times New Roman" w:hAnsi="Times New Roman"/>
          <w:b/>
          <w:spacing w:val="-3"/>
          <w:szCs w:val="24"/>
        </w:rPr>
        <w:tab/>
        <w:t>3.3.2</w:t>
      </w:r>
      <w:r>
        <w:rPr>
          <w:rFonts w:cs="Times New Roman" w:ascii="Times New Roman" w:hAnsi="Times New Roman"/>
          <w:spacing w:val="-3"/>
          <w:szCs w:val="24"/>
        </w:rPr>
        <w:tab/>
      </w:r>
      <w:r>
        <w:rPr>
          <w:rFonts w:cs="Times New Roman" w:ascii="Times New Roman" w:hAnsi="Times New Roman"/>
          <w:b/>
          <w:spacing w:val="-3"/>
          <w:szCs w:val="24"/>
        </w:rPr>
        <w:t xml:space="preserve">Transfers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spacing w:before="0" w:after="0"/>
        <w:ind w:firstLine="360"/>
        <w:contextualSpacing/>
        <w:rPr/>
      </w:pPr>
      <w:r>
        <w:rPr>
          <w:rFonts w:cs="Times New Roman" w:ascii="Times New Roman" w:hAnsi="Times New Roman"/>
          <w:spacing w:val="-3"/>
          <w:szCs w:val="24"/>
        </w:rPr>
        <w:tab/>
        <w:tab/>
        <w:tab/>
      </w:r>
      <w:r>
        <w:rPr>
          <w:rFonts w:cs="Times New Roman" w:ascii="Times New Roman" w:hAnsi="Times New Roman"/>
          <w:szCs w:val="24"/>
          <w:lang w:val="en-US" w:eastAsia="en-US"/>
        </w:rPr>
        <w:t xml:space="preserve">The District must be notified, in writing, within 30 days of any sale, </w:t>
        <w:tab/>
        <w:tab/>
        <w:tab/>
        <w:tab/>
        <w:t xml:space="preserve">conveyance, or other transfer of a well or facility from which the </w:t>
        <w:tab/>
        <w:tab/>
        <w:tab/>
        <w:tab/>
        <w:tab/>
        <w:t xml:space="preserve">permitted consumptive use is made or within 30 days of any transfer of </w:t>
        <w:tab/>
        <w:tab/>
        <w:tab/>
        <w:tab/>
        <w:t xml:space="preserve">ownership or control of the real property at which the permitted </w:t>
        <w:tab/>
        <w:tab/>
        <w:tab/>
        <w:tab/>
        <w:tab/>
        <w:t xml:space="preserve">consumptive use is located. All transfers of ownership or transfers of a </w:t>
        <w:tab/>
        <w:tab/>
        <w:tab/>
        <w:tab/>
        <w:t>permit are subject to the requirements of Rule 40C-1.612, F.A.C.</w:t>
      </w:r>
    </w:p>
    <w:p>
      <w:pPr>
        <w:pStyle w:val="Normal"/>
        <w:tabs>
          <w:tab w:val="clear" w:pos="720"/>
          <w:tab w:val="left" w:pos="-720" w:leader="none"/>
          <w:tab w:val="left" w:pos="2160" w:leader="none"/>
          <w:tab w:val="left" w:pos="2880" w:leader="none"/>
        </w:tabs>
        <w:suppressAutoHyphens w:val="true"/>
        <w:spacing w:before="0" w:after="0"/>
        <w:ind w:left="2880" w:hanging="2880"/>
        <w:contextualSpacing/>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r>
      <w:r>
        <w:rPr>
          <w:rFonts w:cs="Times New Roman" w:ascii="Times New Roman" w:hAnsi="Times New Roman"/>
          <w:szCs w:val="24"/>
          <w:lang w:val="en-US" w:eastAsia="en-US"/>
        </w:rPr>
        <w:t xml:space="preserve">See Section 11.2 for information regarding evaluation criteria which will </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zCs w:val="24"/>
          <w:lang w:val="en-US" w:eastAsia="en-US"/>
        </w:rPr>
        <w:tab/>
        <w:t>be applied to transfer of a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i/>
          <w:i/>
          <w:spacing w:val="-3"/>
          <w:szCs w:val="24"/>
        </w:rPr>
      </w:pPr>
      <w:r>
        <w:rPr>
          <w:rFonts w:cs="Times New Roman" w:ascii="Times New Roman" w:hAnsi="Times New Roman"/>
          <w:b/>
          <w:spacing w:val="-3"/>
          <w:szCs w:val="24"/>
        </w:rPr>
        <w:tab/>
        <w:t>3.3.3</w:t>
      </w:r>
      <w:r>
        <w:rPr>
          <w:rFonts w:cs="Times New Roman" w:ascii="Times New Roman" w:hAnsi="Times New Roman"/>
          <w:spacing w:val="-3"/>
          <w:szCs w:val="24"/>
        </w:rPr>
        <w:tab/>
      </w:r>
      <w:r>
        <w:rPr>
          <w:rFonts w:cs="Times New Roman" w:ascii="Times New Roman" w:hAnsi="Times New Roman"/>
          <w:b/>
          <w:spacing w:val="-3"/>
          <w:szCs w:val="24"/>
        </w:rPr>
        <w:t xml:space="preserve">Modification of Permits  </w:t>
      </w:r>
      <w:r>
        <w:rPr>
          <w:rFonts w:cs="Times New Roman" w:ascii="Times New Roman" w:hAnsi="Times New Roman"/>
          <w:i/>
          <w:spacing w:val="-3"/>
          <w:szCs w:val="24"/>
        </w:rPr>
        <w:t>New 2/2/12</w:t>
      </w:r>
    </w:p>
    <w:p>
      <w:pPr>
        <w:pStyle w:val="Normal"/>
        <w:tabs>
          <w:tab w:val="left" w:pos="720" w:leader="none"/>
          <w:tab w:val="left" w:pos="2160" w:leader="none"/>
        </w:tabs>
        <w:suppressAutoHyphens w:val="true"/>
        <w:ind w:left="2160" w:hanging="2160"/>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ab/>
      </w:r>
      <w:r>
        <w:rPr>
          <w:rFonts w:cs="Times New Roman" w:ascii="Times New Roman" w:hAnsi="Times New Roman"/>
          <w:szCs w:val="24"/>
          <w:lang w:val="en-US" w:eastAsia="en-US"/>
        </w:rPr>
        <w:t>(a)</w:t>
        <w:tab/>
        <w:t xml:space="preserve">A request for modification of a valid permit may be made by </w:t>
        <w:tab/>
        <w:t xml:space="preserve">submitting a letter or an application form, as set forth in subsection </w:t>
        <w:tab/>
        <w:t xml:space="preserve">3.3.3. Many permit modifications may be requested by submittal of </w:t>
        <w:tab/>
        <w:t xml:space="preserve">a letter; however, the following permit modifications are </w:t>
        <w:tab/>
        <w:t>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1.</w:t>
        <w:tab/>
        <w:t xml:space="preserve">Requests to increase the duration of the consumptive use </w:t>
        <w:tab/>
        <w:t>authorization;</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2.</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i)</w:t>
        <w:tab/>
        <w:t xml:space="preserve">Increases in use of reclaimed water or water from a man-made </w:t>
        <w:tab/>
        <w:t xml:space="preserve">surface water management system that do not increase the </w:t>
        <w:tab/>
        <w:t xml:space="preserve">allocation by 100,000 or more gallons per day on an annual </w:t>
        <w:tab/>
        <w:t>average basis, 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ii)</w:t>
        <w:tab/>
        <w:t>The addition of landscape irrigation of less than one acre;</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3</w:t>
        <w:tab/>
        <w:t xml:space="preserve"> Requests to change the permitted use type;</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4.</w:t>
        <w:tab/>
        <w:t xml:space="preserve">Requests to change the permitted use within a use type that has </w:t>
        <w:tab/>
        <w:t xml:space="preserve">been allocated in the permit (e.g., change from potato irrigation to </w:t>
        <w:tab/>
        <w:t xml:space="preserve">cabbage irrigation), unless it does not increase the consumptive use </w:t>
        <w:tab/>
        <w:t>allocation(s);</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ab/>
      </w:r>
      <w:r>
        <w:rPr>
          <w:rFonts w:cs="Times New Roman" w:ascii="Times New Roman" w:hAnsi="Times New Roman"/>
          <w:szCs w:val="24"/>
          <w:lang w:val="en-US" w:eastAsia="en-US"/>
        </w:rPr>
        <w:t>5.</w:t>
        <w:tab/>
        <w:t xml:space="preserve">Requests to add withdrawal points, unless the addition is for a well </w:t>
        <w:tab/>
        <w:t xml:space="preserve">only for backup-allocation purposes to increase the permittee’s </w:t>
        <w:tab/>
        <w:t>ability to meet peak demands;</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spacing w:before="0" w:after="0"/>
        <w:ind w:left="2160" w:hanging="2160"/>
        <w:contextualSpacing/>
        <w:jc w:val="both"/>
        <w:rPr/>
      </w:pPr>
      <w:r>
        <w:rPr>
          <w:rFonts w:cs="Times New Roman" w:ascii="Times New Roman" w:hAnsi="Times New Roman"/>
          <w:szCs w:val="24"/>
          <w:lang w:val="en-US" w:eastAsia="en-US"/>
        </w:rPr>
        <w:tab/>
        <w:tab/>
        <w:t>6.</w:t>
        <w:tab/>
        <w:t>Requests to change the source(s) of withdrawal(s)</w:t>
      </w:r>
      <w:r>
        <w:rPr>
          <w:rFonts w:cs="Times New Roman" w:ascii="Times New Roman" w:hAnsi="Times New Roman"/>
          <w:b/>
          <w:i/>
          <w:szCs w:val="24"/>
          <w:lang w:val="en-US" w:eastAsia="en-US"/>
        </w:rPr>
        <w:t>,</w:t>
      </w:r>
      <w:r>
        <w:rPr>
          <w:rFonts w:cs="Times New Roman" w:ascii="Times New Roman" w:hAnsi="Times New Roman"/>
          <w:szCs w:val="24"/>
          <w:lang w:val="en-US" w:eastAsia="en-US"/>
        </w:rPr>
        <w:t xml:space="preserve"> unless the </w:t>
        <w:tab/>
        <w:t>change is to use a source of reclaimed water or water from a man-</w:t>
        <w:tab/>
        <w:t>made surface water management system; or</w:t>
      </w:r>
    </w:p>
    <w:p>
      <w:pPr>
        <w:pStyle w:val="Normal"/>
        <w:spacing w:before="0" w:after="0"/>
        <w:ind w:firstLine="360"/>
        <w:contextualSpacing/>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firstLine="360"/>
        <w:contextualSpacing/>
        <w:rPr/>
      </w:pPr>
      <w:r>
        <w:rPr>
          <w:rFonts w:cs="Times New Roman" w:ascii="Times New Roman" w:hAnsi="Times New Roman"/>
          <w:szCs w:val="24"/>
          <w:lang w:val="en-US" w:eastAsia="en-US"/>
        </w:rPr>
        <w:tab/>
        <w:tab/>
        <w:tab/>
        <w:t>7.</w:t>
        <w:tab/>
        <w:t xml:space="preserve">Requests to change the location(s) of withdrawal point(s), unless </w:t>
        <w:tab/>
        <w:tab/>
        <w:tab/>
        <w:tab/>
        <w:tab/>
        <w:t>the change:</w:t>
      </w:r>
    </w:p>
    <w:p>
      <w:pPr>
        <w:pStyle w:val="Normal"/>
        <w:spacing w:before="0" w:after="0"/>
        <w:ind w:firstLine="360"/>
        <w:contextualSpacing/>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firstLine="360"/>
        <w:contextualSpacing/>
        <w:rPr/>
      </w:pPr>
      <w:r>
        <w:rPr>
          <w:rFonts w:cs="Times New Roman" w:ascii="Times New Roman" w:hAnsi="Times New Roman"/>
          <w:szCs w:val="24"/>
          <w:lang w:val="en-US" w:eastAsia="en-US"/>
        </w:rPr>
        <w:tab/>
        <w:tab/>
        <w:tab/>
        <w:t>(i)</w:t>
        <w:tab/>
        <w:t xml:space="preserve">Is for the relocation of withdrawal point(s) to a source of reclaimed </w:t>
        <w:tab/>
        <w:tab/>
        <w:tab/>
        <w:tab/>
        <w:t xml:space="preserve">water or water from a man-made surface water management </w:t>
        <w:tab/>
        <w:tab/>
        <w:tab/>
        <w:tab/>
        <w:tab/>
        <w:t>system, 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ii)</w:t>
        <w:tab/>
        <w:t xml:space="preserve">Is for the relocation of a proposed well or replacement of an </w:t>
        <w:tab/>
        <w:t xml:space="preserve">existing well with a well producing from the same </w:t>
        <w:tab/>
        <w:t xml:space="preserve">hydrostratigraphic unit as the proposed well or existing well so </w:t>
        <w:tab/>
        <w:t xml:space="preserve">long as the relocated or replacement well is within 1000 feet of the </w:t>
        <w:tab/>
        <w:t xml:space="preserve">proposed or existing well it is intended to replace, and the total </w:t>
        <w:tab/>
        <w:t xml:space="preserve">withdrawal capacity of the relocated or replacement well is less </w:t>
        <w:tab/>
        <w:t xml:space="preserve">than or equal to the withdrawal capacity of the proposed or </w:t>
        <w:tab/>
        <w:t xml:space="preserve">existing well that was authorized under the current consumptive </w:t>
        <w:tab/>
        <w:t>use permit.</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b)</w:t>
        <w:tab/>
        <w:t xml:space="preserve">When a request for modification submitted by letter is excluded </w:t>
        <w:tab/>
        <w:t xml:space="preserve">from the letter modification process under paragraph 3.3.3(a) </w:t>
        <w:tab/>
        <w:t xml:space="preserve">above, then the request shall be processed by the applicant </w:t>
        <w:tab/>
        <w:t xml:space="preserve">submitting an application using Form Number 40C-2-1082-1 or </w:t>
        <w:tab/>
        <w:t>40C-2-1082-2, as applicable.</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3.3.1</w:t>
        <w:tab/>
        <w:t xml:space="preserve">Letter Modification  </w:t>
      </w:r>
      <w:r>
        <w:rPr>
          <w:rFonts w:cs="Times New Roman" w:ascii="Times New Roman" w:hAnsi="Times New Roman"/>
          <w:i/>
          <w:spacing w:val="-3"/>
          <w:szCs w:val="24"/>
        </w:rPr>
        <w:t>New 2/2/12</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ab/>
      </w:r>
      <w:r>
        <w:rPr>
          <w:rFonts w:cs="Times New Roman" w:ascii="Times New Roman" w:hAnsi="Times New Roman"/>
          <w:szCs w:val="24"/>
          <w:lang w:val="en-US" w:eastAsia="en-US"/>
        </w:rPr>
        <w:t>(a)</w:t>
        <w:tab/>
        <w:t xml:space="preserve">A request for modification submitted by letter must reference the </w:t>
        <w:tab/>
        <w:t>full permit number and must describe the proposed modification.</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b)</w:t>
        <w:tab/>
        <w:t xml:space="preserve">Within 30 days after a request for modification submitted by letter </w:t>
        <w:tab/>
        <w:t xml:space="preserve">is complete, the District staff shall issue the new modification if </w:t>
        <w:tab/>
        <w:t xml:space="preserve">District staff find that the request meets the applicable criteria in  </w:t>
        <w:tab/>
        <w:t xml:space="preserve">rule 40C-2.301, F.A.C. If District staff find that these criteria are </w:t>
        <w:tab/>
        <w:t xml:space="preserve">not met, the permit holder shall be notified within 30 days after </w:t>
        <w:tab/>
        <w:t xml:space="preserve">completeness that the request shall be processed as an individual </w:t>
        <w:tab/>
        <w:t xml:space="preserve">permit application recommended for denial; however, no </w:t>
        <w:tab/>
        <w:t>additional fee shall be required.</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c)</w:t>
        <w:tab/>
        <w:t xml:space="preserve">Modification by letter in accordance with subsection 3.3.3(a) </w:t>
        <w:tab/>
        <w:t xml:space="preserve">above must be approved and acknowledged in writing through </w:t>
        <w:tab/>
        <w:t xml:space="preserve">correspondence to the applicant by a District staff member </w:t>
        <w:tab/>
        <w:t>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b/>
          <w:b/>
          <w:szCs w:val="24"/>
          <w:lang w:val="en-US" w:eastAsia="en-US"/>
        </w:rPr>
      </w:pPr>
      <w:r>
        <w:rPr>
          <w:rFonts w:cs="Times New Roman" w:ascii="Times New Roman" w:hAnsi="Times New Roman"/>
          <w:szCs w:val="24"/>
          <w:lang w:val="en-US" w:eastAsia="en-US"/>
        </w:rPr>
        <w:tab/>
      </w:r>
      <w:r>
        <w:rPr>
          <w:rFonts w:cs="Times New Roman" w:ascii="Times New Roman" w:hAnsi="Times New Roman"/>
          <w:b/>
          <w:szCs w:val="24"/>
          <w:lang w:val="en-US" w:eastAsia="en-US"/>
        </w:rPr>
        <w:t>3.3.3.2</w:t>
        <w:tab/>
        <w:t xml:space="preserve">Procedure for Modification or Renewal of Permits  </w:t>
      </w:r>
      <w:r>
        <w:rPr>
          <w:rFonts w:cs="Times New Roman" w:ascii="Times New Roman" w:hAnsi="Times New Roman"/>
          <w:i/>
          <w:szCs w:val="24"/>
          <w:lang w:val="en-US" w:eastAsia="en-US"/>
        </w:rPr>
        <w:t>New</w:t>
      </w:r>
      <w:r>
        <w:rPr>
          <w:rFonts w:cs="Times New Roman" w:ascii="Times New Roman" w:hAnsi="Times New Roman"/>
          <w:i/>
          <w:spacing w:val="-3"/>
          <w:szCs w:val="24"/>
        </w:rPr>
        <w:t xml:space="preserve"> 2/2/12</w:t>
      </w:r>
    </w:p>
    <w:p>
      <w:pPr>
        <w:pStyle w:val="Normal"/>
        <w:tabs>
          <w:tab w:val="left" w:pos="720" w:leader="none"/>
          <w:tab w:val="left" w:pos="2160" w:leader="none"/>
        </w:tabs>
        <w:suppressAutoHyphens w:val="true"/>
        <w:ind w:left="2160" w:hanging="21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zCs w:val="24"/>
          <w:lang w:val="en-US" w:eastAsia="en-US"/>
        </w:rPr>
        <w:tab/>
        <w:tab/>
      </w:r>
      <w:r>
        <w:rPr>
          <w:rFonts w:cs="Times New Roman" w:ascii="Times New Roman" w:hAnsi="Times New Roman"/>
          <w:szCs w:val="24"/>
          <w:lang w:val="en-US" w:eastAsia="en-US"/>
        </w:rPr>
        <w:t>If the permit requested to be modified or renewed was processed as a standard general permit application, then the request for modification or renewal shall be processed as a standard general permit application, unless section 5.5.2 is applicable. In such a case, the request shall be reviewed as an individual permit application. For any subsequent modification or renewal of a permit that was previously reviewed as an individual permit application solely due to section 5.5.2(c), the request for modification or renewal shall be processed as a standard general permit application, unless section 5.5.2 is applicable.  See sections 5.4 and 5.5 for information on individual and standard general permit applications.</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3.4</w:t>
        <w:tab/>
      </w:r>
      <w:r>
        <w:rPr>
          <w:rFonts w:cs="Times New Roman" w:ascii="Times New Roman" w:hAnsi="Times New Roman"/>
          <w:spacing w:val="-3"/>
          <w:szCs w:val="24"/>
        </w:rPr>
        <w:t>A temporary consumptive use permit may be issued while the application for a consumptive use permit is pending. See Section 4.2 for application information and Section 11.3 for information regarding criteria for evaluati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3.4</w:t>
      </w:r>
      <w:r>
        <w:rPr>
          <w:rFonts w:cs="Times New Roman" w:ascii="Times New Roman" w:hAnsi="Times New Roman"/>
          <w:spacing w:val="-3"/>
          <w:szCs w:val="24"/>
        </w:rPr>
        <w:tab/>
      </w:r>
      <w:r>
        <w:rPr>
          <w:rFonts w:cs="Times New Roman" w:ascii="Times New Roman" w:hAnsi="Times New Roman"/>
          <w:b/>
          <w:spacing w:val="-3"/>
          <w:szCs w:val="24"/>
        </w:rPr>
        <w:t>Exemption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4.1</w:t>
      </w:r>
      <w:r>
        <w:rPr>
          <w:rFonts w:cs="Times New Roman" w:ascii="Times New Roman" w:hAnsi="Times New Roman"/>
          <w:spacing w:val="-3"/>
          <w:szCs w:val="24"/>
        </w:rPr>
        <w:tab/>
        <w:t>The following types of use are exempt from the requirements to obtain a consumptive use permi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a)</w:t>
        <w:tab/>
        <w:t>Domestic uses -- the use of self-supplied or individually-supplied water for the individual personal household purposes of drinking, bathing, cooking, or sanitation.</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Electrical power plants which have received certification under the provisions of Part II, Chapter 403, F.S., and industrial sites which have been certified with the provisions of the Florida Industrial Siting Act, Chapter 288, F.S.</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c)</w:t>
        <w:tab/>
        <w:t>Withdrawals of ground or surface water to facilitate construction on or below ground surface or to remove pollutants from contaminated water, in the following circumstanc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clear" w:pos="720"/>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1.</w:t>
        <w:tab/>
        <w:t>Ground water may be withdrawn in any quantity for any duration if it is recharged on site to the aquifer from which it was withdrawn by either infiltration or direct injec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Surface water may be withdrawn in any quantity for any duration only from wholly-owned impoundments or works which are no deeper than the lowest extent of the uppermost water bearing stratum and which have no surface hydrologic connection off site, and the surface water must be recharged on site to the uppermost water bearing stratum by either infiltration or direct injec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Infiltration under this subsection may be accomplished by the use of land application or by discharge to wholly-owned impoundments or works, so long as there is no surface discharge off site. The withdrawal and recharge under this subsection must be done in a manner that does not contravene Sections 40C-2.301(2)(b), (4)(f)(g)(h)(i) and (5).</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Ground water may be withdrawn from wells which withdraw from the surficial aquifer provided the cumulative withdrawals at any one time do not exceed 100,000 gallons per day.</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d)</w:t>
        <w:tab/>
        <w:t>Withdrawals of groundwater for aquifer performance tests requested by District staff as information needed to review a consumptive use permit application, provided that the withdrawal of water for the pump test shall be for a period of not more than 30 days, shall not interfere with existing uses of water and shall be performed in accordance with an aquifer performance test plan approved by District staff.</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t>Withdrawals of surface water solely for flood control when:</w:t>
      </w:r>
    </w:p>
    <w:p>
      <w:pPr>
        <w:pStyle w:val="Normal"/>
        <w:tabs>
          <w:tab w:val="clear" w:pos="720"/>
          <w:tab w:val="left" w:pos="-72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the withdrawal is accomplished by and was approved as part of a surface water management system which has received a management and storage of surface waters permit pursuant to chapter 40C-4, F.A.C., or</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the withdrawal is conducted by a municipality, county, agency of the executive branch of the state or the federal government and is accomplished by a surface water management system which meets the terms and conditions of the exemption contained in subsection 40C-4.051(2), F.A.C., and the withdrawal is consistent with the system's plans, specifications, and performance criteria existing on the relevant exemption date.</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f)</w:t>
        <w:tab/>
        <w:t>Secondary uses which fit into one of the following categori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Uses supplied solely by reclaimed water obtained from a water supplier.</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Permitted consumptive uses, such as public water supply systems, augmented with water obtained via an interconnection with a water supplier, provided use of the combined water supply was reviewed and approved by the District as part of the application for the consumptive use being augmented.</w:t>
      </w:r>
    </w:p>
    <w:p>
      <w:pPr>
        <w:pStyle w:val="Normal"/>
        <w:tabs>
          <w:tab w:val="left" w:pos="720" w:leader="none"/>
          <w:tab w:val="left" w:pos="216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g)</w:t>
        <w:tab/>
        <w:t>Withdrawals of ground or surface water to facilitate construction (not including borrow or mining excavations) on or below ground surface (dewatering) subject to the following conditions:</w:t>
      </w:r>
    </w:p>
    <w:p>
      <w:pPr>
        <w:pStyle w:val="Normal"/>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The withdrawal is conducted by one of the following:</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w:t>
        <w:tab/>
        <w:t>A conventional wellpoint system consisting of one or more stages of wellpoints installed near the excavation in lines or rings.  These wellpoints shall be installed in variable spacings, and connected to a common header pumped by one or more wellpoint pumps.</w:t>
      </w:r>
    </w:p>
    <w:p>
      <w:pPr>
        <w:pStyle w:val="Normal"/>
        <w:tabs>
          <w:tab w:val="clear" w:pos="720"/>
          <w:tab w:val="left" w:pos="4320" w:leader="none"/>
          <w:tab w:val="left" w:pos="5040" w:leader="none"/>
        </w:tabs>
        <w:suppressAutoHyphens w:val="true"/>
        <w:ind w:left="5040" w:hanging="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w:t>
        <w:tab/>
        <w:t>Vacuum underdrain consisting of a typical pipeline dewatering with the underdrain or "sock" placed horizontally below the design invert elevation of the pipeline via a large trenching machine. The underdrain shall be connected to a pump with the water conveyed through the underdrain and discharged from the pump.</w:t>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i)</w:t>
        <w:tab/>
        <w:t>Shallow vacuum wells consisting of one or more stages installed near an excavation in lines or rings. Vacuum wells shall be constructed of six inch or smaller pipe with a slotted screen area near the bottom of the well, and connected to a common header pumped by one or more pumps.</w:t>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v)</w:t>
        <w:tab/>
        <w:t>Hydraulic pumps to dewater stormwater management ponds and basins, as part of their construction or maintenance, through the discharge control structure.  The stormwater management pond or basin and associated discharge control structure must be permitted by the District and in operation phase at the time the dewatering is to occur.</w:t>
      </w:r>
    </w:p>
    <w:p>
      <w:pPr>
        <w:pStyle w:val="Normal"/>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The withdrawal is 300,000 gallons per day or less.</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The withdrawal does not exceed 30 days in dura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The water withdrawn is not discharged directly into an Outstanding Florida Water (OFW), Class I or Class II waterbody.  A direct discharge means a discharge which enters OFW, Class I or Class II waters without an adequate opportunity for prior mixing and dilution to prevent significant degrada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5.</w:t>
        <w:tab/>
        <w:t>The following turbidity control measures are implemented, as appropriate, for any withdrawals discharged off-si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w:t>
        <w:tab/>
        <w:t>If the discharge is to be to a drainage system, the water shall be piped directly into the drainage structure, if possible; but if the discharge is through a swale or overland, to a structure or water body, the path of discharge shall be lined with visqueen plastic, sod or hay bales appropriately, to prevent a turbid discharge to the structure or water body.</w:t>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w:t>
        <w:tab/>
        <w:t>If water will discharge to an open water body, appropriate fabric silt screen or hay bales shall be used to prevent turbid discharges.  When possible, a detention area shall be established to allow suspended solids to settle prior to entering the water body.</w:t>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i)</w:t>
        <w:tab/>
        <w:t>If the above turbidity control measures are inadequate to retain sediment on-site and prevent turbid discharge, additional or modified erosion and sediment control measures must be selected, implemented, and operated as necessary to prevent violations of water quality standards as specified in chapter 62-302, F.A.C.</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2160" w:leader="none"/>
          <w:tab w:val="left" w:pos="2880" w:leader="none"/>
          <w:tab w:val="left" w:pos="3600" w:leader="none"/>
        </w:tabs>
        <w:suppressAutoHyphens w:val="true"/>
        <w:ind w:left="2880" w:hanging="720"/>
        <w:jc w:val="both"/>
        <w:rPr>
          <w:rFonts w:ascii="Times New Roman" w:hAnsi="Times New Roman" w:cs="Times New Roman"/>
          <w:szCs w:val="24"/>
        </w:rPr>
      </w:pPr>
      <w:r>
        <w:rPr>
          <w:rFonts w:cs="Times New Roman" w:ascii="Times New Roman" w:hAnsi="Times New Roman"/>
          <w:szCs w:val="24"/>
        </w:rPr>
        <w:t>(h)</w:t>
        <w:tab/>
        <w:t>Withdrawals of surface water (dewatering) by a drainage pump, which serves an agricultural operation, provided that the operation of the pump has been authorized by a permit issued pursuant to Chapter 40C-44, F.A.C., or Chapters 40C-4 or 40C-40, F.A.C., which incorporated the requirements of Chapter 40C-44, F.A.C.  However, activities which are exempt from the requirements of Chapters 40C-4, 40C-40, or 40C-44, F.A.C., are not exempt from the need to obtain a consumptive use permit by this paragraph (h).</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5</w:t>
        <w:tab/>
        <w:t>General Permit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5.1</w:t>
        <w:tab/>
        <w:t>Noticed General Permit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pacing w:val="-3"/>
          <w:szCs w:val="24"/>
        </w:rPr>
        <w:tab/>
        <w:tab/>
      </w:r>
      <w:r>
        <w:rPr>
          <w:rFonts w:cs="Times New Roman" w:ascii="Times New Roman" w:hAnsi="Times New Roman"/>
          <w:szCs w:val="24"/>
        </w:rPr>
        <w:t>The District has determined that certain minor consumptive uses have, either singly or cumulatively, a minimal adverse impact on the water resources of the District.  Therefore, the District has granted certain noticed general permits for these minor consumptive uses in Chapter 40C-22, F.A.C.  Persons using a noticed general permit under Chapter 40C-22, F.A.C., shall be subject to the notice provisions of section 40C-1.1012, F.A.C., before the first consumptive use is conducted pursuant to the noticed general permit.  Compliance with the limiting conditions of the noticed general permit is required to qualify for a noticed general permit.  The noticed general permits in Chapter 40C-22, F.A.C., are:</w:t>
      </w:r>
    </w:p>
    <w:p>
      <w:pPr>
        <w:pStyle w:val="Normal"/>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a)</w:t>
        <w:tab/>
        <w:t>40C-22.020 Noticed General Permit for Fire Protection Purposes</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40C-22.030 Noticed General Permit for Short-term Construction Dewatering</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See Chapter 40C-22, F.A.C., (Appendix B) for more information regarding the terms and conditions of these noticed general permits.</w:t>
      </w:r>
    </w:p>
    <w:p>
      <w:pPr>
        <w:pStyle w:val="Normal"/>
        <w:tabs>
          <w:tab w:val="left" w:pos="720" w:leader="none"/>
          <w:tab w:val="left" w:pos="216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rPr>
        <w:tab/>
      </w:r>
      <w:r>
        <w:rPr>
          <w:rFonts w:cs="Times New Roman" w:ascii="Times New Roman" w:hAnsi="Times New Roman"/>
          <w:b/>
          <w:szCs w:val="24"/>
        </w:rPr>
        <w:t>3.5.2</w:t>
      </w:r>
      <w:r>
        <w:rPr>
          <w:rFonts w:cs="Times New Roman" w:ascii="Times New Roman" w:hAnsi="Times New Roman"/>
          <w:szCs w:val="24"/>
        </w:rPr>
        <w:tab/>
        <w:t>Consumptive uses of water which are non-exempt, which do not qualify for a general permit by rule under section 40C-2.042, F.A.C., or a noticed general permit under Chapter 40C-22, F.A.C., and involve a withdrawal of less than 500,000 gallons per day on an average annual basis, can be processed as a standard general permit under chapter 40C-20, F.A.C.</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4.0</w:t>
        <w:tab/>
        <w:t>Application Prepar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ab/>
        <w:t>4.1</w:t>
        <w:tab/>
        <w:t>Preapplication Conferenc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1.1</w:t>
      </w:r>
      <w:r>
        <w:rPr>
          <w:rFonts w:cs="Times New Roman" w:ascii="Times New Roman" w:hAnsi="Times New Roman"/>
          <w:spacing w:val="-3"/>
          <w:szCs w:val="24"/>
        </w:rPr>
        <w:tab/>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pplication completion, processing and evaluation procedure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hydrologic information which will be required for evaluation of the application (see Section 14.0 of this Handbook);</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hydrologic information which is available at that tim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criteria which will be utilized in evaluation of the application;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1.2</w:t>
      </w:r>
      <w:r>
        <w:rPr>
          <w:rFonts w:cs="Times New Roman" w:ascii="Times New Roman" w:hAnsi="Times New Roman"/>
          <w:spacing w:val="-3"/>
          <w:szCs w:val="24"/>
        </w:rPr>
        <w:tab/>
        <w:t>To schedule a preapplication conference potential applicants should contact the Director, Division of Water Use Permitting at the District Headquart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86) 329-4500</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aitland Service Center</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601 South Lake Destiny Road, Ste. 200</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aitland, FL 32751</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07) 659-4800</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Jacksonville Service Center</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7775 Baymeadows Way, Suite 102</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Jacksonville, FL 32256</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904) 730-627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alm Bay Service Center</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525 Community College Parkway, S.E.</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alm Bay, FL  32909</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21) 984-4940</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i/>
          <w:i/>
          <w:spacing w:val="-3"/>
          <w:szCs w:val="24"/>
        </w:rPr>
      </w:pPr>
      <w:r>
        <w:rPr>
          <w:rFonts w:cs="Times New Roman" w:ascii="Times New Roman" w:hAnsi="Times New Roman"/>
          <w:b/>
          <w:spacing w:val="-3"/>
          <w:szCs w:val="24"/>
        </w:rPr>
        <w:tab/>
        <w:t>4.2</w:t>
        <w:tab/>
        <w:t xml:space="preserve">Forms and Instruction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szCs w:val="24"/>
          <w:lang w:val="en-US" w:eastAsia="en-US"/>
        </w:rPr>
        <w:t>The application forms for an individual and standard general consumptive use permit have been adopted as rules in Rule 40C-2.900, F.A.C., as Form Numbers 40C-2-1082-1 and 40C-2-1082-2. Copies of these forms are included in Appendix C of this Handbook. The appropriate form must be used for the application for a permit as well as an application for a renewal, temporary use, or modification unless the modification request qualifies for a letter modification under Section 3.3.3(b).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3</w:t>
        <w:tab/>
        <w:t>Additional Inform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3.1</w:t>
      </w:r>
      <w:r>
        <w:rPr>
          <w:rFonts w:cs="Times New Roman" w:ascii="Times New Roman" w:hAnsi="Times New Roman"/>
          <w:spacing w:val="-3"/>
          <w:szCs w:val="24"/>
        </w:rPr>
        <w:tab/>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3.2</w:t>
      </w:r>
      <w:r>
        <w:rPr>
          <w:rFonts w:cs="Times New Roman" w:ascii="Times New Roman" w:hAnsi="Times New Roman"/>
          <w:spacing w:val="-3"/>
          <w:szCs w:val="24"/>
        </w:rPr>
        <w:tab/>
        <w:t>If such information is required, then it will be requested at the time of the preapplication conference or usually within thirty days of the filing of a completed application form (see Section 5.3 of this Handbook). Failure to correct an error or omission or to supply additional information shall not be grounds for permit denial unless the District timely notifies the applicant within this thirty day time perio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3.3</w:t>
      </w:r>
      <w:r>
        <w:rPr>
          <w:rFonts w:cs="Times New Roman" w:ascii="Times New Roman" w:hAnsi="Times New Roman"/>
          <w:spacing w:val="-3"/>
          <w:szCs w:val="24"/>
        </w:rPr>
        <w:tab/>
        <w:t>Information which may be requested includes that which will be obtained form the hydrologic testing program described in Section 14.0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4</w:t>
        <w:tab/>
        <w:t>Listing of Adjacent Property Owner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4.1</w:t>
      </w:r>
      <w:r>
        <w:rPr>
          <w:rFonts w:cs="Times New Roman" w:ascii="Times New Roman" w:hAnsi="Times New Roman"/>
          <w:spacing w:val="-3"/>
          <w:szCs w:val="24"/>
        </w:rPr>
        <w:tab/>
        <w:t>The purpose of providing notice to adjacent landowners or users who may be impacted by a use is to allow them to file objections based on hydrologic or environmental effects of proposed permits in a timely manner during the processing of the permit application and prior to action by the Board. By providing an opportunity for objection or comment, the District can benefit from having all relevant information present during application review. The District intends that adjacent property owners with a substantial interest in the proposed action be made aware of the action, but realizes it may be impractical to provide notice to all owners with land adjoining the property which is the subject of the permit application. For this reason, the notice will vary with source and magnitude of use. The noticing provision does not restrict those who may object to a permit application (since anyone who can demonstrate a substantial interest in the proceeding may become a party to the proceeding) but only limits the number of those who will normally be given individual notice.  However, adjacent landowners are not noticed when an application for a secondary use is submit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ll noticing of adjacent landowners will be done by SJRWMD.  Except for applications for secondary uses, the responsibility of the applicant is to provide the District with a complete list of adjacent landowners as required by the table below:</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If the permit applied for is to use water to be withdrawn from a well or combination of wells, all owners of property within the distances prescribed below as measured from the well or wells, or at the option of the applicant, all owners of property contiguous with or within the distances prescribed of the boundaries of the applicant's proper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istance</w:t>
        <w:tab/>
        <w:t>Property</w:t>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Withdrawal Amount</w:t>
      </w:r>
      <w:r>
        <w:rPr>
          <w:rFonts w:cs="Times New Roman" w:ascii="Times New Roman" w:hAnsi="Times New Roman"/>
          <w:spacing w:val="-3"/>
          <w:szCs w:val="24"/>
        </w:rPr>
        <w:tab/>
      </w:r>
      <w:r>
        <w:rPr>
          <w:rFonts w:cs="Times New Roman" w:ascii="Times New Roman" w:hAnsi="Times New Roman"/>
          <w:spacing w:val="-3"/>
          <w:szCs w:val="24"/>
          <w:u w:val="single"/>
        </w:rPr>
        <w:t>from well</w:t>
      </w:r>
      <w:r>
        <w:rPr>
          <w:rFonts w:cs="Times New Roman" w:ascii="Times New Roman" w:hAnsi="Times New Roman"/>
          <w:spacing w:val="-3"/>
          <w:szCs w:val="24"/>
        </w:rPr>
        <w:tab/>
      </w:r>
      <w:r>
        <w:rPr>
          <w:rFonts w:cs="Times New Roman" w:ascii="Times New Roman" w:hAnsi="Times New Roman"/>
          <w:spacing w:val="-3"/>
          <w:szCs w:val="24"/>
          <w:u w:val="single"/>
        </w:rPr>
        <w:t>Bounda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less th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les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an 100,000 gallons average</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er day on an annual basis</w:t>
        <w:tab/>
        <w:t>None</w:t>
        <w:tab/>
        <w:t>No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2.</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to exce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 gallons but no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ore than 5,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ceed 1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verage per day on an annu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asis but not more than</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500,000 gallons average</w:t>
        <w:tab/>
        <w:t>600 feet</w:t>
        <w:tab/>
        <w:t>100 feet</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istance</w:t>
        <w:tab/>
        <w:t>Property</w:t>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Withdrawal Amount</w:t>
      </w:r>
      <w:r>
        <w:rPr>
          <w:rFonts w:cs="Times New Roman" w:ascii="Times New Roman" w:hAnsi="Times New Roman"/>
          <w:spacing w:val="-3"/>
          <w:szCs w:val="24"/>
        </w:rPr>
        <w:tab/>
      </w:r>
      <w:r>
        <w:rPr>
          <w:rFonts w:cs="Times New Roman" w:ascii="Times New Roman" w:hAnsi="Times New Roman"/>
          <w:spacing w:val="-3"/>
          <w:szCs w:val="24"/>
          <w:u w:val="single"/>
        </w:rPr>
        <w:t>from well</w:t>
      </w:r>
      <w:r>
        <w:rPr>
          <w:rFonts w:cs="Times New Roman" w:ascii="Times New Roman" w:hAnsi="Times New Roman"/>
          <w:spacing w:val="-3"/>
          <w:szCs w:val="24"/>
        </w:rPr>
        <w:tab/>
      </w:r>
      <w:r>
        <w:rPr>
          <w:rFonts w:cs="Times New Roman" w:ascii="Times New Roman" w:hAnsi="Times New Roman"/>
          <w:spacing w:val="-3"/>
          <w:szCs w:val="24"/>
          <w:u w:val="single"/>
        </w:rPr>
        <w:t>Bounda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to exce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5,000,000 gallons but no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ore than 10,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ceed 5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verage per day on an annu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asis but not more than</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 gallons average</w:t>
        <w:tab/>
        <w:t>1,320 feet</w:t>
        <w:tab/>
        <w:t>200 fee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4.</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to exce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ceed 1,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verage per day on an</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nnual basis</w:t>
        <w:tab/>
        <w:t>2,640 feet</w:t>
        <w:tab/>
        <w:t>400 fee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the event that an applicant meets more than one criterion as specified above, the listing of owners within the greater distance shall be requir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If the permit applied for is to use water to be withdrawn from a surface water body, all riparian owners of land adjoining such surface water bod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9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Withdrawal</w:t>
      </w:r>
    </w:p>
    <w:p>
      <w:pPr>
        <w:pStyle w:val="Normal"/>
        <w:tabs>
          <w:tab w:val="clear" w:pos="720"/>
          <w:tab w:val="left" w:pos="5040" w:leader="none"/>
          <w:tab w:val="left" w:pos="72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Source</w:t>
      </w:r>
      <w:r>
        <w:rPr>
          <w:rFonts w:cs="Times New Roman" w:ascii="Times New Roman" w:hAnsi="Times New Roman"/>
          <w:spacing w:val="-3"/>
          <w:szCs w:val="24"/>
        </w:rPr>
        <w:tab/>
      </w:r>
      <w:r>
        <w:rPr>
          <w:rFonts w:cs="Times New Roman" w:ascii="Times New Roman" w:hAnsi="Times New Roman"/>
          <w:spacing w:val="-3"/>
          <w:szCs w:val="24"/>
          <w:u w:val="single"/>
        </w:rPr>
        <w:t>Amount</w:t>
      </w:r>
      <w:r>
        <w:rPr>
          <w:rFonts w:cs="Times New Roman" w:ascii="Times New Roman" w:hAnsi="Times New Roman"/>
          <w:spacing w:val="-3"/>
          <w:szCs w:val="24"/>
        </w:rPr>
        <w:tab/>
      </w:r>
      <w:r>
        <w:rPr>
          <w:rFonts w:cs="Times New Roman" w:ascii="Times New Roman" w:hAnsi="Times New Roman"/>
          <w:spacing w:val="-3"/>
          <w:szCs w:val="24"/>
          <w:u w:val="single"/>
        </w:rPr>
        <w:t>Dista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w:t>
        <w:tab/>
        <w:t>Lake where applica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wns all of the sho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line, or artificial</w:t>
      </w:r>
    </w:p>
    <w:p>
      <w:pPr>
        <w:pStyle w:val="Normal"/>
        <w:tabs>
          <w:tab w:val="left" w:pos="720" w:leader="none"/>
          <w:tab w:val="center" w:pos="5490" w:leader="none"/>
          <w:tab w:val="center" w:pos="765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retention pond</w:t>
        <w:tab/>
        <w:t>All</w:t>
        <w:tab/>
        <w:t>No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2.</w:t>
        <w:tab/>
        <w:t>Lakes not exceeding</w:t>
      </w:r>
    </w:p>
    <w:p>
      <w:pPr>
        <w:pStyle w:val="Normal"/>
        <w:tabs>
          <w:tab w:val="left" w:pos="720" w:leader="none"/>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80 acres in size</w:t>
        <w:tab/>
        <w:t>All</w:t>
        <w:tab/>
        <w:t>All land owners around lake; 660 feet downstream (if lake has an outlet)</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w:t>
        <w:tab/>
        <w:t>Lakes exceeding 80</w:t>
      </w:r>
    </w:p>
    <w:p>
      <w:pPr>
        <w:pStyle w:val="Normal"/>
        <w:tabs>
          <w:tab w:val="left" w:pos="720" w:leader="none"/>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cres in size</w:t>
        <w:tab/>
        <w:t>All</w:t>
        <w:tab/>
        <w:t>660 feet (from</w:t>
      </w:r>
    </w:p>
    <w:p>
      <w:pPr>
        <w:pStyle w:val="Normal"/>
        <w:tabs>
          <w:tab w:val="clear" w:pos="720"/>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withdrawal poi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4.</w:t>
        <w:tab/>
        <w:t>Streams</w:t>
        <w:tab/>
        <w:t>Not exceeding</w:t>
        <w:tab/>
        <w:t>660 feet up-</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5,000,000</w:t>
        <w:tab/>
        <w:t xml:space="preserve">stream 1,320 </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gallons</w:t>
        <w:tab/>
        <w:t>feet down-</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verage per</w:t>
        <w:tab/>
        <w:t>stream (from</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day on an</w:t>
        <w:tab/>
        <w:t>withdrawal</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nnual basis</w:t>
        <w:tab/>
        <w:t>poi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Exceeding</w:t>
        <w:tab/>
        <w:t>1320 feet</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5,000,000</w:t>
        <w:tab/>
        <w:t>upstream</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gallons</w:t>
        <w:tab/>
        <w:t>and 2640</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verage per</w:t>
        <w:tab/>
        <w:t>feet down-</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day on an</w:t>
        <w:tab/>
        <w:t>stream from</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nnual basis</w:t>
        <w:tab/>
        <w:t>withdrawal</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b/>
        <w:t>poi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4.2</w:t>
      </w:r>
      <w:r>
        <w:rPr>
          <w:rFonts w:cs="Times New Roman" w:ascii="Times New Roman" w:hAnsi="Times New Roman"/>
          <w:spacing w:val="-3"/>
          <w:szCs w:val="24"/>
        </w:rPr>
        <w:tab/>
        <w:t>In the event the number of adjacent landowners exceeds 100, upon request by the applicant, the District will publish an advertisement in a newspaper of general circulation in the affected area, in lieu of the applicant providing a complete list of adjacent landowners and the District providing individual notice as set forth under 4.4.1 above.</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5</w:t>
        <w:tab/>
        <w:t>Permit Processing Fe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non-refundable permit processing fee as specified in chapter 40C-1, F.A.C., must be submitted concurrently with the filing of the application. An application submitted without the fee will not be considered complete, and the applicant will be so notified (see subsection 5.3.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6</w:t>
        <w:tab/>
        <w:t>Checklist for Application Completenes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following items must be submitted at the time of an appli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n application form with all spaces filled i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application fe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 listing of adjacent property owners as prescribed in subsection 4.4.1 of this Handbook;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a water conservation plan, if applicable under section 12.0, Applicant's Handbook: Consumptive Uses of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0</w:t>
        <w:tab/>
        <w:t>Procedures for Processing</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5.1</w:t>
        <w:tab/>
        <w:t>Procedures Requir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1.1</w:t>
      </w:r>
      <w:r>
        <w:rPr>
          <w:rFonts w:cs="Times New Roman" w:ascii="Times New Roman" w:hAnsi="Times New Roman"/>
          <w:spacing w:val="-3"/>
          <w:szCs w:val="24"/>
        </w:rPr>
        <w:tab/>
        <w:t>For both individual and standard gener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General and Procedural, which describes the District's organization and clarifies the specific procedures of the St. Johns River Water Management District.</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1.2</w:t>
      </w:r>
      <w:r>
        <w:rPr>
          <w:rFonts w:cs="Times New Roman" w:ascii="Times New Roman" w:hAnsi="Times New Roman"/>
          <w:spacing w:val="-3"/>
          <w:szCs w:val="24"/>
        </w:rPr>
        <w:tab/>
        <w:t>Individual and standard general consumptive use permit applications are processed in the same manner until the application becomes technically complete.</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1.3</w:t>
      </w:r>
      <w:r>
        <w:rPr>
          <w:rFonts w:cs="Times New Roman" w:ascii="Times New Roman" w:hAnsi="Times New Roman"/>
          <w:spacing w:val="-3"/>
          <w:szCs w:val="24"/>
        </w:rPr>
        <w:tab/>
        <w:t>This section provides a brief overview of the procedures which the District will follow in receiving, processing, and acting on individual and standard gener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1.4</w:t>
      </w:r>
      <w:r>
        <w:rPr>
          <w:rFonts w:cs="Times New Roman" w:ascii="Times New Roman" w:hAnsi="Times New Roman"/>
          <w:spacing w:val="-3"/>
          <w:szCs w:val="24"/>
        </w:rPr>
        <w:tab/>
        <w:t>Chapter 120, F.S., and Chapters 28-106, 28-107 and 40C-1, F.A.C., are attached as appendices in Part IV.</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5.2</w:t>
        <w:tab/>
        <w:t>Initial Receip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2.1</w:t>
      </w:r>
      <w:r>
        <w:rPr>
          <w:rFonts w:cs="Times New Roman" w:ascii="Times New Roman" w:hAnsi="Times New Roman"/>
          <w:spacing w:val="-3"/>
          <w:szCs w:val="24"/>
        </w:rPr>
        <w:tab/>
        <w:t>When the application form is completed and signed, it must be delivered to the address indicated on the form. The application should include any supporting documentation, and the appropriate permit processing fee (see Section 4.6 for completion checklist).</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3"/>
        </w:numPr>
        <w:tabs>
          <w:tab w:val="left" w:pos="-720" w:leader="none"/>
          <w:tab w:val="left" w:pos="720" w:leader="none"/>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t>The District then conducts a review of the application to determine that all information listed in Section 4.6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I of this Handbook.</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3</w:t>
        <w:tab/>
        <w:t>Request for Additional Inform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1</w:t>
      </w:r>
      <w:r>
        <w:rPr>
          <w:rFonts w:cs="Times New Roman" w:ascii="Times New Roman" w:hAnsi="Times New Roman"/>
          <w:spacing w:val="-3"/>
          <w:szCs w:val="24"/>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historical records (withdrawals and water quality),</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well construction data,</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well logs,</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quifer pumping tests,</w:t>
      </w:r>
    </w:p>
    <w:p>
      <w:pPr>
        <w:pStyle w:val="Normal"/>
        <w:tabs>
          <w:tab w:val="clear" w:pos="720"/>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well surveys,</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projections of future use,</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information supporting need for quantities requested, and</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information regarding any permits required under the provisions of Chapter 40C-4 , F.A.C., which may impact upon, or be impacted by the us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2</w:t>
      </w:r>
      <w:r>
        <w:rPr>
          <w:rFonts w:cs="Times New Roman" w:ascii="Times New Roman" w:hAnsi="Times New Roman"/>
          <w:spacing w:val="-3"/>
          <w:szCs w:val="24"/>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license unless the agency timely notifies the applicant within the thirty day time period.</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3</w:t>
      </w:r>
      <w:r>
        <w:rPr>
          <w:rFonts w:cs="Times New Roman" w:ascii="Times New Roman" w:hAnsi="Times New Roman"/>
          <w:spacing w:val="-3"/>
          <w:szCs w:val="24"/>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4</w:t>
      </w:r>
      <w:r>
        <w:rPr>
          <w:rFonts w:cs="Times New Roman" w:ascii="Times New Roman" w:hAnsi="Times New Roman"/>
          <w:spacing w:val="-3"/>
          <w:szCs w:val="24"/>
        </w:rPr>
        <w:tab/>
        <w:t>If, within the given time frame, the applicant does not submit requested information (which was requested within 30 days after receipt of the application), the application will be prepared for denial based on section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4</w:t>
        <w:tab/>
        <w:t>Individual 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4.1</w:t>
        <w:tab/>
        <w:t>Staff Evalu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1.1</w:t>
      </w:r>
      <w:r>
        <w:rPr>
          <w:rFonts w:cs="Times New Roman" w:ascii="Times New Roman" w:hAnsi="Times New Roman"/>
          <w:spacing w:val="-3"/>
          <w:szCs w:val="24"/>
        </w:rPr>
        <w:tab/>
        <w:t>When the individual permit application is complete, the staff will commence with the technical review of the application. Criteria used in the evaluation are defined and discussed in Part II of this Handbook.</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1.2</w:t>
      </w:r>
      <w:r>
        <w:rPr>
          <w:rFonts w:cs="Times New Roman" w:ascii="Times New Roman" w:hAnsi="Times New Roman"/>
          <w:spacing w:val="-3"/>
          <w:szCs w:val="24"/>
        </w:rPr>
        <w:tab/>
        <w:t>When the technical staff has completed its review and determined if the recommendation will be for approval or denial, the application is then reviewed by the Director of the Division of Permitting, and the Director of the Department of Resource Management to determine that the recommendation is consistent with the criteria for evaluation (see Part II).</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1.3</w:t>
      </w:r>
      <w:r>
        <w:rPr>
          <w:rFonts w:cs="Times New Roman" w:ascii="Times New Roman" w:hAnsi="Times New Roman"/>
          <w:spacing w:val="-3"/>
          <w:szCs w:val="24"/>
        </w:rPr>
        <w:tab/>
        <w:t>All reviews will be completed and the application will be approved or denied within 90 days after the application is determined to be complete.</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5.4.1.4</w:t>
      </w:r>
      <w:r>
        <w:rPr>
          <w:rFonts w:cs="Times New Roman" w:ascii="Times New Roman" w:hAnsi="Times New Roman"/>
          <w:spacing w:val="-3"/>
          <w:szCs w:val="24"/>
        </w:rPr>
        <w:tab/>
        <w:t>The applicant should be given a minimum 14 days notice when the staff's review is complete and the application has been scheduled for District action on the application. This notice includes a copy of the staff report which recommends approval or denial. The staff report recommending approval or denial of the application shall be the District's Notice of Intended Action.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If after contacting District staff regarding its report, the applicant is still dissatisfied with the staff's position, by waiving the ninety day time frame, the applicant has the option of requesting that the District staff take additional time to meet with the applicant to further discuss the application, the applicant’s position, and the staff’s position. </w:t>
      </w:r>
    </w:p>
    <w:p>
      <w:pPr>
        <w:pStyle w:val="Normal"/>
        <w:tabs>
          <w:tab w:val="clear" w:pos="720"/>
          <w:tab w:val="left" w:pos="-72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4.1.5</w:t>
        <w:tab/>
        <w:t>Notification to Public for Inpu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When the District receives an application, it will provide notice that an application has been filed. Such notice will be given by regular mail to property owners listed on the application form, or by publication of a newspaper advertisement when requested by the applicant pursuant to section 4.4.2 in those instances when the number of adjacent landowners exceeds 100.  Additionally, notice of the application will be given by regular mail to those persons who have previously filed a written request for notification of pending applications within the affected area.</w:t>
      </w:r>
    </w:p>
    <w:p>
      <w:pPr>
        <w:pStyle w:val="Normal"/>
        <w:tabs>
          <w:tab w:val="clear" w:pos="720"/>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The District will also publish a notice of the pending application in a newspaper having general circulation in the affected area (however, the District will not publish a newspaper notice when it has published an advertisement pursuant to section 4.4.2).  Such notice will be published upon receipt of the application for a permit.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4.1.6</w:t>
        <w:tab/>
        <w:t>Objec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section 40C-1.1007, F.A.C.  Making a written objection or appearing at a Board meeting does not make a person a “party” for Chapter 120, F.S., purposes.</w: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4.2</w:t>
        <w:tab/>
        <w:t>Regulatory Meeting</w:t>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b/>
          <w:spacing w:val="-3"/>
          <w:szCs w:val="24"/>
        </w:rPr>
        <w:tab/>
        <w:t>5.4.2.1</w:t>
      </w:r>
      <w:r>
        <w:rPr>
          <w:rFonts w:cs="Times New Roman" w:ascii="Times New Roman" w:hAnsi="Times New Roman"/>
          <w:spacing w:val="-3"/>
          <w:szCs w:val="24"/>
        </w:rPr>
        <w:tab/>
        <w:t xml:space="preserve">The Governing Board of the SJRWMD normally meets on the second Tuesday of each month to act on permit applications that have not been delegated to District staff to approve.  (See the District’s Statement of Agency Organization and Operation at floridaswater.com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r>
        <w:rPr>
          <w:rFonts w:cs="Times New Roman" w:ascii="Times New Roman" w:hAnsi="Times New Roman"/>
          <w:i/>
          <w:spacing w:val="-3"/>
          <w:szCs w:val="24"/>
        </w:rPr>
        <w:t>Revised 8-12-08, 12-27-10.</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2.2</w:t>
      </w:r>
      <w:r>
        <w:rPr>
          <w:rFonts w:cs="Times New Roman" w:ascii="Times New Roman" w:hAnsi="Times New Roman"/>
          <w:spacing w:val="-3"/>
          <w:szCs w:val="24"/>
        </w:rPr>
        <w:tab/>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5.5</w:t>
      </w:r>
      <w:r>
        <w:rPr>
          <w:rFonts w:cs="Times New Roman" w:ascii="Times New Roman" w:hAnsi="Times New Roman"/>
          <w:spacing w:val="-3"/>
          <w:szCs w:val="24"/>
        </w:rPr>
        <w:tab/>
      </w:r>
      <w:r>
        <w:rPr>
          <w:rFonts w:cs="Times New Roman" w:ascii="Times New Roman" w:hAnsi="Times New Roman"/>
          <w:b/>
          <w:spacing w:val="-3"/>
          <w:szCs w:val="24"/>
        </w:rPr>
        <w:t>Standard General Permit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1</w:t>
      </w:r>
      <w:r>
        <w:rPr>
          <w:rFonts w:cs="Times New Roman" w:ascii="Times New Roman" w:hAnsi="Times New Roman"/>
          <w:spacing w:val="-3"/>
          <w:szCs w:val="24"/>
        </w:rPr>
        <w:tab/>
      </w:r>
      <w:r>
        <w:rPr>
          <w:rFonts w:cs="Times New Roman" w:ascii="Times New Roman" w:hAnsi="Times New Roman"/>
          <w:szCs w:val="24"/>
          <w:lang w:val="en-US" w:eastAsia="en-US"/>
        </w:rPr>
        <w:t>Standard general permits differ from individual permits in that they are granted by rule to all non-exempt consumptive uses which meet the following requirement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The proposed consumptive use must not exceed 500,000 gallons per day on an average annual basis.</w:t>
      </w:r>
    </w:p>
    <w:p>
      <w:pPr>
        <w:pStyle w:val="Normal"/>
        <w:tabs>
          <w:tab w:val="clear" w:pos="720"/>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The criteria in section 40C-2.301, F.A.C., must be met.</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c)</w:t>
        <w:tab/>
      </w:r>
      <w:r>
        <w:rPr>
          <w:rFonts w:cs="Times New Roman" w:ascii="Times New Roman" w:hAnsi="Times New Roman"/>
          <w:szCs w:val="24"/>
          <w:lang w:val="en-US" w:eastAsia="en-US"/>
        </w:rPr>
        <w:t>The person who seeks a standard general permit must submit a complete permit application Form Number 40C-2-1082-1 or 40C-2-1082-2,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2</w:t>
      </w:r>
      <w:r>
        <w:rPr>
          <w:rFonts w:cs="Times New Roman" w:ascii="Times New Roman" w:hAnsi="Times New Roman"/>
          <w:spacing w:val="-3"/>
          <w:szCs w:val="24"/>
        </w:rPr>
        <w:tab/>
        <w:t>If, upon District staff review, one of the following factors is present, an individual permit shall be required:</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the proposed consumptive use exceeds 500,000 gallons per day on an average annual basis; or</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b)</w:t>
        <w:tab/>
        <w:t>District staff finds that the application does not comply with all of the evaluation criteria of section 10.0; or</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c)</w:t>
        <w:tab/>
        <w:t>a substantial objection has been filed with the District within 14 days of receipt of the notice of receipt as provided in section 5.5.5.  Receipt of the notice of receipt shall be deemed to be the fifth day after the date on which the written notice is deposited in the United States mail.  Substantial objection means a written statement directed to the District regarding a permit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3</w:t>
      </w:r>
      <w:r>
        <w:rPr>
          <w:rFonts w:cs="Times New Roman" w:ascii="Times New Roman" w:hAnsi="Times New Roman"/>
          <w:spacing w:val="-3"/>
          <w:szCs w:val="24"/>
        </w:rPr>
        <w:tab/>
        <w:t>Upon determination that one of the factors listed in subsection 5.5.2 is present, District staff will notify the applicant that an individual permit is required, and the provisions of section 5.4 shall be followed. If an individual permit is required pursuant to paragraphs 5.5.2(b) or (c) above, no additional permit application fee shall be required.</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5.5.4</w:t>
        <w:tab/>
        <w:t>Staff Evaluation</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4.1</w:t>
        <w:tab/>
      </w:r>
      <w:r>
        <w:rPr>
          <w:rFonts w:cs="Times New Roman" w:ascii="Times New Roman" w:hAnsi="Times New Roman"/>
          <w:spacing w:val="-3"/>
          <w:szCs w:val="24"/>
        </w:rPr>
        <w:t>Upon completion of the standard general permit application, the staff will technically review the application using the criteria defined and discussed in Part II of this Handbook.</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4.2</w:t>
        <w:tab/>
      </w:r>
      <w:r>
        <w:rPr>
          <w:rFonts w:cs="Times New Roman" w:ascii="Times New Roman" w:hAnsi="Times New Roman"/>
          <w:spacing w:val="-3"/>
          <w:szCs w:val="24"/>
        </w:rPr>
        <w:t>The final staff evaluation includes a determination as to whether the proposed consumptive use meets the criteria for obtaining a general permit.  If District staff finds that general permit application does not meet those criteria, then the application will be processed as an application for an individual permit, the applicant will be so notified, and provided a written explanation of the need for an individual permit.</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5.4.3</w:t>
      </w:r>
      <w:r>
        <w:rPr>
          <w:rFonts w:cs="Times New Roman" w:ascii="Times New Roman" w:hAnsi="Times New Roman"/>
          <w:spacing w:val="-3"/>
          <w:szCs w:val="24"/>
        </w:rPr>
        <w:tab/>
        <w:t>Within 30 days after a general permit application is complete, the District staff will issue the general permit or notify the applicant that the permit application is upgraded to individual statu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5.5.5</w:t>
        <w:tab/>
        <w:t>Notification to Public for Input</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t the time that the District has received a general permit application, it will provide public notice that the application has been filed.  Such public notice will be sent by regular mail to those people who have previously filed a written request for notification of pending applications within the affected area, and adjacent property owners identified pursuant to section 4.4.</w:t>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6.0</w:t>
        <w:tab/>
        <w:t>Permit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1</w:t>
        <w:tab/>
        <w:t>Permit Condi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Each consumptive use permit which is issued by the District will include certain conditions with which the permittee must comply. General conditions are those to which all users are subject. Additionally, other conditions specific to the project may also be included. A more detailed discussion of general conditions and other conditions is presented in Part III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2</w:t>
        <w:tab/>
        <w:t>Use/Source Classific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1</w:t>
      </w:r>
      <w:r>
        <w:rPr>
          <w:rFonts w:cs="Times New Roman"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2</w:t>
      </w:r>
      <w:r>
        <w:rPr>
          <w:rFonts w:cs="Times New Roman" w:ascii="Times New Roman" w:hAnsi="Times New Roman"/>
          <w:spacing w:val="-3"/>
          <w:szCs w:val="24"/>
        </w:rPr>
        <w:tab/>
        <w:t>Source Classes: Each permit shall be identified with one or more of the following source classifica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Streams or other watercourse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w:t>
        <w:tab/>
        <w:t>Lakes or other impoundment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c)</w:t>
        <w:tab/>
        <w:t>Unconfined aquifer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w:t>
        <w:tab/>
        <w:t>Confined or semi-confined aquifer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w:t>
        <w:tab/>
        <w:t>Water Suppli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f)</w:t>
        <w:tab/>
        <w:t>Reclaimed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6.2.3</w:t>
      </w:r>
      <w:r>
        <w:rPr>
          <w:rFonts w:cs="Times New Roman" w:ascii="Times New Roman" w:hAnsi="Times New Roman"/>
          <w:spacing w:val="-3"/>
          <w:szCs w:val="24"/>
        </w:rPr>
        <w:tab/>
      </w:r>
      <w:r>
        <w:rPr>
          <w:rFonts w:cs="Times New Roman" w:ascii="Times New Roman" w:hAnsi="Times New Roman"/>
          <w:szCs w:val="24"/>
          <w:lang w:val="en-US" w:eastAsia="en-US"/>
        </w:rPr>
        <w:t>Types: 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r>
      <w:r>
        <w:rPr>
          <w:rFonts w:cs="Times New Roman" w:ascii="Times New Roman" w:hAnsi="Times New Roman"/>
          <w:szCs w:val="24"/>
          <w:lang w:val="en-US" w:eastAsia="en-US"/>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r>
      <w:r>
        <w:rPr>
          <w:rFonts w:cs="Times New Roman" w:ascii="Times New Roman" w:hAnsi="Times New Roman"/>
          <w:szCs w:val="24"/>
          <w:lang w:val="en-US" w:eastAsia="en-US"/>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r>
      <w:r>
        <w:rPr>
          <w:rFonts w:cs="Times New Roman" w:ascii="Times New Roman" w:hAnsi="Times New Roman"/>
          <w:szCs w:val="24"/>
          <w:lang w:val="en-US" w:eastAsia="en-US"/>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r>
      <w:r>
        <w:rPr>
          <w:rFonts w:cs="Times New Roman" w:ascii="Times New Roman" w:hAnsi="Times New Roman"/>
          <w:szCs w:val="24"/>
          <w:lang w:val="en-US" w:eastAsia="en-US"/>
        </w:rPr>
        <w:t>Mining/Dewatering – The use of water associated with the extraction of subsurface materials or to control surface or ground water when performing activities such as construction or excav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r>
      <w:r>
        <w:rPr>
          <w:rFonts w:cs="Times New Roman" w:ascii="Times New Roman" w:hAnsi="Times New Roman"/>
          <w:szCs w:val="24"/>
          <w:lang w:val="en-US" w:eastAsia="en-US"/>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r>
      <w:r>
        <w:rPr>
          <w:rFonts w:cs="Times New Roman" w:ascii="Times New Roman" w:hAnsi="Times New Roman"/>
          <w:szCs w:val="24"/>
          <w:lang w:val="en-US" w:eastAsia="en-US"/>
        </w:rPr>
        <w:t>Other – The use of water for a purpose other than as described in subsections 6.2.3(a)-(f).</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i/>
          <w:i/>
          <w:spacing w:val="-3"/>
          <w:szCs w:val="24"/>
        </w:rPr>
      </w:pPr>
      <w:r>
        <w:rPr>
          <w:rFonts w:cs="Times New Roman" w:ascii="Times New Roman" w:hAnsi="Times New Roman"/>
          <w:spacing w:val="-3"/>
          <w:szCs w:val="24"/>
        </w:rPr>
        <w:tab/>
      </w:r>
      <w:r>
        <w:rPr>
          <w:rFonts w:cs="Times New Roman" w:ascii="Times New Roman" w:hAnsi="Times New Roman"/>
          <w:i/>
          <w:spacing w:val="-3"/>
          <w:szCs w:val="24"/>
        </w:rPr>
        <w:t>Revised 2/2/12</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4</w:t>
      </w:r>
      <w:r>
        <w:rPr>
          <w:rFonts w:cs="Times New Roman"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5</w:t>
      </w:r>
      <w:r>
        <w:rPr>
          <w:rFonts w:cs="Times New Roman"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3</w:t>
        <w:tab/>
        <w:t>Water Shortage Procedur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4</w:t>
        <w:tab/>
        <w:t>Identification Tag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4.1</w:t>
      </w:r>
      <w:r>
        <w:rPr>
          <w:rFonts w:cs="Times New Roman"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4.2</w:t>
      </w:r>
      <w:r>
        <w:rPr>
          <w:rFonts w:cs="Times New Roman"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5</w:t>
        <w:tab/>
        <w:t>Permit Duration</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1</w:t>
        <w:tab/>
        <w:t>20 Year Permit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When requested by an applicant, a consumptive use permit shall have a duration of 20 years provided the applicant provides reasonable assurance that the proposed use meets the conditions for issuance in section 40C-2.301, F.A.C., and the criteria in Part II, Applicant’s Handbook:  Consumptive Uses of Water, for the requested 20 year permit dur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When an applicant fails to provide reasonable assurance to support a 20 year duration or when the applicant does not request a duration of 20 years, a consumptive use permit shall have a duration of 10 years unless the Governing Board determines that a different permit duration is warranted based on a consideration and balancing of the factors listed in section 6.5.3.  However, in no case shall the duration of an individual permit exceed the life of the activity for which the water is use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
          <w:b/>
          <w:bCs/>
          <w:spacing w:val="-3"/>
          <w:szCs w:val="24"/>
        </w:rPr>
      </w:pPr>
      <w:r>
        <w:rPr>
          <w:rFonts w:cs="Times New Roman" w:ascii="Times New Roman" w:hAnsi="Times New Roman"/>
          <w:spacing w:val="-3"/>
          <w:szCs w:val="24"/>
        </w:rPr>
        <w:tab/>
        <w:tab/>
        <w:tab/>
        <w:t>(b)</w:t>
        <w:tab/>
        <w:t>When an applicant requests a permit duration greater than 20 years pursuant to subsection 373.236(2), F.S., the Governing Board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section 40C-2.301, F.A.C., and the criteria in Part II, Applicant’s Handbook:  Consumptive Use of Waters, for the requested permit duration.</w:t>
      </w:r>
    </w:p>
    <w:p>
      <w:pPr>
        <w:pStyle w:val="Normal"/>
        <w:tabs>
          <w:tab w:val="clear" w:pos="720"/>
          <w:tab w:val="left" w:pos="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BodyTextIndent2"/>
        <w:ind w:left="2880" w:hanging="2880"/>
        <w:rPr/>
      </w:pPr>
      <w:r>
        <w:rPr>
          <w:bCs/>
          <w:szCs w:val="24"/>
        </w:rPr>
        <w:tab/>
        <w:tab/>
        <w:tab/>
        <w:t>(c)</w:t>
        <w:tab/>
        <w:t xml:space="preserve">For a public supply utility or similar applicant proposing to withdraw groundwater in the Central Florida Coordination Area, the permit duration will be determined pursuant to section 6.5.4.  </w:t>
      </w:r>
      <w:r>
        <w:rPr>
          <w:bCs/>
          <w:i/>
          <w:szCs w:val="24"/>
        </w:rPr>
        <w:t>New 2/13/08.</w:t>
      </w:r>
    </w:p>
    <w:p>
      <w:pPr>
        <w:pStyle w:val="Normal"/>
        <w:tabs>
          <w:tab w:val="clear" w:pos="720"/>
          <w:tab w:val="left" w:pos="0" w:leader="none"/>
        </w:tabs>
        <w:suppressAutoHyphens w:val="true"/>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3</w:t>
        <w:tab/>
        <w:t>Special Durations Factors:</w:t>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The following factors shall be considered and balanced in determining whether the permit shall be given a duration other than as specified in section 6.5.2(a):</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Whether the permit is for a secondary use as defined in section 3.2.3.  The District shall seek to:</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Assign the initial consumptive use permit required under 3.2.1 (secondary use) the same expiration date as specified in the consumptive use permit issued for the water supplier.</w:t>
      </w:r>
    </w:p>
    <w:p>
      <w:pPr>
        <w:pStyle w:val="Normal"/>
        <w:tabs>
          <w:tab w:val="clear" w:pos="720"/>
          <w:tab w:val="left" w:pos="2880" w:leader="none"/>
          <w:tab w:val="left" w:pos="360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Whether a lower quality water source can reasonably be expected to become available for the permitted consumptive use during the time period of the applicable permit duration of section 6.5.2(a), and the permittee is not proposing to use this water source when it becomes available.  Consideration of this factor will result in a shorter duration than the applicable duration specified in section 6.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ection 6.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Whether greater than 50% of the total allocation is derived from reclaimed water or stormwater sources.  Consideration of this factor will lead toward a duration longer than the applicable duration of section 6.5.2(a).  Where 95% or greater of the allocation is derived from reclaimed water or stormwater sources, consideration of this factor will lead toward a duration of 20 years.</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Whether 50% or greater of the annual wastewater volume generated from the allocated use is distributed to other water users (not including secondary users for which the permittee is the water supplier) for reasonable-beneficial reuse. Consideration of this factor will lead to a duration longer than the applicable duration of section 6.5.2(a) to encourage the investment in reuse of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 xml:space="preserve">Whether a shorter duration is necessary to i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2160" w:hanging="207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Whether, and the extent to which, the permit duration will significantly harm the economic feasibility of the proposed use.  Consideration of this factor will lead to a longer duration than the applicable duration of section 6.5.2(a) where the application duration of those sections will significantly harm the economic feasibility of the proposed us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Whether the permittee is able to implement all available water conservation measures which are generally feasible for that size and type of use.  Where the permittee is unable to implement all available water conservation measures which are generally feasible for that size and type of use, consideration of this factor will lead to a shorter duration than the applicable duration of section 6.5.2(a) to enable the District and the permittee to reevaluate, at an earlier date, the ability of the permittee to implement these water conservation measures.</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0"/>
        <w:jc w:val="both"/>
        <w:rPr>
          <w:rFonts w:ascii="Times New Roman" w:hAnsi="Times New Roman" w:cs="Times New Roman"/>
          <w:spacing w:val="-3"/>
          <w:szCs w:val="24"/>
        </w:rPr>
      </w:pPr>
      <w:r>
        <w:rPr>
          <w:rFonts w:cs="Times New Roman" w:ascii="Times New Roman" w:hAnsi="Times New Roman"/>
          <w:spacing w:val="-3"/>
          <w:szCs w:val="24"/>
        </w:rPr>
        <w:t>Whether the permittee is implementing innovative and extraordinary water conserving measures which are beyond those generally feasible for that type of use.  Where the permittee proposes to implement innovative and extraordinary water conservation measures, consideration of this factor will lead to a longer duration than the applicable duration of section 6.5.2(a) as an incentive for the investment in innovative and extraordinary water conservation.</w:t>
      </w:r>
    </w:p>
    <w:p>
      <w:pPr>
        <w:pStyle w:val="Normal"/>
        <w:tabs>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k)</w:t>
        <w:tab/>
        <w:t>The cost of developing proposed alternative water supplies (for example: new lower quality sources, surface water sources, interconnecting wellfields, artificial recharge, aquifer storage and recovery, reclaimed water).  Where the permittee is proposing to develop and use alternative water supplies, consideration of this factor will lead to a duration longer than the applicable duration of section 6.5.2(a) to encourage investment in, and development of, alternative water suppl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bCs/>
          <w:spacing w:val="-3"/>
          <w:szCs w:val="24"/>
        </w:rPr>
        <w:t>6.5.4</w:t>
      </w:r>
      <w:r>
        <w:rPr>
          <w:rFonts w:cs="Times New Roman" w:ascii="Times New Roman" w:hAnsi="Times New Roman"/>
          <w:bCs/>
          <w:spacing w:val="-3"/>
          <w:szCs w:val="24"/>
        </w:rPr>
        <w:tab/>
        <w:tab/>
      </w:r>
      <w:r>
        <w:rPr>
          <w:rFonts w:cs="Times New Roman" w:ascii="Times New Roman" w:hAnsi="Times New Roman"/>
          <w:b/>
          <w:bCs/>
          <w:spacing w:val="-3"/>
          <w:szCs w:val="24"/>
        </w:rPr>
        <w:t xml:space="preserve">Permit Duration for Public Supply Utility Applicants and Similar Applicants in the Central Florida Coordination Area (CFCA)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 w:val="left" w:pos="2160" w:leader="none"/>
        </w:tabs>
        <w:suppressAutoHyphens w:val="true"/>
        <w:ind w:left="2160" w:hanging="2160"/>
        <w:jc w:val="both"/>
        <w:rPr>
          <w:rFonts w:ascii="Times New Roman" w:hAnsi="Times New Roman" w:cs="Times New Roman"/>
          <w:b/>
          <w:b/>
          <w:bCs/>
          <w:i/>
          <w:i/>
          <w:spacing w:val="-3"/>
          <w:szCs w:val="24"/>
        </w:rPr>
      </w:pPr>
      <w:r>
        <w:rPr>
          <w:rFonts w:cs="Times New Roman" w:ascii="Times New Roman" w:hAnsi="Times New Roman"/>
          <w:b/>
          <w:bCs/>
          <w:i/>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a)</w:t>
        <w:tab/>
        <w:t>The maximum permit duration for a public supply utility applicant or similar applicant proposing to withdraw groundwater in the CFCA will be limited to December 31, 2013, unless the applicant will meet all the increase in its need for water after 2013 by using at least one supplemental water supply project as set forth in subsection 12.10(b) or otherwise comply with that subsection.  If the applicant complies with subsection 12.10(b), the permit duration shall be up to 20 years, consistent with sections 6.5.1 through 6.5.3.</w:t>
      </w:r>
    </w:p>
    <w:p>
      <w:pPr>
        <w:pStyle w:val="BodyTextIndent3"/>
        <w:tabs>
          <w:tab w:val="clear" w:pos="72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Indent3"/>
        <w:tabs>
          <w:tab w:val="clear" w:pos="720"/>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Cs/>
          <w:sz w:val="24"/>
          <w:szCs w:val="24"/>
        </w:rPr>
      </w:pPr>
      <w:r>
        <w:rPr>
          <w:rFonts w:cs="Times New Roman" w:ascii="Times New Roman" w:hAnsi="Times New Roman"/>
          <w:bCs/>
          <w:sz w:val="24"/>
          <w:szCs w:val="24"/>
        </w:rPr>
        <w:tab/>
        <w:tab/>
        <w:t>(b)</w:t>
        <w:tab/>
        <w:t>When a public supply utility applicant or similar applicant cannot establish that it will use at least one supplemental water supply project to meet all the increase in its need for water after 2013 as set forth in subsection 12.10(b) or otherwise comply with that subsection, the permit duration will be determined in accordance with sections 6.5.1 through 6.5.3, but in no event shall the duration extend beyond 2013.</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5</w:t>
        <w:tab/>
        <w:t xml:space="preserve">Compliance Reports  </w:t>
      </w:r>
      <w:r>
        <w:rPr>
          <w:rFonts w:cs="Times New Roman" w:ascii="Times New Roman" w:hAnsi="Times New Roman"/>
          <w:i/>
          <w:spacing w:val="-3"/>
          <w:szCs w:val="24"/>
        </w:rPr>
        <w:t>Revised 2/2/12</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When necessary to maintain reasonable assurance that the conditions for issuance of a 20-year permit can continue to be met during the term of the permit, the District will require the permittee to submit a compliance report under subsection 373.236(4), F.S., once every ten years.  The report shall contain sufficient information to maintain reasonable assurance that the permittee’s use of water will continue, for the remaining duration of the permit, to meet the conditions for issuance set forth in the rules existing when the District issued the permit for 20 year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spacing w:val="-3"/>
          <w:szCs w:val="24"/>
        </w:rPr>
        <w:tab/>
      </w:r>
      <w:r>
        <w:rPr>
          <w:rFonts w:cs="Times New Roman" w:ascii="Times New Roman" w:hAnsi="Times New Roman"/>
          <w:szCs w:val="24"/>
        </w:rPr>
        <w:t xml:space="preserve">After reviewing this report, the District will modify the permit as required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to ensure that the use of water authorized by the permit will continue to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meet the conditions for issuance set forth in the rules existing when the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District issued the permit for 20 years.  As required by sections 120.569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and 120.60, F.S., and rule 40C-1.1007, F.A.C., the District shall provide </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zCs w:val="24"/>
        </w:rPr>
        <w:tab/>
        <w:t>notice of intent to modify the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6</w:t>
        <w:tab/>
        <w:t>Enforcemen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Division of Water Use Compliance</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St. Johns River Water Management District</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4049 Reid Street</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Palatka, Florida 32177-2529</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6.1</w:t>
        <w:tab/>
        <w:t>Secondary Use Enforcement and Complianc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3"/>
          <w:szCs w:val="24"/>
        </w:rPr>
      </w:pPr>
      <w:r>
        <w:rPr>
          <w:rFonts w:cs="Times New Roman"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w:t>
        <w:tab/>
        <w:t xml:space="preserve">Monitoring Requirement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eastAsia="en-US"/>
        </w:rPr>
        <w:t>Issuance of a Consumptive Use Permit requires that the withdrawals will not result in significant unmitigated adverse impacts on the water resources and existing legal users, and that the use continues to be in the public interest. To ensure that these criteria continue to be met after a permit is issued, monitoring and reporting activities are required as conditions of any permit. Where appropriate, the District’s monitoring requirements may be satisfied by providing reports required by other agencies.</w:t>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1</w:t>
        <w:tab/>
        <w:t xml:space="preserve">Withdrawal Quantity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6.7.1.1</w:t>
        <w:tab/>
      </w:r>
      <w:r>
        <w:rPr>
          <w:rFonts w:cs="Times New Roman" w:ascii="Times New Roman" w:hAnsi="Times New Roman"/>
          <w:spacing w:val="-3"/>
          <w:szCs w:val="24"/>
        </w:rPr>
        <w:tab/>
      </w:r>
      <w:r>
        <w:rPr>
          <w:rFonts w:cs="Times New Roman" w:ascii="Times New Roman" w:hAnsi="Times New Roman"/>
          <w:szCs w:val="24"/>
          <w:lang w:val="en-US" w:eastAsia="en-US"/>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but monitoring plans should be developed that do not require duplicative monitoring of water that is withdrawn from a source for storage and then withdrawn from storage for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pPr>
      <w:r>
        <w:rPr>
          <w:rFonts w:cs="Times New Roman" w:ascii="Times New Roman" w:hAnsi="Times New Roman"/>
          <w:szCs w:val="24"/>
        </w:rPr>
        <w:tab/>
      </w:r>
      <w:r>
        <w:rPr>
          <w:rFonts w:cs="Times New Roman" w:ascii="Times New Roman" w:hAnsi="Times New Roman"/>
          <w:szCs w:val="24"/>
          <w:lang w:val="en-US" w:eastAsia="en-US"/>
        </w:rPr>
        <w:t>Whenever flow meters are used, they must maintain a 95% accuracy, be verifiable and be installed according to manufacturer’s specifications. Whenever an alternative method to flow meters is used to measure withdrawals, it must be verifiable and 90% accurat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b/>
          <w:spacing w:val="-3"/>
          <w:szCs w:val="24"/>
        </w:rPr>
        <w:tab/>
        <w:t>6.7.1.2</w:t>
        <w:tab/>
      </w:r>
      <w:r>
        <w:rPr>
          <w:rFonts w:cs="Times New Roman" w:ascii="Times New Roman" w:hAnsi="Times New Roman"/>
          <w:b/>
          <w:szCs w:val="24"/>
          <w:lang w:val="en-US" w:eastAsia="en-US"/>
        </w:rPr>
        <w:t xml:space="preserve">Uses Initially Permitted On or After July 23, 1991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90% accurate at measuring the withdrawals. </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zCs w:val="24"/>
          <w:lang w:val="en-US" w:eastAsia="en-US"/>
        </w:rPr>
        <w:tab/>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90% accurate at measuring the withdrawal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6.7.1.3</w:t>
        <w:tab/>
      </w:r>
      <w:r>
        <w:rPr>
          <w:rFonts w:cs="Times New Roman" w:ascii="Times New Roman" w:hAnsi="Times New Roman"/>
          <w:b/>
          <w:szCs w:val="24"/>
          <w:lang w:val="en-US" w:eastAsia="en-US"/>
        </w:rPr>
        <w:t xml:space="preserve">Uses Initially Permitted Prior to July 23, 1991 </w:t>
      </w:r>
      <w:r>
        <w:rPr>
          <w:rFonts w:cs="Times New Roman" w:ascii="Times New Roman" w:hAnsi="Times New Roman"/>
          <w:b/>
          <w:spacing w:val="-3"/>
          <w:szCs w:val="24"/>
        </w:rPr>
        <w:t xml:space="preserv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zCs w:val="24"/>
          <w:lang w:val="en-US" w:eastAsia="en-US"/>
        </w:rPr>
        <w:t>All consumptive use permittees issued initial permits under subsection 40C-2.041(1), F.A.C., prior to July 23, 1991, must measure the quantity of water used by either installing in-line totalizing flow meters or implementing an alternative for measuring flow. Examples of alternative methods for measuring water use are provided in Appendix J.</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pacing w:val="-3"/>
          <w:szCs w:val="24"/>
        </w:rPr>
        <w:tab/>
      </w:r>
      <w:r>
        <w:rPr>
          <w:rFonts w:cs="Times New Roman" w:ascii="Times New Roman" w:hAnsi="Times New Roman"/>
          <w:szCs w:val="24"/>
          <w:lang w:val="en-US" w:eastAsia="en-US"/>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n addition, in specific cases where the District determines that flow meters are necessary to ensure that the consumptive use complies with the reasonable-beneficial use criteria in subsection 40C-2.301(4), F.A.C., flow meters shall be required by permit condi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1.4</w:t>
        <w:tab/>
      </w:r>
      <w:r>
        <w:rPr>
          <w:rFonts w:cs="Times New Roman" w:ascii="Times New Roman" w:hAnsi="Times New Roman"/>
          <w:b/>
          <w:szCs w:val="24"/>
          <w:lang w:val="en-US" w:eastAsia="en-US"/>
        </w:rPr>
        <w:t>Changes to Uses Initially Permitted Prior to July 23, 1991</w:t>
      </w:r>
      <w:r>
        <w:rPr>
          <w:rFonts w:cs="Times New Roman" w:ascii="Times New Roman" w:hAnsi="Times New Roman"/>
          <w:b/>
          <w:spacing w:val="-3"/>
          <w:szCs w:val="24"/>
        </w:rPr>
        <w:t xml:space="preserv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ab/>
      </w:r>
      <w:r>
        <w:rPr>
          <w:rFonts w:cs="Times New Roman" w:ascii="Times New Roman" w:hAnsi="Times New Roman"/>
          <w:szCs w:val="24"/>
          <w:lang w:val="en-US" w:eastAsia="en-US"/>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90% accurate at measuring the withdrawal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pPr>
      <w:r>
        <w:rPr>
          <w:rFonts w:cs="Times New Roman" w:ascii="Times New Roman" w:hAnsi="Times New Roman"/>
          <w:b/>
          <w:spacing w:val="-3"/>
          <w:szCs w:val="24"/>
        </w:rPr>
        <w:tab/>
        <w:t>6.7.1.5</w:t>
      </w:r>
      <w:r>
        <w:rPr>
          <w:rFonts w:cs="Times New Roman" w:ascii="Times New Roman" w:hAnsi="Times New Roman"/>
          <w:spacing w:val="-3"/>
          <w:szCs w:val="24"/>
        </w:rPr>
        <w:tab/>
        <w:t>In areas delineated in section 6.7.1.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r>
      <w:r>
        <w:rPr>
          <w:rFonts w:cs="Times New Roman" w:ascii="Times New Roman" w:hAnsi="Times New Roman"/>
          <w:szCs w:val="24"/>
          <w:lang w:val="en-US" w:eastAsia="en-US"/>
        </w:rPr>
        <w:t>All applicants for proposed uses that will be issued their initial CUP under subsection 40C-2.041(1), F.A.C., on or after July 23, 1991 for allocations exceeding 100,000 gallons per day on an average annual basis must install totalizing flow meters prior to beginning the permitted use, an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r>
      <w:r>
        <w:rPr>
          <w:rFonts w:cs="Times New Roman" w:ascii="Times New Roman" w:hAnsi="Times New Roman"/>
          <w:szCs w:val="24"/>
          <w:lang w:val="en-US" w:eastAsia="en-US"/>
        </w:rPr>
        <w:t>All consumptive use permittees issued initial permits under subsection 40C-2.041(1), F.A.C., prior to July 23, 1991, with total combined allocations exceeding 100,000 gallons per day on an average annual basis must install in-line, totalizing flow meters on all withdrawal points within 90 days of the District providing the meter(s) with a manufacturer’s warranty.  Meter replacement, when necessary, shall be at the permittee’s expense.</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pacing w:val="-3"/>
          <w:szCs w:val="24"/>
        </w:rPr>
        <w:tab/>
      </w:r>
      <w:r>
        <w:rPr>
          <w:rFonts w:cs="Times New Roman" w:ascii="Times New Roman" w:hAnsi="Times New Roman"/>
          <w:szCs w:val="24"/>
          <w:lang w:val="en-US" w:eastAsia="en-US"/>
        </w:rPr>
        <w:t>If a permittee demonstrates that it is not economically or technologically feasible to use a flow meter to measure water withdrawals, the District shall approve the use of an alternative method for measuring flow upon a demonstration that the alternative method is verifiable and must be 90% accurate at measuring the withdrawals.</w:t>
      </w:r>
    </w:p>
    <w:p>
      <w:pPr>
        <w:pStyle w:val="Normal"/>
        <w:tabs>
          <w:tab w:val="clear" w:pos="720"/>
          <w:tab w:val="left" w:pos="2160" w:leader="none"/>
        </w:tabs>
        <w:suppressAutoHyphens w:val="true"/>
        <w:ind w:left="2160" w:hanging="2160"/>
        <w:jc w:val="both"/>
        <w:rPr>
          <w:rFonts w:ascii="Times New Roman" w:hAnsi="Times New Roman" w:cs="Times New Roman"/>
          <w:i/>
          <w:i/>
          <w:spacing w:val="-3"/>
          <w:szCs w:val="24"/>
        </w:rPr>
      </w:pPr>
      <w:r>
        <w:rPr>
          <w:rFonts w:cs="Times New Roman" w:ascii="Times New Roman" w:hAnsi="Times New Roman"/>
          <w:szCs w:val="24"/>
          <w:lang w:val="en-US" w:eastAsia="en-US"/>
        </w:rPr>
        <w:tab/>
      </w:r>
      <w:r>
        <w:rPr>
          <w:rFonts w:cs="Times New Roman" w:ascii="Times New Roman" w:hAnsi="Times New Roman"/>
          <w:i/>
          <w:szCs w:val="24"/>
          <w:lang w:val="en-US" w:eastAsia="en-US"/>
        </w:rPr>
        <w:t>Revised 2/2/12</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1.6</w:t>
        <w:tab/>
        <w:tab/>
        <w:t>Delineated Are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0"/>
          <w:tab w:val="clear" w:pos="720"/>
          <w:tab w:val="left" w:pos="-720" w:leader="none"/>
          <w:tab w:val="left" w:pos="1440" w:leader="none"/>
          <w:tab w:val="left" w:pos="2160" w:leader="none"/>
        </w:tabs>
        <w:ind w:left="2160" w:hanging="2160"/>
        <w:rPr>
          <w:szCs w:val="24"/>
        </w:rPr>
      </w:pPr>
      <w:r>
        <w:rPr>
          <w:szCs w:val="24"/>
        </w:rPr>
        <w:tab/>
        <w:tab/>
        <w:t>B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t>6.7.1.7</w:t>
      </w:r>
      <w:r>
        <w:rPr>
          <w:rFonts w:cs="Times New Roman" w:ascii="Times New Roman" w:hAnsi="Times New Roman"/>
          <w:spacing w:val="-3"/>
          <w:szCs w:val="24"/>
        </w:rPr>
        <w:tab/>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4"/>
          <w:numId w:val="4"/>
        </w:numPr>
        <w:tabs>
          <w:tab w:val="left" w:pos="720" w:leader="none"/>
          <w:tab w:val="left" w:pos="2160" w:leader="none"/>
        </w:tabs>
        <w:suppressAutoHyphens w:val="true"/>
        <w:ind w:left="2040" w:hanging="1320"/>
        <w:jc w:val="both"/>
        <w:rPr>
          <w:rFonts w:ascii="Times New Roman" w:hAnsi="Times New Roman" w:cs="Times New Roman"/>
          <w:spacing w:val="-3"/>
          <w:szCs w:val="24"/>
        </w:rPr>
      </w:pPr>
      <w:r>
        <w:rPr>
          <w:rFonts w:cs="Times New Roman" w:ascii="Times New Roman" w:hAnsi="Times New Roman"/>
          <w:b/>
          <w:szCs w:val="24"/>
          <w:lang w:val="en-US" w:eastAsia="en-US"/>
        </w:rPr>
        <w:t>Recording and Reporting Water Use</w:t>
      </w:r>
      <w:r>
        <w:rPr>
          <w:rFonts w:cs="Times New Roman" w:ascii="Times New Roman" w:hAnsi="Times New Roman"/>
          <w:spacing w:val="-3"/>
          <w:szCs w:val="24"/>
        </w:rPr>
        <w:t xml:space="preserv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0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04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 Record (EN-50)).  For any permittee whose total combined allocation is equal to or less than 100,000 gallons per day on an average annual basis and whose permit was issued after December 1, 2011, the permittee must annually submit, by January 31st, a completed District Form Number 40C-2.900(6) (Annual Statement of Continuing Use). Such a permittee shall maintain records of water quantity used on a monthly basis for the life of the permit and shall provide those records to the District when requested by District staff.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204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040" w:hanging="0"/>
        <w:jc w:val="both"/>
        <w:rPr>
          <w:rFonts w:ascii="Times New Roman" w:hAnsi="Times New Roman" w:cs="Times New Roman"/>
          <w:spacing w:val="-3"/>
          <w:szCs w:val="24"/>
        </w:rPr>
      </w:pPr>
      <w:r>
        <w:rPr>
          <w:rFonts w:cs="Times New Roman" w:ascii="Times New Roman" w:hAnsi="Times New Roman"/>
          <w:szCs w:val="24"/>
          <w:lang w:val="en-US" w:eastAsia="en-US"/>
        </w:rPr>
        <w:t>Any required flow meter(s) must be tested for accuracy once every 3 years within 30 days of the anniversary date of permit issuance, and recalibrated if the difference between the actual flow and the meter reading is greater than 5%. District Form Number 40C-2.900(5) (Water Use Reporting Verification (EN-51)) must be submitted to the District within 10 days of each inspection/calibration.</w:t>
      </w:r>
    </w:p>
    <w:p>
      <w:pPr>
        <w:pStyle w:val="Normal"/>
        <w:tabs>
          <w:tab w:val="left" w:pos="720" w:leader="none"/>
          <w:tab w:val="left" w:pos="1440" w:leader="none"/>
          <w:tab w:val="left" w:pos="216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
        <w:ind w:left="2160" w:hanging="2160"/>
        <w:rPr/>
      </w:pPr>
      <w:r>
        <w:rPr>
          <w:szCs w:val="24"/>
        </w:rPr>
        <w:tab/>
      </w:r>
      <w:r>
        <w:rPr>
          <w:b/>
          <w:bCs/>
          <w:szCs w:val="24"/>
        </w:rPr>
        <w:t>6.7.1.9</w:t>
      </w:r>
      <w:r>
        <w:rPr>
          <w:szCs w:val="24"/>
        </w:rPr>
        <w:tab/>
        <w:tab/>
        <w:t>The water quantity monitoring requirements contained in section 6.7.1 are not applicable to standard general permits for water uses that do not exceed the thresholds set forth in section 3.2.1(a) and (b) and that only authorize the use of water for landscape irrigation other than provided for in paragraph 40C-2.042(2)(a).</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w:t>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CRITERIA FOR EVALUATION</w:t>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7.0</w:t>
        <w:tab/>
        <w:t>Introduction to Criteria for Evalu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1</w:t>
        <w:tab/>
        <w:t>Purpo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criteria which are explained in this part are those which have been approved by the Governing Board for use by District staff in evaluating consumptive use permit applications. The staff recommendation on permit approval will be based upon the criteria for evalu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2</w:t>
        <w:tab/>
        <w:t>Source of Criteri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criteria for evaluation of consumptive use permits have been developed from guidelines established in Chapter 373, F.S., (Water Resource Act of 1972); Chapter 62-40, F.A.C., (State Water Policy); and Governing Board Policy as stated in Chapter 40C-2, F.A.C., (Consumptive Uses of Water), in this Handbook, and in permitting decisions. Copies of Chapter 373, F.S. (abridged), Chapter 40, F.A.C., and Chapter 40C-2, F.A.C., are included as appendices in Part IV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3</w:t>
        <w:tab/>
        <w:t>Existing Use/Proposed Use Distinc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3.1</w:t>
        <w:tab/>
        <w:t>Existing Uses</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reasonable-beneficial;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llowable under the common law of the State of Florida.</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ee Section 8.0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uch users must file an application within two years of the effective date of implementation in an area in order to preserve their status as an existing user. Otherwise, their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7.3.2</w:t>
      </w:r>
      <w:r>
        <w:rPr>
          <w:rFonts w:cs="Times New Roman" w:ascii="Times New Roman" w:hAnsi="Times New Roman"/>
          <w:spacing w:val="-3"/>
          <w:szCs w:val="24"/>
        </w:rPr>
        <w:tab/>
        <w:t>Failure to apply for a permit when the use requires a permit under 40C-2.041, F.A.C., within two years of the effective date of implementation (see subsection 3.1.1 of this Handbook) will create a presumption that the use has been abandoned. If the user intends to make further use of the water, he will be required to submit an application which will be evaluated using the criteria established for a proposed use (see subsection 7.3.3 of this Handbook).</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3.3</w:t>
        <w:tab/>
        <w:t>Proposed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Chapter 373, F.S., also provides that, in order to receive a permit, an applicant must establish that a proposed use of water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reasonable-beneficial;</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will no interfere with any presently existing legal use of water; an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is in the public interes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See Section 9.0 of this Handbook.)</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8.0</w:t>
        <w:tab/>
        <w:t>Criteria for Evaluating Existing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226, F.S., provides a two-fold test for evaluating uses which are existing on the effective date of implementation: Each use must be reasonable-beneficial and it must be allowable under the common law of the St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8.1</w:t>
        <w:tab/>
        <w:t>Reasonable-Benefici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utilize the criteria established in Section 40C-2.031(4)(a), F.A.C. and explained in Section 10.3 of this Handbook to determine whether a use is reasonable-benefic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8.2</w:t>
        <w:tab/>
        <w:t>Allowable Under the Common Law</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8.2.1</w:t>
      </w:r>
      <w:r>
        <w:rPr>
          <w:rFonts w:cs="Times New Roman" w:ascii="Times New Roman" w:hAnsi="Times New Roman"/>
          <w:spacing w:val="-3"/>
          <w:szCs w:val="24"/>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Board will examine the common law in determining whether an existing use (see 7.3.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8.2.2</w:t>
      </w:r>
      <w:r>
        <w:rPr>
          <w:rFonts w:cs="Times New Roman" w:ascii="Times New Roman" w:hAnsi="Times New Roman"/>
          <w:spacing w:val="-3"/>
          <w:szCs w:val="24"/>
        </w:rPr>
        <w:tab/>
        <w:t>Florida's common law for water is primarily based upon the riparian doctrine. Essentially, this doctrine provides that all qualified users have equal right to the reasonable use of surface and ground water. Nine factors have been identified as being important in determining whether a use is "reasonab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purpose of the respectiv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suitability of the use to the watercourse or lak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economic value of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social value of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the extent and amount of harm caused by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practicability of adjusting the quantity of the water used by each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the protection of existing values of land, investments, and enterprise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the burden of requiring the users causing harm to bear the loss;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the practicality of avoiding har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8.2.3</w:t>
      </w:r>
      <w:r>
        <w:rPr>
          <w:rFonts w:cs="Times New Roman" w:ascii="Times New Roman" w:hAnsi="Times New Roman"/>
          <w:spacing w:val="-3"/>
          <w:szCs w:val="24"/>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ubsection 8.2.2 above, as they have evolved under the common law.</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9.0</w:t>
        <w:tab/>
        <w:t>Criteria for Evaluation Proposed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223, F.S., provides a three-fold test for evaluating each proposed use:  It must be a reasonable-beneficial use, it must not interfere with any presently existing legal use of water, and it must be consistent with the public interes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1</w:t>
        <w:tab/>
        <w:t>Reasonable-benefici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utilize the criteria established in Section 10.3 of this Handbook to determine whether a use is reasonable-benefic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2</w:t>
        <w:tab/>
        <w:t>Interference with Presently Existing Legal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9.2.1</w:t>
      </w:r>
      <w:r>
        <w:rPr>
          <w:rFonts w:cs="Times New Roman"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9.2.2</w:t>
      </w:r>
      <w:r>
        <w:rPr>
          <w:rFonts w:cs="Times New Roman"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see subsection 9.4.4 of this Handbook).</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9.2.3</w:t>
      </w:r>
      <w:r>
        <w:rPr>
          <w:rFonts w:cs="Times New Roman" w:ascii="Times New Roman" w:hAnsi="Times New Roman"/>
          <w:spacing w:val="-3"/>
          <w:szCs w:val="24"/>
        </w:rPr>
        <w:tab/>
        <w:t>Subsection 9.2.1 - 9.2.3 shall not be construed so as to affect the evaluation of the public interest under the provisions of Sections 373.223 and 373.233, F.S., and 40C-2.301 and 40C-2.311, F.A.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3</w:t>
        <w:tab/>
        <w:t>Public Interes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For purposes of this section, "public interest" means those rights and claims on behalf of people in general. In determining the public interest in consumptive use permitting decisions, the Board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w:t>
        <w:tab/>
        <w:t>Reasons for Recommendation of Deni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spacing w:val="-3"/>
          <w:szCs w:val="24"/>
        </w:rPr>
        <w:t>9.4.1</w:t>
      </w:r>
      <w:r>
        <w:rPr>
          <w:rFonts w:cs="Times New Roman" w:ascii="Times New Roman" w:hAnsi="Times New Roman"/>
          <w:bCs/>
          <w:spacing w:val="-3"/>
          <w:szCs w:val="24"/>
        </w:rPr>
        <w:tab/>
        <w:t xml:space="preserve">A permit will also be denied if, at the time of permit consideration, a proposed use is not a reasonable-beneficial use, will interfere with presently </w:t>
      </w:r>
    </w:p>
    <w:p>
      <w:pPr>
        <w:pStyle w:val="Normal"/>
        <w:tabs>
          <w:tab w:val="clear" w:pos="720"/>
          <w:tab w:val="left" w:pos="2160" w:leader="none"/>
        </w:tabs>
        <w:suppressAutoHyphens w:val="true"/>
        <w:ind w:left="2160" w:hanging="0"/>
        <w:jc w:val="both"/>
        <w:rPr>
          <w:rFonts w:ascii="Times New Roman" w:hAnsi="Times New Roman" w:cs="Times New Roman"/>
          <w:spacing w:val="-3"/>
          <w:szCs w:val="24"/>
        </w:rPr>
      </w:pPr>
      <w:r>
        <w:rPr>
          <w:rFonts w:cs="Times New Roman" w:ascii="Times New Roman" w:hAnsi="Times New Roman"/>
          <w:spacing w:val="-3"/>
          <w:szCs w:val="24"/>
        </w:rPr>
        <w:t>existing uses, or is not in the public interest as described in Sections 9.1, 9.2 or 9.3 above. As a complement to the criteria described in 9.1, 9.2 and 9.3 above, the Governing Board has established that certain conditions, by their very nature, will not meet the three tests for issuance of a permit. These are described in subsections 9.4.2 - 9.4.7 below. These six conditions are of such significance that they are listed as reasons for denials. The six conditions a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proposed use will induce significant saline water intrusion to such an extent as to be inconsistent with the public interest;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proposed use will cause the water table or surface water level to be lowered so that stages or vegetation will be adversely and significantly affected on lands other than those owned, leased or otherwise controlled by the applicant;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proposed use will cause the water table level or aquifer potentiometric surface level to be lowered so that interference will be caused to legal users;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proposed use will require the use of water which pursuant to subsection 373.223(3), F.S., and subsection 40C-2.301(4), F.A.C., the Board has reserved from use by rule;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the proposed use will cause the rate of flow of a surface watercourse to be lowered below a minimum flow which has been established pursuant to subsection 373.042(1), F.S., or section 40C-8.031, F.A.C.,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proposed use will cause the level of a water table aquifer, the potentiometric surface level of an aquifer, or the water level of a surface water to be lowered below a minimum level which has been established pursuant to subsection 373.042(2), F.S., or section 40C-8.031, F.A.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2</w:t>
        <w:tab/>
        <w:t>Saline Water Encroachmen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BodyTextIndent2"/>
        <w:tabs>
          <w:tab w:val="clear" w:pos="0"/>
          <w:tab w:val="clear" w:pos="720"/>
          <w:tab w:val="clear" w:pos="1440"/>
          <w:tab w:val="left" w:pos="-720" w:leader="none"/>
          <w:tab w:val="left" w:pos="2160" w:leader="none"/>
        </w:tabs>
        <w:rPr>
          <w:spacing w:val="0"/>
          <w:szCs w:val="24"/>
        </w:rPr>
      </w:pPr>
      <w:r>
        <w:rPr>
          <w:spacing w:val="0"/>
          <w:szCs w:val="24"/>
        </w:rPr>
        <w:tab/>
        <w:t>The issuance of a permit may be denied if the permit would allow withdrawals of water that would cause significant saline water intrusion. Significant saline water intrusion is defined as saline water encroachment which detrimentally affects the applicant or other existing legal users of water, or is otherwise detrimental to the public interest. The District uses the following criteria for determining saline water encroach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Movement of a particular saline water interface to a greater distance inland or towards a wellfield than has historically occurred as a consequence of seasonal fluctuations or drought. For purposes of this document, a saline water interface is defined as a zone of dispersion between two geochemical types of ground water or a zone of change between areas of ground water with significantly different chloride concentration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 significant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 significant detrimental change in the geochemistry of the ground water at the base of the aquifer or producing zone within the area of influence of the wellfield. An example of such a change in geochemistry is where a newly constructed well may yield a bicarbonate type water initially, but after withdrawals commence the well or nearby wells yield a sodium chloride type water. This change is an indication that intrusion of saline water has taken place during the withdrawal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each situation, the determination of significant saline water intrusion will be made on a case by case bas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3</w:t>
        <w:tab/>
        <w:t>Offsite Damag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issuance of a permit will be denied as inconsistent with the public interest if the permit would allow withdrawals of water that would cause an unmitigated adverse impact on an adjacent land use which existed at the time of permit application. Adverse impacts on land use are exemplified by, but not limited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significant reduction in water levels in an adjacent surface water body,</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significant potential for land collapse or subsidence caused by a reduction in water levels, 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damage to crops, wetlands or other types of vege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permittee may accept adverse impact on his own land as long as the public interest is not adversely affected. In all cases, it is the permittee's responsibility to mitigate adverse impacts which his use causes on adjacent land uses which existed at the time of permit appli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4</w:t>
        <w:tab/>
        <w:t>Interference with Existing Legal User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issuance of a permit will be denied if the permit would allow withdrawals of water that would cause an interference with a legal use of water which existed at the time of permit applicatio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t is presumed that 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0"/>
          <w:tab w:val="clear" w:pos="720"/>
          <w:tab w:val="clear" w:pos="1440"/>
          <w:tab w:val="left" w:pos="-720" w:leader="none"/>
          <w:tab w:val="left" w:pos="2160" w:leader="none"/>
        </w:tabs>
        <w:rPr>
          <w:szCs w:val="24"/>
        </w:rPr>
      </w:pPr>
      <w:r>
        <w:rPr>
          <w:szCs w:val="24"/>
        </w:rPr>
        <w:tab/>
        <w:t>The percentage reduction in withdrawal capability is calculated in the following wa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withdrawal capability prior to</w:t>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mpact (gpm) - withdrawal</w:t>
      </w:r>
    </w:p>
    <w:p>
      <w:pPr>
        <w:pStyle w:val="Normal"/>
        <w:tabs>
          <w:tab w:val="clear" w:pos="720"/>
          <w:tab w:val="left" w:pos="-720" w:leader="none"/>
        </w:tabs>
        <w:suppressAutoHyphens w:val="true"/>
        <w:jc w:val="center"/>
        <w:rPr/>
      </w:pPr>
      <w:r>
        <w:rPr>
          <w:rFonts w:cs="Times New Roman" w:ascii="Times New Roman" w:hAnsi="Times New Roman"/>
          <w:spacing w:val="-3"/>
          <w:szCs w:val="24"/>
        </w:rPr>
        <w:t xml:space="preserve">% Reduction = </w:t>
      </w:r>
      <w:r>
        <w:rPr>
          <w:rFonts w:cs="Times New Roman" w:ascii="Times New Roman" w:hAnsi="Times New Roman"/>
          <w:spacing w:val="-3"/>
          <w:szCs w:val="24"/>
          <w:u w:val="single"/>
        </w:rPr>
        <w:t>capability after impact (gpm))</w:t>
      </w:r>
      <w:r>
        <w:rPr>
          <w:rFonts w:cs="Times New Roman" w:ascii="Times New Roman" w:hAnsi="Times New Roman"/>
          <w:spacing w:val="-3"/>
          <w:szCs w:val="24"/>
        </w:rPr>
        <w:t xml:space="preserve"> X 100</w:t>
      </w:r>
    </w:p>
    <w:p>
      <w:pPr>
        <w:pStyle w:val="Normal"/>
        <w:tabs>
          <w:tab w:val="clear" w:pos="720"/>
          <w:tab w:val="left" w:pos="36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withdrawal capability prior</w:t>
      </w:r>
    </w:p>
    <w:p>
      <w:pPr>
        <w:pStyle w:val="Normal"/>
        <w:tabs>
          <w:tab w:val="clear" w:pos="720"/>
          <w:tab w:val="left" w:pos="36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to impac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presently existing legal uses rely on wells fitted with non-centrifugal pumps, or on centrifugal pumps other than described in the aforementioned cases, the District will evaluate adverse impact on a case by case basi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the requested allocation will not cause an interference with legal uses of water which existed at the time of permit application, and it also meets other evaluation criteria, then this will be the amount allocated. If the requested volume causes an interference, staff will calculate the allocation that will not interfere with legal uses of water that existed at the time of permit application. Staff will then recommend this amount as a maximum allocation unless the interference is eliminated by the applica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ab/>
        <w:t>9.4.5</w:t>
        <w:tab/>
        <w:t>Water Reserved from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223(3), F.S., states that the Governing Board "by regulation may reserve from use by permit, applicants, water in such locations and quantities, and for such seasons of the year, as in its judgement may be required for the protection of fish and wildlife or the public health and safety. Such reservations shall be subject to periodic review in the light of changed conditions. However, all presently existing legal uses of water shall be protected so long as such use is not contrary to the public interest." The Governing Board has established a policy that protection of the water resource from significant harm is required for protection of the public interest. Thus, based on information obtained through its research and analysis programs, the District may delineate areas where no further permitted withdrawals will be allowed. The District is currently formulating Basin Management Plans which are intended to identify areas where such reservation may be required. Once each plan has been completed and adopted (after public hearing), the Board may utilize the plan to specify maximum withdrawal limits; these limits will be adopted by rule prior to being used for regulatory purpo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9.4.6</w:t>
        <w:tab/>
        <w:t>Minimum Flow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Minimum surface water flows are set forth in Chapter 40C-8, F.A.C., for specified bodies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9.4.7</w:t>
        <w:tab/>
        <w:t>Minimum Level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Minimum ground and surface water levels are set forth in Chapter 40C-8, F.A.C.</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0.0</w:t>
        <w:tab/>
        <w:t>Reasonable-beneficial Use Standard</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0.1</w:t>
        <w:tab/>
        <w:t>Definition of Reasonable-beneficial U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019(4), F.S., defines "Reasonable-beneficial Use" as "the use of water in such quantity as is necessary for economic and efficient utilization for a purpose and in a manner which is both reasonable and consistent with the public interes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0.2</w:t>
        <w:tab/>
        <w:t>State Water Policy</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62-40, F.A.C., provides that, in determining whether a use is a reasonable-beneficial use, consideration should be given to any evidence presented concerning the following fa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quantity of water requested for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demonstrated need for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suitability of the use to the source of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purpose and value of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the extent and amount of harm cause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practicality of mitigating any harm by adjusting the quantity or method of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whether the impact of the withdrawal extends to land not owned or legally controlled by the us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the method and efficiency of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water conservation measures taken or available to be take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j)</w:t>
        <w:tab/>
        <w:t>the availability of reclaimed water for and the practicality of reuse, or the use of waters of more suitable quality;</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k)</w:t>
        <w:tab/>
        <w:t>the present and projected demand for the source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l)</w:t>
        <w:tab/>
        <w:t>the long term yield available from the source of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m)</w:t>
        <w:tab/>
        <w:t>the extent of water quality degradation cause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n)</w:t>
        <w:tab/>
        <w:t>whether the proposed use would cause or contribute to flood damag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o)</w:t>
        <w:tab/>
        <w:t>whether the proposed use would significantly induce salt water intrusio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p)</w:t>
        <w:tab/>
        <w:t>the amount of water which can be withdrawn without causing harm to the resourc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q)</w:t>
        <w:tab/>
        <w:t>whether the proposed use would adversely affect public health; an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r)</w:t>
        <w:tab/>
        <w:t>other relevant fa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0.3</w:t>
        <w:tab/>
        <w:t>Reasonable-beneficial Use Criteri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Based upon the statutory guidance and the delineation of factors found in State Water Policy, the Governing Board has determined that the following criteria must be met in order for a use to be considered reasonable-benefic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use must be in such quantity as is necessary for economic and efficient utilization. The quantity applied for must be within acceptable standards for the designated use (see Section 12.0 for standards used in evaluation of need/allocatio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use must be for a purpose which is both reasonable and consistent with the public interes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source of the water must be capable of producing the requested amounts of water. This capability will be based upon records available to the District at the time of evaluation. An eight of ten year capability will be considered acceptabl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environmental or economic harm caused by the consumptive use must be reduced to an acceptable amount. The methods for reducing harm include: reducing the amount of water withdrawn, modifying the method or schedule of withdrawal, or mitigating the damages caused (see also subsections 9.4.3 and 9.4.4 of this Handbook).</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All available water conservation measures including those in Rule 40C-2.042(1) or (2), F.A.C., as applicable must be implemented unless the applicant demonstrates that implementation is not economically, environmentally or technologically feasible. Satisfaction of this criterion may be demonstrated by implementation of an approved water conservation plan as required in section 12.0 of Applicant's Handbook: Consumptive Uses of Water.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When reclaimed water is readily available it must be used in place of higher quality water sources unless the applicant demonstrates that its use is either not economically, environmentally or technologically feasib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Whether a suitable source of reclaimed water exists;</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Whether the source is offered to or controlled by the applicant,</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Whether the applicant is capable of accessing the source; and</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any other relevant inform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The lowest acceptable quality water source, including reclaimed water or surface water (which includes stormwater), which is addressed in paragraph 40C-2.301(4)(f), must be utilized for each consumptive use. To use a higher quality water source an applicant must demonstrate that the use of all lower quality water sources will not be economically, environmentally, or technologically 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The consumptive use should not cause significant saline water intrusion or further aggravate currently existing saline water intrusion problems.</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The consumptive use should not cause or contribute to flood damag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j)</w:t>
        <w:tab/>
        <w:t>The water quality of the source of the water should not be seriously harmed by the consumptive us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k)</w:t>
        <w:tab/>
        <w:t>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A valid permit issued pursuant to chapters 62-660 or 62-670, F.A.C., or section 62-4.240, F.A.C., or a permit issued pursuant to chapters 40C-4, 40C-40, 40C-42, or 40C-44, F.A.C., shall establish that this criterion has been met, provided the applicant is in compliance with the water quality conditions of that permit.</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1.0</w:t>
        <w:tab/>
        <w:t>Evaluation Criteria for Other Types of Applic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1.1</w:t>
        <w:tab/>
        <w:t xml:space="preserve">Modification to an Existing Permit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rPr>
        <w:t>Each application for modification to an existing permit will be evaluated using the criteria listed in Section 9.0 above (see also 40C-2.301(2)). The proposed modification must be for a reasonable-beneficial use, it must not interfere with presently existing legal uses, and it must be in the public interest. Likewise, it must not result in any of the conditions which are listed as reasons for recommendation of denial (see Section 9.4 above as well as 40C-2.301(5)(a)).</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1.2</w:t>
        <w:tab/>
        <w:t>Transfer of Permit</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11.1 above), or submission of an application for a new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1.3</w:t>
        <w:tab/>
        <w:t>Temporary U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1.3.1</w:t>
      </w:r>
      <w:r>
        <w:rPr>
          <w:rFonts w:cs="Times New Roman" w:ascii="Times New Roman" w:hAnsi="Times New Roman"/>
          <w:spacing w:val="-3"/>
          <w:szCs w:val="24"/>
        </w:rPr>
        <w:tab/>
        <w:t>Pursuant to Section 373.244, F.S., and section 40C-2.441, F.A.C., an applicant who has filed an application for a consumptive use permit will be granted a temporary use permit if it appears to the Governing Board that the temporary permit is necessary for consumptive use of water prior to final action on an application for a permit pursuant to section 40C-3.01(2), F.A.C.</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1.3.2</w:t>
      </w:r>
      <w:r>
        <w:rPr>
          <w:rFonts w:cs="Times New Roman" w:ascii="Times New Roman" w:hAnsi="Times New Roman"/>
          <w:spacing w:val="-3"/>
          <w:szCs w:val="24"/>
        </w:rPr>
        <w:tab/>
        <w:t>The temporary permit will be considered at each regular meeting of the Governing Board. At each meeting the Board will consider whether the use is reasonable-beneficial, whether it interferes with existing legal uses, and whether it is in the public interest (see Section 373.244, F.S., and Section 9.0 in this Handbook). The Governing Board may terminate a temporary permit or refuse to extend one further upon a finding that the water use does not meet the criteria of reasonable-beneficial use, non-interference with existing legal uses, and public interest. The Board may also terminate a temporary permit or refuse to continue one if i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12.0</w:t>
        <w:tab/>
        <w:t>Evaluation of Proposed Use of Water</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1</w:t>
        <w:tab/>
        <w:t>Annual 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spacing w:val="-3"/>
          <w:szCs w:val="24"/>
        </w:rPr>
        <w:t>(a)</w:t>
        <w:tab/>
        <w:t>Annual Allo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particular quantity of water permitted on an annual basis is that amount of water which the Governing Board has permitted for use on a yearly basis. The District staff will calculate a recommended annual allocation using methodologies based upon use type (see Sections 12.2, 12.3, 12.4, 12.5, 12.6, and 12.7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b)</w:t>
        <w:tab/>
        <w:t>Maximum Daily Use</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The maximum daily use, as recommended by District staff, is determined by multiplying the average day allocation by an acceptable maximum day to average day withdrawal rati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c)</w:t>
        <w:tab/>
        <w:t>Annualized Incremental Allocation</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The annual quantity of water permitted will be designated for each year of the permit duration. The annual quantity permitted for each year will be based upon the projected need for that year. Thus, uses which will require increasing amounts of water to accommodate growth will be provided with incremental increases in quantity of water permitted on a yearly bas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s>
        <w:suppressAutoHyphens w:val="true"/>
        <w:ind w:left="2160" w:hanging="2160"/>
        <w:jc w:val="both"/>
        <w:rPr/>
      </w:pPr>
      <w:r>
        <w:rPr>
          <w:rFonts w:cs="Times New Roman" w:ascii="Times New Roman" w:hAnsi="Times New Roman"/>
          <w:b/>
          <w:bCs/>
          <w:spacing w:val="-3"/>
          <w:szCs w:val="24"/>
        </w:rPr>
        <w:tab/>
        <w:t>12.1.2</w:t>
        <w:tab/>
        <w:tab/>
        <w:t xml:space="preserve">Special Area – Central Florida Coordination Area.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a)</w:t>
        <w:tab/>
        <w:t>The Central Florida Coordination Area (CFCA) is located within portions of three water management districts and includes Polk, Orange, Osceola, and Seminole Counties, and southern Lake County.  Within the St. Johns River Water Management District, the CFCA is the area delineated in Figure 3.1-2.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2.0).  This interim regulatory framework is one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interim CFCA rules (as listed in section 12.1.2(b) below) shall remain in effect only through December 31, 2012, except that if the District initiates rulemaking to provide a long-term regulatory framework to replace the interim rules and a petition challenging all or part of the proposed rules is filed under Section 120.56 of the Florida Statutes before that date, the interim rules shall remain effective until 100 days after a final determination of the validity or invalidity of the proposed rule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b)</w:t>
        <w:tab/>
        <w:t>Special additional rules apply to public supply utility applicants and similar applicants (see definitions in section 2.0) proposing to withdraw groundwater in the CFCA.  These rules are found in subsections 2.0(d) (i), (j), (y), (bb), (gg), and (hh), and sections 6.5.4, 12.1.2, 12.10, 13.3, and 19.0.</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w:t>
        <w:tab/>
        <w:t xml:space="preserve">Public Supply-Use 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n amount of water required for reasonable-beneficial uses must be demonstrated by the applicant. For Public Supply systems, this amount is calculated based upon the projected requirements of the population as to its industrial, commercial and other users supplied by the permittee. Population requirements are calculated by multiplying the 10-year projected population for an authorized service area by the calculated or estimated per capita daily water use. Projected population shall be determined using the methods and data sources specified in Subsection 12.2.1; use shall be calculated or estimated as prescribed in Subsection 12.2.2. Other methods of determining water requirement may be used as approved by staff.</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Reasonable-beneficial requirement for the Public Supply Use Type is the highest allocation which staff can recommend. If all other criteria are satisfied, staff will recommend this amount as the allo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1</w:t>
        <w:tab/>
        <w:t>Population Projec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 ten-year population growth should be projected by using accepted projection techniques. The following sources of growth projections are based on accepted techniques and may be used:</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appropriate local government adopted comprehensive pla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Detailed DER Population Studie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201/208 Planning Studie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University of Florida, Bureau of Economic and Business Research Population Data</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Regional Planning Council Data</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pecial population studies (special population studies should only be used if the sources listed above are unavailabl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2</w:t>
        <w:tab/>
        <w:t>Per Capita Daily Water U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the historical usage is greater than 150 gallons per capita day (GPCD) the District will request specific information from the applicant which explains the high per capita us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no data or historical use of water exist, a design per capita use acceptable to the District staff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3</w:t>
        <w:tab/>
        <w:t>Service Are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Public Service Commission Service Territo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tabs>
          <w:tab w:val="clear" w:pos="720"/>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Local Government Franchi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applicant is regulated by local government, the service territory should be that area for which the applicant has obtained a franchise.</w:t>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Unregulated Service Territo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applicant is not regulated by either local government or the PSC, the projected service area must conform to the area that the utility can reasonably serve within a ten year projected time frame.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Conflicting Service Territories</w:t>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2.4</w:t>
      </w:r>
      <w:r>
        <w:rPr>
          <w:rFonts w:cs="Times New Roman" w:ascii="Times New Roman" w:hAnsi="Times New Roman"/>
          <w:spacing w:val="-3"/>
          <w:szCs w:val="24"/>
        </w:rPr>
        <w:tab/>
      </w:r>
      <w:r>
        <w:rPr>
          <w:rFonts w:cs="Times New Roman" w:ascii="Times New Roman" w:hAnsi="Times New Roman"/>
          <w:b/>
          <w:spacing w:val="-3"/>
          <w:szCs w:val="24"/>
        </w:rPr>
        <w:t>Maximum Day to Average Day Withdrawal Rati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methodology used in determining the maximum day to average day ratio will vary depending upon the available data. In general, the maximum day to average day withdrawal ratio, used in determining projected maximum daily withdrawals, is calculated by dividing the historical maximum day withdrawal by the average day withdrawal for a given period of record. Listed below are methodologies used to calculate the maximum day to average day ratio depending on the available data. Extensive non-domestic use may of course cause variations in methodologies.</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cases where several years of pumpage records are available, a maximum day to average day withdrawal ratio is calculated for each year. The most suitable ratio may then be chosen from the last three years of record. In cases of a new use when either no records are available or there are less than one year's records, a ratio of between 1.5 and 2.0 will be used, although engineering documents justifying a different ratio are acceptable evidence in determining a different ratio.</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5</w:t>
        <w:tab/>
        <w:t>Water Conservation Pla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2.5.1</w:t>
      </w:r>
      <w:r>
        <w:rPr>
          <w:rFonts w:cs="Times New Roman" w:ascii="Times New Roman" w:hAnsi="Times New Roman"/>
          <w:spacing w:val="-3"/>
          <w:szCs w:val="24"/>
        </w:rPr>
        <w:tab/>
      </w:r>
      <w:r>
        <w:rPr>
          <w:rFonts w:cs="Times New Roman" w:ascii="Times New Roman" w:hAnsi="Times New Roman"/>
          <w:szCs w:val="24"/>
          <w:lang w:val="en-US" w:eastAsia="en-US"/>
        </w:rPr>
        <w:t>All permit applicants for a Public Supply Use -Type who satisfy the following water conservation requirements at the time of permit application are deemed to meet the criterion in 10.3(e):</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n audit of the amount of water used in the applicant's production and treatment facilities, transmission lines, and distribution system using the District’s Water Audit Form No. 40C-22-0590-3 (see Appendix C-3)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n applicant whose water audit, as required under paragraph 12.2.5.1(a), shows greater than 10% unaccounted for water use, must complete the leak detection evaluation portion of Form 40C-22-0590-3.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A customer and employee water conservation education program which includes all of the elements listed below as nos. 1 through 10 must be implemented.  The frequency and extent to which each of the elements must be implemented will depend upon the size of the applicant’s utility, the financial means of the applicant, the degree to which excess water use is identified as a problem, the particular types of uses which are identified as responsible for the excess water use, and any other relevant factors.  Implementation of these may be achieved through collaboration with other entities, including the Distric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tab/>
        <w:t>1.</w:t>
        <w:tab/>
        <w:t>Televise water conservation public service announcements.</w:t>
      </w:r>
    </w:p>
    <w:p>
      <w:pPr>
        <w:pStyle w:val="Normal"/>
        <w:tabs>
          <w:tab w:val="clear" w:pos="720"/>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2.</w:t>
        <w:tab/>
        <w:t>Provide water conservation videos to local schools and community organization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3.</w:t>
        <w:tab/>
        <w:t>Construct, maintain, and publicize water efficient landscape demonstration project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4.</w:t>
        <w:tab/>
        <w:t>Provide water conservation exhibits in public places such as trade shows, festivals, shopping malls, utility offices, and government building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5.</w:t>
        <w:tab/>
        <w:t>Provide/Sponsor water conservation speakers to local schools and community organization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6.</w:t>
        <w:tab/>
        <w:t>Provide water conservation articles and/or reports to local news media.</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7.</w:t>
        <w:tab/>
        <w:t>Display water conservation posters and distribute literature.</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8.</w:t>
        <w:tab/>
        <w:t>Provide landscape irrigation audits and irrigation system operating instructions to local small businesses and resident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2880" w:leader="none"/>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Establish a water audit customer assistance program which addresses both indoor and outdoor water use.</w:t>
      </w:r>
    </w:p>
    <w:p>
      <w:pPr>
        <w:pStyle w:val="Normal"/>
        <w:tabs>
          <w:tab w:val="clear" w:pos="720"/>
          <w:tab w:val="left" w:pos="2880" w:leader="none"/>
          <w:tab w:val="left" w:pos="3600" w:leader="none"/>
        </w:tabs>
        <w:ind w:left="28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ab/>
        <w:t>10.</w:t>
        <w:tab/>
        <w:t>Provide water conservation information to customers regarding landscape irrigation, including the requirements contained within Rule 40C-2.042, F.A.C.</w:t>
      </w:r>
    </w:p>
    <w:p>
      <w:pPr>
        <w:pStyle w:val="Normal"/>
        <w:tabs>
          <w:tab w:val="left" w:pos="720" w:leader="none"/>
          <w:tab w:val="left" w:pos="1440" w:leader="none"/>
          <w:tab w:val="left" w:pos="2160" w:leader="none"/>
          <w:tab w:val="left" w:pos="288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applicant must submit a written proposal and implement a water conservation promoting rate structure, unless the applicant demonstrates that the cost of implementing such a rate structure is not justified because it will have little or no effect on reducing water use.  In the event that the applicant has a water conservation promoting rate structure in effect, the applicant must submit a written assessment of whether the existing rate structure would be more effective in promoting water conservation if it were modified, and if so, describe and implement the needed changes.  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Those permittees required to implement a water conservation rate structure must provide written reminder notices to their customers at least twice a year of the financial incentive to conserve water in order that the rate structure does not lose its effectiveness.</w:t>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When an applicant operates a reclaimed water system and requests a back-up water source to meet peak demands for reclaimed water, the applicant must submit a management plan designed to minimize the need for augmentation.  In developing this plan, the applicant must consider:</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1.</w:t>
        <w:tab/>
        <w:t>creation of additional storage,</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2.</w:t>
        <w:tab/>
        <w:t>use of lower quality water sources for back-up,</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3.</w:t>
        <w:tab/>
        <w:t>pressure reduction,</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4.</w:t>
        <w:tab/>
        <w:t>designation of primary and secondary customer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5.</w:t>
        <w:tab/>
        <w:t>financial incentives for voluntary use reduction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6.</w:t>
        <w:tab/>
        <w:t>reclaimed water interconnects with adjacent communitie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7.</w:t>
        <w:tab/>
        <w:t>peak demand irrigation restriction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8.</w:t>
        <w:tab/>
        <w:t>providing customers with written information supporting the need to conservatively use reclaimed water, an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9.</w:t>
        <w:tab/>
        <w:t>any other measures identified by the District.</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jc w:val="both"/>
        <w:rPr>
          <w:rFonts w:ascii="Times New Roman" w:hAnsi="Times New Roman" w:cs="Times New Roman"/>
          <w:szCs w:val="24"/>
        </w:rPr>
      </w:pPr>
      <w:r>
        <w:rPr>
          <w:rFonts w:cs="Times New Roman" w:ascii="Times New Roman" w:hAnsi="Times New Roman"/>
          <w:szCs w:val="24"/>
        </w:rPr>
        <w:tab/>
        <w:t>The plan must include an explanation of how the above nine items were considered by the applicant.</w:t>
      </w:r>
    </w:p>
    <w:p>
      <w:pPr>
        <w:pStyle w:val="Normal"/>
        <w:ind w:lef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Additional water conservation measures include those listed in Appendix I.</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2.5.2</w:t>
      </w:r>
      <w:r>
        <w:rPr>
          <w:rFonts w:cs="Times New Roman" w:ascii="Times New Roman" w:hAnsi="Times New Roman"/>
          <w:spacing w:val="-3"/>
          <w:szCs w:val="24"/>
        </w:rPr>
        <w:tab/>
      </w:r>
      <w:r>
        <w:rPr>
          <w:rFonts w:cs="Times New Roman" w:ascii="Times New Roman" w:hAnsi="Times New Roman"/>
          <w:szCs w:val="24"/>
        </w:rPr>
        <w:t>Applicants who cannot implement all of the items listed in 12.2.5.1 must submit documentation demonstrating that the proposed use will otherwise meet the criterion in section 10.3(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3</w:t>
        <w:tab/>
        <w:t xml:space="preserve">Commercial/Industrial/Institutional-Use 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3.1</w:t>
        <w:tab/>
        <w:t xml:space="preserve">Allocation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reasonable need for a requested allocation must be based upon the amount of water needed to perform a commercial/industrial/institutional process in an efficient, non-wasteful and economic manner. If the criteria listed in section 8.0 or 9.0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3.2</w:t>
        <w:tab/>
        <w:t xml:space="preserve">Water Conservation Plan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3.2.1</w:t>
      </w:r>
      <w:r>
        <w:rPr>
          <w:rFonts w:cs="Times New Roman" w:ascii="Times New Roman" w:hAnsi="Times New Roman"/>
          <w:spacing w:val="-3"/>
          <w:szCs w:val="24"/>
        </w:rPr>
        <w:tab/>
      </w:r>
      <w:r>
        <w:rPr>
          <w:rFonts w:cs="Times New Roman" w:ascii="Times New Roman" w:hAnsi="Times New Roman"/>
          <w:szCs w:val="24"/>
          <w:lang w:val="en-US" w:eastAsia="en-US"/>
        </w:rPr>
        <w:t>All applicants for commercial/industrial/institutional-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 program for making technological, procedural, and/or programmatic improvements to the applicant's facilities and processes to decrease water consumption.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n analysis of the economic, environmental and technical feasibility of reusing reclaimed water, recycling water on-site, utilizing the lowest acceptable quality water source, and providing reclaimed water for reuse or stormwater for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Develop and implement an employee awareness and consumer education program concerning water conservatio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Procedures and time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pplicants may be able to fulfill some or all of the water conservation plan elements (b) and (d)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3.2.2</w:t>
      </w:r>
      <w:r>
        <w:rPr>
          <w:rFonts w:cs="Times New Roman" w:ascii="Times New Roman" w:hAnsi="Times New Roman"/>
          <w:spacing w:val="-3"/>
          <w:szCs w:val="24"/>
        </w:rPr>
        <w:tab/>
        <w:t>All permittees must implement the conservation plan approved by the District in accordance with the schedule contained therein. A report detailing the progress of plan implementation must be submitted to the District on or before the midpoint of the permit duration. The water conservation plan requirements contained herein are applicable to subsequent applications for permit renewals. However, subsequent plans will be viewed as refinements to existing plans, incorporating technological and procedural innovations as these are developed.</w: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4</w:t>
        <w:tab/>
        <w:t xml:space="preserve">Mining/Dewatering Use-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reasonable need for a requested allocation must be based on the amount of water needed to economically and effectively extract subsurface materials or control surface or ground 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8.0 or 9.0.</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f all criteria listed in Section 8.0 or 9.0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w:t>
        <w:tab/>
        <w:t xml:space="preserve">Agricultural Use-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1</w:t>
        <w:tab/>
        <w:t xml:space="preserve">Supplemental Irrigation Requirement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reasonable need for an agricultural use is based on the amount of water needed to supply the supplemental irrigation requirements of the type of crop grown. The supplemental irrigation requirements are determined through use of the modified Blaney-Criddle formula for evapotranspiration.  The formula is explained in detail in Appendix H.  The model is based on the type of crop grown, the irrigation method employed, the season the crop is grown, general crop location, and associated atmospheric conditions. In determining reasonable need, the supplemental irrigation requirements used are those which would be needed in a two in ten year drought. Where supplemental irrigation data are not available from the modified Blaney-Criddle method, an average annual industry water figure is us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2</w:t>
        <w:tab/>
        <w:t>System Efficiency Ratio</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BodyTextIndent2"/>
        <w:tabs>
          <w:tab w:val="clear" w:pos="0"/>
          <w:tab w:val="clear" w:pos="720"/>
          <w:tab w:val="clear" w:pos="1440"/>
          <w:tab w:val="left" w:pos="-720" w:leader="none"/>
          <w:tab w:val="left" w:pos="2160" w:leader="none"/>
        </w:tabs>
        <w:rPr>
          <w:szCs w:val="24"/>
        </w:rPr>
      </w:pPr>
      <w:r>
        <w:rPr>
          <w:szCs w:val="24"/>
        </w:rPr>
        <w:tab/>
        <w:t>Efficiency of the irrigation system is accounted for in the annual allocation by multiplying the total supplemental irrigation requirement times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    100        </w:t>
      </w:r>
      <w:r>
        <w:rPr>
          <w:rFonts w:cs="Times New Roman" w:ascii="Times New Roman" w:hAnsi="Times New Roman"/>
          <w:spacing w:val="-3"/>
          <w:szCs w:val="24"/>
        </w:rPr>
        <w:tab/>
        <w:t>=</w:t>
        <w:tab/>
        <w:t>System Efficiency Ratio</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ystem Efficienc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us, for an irrigation system which has an efficiency standard of 75%, the ratio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jc w:val="both"/>
        <w:rPr/>
      </w:pPr>
      <w:r>
        <w:rPr>
          <w:rFonts w:cs="Times New Roman" w:ascii="Times New Roman" w:hAnsi="Times New Roman"/>
          <w:spacing w:val="-3"/>
          <w:szCs w:val="24"/>
        </w:rPr>
        <w:tab/>
      </w:r>
      <w:r>
        <w:rPr>
          <w:rFonts w:cs="Times New Roman" w:ascii="Times New Roman" w:hAnsi="Times New Roman"/>
          <w:spacing w:val="-3"/>
          <w:szCs w:val="24"/>
          <w:u w:val="single"/>
        </w:rPr>
        <w:t>100</w:t>
      </w:r>
      <w:r>
        <w:rPr>
          <w:rFonts w:cs="Times New Roman"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 7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system efficiency ratio is therefore 1.33, and a user must pump 1.33 gallons to put 1 gallon on a crop.</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recommended reasonable use is derived by multiplying the supplemental irrigation requirement times the system efficiency ratio.</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system efficiency factors listed below are presumed to be significant in determining supplemental irrigation requireme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Low Pressure - Low Volume Syste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Trickle Irrigation -- 98%</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Drip Irrigation -- 90%</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Jet Irrigation -- 8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 xml:space="preserve"> Sprinkle Syste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Center Pivot -- 8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Overhead Sprinkler -- 7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Traveling Gun -- 7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Texas Sidewalker -- 7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Flood and Seepage Syste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Pipeline Seepage -- 6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Ditch Seepage -- 5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Crown Flood - 5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3</w:t>
        <w:tab/>
        <w:t>Livestock</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reasonable need for livestock use will be derived by multiplying the estimated total number of animals by gallons needed per day per animal as estimated by the Institute of Food and Agricultural Sciences (IFA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livestock per capita water use will be determined utilizing the factors listed below unless the applicant can demonstrate that a different factor is appropriate for his particular nee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eef Cattle</w:t>
        <w:tab/>
        <w:t>1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Chickens</w:t>
        <w:tab/>
        <w:t>0.10</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airy Cattle</w:t>
        <w:tab/>
        <w:t>150</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ogs</w:t>
        <w:tab/>
        <w:t>0.10</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Goats</w:t>
        <w:tab/>
        <w:t>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Hogs</w:t>
        <w:tab/>
        <w:t>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Horses</w:t>
        <w:tab/>
        <w:t>1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Rabbits</w:t>
        <w:tab/>
        <w:t>0.05</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heep</w:t>
        <w:tab/>
        <w:t>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5.6</w:t>
      </w:r>
      <w:r>
        <w:rPr>
          <w:rFonts w:cs="Times New Roman" w:ascii="Times New Roman" w:hAnsi="Times New Roman"/>
          <w:spacing w:val="-3"/>
          <w:szCs w:val="24"/>
        </w:rPr>
        <w:tab/>
      </w:r>
      <w:r>
        <w:rPr>
          <w:rFonts w:cs="Times New Roman" w:ascii="Times New Roman" w:hAnsi="Times New Roman"/>
          <w:szCs w:val="24"/>
          <w:lang w:val="en-US" w:eastAsia="en-US"/>
        </w:rPr>
        <w:t>The maximum monthly withdrawal as recommended by District staff is generally specified on agricultural-type permits. This amount is determined by the dry month needs of the CUP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7</w:t>
        <w:tab/>
        <w:t xml:space="preserve">Water Conservation Plan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5.7.1</w:t>
      </w:r>
      <w:r>
        <w:rPr>
          <w:rFonts w:cs="Times New Roman" w:ascii="Times New Roman" w:hAnsi="Times New Roman"/>
          <w:spacing w:val="-3"/>
          <w:szCs w:val="24"/>
        </w:rPr>
        <w:tab/>
      </w:r>
      <w:r>
        <w:rPr>
          <w:rFonts w:cs="Times New Roman" w:ascii="Times New Roman" w:hAnsi="Times New Roman"/>
          <w:szCs w:val="24"/>
          <w:lang w:val="en-US" w:eastAsia="en-US"/>
        </w:rPr>
        <w:t>All permit applicants for agricultural use-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 program for increasing the water use efficiency of the applicant's operation. As part of this program, each grower must conduct an analysis of the operation's current water use practices and the water saving potential of proposed practices. This analysis can be completed using the Soil Conservation Service's Farm Irrigation Rating Method (FIRM) (SCS Engineering Technical Note FL-17, United States Department of Agriculture, Soil Conservation Service, 1987) or an equivalent method. Based on the results of the FIRM Analysis, the applicant must implement direct and indirect water saving measures.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n analysis of the economic, environmental and technical feasibility of reusing reclaimed water, recycling water on-site, and utilizing the lowest quality water source possibl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Procedures and time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5.7.2</w:t>
      </w:r>
      <w:r>
        <w:rPr>
          <w:rFonts w:cs="Times New Roman" w:ascii="Times New Roman" w:hAnsi="Times New Roman"/>
          <w:spacing w:val="-3"/>
          <w:szCs w:val="24"/>
        </w:rPr>
        <w:tab/>
        <w:t>All permittees must implement the conservation plan approved by the District in accordance with the schedule contained therein. A report detailing the progress of plan implementation must be submitted to the District on or before the midpoint of the permit duratio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5.7.3</w:t>
      </w:r>
      <w:r>
        <w:rPr>
          <w:rFonts w:cs="Times New Roman" w:ascii="Times New Roman" w:hAnsi="Times New Roman"/>
          <w:spacing w:val="-3"/>
          <w:szCs w:val="24"/>
        </w:rPr>
        <w:tab/>
        <w:t>A single conservation plan can be submitted to fulfill the requirements of this rule and those requirements set forth in subsection 40C-44.021(4), F.A.C., of the District's Regulation of Agricultural Surface Water Management Systems rule, provided all required components of each rule are includ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6</w:t>
        <w:tab/>
        <w:t xml:space="preserve">Landscape/Recreational/Aesthetic Use – Typ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6.1</w:t>
        <w:tab/>
        <w:t xml:space="preserve">Water Conservation Plan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12.6.1.1</w:t>
      </w:r>
      <w:r>
        <w:rPr>
          <w:rFonts w:cs="Times New Roman" w:ascii="Times New Roman" w:hAnsi="Times New Roman"/>
          <w:spacing w:val="-3"/>
          <w:szCs w:val="24"/>
        </w:rPr>
        <w:tab/>
      </w:r>
      <w:r>
        <w:rPr>
          <w:rFonts w:cs="Times New Roman" w:ascii="Times New Roman" w:hAnsi="Times New Roman"/>
          <w:szCs w:val="24"/>
          <w:lang w:val="en-US" w:eastAsia="en-US"/>
        </w:rPr>
        <w:t>Each applicant for a consumptive use permit for landscape/recreation/aesthetic use-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 program for increasing the water use efficiency of the applicant's operation.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n analysis of the economic, environmental and technical feasibility of reusing reclaimed water, recycling water on-site, and utilizing the lowest quality water source possibl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Develop and implement an employee awareness and player education program concerning water conserv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Procedures and time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6.1.2</w:t>
      </w:r>
      <w:r>
        <w:rPr>
          <w:rFonts w:cs="Times New Roman" w:ascii="Times New Roman" w:hAnsi="Times New Roman"/>
          <w:spacing w:val="-3"/>
          <w:szCs w:val="24"/>
        </w:rPr>
        <w:tab/>
        <w:t>All permittees must implement the conservation plan approved by the District in accordance with the schedule contained therein. A report detailing the progress of plan implementation must be submitted to the District on or before the midpoint of the permit duratio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7</w:t>
        <w:tab/>
        <w:t xml:space="preserve">Other Use Type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ll permit applicants for use types not specified above must submit a water conservation plan for their proposed use. The plan must contain specific measures designed to conserve water to demonstrate that the proposed use will meet the criterion in section 10.3(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10.3.  This section is supplemental to the criteria in sections 9.0 and 10.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pPr>
      <w:r>
        <w:rPr>
          <w:rFonts w:cs="Times New Roman" w:ascii="Times New Roman" w:hAnsi="Times New Roman"/>
          <w:szCs w:val="24"/>
        </w:rPr>
        <w:tab/>
        <w:t xml:space="preserve">The use of ground water for augmentation of a surface water body solely for an </w:t>
      </w:r>
      <w:r>
        <w:rPr>
          <w:rFonts w:cs="Times New Roman" w:ascii="Times New Roman" w:hAnsi="Times New Roman"/>
          <w:spacing w:val="-3"/>
          <w:szCs w:val="24"/>
        </w:rPr>
        <w:t>aesthetic</w:t>
      </w:r>
      <w:r>
        <w:rPr>
          <w:rFonts w:cs="Times New Roman" w:ascii="Times New Roman" w:hAnsi="Times New Roman"/>
          <w:szCs w:val="24"/>
        </w:rPr>
        <w:t xml:space="preserve"> purpose is not a reasonable-beneficial use of water.  However, where such augmentation would result in economic benefits to offsite property, a proposed use of ground water to augment a surface water body for an aesthetic purpose will be considered under the criteria in sections 9.0, 10.3, and 1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As part of the determination of whether a proposed use of water to augment a surface water body meets the reasonable-beneficial use criteria in section 10.3, the Governing Board will consider the following factors:</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tab/>
        <w:t>(a)</w:t>
        <w:tab/>
        <w:t>the economic and environmental benefits of the use,</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the degree to which water withdrawn for augmentation will be recharged to the source,</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c)</w:t>
        <w:tab/>
        <w:t>the impact of the augmentation on existing stormwater management systems,</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d)</w:t>
        <w:tab/>
        <w:t>whether the surface water body is being used as a source of water for other uses,</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e)</w:t>
        <w:tab/>
        <w:t>whether the use is proposed to maintain minimum levels adopted pursuant to section 373.042, F.S.,</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f)</w:t>
        <w:tab/>
        <w:t>the total amount of water being used, and</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g)</w:t>
        <w:tab/>
        <w:t>and whether this amount is the minimum needed, considering seasonal fluctuation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9</w:t>
        <w:tab/>
        <w:t>Back-up Allocations for Reclaimed Water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All consumptive use permits wherein the use of reclaimed water is authorized shall provide, if requested, an allocation for the use of water from another source(s) in emergency situations or if reclaimed water becomes unavailable, provided the request meets the permitting criteria in subsection 40C-2.301(2), F.A.C.</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In determining the amount and duration of the allocation from other sources, the District shall evaluate the following:</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a)</w:t>
        <w:tab/>
        <w:t>The risk that reclaimed water may not be available in the futur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The nature of the use(s) served with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c)</w:t>
        <w:tab/>
        <w:t>The extent to which the applicant intends to rely on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d)</w:t>
        <w:tab/>
        <w:t>The extent of economic harm that may result if other sources are not available to replace the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e)</w:t>
        <w:tab/>
        <w:t>The source of the back-up water alloc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Cs/>
          <w:spacing w:val="-3"/>
          <w:szCs w:val="24"/>
        </w:rPr>
        <w:tab/>
      </w:r>
      <w:r>
        <w:rPr>
          <w:rFonts w:cs="Times New Roman" w:ascii="Times New Roman" w:hAnsi="Times New Roman"/>
          <w:b/>
          <w:bCs/>
          <w:spacing w:val="-3"/>
          <w:szCs w:val="24"/>
        </w:rPr>
        <w:t>12.10</w:t>
        <w:tab/>
        <w:t>Central Florida Coordination Area (CFCA)</w:t>
      </w:r>
      <w:r>
        <w:rPr>
          <w:rFonts w:cs="Times New Roman" w:ascii="Times New Roman" w:hAnsi="Times New Roman"/>
          <w:bCs/>
          <w:spacing w:val="-3"/>
          <w:szCs w:val="24"/>
        </w:rPr>
        <w:t xml:space="preserve">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bCs/>
          <w:i/>
          <w:i/>
          <w:spacing w:val="-3"/>
          <w:szCs w:val="24"/>
        </w:rPr>
      </w:pPr>
      <w:r>
        <w:rPr>
          <w:rFonts w:cs="Times New Roman" w:ascii="Times New Roman" w:hAnsi="Times New Roman"/>
          <w:b/>
          <w:bCs/>
          <w:i/>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Cs/>
          <w:spacing w:val="-3"/>
          <w:szCs w:val="24"/>
        </w:rPr>
      </w:pPr>
      <w:r>
        <w:rPr>
          <w:rFonts w:cs="Times New Roman" w:ascii="Times New Roman" w:hAnsi="Times New Roman"/>
          <w:bCs/>
          <w:spacing w:val="-3"/>
          <w:szCs w:val="24"/>
        </w:rPr>
        <w:tab/>
        <w:tab/>
        <w:t>The following requirements shall apply to any public supply utility applicant or similar applicant proposing to withdraw groundwater in the CFCA.</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a)</w:t>
        <w:tab/>
        <w:t>An applicant will be restricted to a maximum allocation of groundwater in an amount no greater than its demonstrated 2013 demand; however, an applicant may seek a duration that extends beyond 2013 for that level of allocation.</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b)</w:t>
        <w:tab/>
        <w:t>Any applicant seeking a permit duration extending beyond 2013 whose projected water demand after 2013 will exceed its demonstrated 2013 demand must:</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1.</w:t>
        <w:tab/>
        <w:t>Identify at least one specific supplemental water supply project that the applicant will develop (either singly or in concert with others) and use to meet all the increase in quantity above its demonstrated 2013 demand, for the duration of the permit; and provide for each identified project a project development schedule with milestones that when followed will result in the applicant's using supplemental water supply by the end of 2013;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2.</w:t>
        <w:tab/>
        <w:t>Demonstrate that the development (either singly or in concert with others) of a sufficient  supplemental water supply to meet all the increase in quantity above its demonstrated 2013 demand is not economically, environmentally, or technologically feasible; and establish that it will maximize the use of supplemental water supply to meet as much of the increase as is economically, environmentally, and technologically feasible and will obtain any remaining portion of the increase by using water from one or more supplemental water supply projects when provided by others at a cost that is economically feasible.  The affordability of an increase in water rates for a public supply utility's customers is a consideration in evaluating economic feasibility; however, an increase in water rates shall not, by itself, constitute economic infeasibility.</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c)</w:t>
        <w:tab/>
        <w:t>The restriction in subsection 12.10(a) on groundwater allocations to an amount no greater than a permittee's demonstrated 2013 demand shall not limit permitted groundwater withdrawals from:</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1.</w:t>
        <w:tab/>
        <w:t>Aquifer storage and recovery wells that receive only surface water, stormwater, or reclaimed water, when the volume of water withdrawn does not exceed the volume of water injected;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2.</w:t>
        <w:tab/>
        <w:t>The surficial aquifer immediately below or adjacent to a stormwater management system or surface water reservoir where any drawdown in the surficial aquifer will be offset by recharge from the system or reservoir;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3.</w:t>
        <w:tab/>
        <w:t>An injection/recovery wellfield that injects surface water, stormwater, or reclaimed water that is not required under subsections 10.3(f) or (g) to be provided to other uses, through one or more wells for storage within an aquifer zone and subsequently recovers it through wells from the same aquifer zone and in the same wellfield, when the volume of water withdrawn does not exceed the volume of water injected;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4.</w:t>
        <w:tab/>
        <w:t>A recharge/recovery project that receives only surface water, stormwater, or reclaimed water that is not provided to users in accordance with District rules, when the volume of water recovered does not exceed the volume of water recharged, and the drawdown due to recovery of water from the Floridan aquifer will be offset in th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tab/>
        <w:tab/>
        <w:tab/>
        <w:tab/>
        <w:t>a.</w:t>
        <w:tab/>
        <w:t>surficial aquifer by recharge from the project,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tab/>
        <w:tab/>
        <w:tab/>
        <w:tab/>
        <w:t>b.</w:t>
        <w:tab/>
        <w:t xml:space="preserve">Floridan aquifer by recharge from the project, except immediately adjacent to the recovery well(s).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i/>
          <w:i/>
          <w:iCs/>
          <w:spacing w:val="-3"/>
          <w:szCs w:val="24"/>
        </w:rPr>
      </w:pPr>
      <w:r>
        <w:rPr>
          <w:rFonts w:cs="Times New Roman" w:ascii="Times New Roman" w:hAnsi="Times New Roman"/>
          <w:bCs/>
          <w:spacing w:val="-3"/>
          <w:szCs w:val="24"/>
        </w:rPr>
        <w:tab/>
        <w:tab/>
        <w:t>(d)</w:t>
        <w:tab/>
        <w:t>In determining the amount of supplemental water that must be used as set forth in subsection 12.10(b), the applicant may subtract the portion of its demand that the applicant demonstrates will be satisfied by water conservation under subsection 10.3(e), and the sources identified in paragraphs 12.10(c)1., 2., 3., and 4., in effect after 2013.</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i/>
          <w:i/>
          <w:iCs/>
          <w:spacing w:val="-3"/>
          <w:szCs w:val="24"/>
        </w:rPr>
      </w:pPr>
      <w:r>
        <w:rPr>
          <w:rFonts w:cs="Times New Roman" w:ascii="Times New Roman" w:hAnsi="Times New Roman"/>
          <w:bCs/>
          <w:i/>
          <w:i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e)</w:t>
        <w:tab/>
        <w:t>A permittee that will lack sufficient supplemental water supplies after 2013 from which to obtain the increase in quantity above its demonstrated 2013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project becomes available.</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tab/>
        <w:tab/>
        <w:t>(f)</w:t>
        <w:tab/>
        <w:t>If an application includes a request to change the use type, or the use within a use type, supplied by groundwater during the term of a permit, such change shall not trigger the requirements to develop and/or use supplemental water supply pursuant to subsections 12.10(b)1. or 2. and the corresponding permit duration provisions of section 6.5.4 and the CFCA permit condition described in subsection 19.0(d), provided:  (1) the application does not propose an increase in groundwater withdrawal above that permitted for 2013; and (2) the groundwater drawdown is no greater than that associated with the use permitted for 2013.  However, this subsection 12.10(f) shall not be construed to affect any condition in the existing permit regarding the development and/or use of supplemental water supply.</w:t>
      </w:r>
    </w:p>
    <w:p>
      <w:pPr>
        <w:pStyle w:val="Normal"/>
        <w:tabs>
          <w:tab w:val="left" w:pos="720" w:leader="none"/>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jc w:val="both"/>
        <w:rPr/>
      </w:pPr>
      <w:r>
        <w:rPr>
          <w:rFonts w:cs="Times New Roman" w:ascii="Times New Roman" w:hAnsi="Times New Roman"/>
          <w:szCs w:val="24"/>
        </w:rPr>
        <w:tab/>
        <w:tab/>
      </w:r>
      <w:r>
        <w:rPr>
          <w:rFonts w:cs="Times New Roman" w:ascii="Times New Roman" w:hAnsi="Times New Roman"/>
          <w:b/>
          <w:szCs w:val="24"/>
        </w:rPr>
        <w:t>(</w:t>
      </w:r>
      <w:r>
        <w:rPr>
          <w:rFonts w:cs="Times New Roman" w:ascii="Times New Roman" w:hAnsi="Times New Roman"/>
          <w:szCs w:val="24"/>
        </w:rPr>
        <w:t>g)</w:t>
        <w:tab/>
        <w:t>In reviewing a proposed consumptive use of groundwater in the CFCA under subsection 10.3(g) regarding utilization of lowest acceptable quality water sources, the District will confine its analysis of lower quality sources to those sources listed in the definition of “supplemental water supply” in subsection 2.0(hh).</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3.0</w:t>
        <w:tab/>
        <w:t>Available Water/Competing Applic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Water shortages in the applicant's area: If a water shortage has historically occurred in the applicant's area, staff will evaluate whether the amount of water meets the statutory criteria on a case by case basis.</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Proximity of saline water interface and potential for inland movement of the saline water interface (subsection 9.4.2).</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Proximity of pollution sources and potential for significant contaminant transport towards wellfields (Section 10.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Pollution of wellfields is inconsistent with the public interest as well as not reasonable-beneficial. Staff may recommend denial of an application for any one of the following reasons: First, the occurrence of water resource shortages in the applicant's area does not allow the allocation permitting of quantities of water beyond existing that allocated by existing permits in force; second no available water is available on a site-specific basis; or third, the Governing Board had indicated that no available water is presently available on a regional basis for permitting within the aquifer or bas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3.1</w:t>
        <w:tab/>
        <w:t>Insufficiency of Available Water</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a single proposed user applies for a quantity of water in an area where there is not enough water to satisfy both the permitted demand and the proposed demand, staff will recommend amount which represents the amount of available water which, when added to existing permitted quantities, will equal the amount of available water.</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3.2</w:t>
        <w:tab/>
        <w:t>Competing Applications in an Area of Limited Allocable Available Water</w:t>
      </w:r>
    </w:p>
    <w:p>
      <w:pPr>
        <w:pStyle w:val="Normal"/>
        <w:tabs>
          <w:tab w:val="clear" w:pos="720"/>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pplications are competing when staff evaluation indicates that the amount of available water is inadequate for both or all the applicant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For public supply uses, per capita consumption will be set equal to the smallest value of either of the following: 1) the District-wide average, 2) the least value proposed by any applicant in competitio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For agricultural uses, the system efficiency ratio will be set at the value which is obtained by the most efficient system in use in the area.</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For industrial uses, need will be analyzed based upon consideration of available water conservation method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bCs/>
          <w:spacing w:val="-3"/>
          <w:szCs w:val="24"/>
        </w:rPr>
        <w:tab/>
        <w:t>13.3</w:t>
        <w:tab/>
        <w:t>Effect of the Central Florida Coordination Area (CFCA)</w:t>
      </w:r>
      <w:r>
        <w:rPr>
          <w:rFonts w:cs="Times New Roman" w:ascii="Times New Roman" w:hAnsi="Times New Roman"/>
          <w:bCs/>
          <w:spacing w:val="-3"/>
          <w:szCs w:val="24"/>
        </w:rPr>
        <w:t xml:space="preserve">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Cs/>
          <w:spacing w:val="-3"/>
          <w:szCs w:val="24"/>
        </w:rPr>
      </w:pPr>
      <w:r>
        <w:rPr>
          <w:rFonts w:cs="Times New Roman" w:ascii="Times New Roman" w:hAnsi="Times New Roman"/>
          <w:bCs/>
          <w:spacing w:val="-3"/>
          <w:szCs w:val="24"/>
        </w:rPr>
        <w:tab/>
        <w:tab/>
        <w:t>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as defined in subsection 2.0(hh), to minimize competition and thereby provide greater certainty of outcome than competition.</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4.0</w:t>
        <w:tab/>
        <w:t>Hydrologic Testing Progr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If evidence exists that there may be insufficient available water for permitting; o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If evidence indicates that existing legal uses may be interfered with by an applicant's anticipated well drawdown; o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If evidence indicates that ground water pollution exists or may be caused by a proposed withdraw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5.3 of this Handbook.</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analysis of impacts, movement of the saline front, migration of pollution plume and computer modeling of the ground water system. Hydrogeologic evaluations should only be performed by a qualified ground water expert.</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Guideline for Developing a Standard Aquifer Performance Test (Appendix F) represents the methodology considered most useful by staff in data collection and hydrogeologic evaluation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I</w:t>
      </w:r>
    </w:p>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LIMITING CONDITIONS</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5.0</w:t>
        <w:tab/>
        <w:t xml:space="preserve">Permit Condition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n order to properly manage the water resource, the District will impose upon any permit issued or granted pursuant to Chapter 40C-2 or 40C-20, F.A.C., such reasonable conditions as are necessary to assure that the permitted use of water will continue to be consistent with the conditions for issuance in Rule 40C-2.301, F.A.C. The following general conditions will be applied to all permits unless waived or modified by the District upon a determination that the conditions are inapplicable to the activity authorized by the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District authorized staff, upon proper identification, will have permission to enter, inspect and observe permitted and related facilities in order to determine compliance with the approved plans, specifications and conditions of this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Nothing in this permit should be construed to limit the authority of the St. Johns River Water Management District to declare a water shortage and issue orders pursuant to Section 373.175, F.S., or to formulate a plan for implementation during periods of water shortage, pursuant to Section 373.246, F.S., In the event of water shortage, as declared by the District Governing Board, the permittee must adhere to reductions in water withdrawals as specified by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Leaking or inoperative well casings, valves, or controls must be repaired or replaced as required to eliminate the leak or make the system fully operational.</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r>
      <w:r>
        <w:rPr>
          <w:rFonts w:cs="Times New Roman" w:ascii="Times New Roman" w:hAnsi="Times New Roman"/>
          <w:szCs w:val="24"/>
          <w:lang w:val="en-US" w:eastAsia="en-US"/>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rPr/>
      </w:pPr>
      <w:r>
        <w:rPr>
          <w:rFonts w:cs="Times New Roman" w:ascii="Times New Roman" w:hAnsi="Times New Roman"/>
          <w:spacing w:val="-3"/>
          <w:szCs w:val="24"/>
        </w:rPr>
        <w:tab/>
        <w:t>(f)</w:t>
        <w:tab/>
      </w:r>
      <w:r>
        <w:rPr>
          <w:rFonts w:cs="Times New Roman" w:ascii="Times New Roman" w:hAnsi="Times New Roman"/>
          <w:szCs w:val="24"/>
          <w:lang w:val="en-US" w:eastAsia="en-US"/>
        </w:rPr>
        <w:t xml:space="preserve">The permittee’s consumptive use of water as authorized by this </w:t>
        <w:tab/>
        <w:tab/>
        <w:tab/>
        <w:t>permit shall not have significant adverse hydrologic impacts to off-</w:t>
        <w:tab/>
        <w:tab/>
        <w:tab/>
        <w:t xml:space="preserve">site land uses existing at the time of permit application. If </w:t>
        <w:tab/>
        <w:tab/>
        <w:tab/>
        <w:tab/>
        <w:t xml:space="preserve">significant adverse hydrologic impacts occur, the District shall </w:t>
        <w:tab/>
        <w:tab/>
        <w:tab/>
        <w:t xml:space="preserve">revoke the permit, in whole or in part, to curtail or abate the </w:t>
      </w:r>
    </w:p>
    <w:p>
      <w:pPr>
        <w:pStyle w:val="Normal"/>
        <w:tabs>
          <w:tab w:val="clear" w:pos="720"/>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zCs w:val="24"/>
          <w:lang w:val="en-US" w:eastAsia="en-US"/>
        </w:rPr>
        <w:tab/>
        <w:tab/>
        <w:t xml:space="preserve">adverse impacts, unless the impacts associated with the permittee’s </w:t>
        <w:tab/>
        <w:tab/>
        <w:t xml:space="preserve">consumptive use of water are mitigated by the permittee pursuant </w:t>
        <w:tab/>
        <w:tab/>
        <w:tab/>
        <w:t>to a District-approved pla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r>
      <w:r>
        <w:rPr>
          <w:rFonts w:cs="Times New Roman" w:ascii="Times New Roman" w:hAnsi="Times New Roman"/>
          <w:szCs w:val="24"/>
          <w:lang w:val="en-US" w:eastAsia="en-US"/>
        </w:rPr>
        <w:t>The District must be notified, in writing, within 30 days of any sale, conveyance, or other transfer of a well or facility from which the permitted consumptive use is made or within 30 days of any transfer of ownership or control of the real property at which the permitted consumptive use is located. All transfers of ownership or transfers of permits are subject to the provisions of Rule 40C-1.612, F.A.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pPr>
      <w:r>
        <w:rPr>
          <w:rFonts w:cs="Times New Roman" w:ascii="Times New Roman" w:hAnsi="Times New Roman"/>
          <w:spacing w:val="-3"/>
          <w:szCs w:val="24"/>
        </w:rPr>
        <w:tab/>
        <w:t>(h)</w:t>
        <w:tab/>
      </w:r>
      <w:r>
        <w:rPr>
          <w:rFonts w:cs="Times New Roman" w:ascii="Times New Roman" w:hAnsi="Times New Roman"/>
          <w:szCs w:val="24"/>
          <w:lang w:val="en-US" w:eastAsia="en-US"/>
        </w:rPr>
        <w:t>A District-issued identification tag shall be prominently displayed at each withdrawal site by permanently affixing such tag to the pump, headgate, valve, or other withdrawal facility as provided by Rule 40C-2.401, F.A.C. Permittee shall notify the District in the event that a replacement tag is neede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j)</w:t>
        <w:tab/>
        <w:t>The permittee’s consumptive use of water as authorized by this permit shall not reduce a flow or level below any minimum flow or level adopted in Chapter 40C-8, F.A.C.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zCs w:val="24"/>
          <w:lang w:val="en-US" w:eastAsia="en-US"/>
        </w:rPr>
        <w:tab/>
        <w:t>(m)</w:t>
        <w:tab/>
        <w:t>The permittee’s consumptive use of water as authorized by the permit shall not cause or contribute to a violation of state water quality standards (existing at the time of permit issuance)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ssociated with the permittee’s consumptive use of water are mitigated by the permittee pursuant to a District-approved plan.</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16.0</w:t>
        <w:tab/>
        <w:t xml:space="preserve">Special Condition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n addition to the General Conditions (section 15.0)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pPr>
      <w:r>
        <w:rPr>
          <w:rFonts w:cs="Times New Roman" w:ascii="Times New Roman" w:hAnsi="Times New Roman"/>
          <w:b/>
          <w:spacing w:val="-3"/>
          <w:szCs w:val="24"/>
        </w:rPr>
        <w:t>16.0.1</w:t>
      </w:r>
      <w:r>
        <w:rPr>
          <w:rFonts w:cs="Times New Roman" w:ascii="Times New Roman" w:hAnsi="Times New Roman"/>
          <w:spacing w:val="-3"/>
          <w:szCs w:val="24"/>
        </w:rPr>
        <w:tab/>
        <w:tab/>
        <w:t>(a)</w:t>
        <w:tab/>
        <w:t xml:space="preserve">This permit will expire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years from the date of issua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b)</w:t>
        <w:tab/>
        <w:t xml:space="preserve">Maximum daily withdrawals must not exceed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million gallons.</w:t>
        <w:br/>
        <w:t>(    acre-fee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c)</w:t>
        <w:tab/>
        <w:t xml:space="preserve">Maximum monthly withdrawals must not exceed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million gallons. (    acre-feet)</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Maximum annual withdrawals must not exceed million gallons.</w:t>
        <w:br/>
        <w:t>(     acre-feet)</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e)</w:t>
        <w:tab/>
        <w:t xml:space="preserve">Source classification is </w:t>
      </w:r>
      <w:r>
        <w:rPr>
          <w:rFonts w:cs="Times New Roman" w:ascii="Times New Roman" w:hAnsi="Times New Roman"/>
          <w:spacing w:val="-3"/>
          <w:szCs w:val="24"/>
          <w:u w:val="single"/>
        </w:rPr>
        <w:t xml:space="preserve">                </w:t>
      </w:r>
      <w:r>
        <w:rPr>
          <w:rFonts w:cs="Times New Roman" w:ascii="Times New Roman" w:hAnsi="Times New Roman"/>
          <w:spacing w:val="-3"/>
          <w:szCs w:val="24"/>
        </w:rPr>
        <w:t>.</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f)</w:t>
        <w:tab/>
        <w:t xml:space="preserve">Use classification is </w:t>
      </w:r>
      <w:r>
        <w:rPr>
          <w:rFonts w:cs="Times New Roman" w:ascii="Times New Roman" w:hAnsi="Times New Roman"/>
          <w:spacing w:val="-3"/>
          <w:szCs w:val="24"/>
          <w:u w:val="single"/>
        </w:rPr>
        <w:t xml:space="preserve">                   </w:t>
      </w:r>
      <w:r>
        <w:rPr>
          <w:rFonts w:cs="Times New Roman" w:ascii="Times New Roman" w:hAnsi="Times New Roman"/>
          <w:spacing w:val="-3"/>
          <w:szCs w:val="24"/>
        </w:rPr>
        <w:t>.</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The next section is section 19.0</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jc w:val="both"/>
        <w:rPr/>
      </w:pPr>
      <w:r>
        <w:rPr>
          <w:rFonts w:cs="Times New Roman" w:ascii="Times New Roman" w:hAnsi="Times New Roman"/>
          <w:b/>
          <w:bCs/>
          <w:spacing w:val="-3"/>
          <w:szCs w:val="24"/>
        </w:rPr>
        <w:t>19.0</w:t>
        <w:tab/>
        <w:t xml:space="preserve">Central Florida Coordination Area (CFCA) Conditions  </w:t>
      </w:r>
      <w:r>
        <w:rPr>
          <w:rFonts w:cs="Times New Roman" w:ascii="Times New Roman" w:hAnsi="Times New Roman"/>
          <w:bCs/>
          <w:i/>
          <w:spacing w:val="-3"/>
          <w:szCs w:val="24"/>
        </w:rPr>
        <w:t>New 2/13/08.</w:t>
      </w:r>
    </w:p>
    <w:p>
      <w:pPr>
        <w:pStyle w:val="Normal"/>
        <w:tabs>
          <w:tab w:val="left" w:pos="720" w:leader="none"/>
          <w:tab w:val="left" w:pos="1440" w:leader="none"/>
        </w:tabs>
        <w:suppressAutoHyphens w:val="true"/>
        <w:ind w:left="720" w:hanging="0"/>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1440" w:leader="none"/>
        </w:tabs>
        <w:suppressAutoHyphens w:val="true"/>
        <w:ind w:left="720" w:hanging="0"/>
        <w:jc w:val="both"/>
        <w:rPr>
          <w:rFonts w:ascii="Times New Roman" w:hAnsi="Times New Roman" w:cs="Times New Roman"/>
          <w:bCs/>
          <w:spacing w:val="-3"/>
          <w:szCs w:val="24"/>
        </w:rPr>
      </w:pPr>
      <w:r>
        <w:rPr>
          <w:rFonts w:cs="Times New Roman" w:ascii="Times New Roman" w:hAnsi="Times New Roman"/>
          <w:bCs/>
          <w:spacing w:val="-3"/>
          <w:szCs w:val="24"/>
        </w:rPr>
        <w:t>In addition to the general and special conditions described in this part, permits for public supply utility applicants and similar applicants authorizing groundwater withdrawals in the CFCA shall include special conditions that address the following:</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a)</w:t>
        <w:tab/>
        <w:t>Implementation of a plan to monitor hydrology, ecology, and water quality in areas subject to impacts from the permitted withdrawal, with at least annual data reporting and analysis.</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b)</w:t>
        <w:tab/>
        <w:t>Implementation of specific measures to mitigate or avoid harm that would otherwise occur as a result of the permitted allocation.</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c)</w:t>
        <w:tab/>
        <w:t>Implementation of mitigation or avoidance actions to address any unanticipated harm, if the District finds that harm will occur or has occurred as a result of the permit allocation.</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d)</w:t>
        <w:tab/>
        <w:t>Development and use of supplemental water supply to meet water demands in an expeditious manner as described in subsection 12.10(b).</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e)</w:t>
        <w:tab/>
        <w:t xml:space="preserve">Submittal of five-year compliance reports for 20-year duration permits as described in section 6.5.5. </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f)</w:t>
        <w:tab/>
        <w:t>The reduction in allocation or other modification to the permit, after review of each five-year compliance report or at any other time during the term of the permit, if needed to abate observed or projected harmful impacts as a result of the permitted use, unless the harmful impacts can be mitigated by the permittee.  The permittee shall be provided with notice and an opportunity for a hearing under Chapter 120, F.S., if the District makes such a reduction or other modification.</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Cs/>
          <w:spacing w:val="-3"/>
          <w:szCs w:val="24"/>
        </w:rPr>
      </w:pPr>
      <w:r>
        <w:rPr>
          <w:rFonts w:cs="Times New Roman" w:ascii="Times New Roman" w:hAnsi="Times New Roman"/>
          <w:bCs/>
          <w:spacing w:val="-3"/>
          <w:szCs w:val="24"/>
        </w:rPr>
      </w:r>
    </w:p>
    <w:p>
      <w:pPr>
        <w:pStyle w:val="Normal"/>
        <w:rPr>
          <w:rFonts w:ascii="Times New Roman" w:hAnsi="Times New Roman" w:cs="Times New Roman"/>
          <w:bCs/>
          <w:spacing w:val="-3"/>
          <w:szCs w:val="24"/>
          <w:u w:val="single"/>
        </w:rPr>
      </w:pPr>
      <w:r>
        <w:rPr>
          <w:rFonts w:cs="Times New Roman" w:ascii="Times New Roman" w:hAnsi="Times New Roman"/>
          <w:bCs/>
          <w:spacing w:val="-3"/>
          <w:szCs w:val="24"/>
          <w:u w:val="single"/>
        </w:rPr>
      </w:r>
    </w:p>
    <w:p>
      <w:pPr>
        <w:pStyle w:val="Normal"/>
        <w:tabs>
          <w:tab w:val="left" w:pos="720" w:leader="none"/>
        </w:tabs>
        <w:suppressAutoHyphens w:val="true"/>
        <w:spacing w:lineRule="auto" w:line="480"/>
        <w:ind w:left="720" w:hanging="720"/>
        <w:jc w:val="both"/>
        <w:rPr>
          <w:rFonts w:ascii="Times New Roman" w:hAnsi="Times New Roman" w:cs="Times New Roman"/>
          <w:b/>
          <w:b/>
          <w:bCs/>
          <w:spacing w:val="-3"/>
          <w:szCs w:val="24"/>
        </w:rPr>
      </w:pPr>
      <w:r>
        <w:rPr>
          <w:rFonts w:cs="Times New Roman" w:ascii="Times New Roman" w:hAnsi="Times New Roman"/>
          <w:b/>
          <w:bCs/>
          <w:spacing w:val="-3"/>
          <w:szCs w:val="24"/>
        </w:rPr>
        <w:t xml:space="preserve">20.0   Other Conditions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720" w:hanging="720"/>
        <w:jc w:val="both"/>
        <w:rPr/>
      </w:pPr>
      <w:r>
        <w:rPr>
          <w:rFonts w:cs="Times New Roman" w:ascii="Times New Roman" w:hAnsi="Times New Roman"/>
          <w:bCs/>
          <w:spacing w:val="-3"/>
          <w:szCs w:val="24"/>
        </w:rPr>
        <w:tab/>
      </w:r>
      <w:r>
        <w:rPr>
          <w:rFonts w:cs="Times New Roman" w:ascii="Times New Roman" w:hAnsi="Times New Roman"/>
          <w:szCs w:val="24"/>
          <w:lang w:val="en-US" w:eastAsia="en-US"/>
        </w:rPr>
        <w:t>In addition to the special conditions listed in subsection 16.0, 16.0.1, and 19.0, the District may apply such other reasonable special conditions to meet localized problems as it deems necessary to ensure that the use meets the criteria established in Rule 40C-2.301, F.A.C.</w:t>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1</w:t>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1</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20"/>
        <w:tab w:val="center" w:pos="4320" w:leader="none"/>
        <w:tab w:val="right" w:pos="9360" w:leader="none"/>
      </w:tabs>
      <w:ind w:firstLine="720"/>
      <w:rPr>
        <w:rFonts w:ascii="Times New Roman" w:hAnsi="Times New Roman" w:cs="Times New Roman"/>
        <w:spacing w:val="-3"/>
      </w:rPr>
    </w:pPr>
    <w:r>
      <w:rPr>
        <w:rFonts w:cs="Times New Roman" w:ascii="Times New Roman" w:hAnsi="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80"/>
        </w:tabs>
        <w:ind w:left="2880" w:hanging="720"/>
      </w:pPr>
      <w:r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6"/>
      <w:numFmt w:val="decimal"/>
      <w:lvlText w:val="%1"/>
      <w:lvlJc w:val="left"/>
      <w:pPr>
        <w:tabs>
          <w:tab w:val="num" w:pos="360"/>
        </w:tabs>
        <w:ind w:left="360" w:hanging="360"/>
      </w:pPr>
      <w:rPr>
        <w:b/>
      </w:rPr>
    </w:lvl>
    <w:lvl w:ilvl="1">
      <w:start w:val="7"/>
      <w:numFmt w:val="decimal"/>
      <w:lvlText w:val="%1.%2"/>
      <w:lvlJc w:val="left"/>
      <w:pPr>
        <w:tabs>
          <w:tab w:val="num" w:pos="600"/>
        </w:tabs>
        <w:ind w:left="600" w:hanging="360"/>
      </w:pPr>
      <w:rPr>
        <w:b/>
      </w:rPr>
    </w:lvl>
    <w:lvl w:ilvl="2">
      <w:start w:val="1"/>
      <w:numFmt w:val="decimal"/>
      <w:lvlText w:val="%1.%2.%3"/>
      <w:lvlJc w:val="left"/>
      <w:pPr>
        <w:tabs>
          <w:tab w:val="num" w:pos="1200"/>
        </w:tabs>
        <w:ind w:left="1200" w:hanging="720"/>
      </w:pPr>
      <w:rPr>
        <w:b/>
      </w:rPr>
    </w:lvl>
    <w:lvl w:ilvl="3">
      <w:start w:val="8"/>
      <w:numFmt w:val="decimal"/>
      <w:lvlText w:val="%1.%2.%3.%4"/>
      <w:lvlJc w:val="left"/>
      <w:pPr>
        <w:tabs>
          <w:tab w:val="num" w:pos="1440"/>
        </w:tabs>
        <w:ind w:left="1440" w:hanging="720"/>
      </w:pPr>
      <w:rPr>
        <w:b/>
      </w:rPr>
    </w:lvl>
    <w:lvl w:ilvl="4">
      <w:start w:val="1"/>
      <w:numFmt w:val="decimal"/>
      <w:lvlText w:val="%1.%2.%3.%4.%5"/>
      <w:lvlJc w:val="left"/>
      <w:pPr>
        <w:tabs>
          <w:tab w:val="num" w:pos="72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5">
    <w:lvl w:ilvl="0">
      <w:start w:val="9"/>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3"/>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TitleChar">
    <w:name w:val="Title Char"/>
    <w:basedOn w:val="DefaultParagraphFont"/>
    <w:qFormat/>
    <w:rPr>
      <w:rFonts w:ascii="Times New Roman" w:hAnsi="Times New Roman" w:eastAsia="Times New Roman" w:cs="Times New Roman"/>
      <w:b/>
      <w:spacing w:val="-3"/>
      <w:sz w:val="24"/>
      <w:szCs w:val="20"/>
      <w:u w:val="single"/>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Times New Roman" w:hAnsi="Times New Roman" w:eastAsia="Times New Roman" w:cs="Times New Roman"/>
      <w:spacing w:val="-3"/>
      <w:sz w:val="24"/>
      <w:szCs w:val="20"/>
    </w:rPr>
  </w:style>
  <w:style w:type="character" w:styleId="BodyTextIndent3Char">
    <w:name w:val="Body Text Indent 3 Char"/>
    <w:basedOn w:val="DefaultParagraphFont"/>
    <w:qFormat/>
    <w:rPr>
      <w:rFonts w:ascii="Courier" w:hAnsi="Courier" w:eastAsia="Times New Roman" w:cs="Times New Roman"/>
      <w:sz w:val="16"/>
      <w:szCs w:val="16"/>
    </w:rPr>
  </w:style>
  <w:style w:type="character" w:styleId="BodyTextChar">
    <w:name w:val="Body Text Char"/>
    <w:basedOn w:val="DefaultParagraphFont"/>
    <w:qFormat/>
    <w:rPr>
      <w:rFonts w:ascii="Courier" w:hAnsi="Courier" w:eastAsia="Times New Roman" w:cs="Times New Roman"/>
      <w:sz w:val="24"/>
      <w:szCs w:val="20"/>
    </w:rPr>
  </w:style>
  <w:style w:type="character" w:styleId="BodyText2Char">
    <w:name w:val="Body Text 2 Char"/>
    <w:basedOn w:val="DefaultParagraphFont"/>
    <w:qFormat/>
    <w:rPr>
      <w:rFonts w:ascii="Courier" w:hAnsi="Courier" w:eastAsia="Times New Roman" w:cs="Times New Roman"/>
      <w:sz w:val="24"/>
      <w:szCs w:val="20"/>
    </w:rPr>
  </w:style>
  <w:style w:type="character" w:styleId="BodyText3Char">
    <w:name w:val="Body Text 3 Char"/>
    <w:basedOn w:val="DefaultParagraphFont"/>
    <w:qFormat/>
    <w:rPr>
      <w:rFonts w:ascii="Courier" w:hAnsi="Courier" w:eastAsia="Times New Roman" w:cs="Times New Roman"/>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01:00Z</dcterms:created>
  <dc:creator>wgaylord</dc:creator>
  <dc:description/>
  <cp:keywords/>
  <dc:language>en-US</dc:language>
  <cp:lastModifiedBy>wgaylord</cp:lastModifiedBy>
  <cp:lastPrinted>2012-01-09T14:04:00Z</cp:lastPrinted>
  <dcterms:modified xsi:type="dcterms:W3CDTF">2012-02-01T20:54:00Z</dcterms:modified>
  <cp:revision>23</cp:revision>
  <dc:subject/>
  <dc:title/>
</cp:coreProperties>
</file>