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" w:after="0"/>
        <w:ind w:left="637" w:right="5782" w:hanging="0"/>
        <w:rPr>
          <w:rFonts w:ascii="Arial" w:hAnsi="Arial" w:eastAsia="Arial" w:cs="Arial"/>
          <w:sz w:val="72"/>
          <w:szCs w:val="7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464310</wp:posOffset>
                </wp:positionH>
                <wp:positionV relativeFrom="paragraph">
                  <wp:posOffset>-1569085</wp:posOffset>
                </wp:positionV>
                <wp:extent cx="4875530" cy="396684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3966840"/>
                          <a:chOff x="0" y="0"/>
                          <a:chExt cx="4875480" cy="396684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4807080" cy="3843720"/>
                          </a:xfrm>
                        </wpg:grpSpPr>
                        <wps:wsp>
                          <wps:cNvSpPr/>
                          <wps:spPr>
                            <a:xfrm>
                              <a:off x="3481560" y="2644920"/>
                              <a:ext cx="1325160" cy="119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81" h="3330">
                                  <a:moveTo>
                                    <a:pt x="364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204" y="349"/>
                                  </a:lnTo>
                                  <a:lnTo>
                                    <a:pt x="225" y="496"/>
                                  </a:lnTo>
                                  <a:lnTo>
                                    <a:pt x="237" y="598"/>
                                  </a:lnTo>
                                  <a:lnTo>
                                    <a:pt x="248" y="644"/>
                                  </a:lnTo>
                                  <a:lnTo>
                                    <a:pt x="293" y="688"/>
                                  </a:lnTo>
                                  <a:lnTo>
                                    <a:pt x="348" y="757"/>
                                  </a:lnTo>
                                  <a:lnTo>
                                    <a:pt x="505" y="891"/>
                                  </a:lnTo>
                                  <a:lnTo>
                                    <a:pt x="574" y="947"/>
                                  </a:lnTo>
                                  <a:lnTo>
                                    <a:pt x="629" y="993"/>
                                  </a:lnTo>
                                  <a:lnTo>
                                    <a:pt x="674" y="1016"/>
                                  </a:lnTo>
                                  <a:lnTo>
                                    <a:pt x="697" y="1049"/>
                                  </a:lnTo>
                                  <a:lnTo>
                                    <a:pt x="731" y="1129"/>
                                  </a:lnTo>
                                  <a:lnTo>
                                    <a:pt x="752" y="1242"/>
                                  </a:lnTo>
                                  <a:lnTo>
                                    <a:pt x="786" y="1365"/>
                                  </a:lnTo>
                                  <a:lnTo>
                                    <a:pt x="819" y="1501"/>
                                  </a:lnTo>
                                  <a:lnTo>
                                    <a:pt x="865" y="1624"/>
                                  </a:lnTo>
                                  <a:lnTo>
                                    <a:pt x="932" y="1727"/>
                                  </a:lnTo>
                                  <a:lnTo>
                                    <a:pt x="1145" y="1863"/>
                                  </a:lnTo>
                                  <a:lnTo>
                                    <a:pt x="1212" y="1919"/>
                                  </a:lnTo>
                                  <a:lnTo>
                                    <a:pt x="1258" y="1940"/>
                                  </a:lnTo>
                                  <a:lnTo>
                                    <a:pt x="1359" y="1940"/>
                                  </a:lnTo>
                                  <a:lnTo>
                                    <a:pt x="1415" y="1952"/>
                                  </a:lnTo>
                                  <a:lnTo>
                                    <a:pt x="1449" y="1963"/>
                                  </a:lnTo>
                                  <a:lnTo>
                                    <a:pt x="1459" y="1975"/>
                                  </a:lnTo>
                                  <a:lnTo>
                                    <a:pt x="1459" y="1997"/>
                                  </a:lnTo>
                                  <a:lnTo>
                                    <a:pt x="1470" y="2042"/>
                                  </a:lnTo>
                                  <a:lnTo>
                                    <a:pt x="1505" y="2088"/>
                                  </a:lnTo>
                                  <a:lnTo>
                                    <a:pt x="1560" y="2099"/>
                                  </a:lnTo>
                                  <a:lnTo>
                                    <a:pt x="1627" y="2109"/>
                                  </a:lnTo>
                                  <a:lnTo>
                                    <a:pt x="1683" y="2155"/>
                                  </a:lnTo>
                                  <a:lnTo>
                                    <a:pt x="1729" y="2212"/>
                                  </a:lnTo>
                                  <a:lnTo>
                                    <a:pt x="1740" y="2235"/>
                                  </a:lnTo>
                                  <a:lnTo>
                                    <a:pt x="1740" y="2279"/>
                                  </a:lnTo>
                                  <a:lnTo>
                                    <a:pt x="1750" y="2325"/>
                                  </a:lnTo>
                                  <a:lnTo>
                                    <a:pt x="1874" y="2415"/>
                                  </a:lnTo>
                                  <a:lnTo>
                                    <a:pt x="1976" y="2596"/>
                                  </a:lnTo>
                                  <a:lnTo>
                                    <a:pt x="2110" y="2900"/>
                                  </a:lnTo>
                                  <a:lnTo>
                                    <a:pt x="2154" y="3081"/>
                                  </a:lnTo>
                                  <a:lnTo>
                                    <a:pt x="2177" y="3205"/>
                                  </a:lnTo>
                                  <a:lnTo>
                                    <a:pt x="2177" y="3330"/>
                                  </a:lnTo>
                                  <a:lnTo>
                                    <a:pt x="2754" y="3330"/>
                                  </a:lnTo>
                                  <a:lnTo>
                                    <a:pt x="2895" y="3261"/>
                                  </a:lnTo>
                                  <a:lnTo>
                                    <a:pt x="3031" y="3205"/>
                                  </a:lnTo>
                                  <a:lnTo>
                                    <a:pt x="3155" y="3138"/>
                                  </a:lnTo>
                                  <a:lnTo>
                                    <a:pt x="3266" y="3081"/>
                                  </a:lnTo>
                                  <a:lnTo>
                                    <a:pt x="3366" y="3025"/>
                                  </a:lnTo>
                                  <a:lnTo>
                                    <a:pt x="3435" y="2991"/>
                                  </a:lnTo>
                                  <a:lnTo>
                                    <a:pt x="3513" y="2923"/>
                                  </a:lnTo>
                                  <a:lnTo>
                                    <a:pt x="3546" y="2833"/>
                                  </a:lnTo>
                                  <a:lnTo>
                                    <a:pt x="3569" y="2730"/>
                                  </a:lnTo>
                                  <a:lnTo>
                                    <a:pt x="3559" y="2653"/>
                                  </a:lnTo>
                                  <a:lnTo>
                                    <a:pt x="3536" y="2517"/>
                                  </a:lnTo>
                                  <a:lnTo>
                                    <a:pt x="3513" y="2325"/>
                                  </a:lnTo>
                                  <a:lnTo>
                                    <a:pt x="3513" y="2122"/>
                                  </a:lnTo>
                                  <a:lnTo>
                                    <a:pt x="3536" y="1975"/>
                                  </a:lnTo>
                                  <a:lnTo>
                                    <a:pt x="3569" y="1907"/>
                                  </a:lnTo>
                                  <a:lnTo>
                                    <a:pt x="3603" y="1896"/>
                                  </a:lnTo>
                                  <a:lnTo>
                                    <a:pt x="3626" y="1896"/>
                                  </a:lnTo>
                                  <a:lnTo>
                                    <a:pt x="3659" y="1863"/>
                                  </a:lnTo>
                                  <a:lnTo>
                                    <a:pt x="3682" y="1545"/>
                                  </a:lnTo>
                                  <a:lnTo>
                                    <a:pt x="3682" y="926"/>
                                  </a:lnTo>
                                  <a:lnTo>
                                    <a:pt x="3670" y="316"/>
                                  </a:lnTo>
                                  <a:lnTo>
                                    <a:pt x="3659" y="44"/>
                                  </a:lnTo>
                                  <a:lnTo>
                                    <a:pt x="3659" y="33"/>
                                  </a:lnTo>
                                  <a:lnTo>
                                    <a:pt x="3647" y="11"/>
                                  </a:lnTo>
                                  <a:lnTo>
                                    <a:pt x="36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82760" y="2030760"/>
                              <a:ext cx="1609560" cy="75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71" h="2088">
                                  <a:moveTo>
                                    <a:pt x="3431" y="-1"/>
                                  </a:moveTo>
                                  <a:lnTo>
                                    <a:pt x="23" y="-1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57" y="451"/>
                                  </a:lnTo>
                                  <a:lnTo>
                                    <a:pt x="90" y="543"/>
                                  </a:lnTo>
                                  <a:lnTo>
                                    <a:pt x="33" y="620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33" y="948"/>
                                  </a:lnTo>
                                  <a:lnTo>
                                    <a:pt x="79" y="1208"/>
                                  </a:lnTo>
                                  <a:lnTo>
                                    <a:pt x="136" y="1366"/>
                                  </a:lnTo>
                                  <a:lnTo>
                                    <a:pt x="213" y="1523"/>
                                  </a:lnTo>
                                  <a:lnTo>
                                    <a:pt x="326" y="1671"/>
                                  </a:lnTo>
                                  <a:lnTo>
                                    <a:pt x="460" y="1805"/>
                                  </a:lnTo>
                                  <a:lnTo>
                                    <a:pt x="584" y="1918"/>
                                  </a:lnTo>
                                  <a:lnTo>
                                    <a:pt x="697" y="2010"/>
                                  </a:lnTo>
                                  <a:lnTo>
                                    <a:pt x="831" y="2088"/>
                                  </a:lnTo>
                                  <a:lnTo>
                                    <a:pt x="877" y="2054"/>
                                  </a:lnTo>
                                  <a:lnTo>
                                    <a:pt x="898" y="1987"/>
                                  </a:lnTo>
                                  <a:lnTo>
                                    <a:pt x="910" y="1918"/>
                                  </a:lnTo>
                                  <a:lnTo>
                                    <a:pt x="910" y="1885"/>
                                  </a:lnTo>
                                  <a:lnTo>
                                    <a:pt x="831" y="1705"/>
                                  </a:lnTo>
                                  <a:lnTo>
                                    <a:pt x="4471" y="1705"/>
                                  </a:lnTo>
                                  <a:lnTo>
                                    <a:pt x="4433" y="1636"/>
                                  </a:lnTo>
                                  <a:lnTo>
                                    <a:pt x="4355" y="1513"/>
                                  </a:lnTo>
                                  <a:lnTo>
                                    <a:pt x="4242" y="1320"/>
                                  </a:lnTo>
                                  <a:lnTo>
                                    <a:pt x="4062" y="1038"/>
                                  </a:lnTo>
                                  <a:lnTo>
                                    <a:pt x="3815" y="656"/>
                                  </a:lnTo>
                                  <a:lnTo>
                                    <a:pt x="3558" y="225"/>
                                  </a:lnTo>
                                  <a:lnTo>
                                    <a:pt x="34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9520" y="1226880"/>
                              <a:ext cx="1598400" cy="9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40" h="2708">
                                  <a:moveTo>
                                    <a:pt x="36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303" y="248"/>
                                  </a:lnTo>
                                  <a:lnTo>
                                    <a:pt x="381" y="374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527" y="676"/>
                                  </a:lnTo>
                                  <a:lnTo>
                                    <a:pt x="538" y="699"/>
                                  </a:lnTo>
                                  <a:lnTo>
                                    <a:pt x="561" y="789"/>
                                  </a:lnTo>
                                  <a:lnTo>
                                    <a:pt x="605" y="1038"/>
                                  </a:lnTo>
                                  <a:lnTo>
                                    <a:pt x="617" y="1343"/>
                                  </a:lnTo>
                                  <a:lnTo>
                                    <a:pt x="571" y="1658"/>
                                  </a:lnTo>
                                  <a:lnTo>
                                    <a:pt x="504" y="1951"/>
                                  </a:lnTo>
                                  <a:lnTo>
                                    <a:pt x="481" y="2200"/>
                                  </a:lnTo>
                                  <a:lnTo>
                                    <a:pt x="481" y="2382"/>
                                  </a:lnTo>
                                  <a:lnTo>
                                    <a:pt x="494" y="2449"/>
                                  </a:lnTo>
                                  <a:lnTo>
                                    <a:pt x="517" y="2482"/>
                                  </a:lnTo>
                                  <a:lnTo>
                                    <a:pt x="571" y="2572"/>
                                  </a:lnTo>
                                  <a:lnTo>
                                    <a:pt x="651" y="2664"/>
                                  </a:lnTo>
                                  <a:lnTo>
                                    <a:pt x="718" y="2708"/>
                                  </a:lnTo>
                                  <a:lnTo>
                                    <a:pt x="762" y="2697"/>
                                  </a:lnTo>
                                  <a:lnTo>
                                    <a:pt x="785" y="2651"/>
                                  </a:lnTo>
                                  <a:lnTo>
                                    <a:pt x="797" y="2595"/>
                                  </a:lnTo>
                                  <a:lnTo>
                                    <a:pt x="797" y="2572"/>
                                  </a:lnTo>
                                  <a:lnTo>
                                    <a:pt x="774" y="2415"/>
                                  </a:lnTo>
                                  <a:lnTo>
                                    <a:pt x="751" y="2233"/>
                                  </a:lnTo>
                                  <a:lnTo>
                                    <a:pt x="4440" y="2233"/>
                                  </a:lnTo>
                                  <a:lnTo>
                                    <a:pt x="4330" y="2043"/>
                                  </a:lnTo>
                                  <a:lnTo>
                                    <a:pt x="4140" y="1658"/>
                                  </a:lnTo>
                                  <a:lnTo>
                                    <a:pt x="3983" y="1320"/>
                                  </a:lnTo>
                                  <a:lnTo>
                                    <a:pt x="3870" y="1050"/>
                                  </a:lnTo>
                                  <a:lnTo>
                                    <a:pt x="3782" y="824"/>
                                  </a:lnTo>
                                  <a:lnTo>
                                    <a:pt x="3736" y="688"/>
                                  </a:lnTo>
                                  <a:lnTo>
                                    <a:pt x="3713" y="642"/>
                                  </a:lnTo>
                                  <a:lnTo>
                                    <a:pt x="3399" y="125"/>
                                  </a:lnTo>
                                  <a:lnTo>
                                    <a:pt x="3741" y="125"/>
                                  </a:lnTo>
                                  <a:lnTo>
                                    <a:pt x="3669" y="35"/>
                                  </a:lnTo>
                                  <a:lnTo>
                                    <a:pt x="36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46400" y="2030760"/>
                              <a:ext cx="442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82">
                                  <a:moveTo>
                                    <a:pt x="12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12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43160" y="1271880"/>
                              <a:ext cx="177840" cy="15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4" h="437">
                                  <a:moveTo>
                                    <a:pt x="34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280" y="202"/>
                                  </a:lnTo>
                                  <a:lnTo>
                                    <a:pt x="437" y="438"/>
                                  </a:lnTo>
                                  <a:lnTo>
                                    <a:pt x="450" y="427"/>
                                  </a:lnTo>
                                  <a:lnTo>
                                    <a:pt x="471" y="382"/>
                                  </a:lnTo>
                                  <a:lnTo>
                                    <a:pt x="494" y="325"/>
                                  </a:lnTo>
                                  <a:lnTo>
                                    <a:pt x="494" y="258"/>
                                  </a:lnTo>
                                  <a:lnTo>
                                    <a:pt x="471" y="202"/>
                                  </a:lnTo>
                                  <a:lnTo>
                                    <a:pt x="427" y="122"/>
                                  </a:lnTo>
                                  <a:lnTo>
                                    <a:pt x="360" y="22"/>
                                  </a:lnTo>
                                  <a:lnTo>
                                    <a:pt x="34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678240"/>
                              <a:ext cx="2079000" cy="596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75" h="1658">
                                  <a:moveTo>
                                    <a:pt x="472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360" y="91"/>
                                  </a:lnTo>
                                  <a:lnTo>
                                    <a:pt x="450" y="113"/>
                                  </a:lnTo>
                                  <a:lnTo>
                                    <a:pt x="641" y="169"/>
                                  </a:lnTo>
                                  <a:lnTo>
                                    <a:pt x="753" y="248"/>
                                  </a:lnTo>
                                  <a:lnTo>
                                    <a:pt x="1011" y="508"/>
                                  </a:lnTo>
                                  <a:lnTo>
                                    <a:pt x="1145" y="656"/>
                                  </a:lnTo>
                                  <a:lnTo>
                                    <a:pt x="1269" y="802"/>
                                  </a:lnTo>
                                  <a:lnTo>
                                    <a:pt x="1381" y="938"/>
                                  </a:lnTo>
                                  <a:lnTo>
                                    <a:pt x="1482" y="1039"/>
                                  </a:lnTo>
                                  <a:lnTo>
                                    <a:pt x="1628" y="1231"/>
                                  </a:lnTo>
                                  <a:lnTo>
                                    <a:pt x="1729" y="1434"/>
                                  </a:lnTo>
                                  <a:lnTo>
                                    <a:pt x="1785" y="1592"/>
                                  </a:lnTo>
                                  <a:lnTo>
                                    <a:pt x="1796" y="1649"/>
                                  </a:lnTo>
                                  <a:lnTo>
                                    <a:pt x="1807" y="1659"/>
                                  </a:lnTo>
                                  <a:lnTo>
                                    <a:pt x="1842" y="1659"/>
                                  </a:lnTo>
                                  <a:lnTo>
                                    <a:pt x="1886" y="1649"/>
                                  </a:lnTo>
                                  <a:lnTo>
                                    <a:pt x="1942" y="1615"/>
                                  </a:lnTo>
                                  <a:lnTo>
                                    <a:pt x="1999" y="1570"/>
                                  </a:lnTo>
                                  <a:lnTo>
                                    <a:pt x="2054" y="1536"/>
                                  </a:lnTo>
                                  <a:lnTo>
                                    <a:pt x="2133" y="1524"/>
                                  </a:lnTo>
                                  <a:lnTo>
                                    <a:pt x="5775" y="1524"/>
                                  </a:lnTo>
                                  <a:lnTo>
                                    <a:pt x="5689" y="1411"/>
                                  </a:lnTo>
                                  <a:lnTo>
                                    <a:pt x="5565" y="1264"/>
                                  </a:lnTo>
                                  <a:lnTo>
                                    <a:pt x="5421" y="1107"/>
                                  </a:lnTo>
                                  <a:lnTo>
                                    <a:pt x="5274" y="938"/>
                                  </a:lnTo>
                                  <a:lnTo>
                                    <a:pt x="5117" y="723"/>
                                  </a:lnTo>
                                  <a:lnTo>
                                    <a:pt x="4950" y="441"/>
                                  </a:lnTo>
                                  <a:lnTo>
                                    <a:pt x="4781" y="125"/>
                                  </a:lnTo>
                                  <a:lnTo>
                                    <a:pt x="472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3480" y="779760"/>
                              <a:ext cx="64260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5" h="690">
                                  <a:moveTo>
                                    <a:pt x="12" y="-1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68" y="135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236" y="271"/>
                                  </a:lnTo>
                                  <a:lnTo>
                                    <a:pt x="303" y="350"/>
                                  </a:lnTo>
                                  <a:lnTo>
                                    <a:pt x="370" y="440"/>
                                  </a:lnTo>
                                  <a:lnTo>
                                    <a:pt x="439" y="519"/>
                                  </a:lnTo>
                                  <a:lnTo>
                                    <a:pt x="494" y="586"/>
                                  </a:lnTo>
                                  <a:lnTo>
                                    <a:pt x="539" y="632"/>
                                  </a:lnTo>
                                  <a:lnTo>
                                    <a:pt x="584" y="666"/>
                                  </a:lnTo>
                                  <a:lnTo>
                                    <a:pt x="741" y="689"/>
                                  </a:lnTo>
                                  <a:lnTo>
                                    <a:pt x="931" y="689"/>
                                  </a:lnTo>
                                  <a:lnTo>
                                    <a:pt x="1021" y="666"/>
                                  </a:lnTo>
                                  <a:lnTo>
                                    <a:pt x="1100" y="655"/>
                                  </a:lnTo>
                                  <a:lnTo>
                                    <a:pt x="1157" y="632"/>
                                  </a:lnTo>
                                  <a:lnTo>
                                    <a:pt x="1247" y="576"/>
                                  </a:lnTo>
                                  <a:lnTo>
                                    <a:pt x="1301" y="507"/>
                                  </a:lnTo>
                                  <a:lnTo>
                                    <a:pt x="1347" y="417"/>
                                  </a:lnTo>
                                  <a:lnTo>
                                    <a:pt x="1358" y="406"/>
                                  </a:lnTo>
                                  <a:lnTo>
                                    <a:pt x="1404" y="373"/>
                                  </a:lnTo>
                                  <a:lnTo>
                                    <a:pt x="1458" y="327"/>
                                  </a:lnTo>
                                  <a:lnTo>
                                    <a:pt x="1527" y="281"/>
                                  </a:lnTo>
                                  <a:lnTo>
                                    <a:pt x="1661" y="168"/>
                                  </a:lnTo>
                                  <a:lnTo>
                                    <a:pt x="1718" y="112"/>
                                  </a:lnTo>
                                  <a:lnTo>
                                    <a:pt x="1762" y="78"/>
                                  </a:lnTo>
                                  <a:lnTo>
                                    <a:pt x="1785" y="55"/>
                                  </a:lnTo>
                                  <a:lnTo>
                                    <a:pt x="225" y="55"/>
                                  </a:lnTo>
                                  <a:lnTo>
                                    <a:pt x="1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91240" y="734760"/>
                              <a:ext cx="72648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8" h="180">
                                  <a:moveTo>
                                    <a:pt x="201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59" y="181"/>
                                  </a:lnTo>
                                  <a:lnTo>
                                    <a:pt x="1819" y="181"/>
                                  </a:lnTo>
                                  <a:lnTo>
                                    <a:pt x="1919" y="81"/>
                                  </a:lnTo>
                                  <a:lnTo>
                                    <a:pt x="20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4960" y="556920"/>
                              <a:ext cx="3038400" cy="215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40" h="598">
                                  <a:moveTo>
                                    <a:pt x="829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515" y="235"/>
                                  </a:lnTo>
                                  <a:lnTo>
                                    <a:pt x="775" y="281"/>
                                  </a:lnTo>
                                  <a:lnTo>
                                    <a:pt x="461" y="415"/>
                                  </a:lnTo>
                                  <a:lnTo>
                                    <a:pt x="471" y="427"/>
                                  </a:lnTo>
                                  <a:lnTo>
                                    <a:pt x="494" y="438"/>
                                  </a:lnTo>
                                  <a:lnTo>
                                    <a:pt x="538" y="449"/>
                                  </a:lnTo>
                                  <a:lnTo>
                                    <a:pt x="595" y="461"/>
                                  </a:lnTo>
                                  <a:lnTo>
                                    <a:pt x="639" y="461"/>
                                  </a:lnTo>
                                  <a:lnTo>
                                    <a:pt x="695" y="472"/>
                                  </a:lnTo>
                                  <a:lnTo>
                                    <a:pt x="831" y="494"/>
                                  </a:lnTo>
                                  <a:lnTo>
                                    <a:pt x="898" y="517"/>
                                  </a:lnTo>
                                  <a:lnTo>
                                    <a:pt x="953" y="528"/>
                                  </a:lnTo>
                                  <a:lnTo>
                                    <a:pt x="999" y="540"/>
                                  </a:lnTo>
                                  <a:lnTo>
                                    <a:pt x="1009" y="540"/>
                                  </a:lnTo>
                                  <a:lnTo>
                                    <a:pt x="1223" y="597"/>
                                  </a:lnTo>
                                  <a:lnTo>
                                    <a:pt x="1323" y="494"/>
                                  </a:lnTo>
                                  <a:lnTo>
                                    <a:pt x="3341" y="494"/>
                                  </a:lnTo>
                                  <a:lnTo>
                                    <a:pt x="3355" y="484"/>
                                  </a:lnTo>
                                  <a:lnTo>
                                    <a:pt x="3489" y="392"/>
                                  </a:lnTo>
                                  <a:lnTo>
                                    <a:pt x="3556" y="359"/>
                                  </a:lnTo>
                                  <a:lnTo>
                                    <a:pt x="3623" y="337"/>
                                  </a:lnTo>
                                  <a:lnTo>
                                    <a:pt x="8441" y="337"/>
                                  </a:lnTo>
                                  <a:lnTo>
                                    <a:pt x="8347" y="122"/>
                                  </a:lnTo>
                                  <a:lnTo>
                                    <a:pt x="829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3695760" cy="45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66" h="1275">
                                  <a:moveTo>
                                    <a:pt x="191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56" y="338"/>
                                  </a:lnTo>
                                  <a:lnTo>
                                    <a:pt x="101" y="418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91" y="531"/>
                                  </a:lnTo>
                                  <a:lnTo>
                                    <a:pt x="437" y="779"/>
                                  </a:lnTo>
                                  <a:lnTo>
                                    <a:pt x="561" y="993"/>
                                  </a:lnTo>
                                  <a:lnTo>
                                    <a:pt x="561" y="1275"/>
                                  </a:lnTo>
                                  <a:lnTo>
                                    <a:pt x="751" y="1174"/>
                                  </a:lnTo>
                                  <a:lnTo>
                                    <a:pt x="875" y="1095"/>
                                  </a:lnTo>
                                  <a:lnTo>
                                    <a:pt x="875" y="936"/>
                                  </a:lnTo>
                                  <a:lnTo>
                                    <a:pt x="931" y="801"/>
                                  </a:lnTo>
                                  <a:lnTo>
                                    <a:pt x="10266" y="801"/>
                                  </a:lnTo>
                                  <a:lnTo>
                                    <a:pt x="10199" y="644"/>
                                  </a:lnTo>
                                  <a:lnTo>
                                    <a:pt x="10086" y="372"/>
                                  </a:lnTo>
                                  <a:lnTo>
                                    <a:pt x="10035" y="215"/>
                                  </a:lnTo>
                                  <a:lnTo>
                                    <a:pt x="8717" y="215"/>
                                  </a:lnTo>
                                  <a:lnTo>
                                    <a:pt x="8663" y="159"/>
                                  </a:lnTo>
                                  <a:lnTo>
                                    <a:pt x="8629" y="79"/>
                                  </a:lnTo>
                                  <a:lnTo>
                                    <a:pt x="4320" y="79"/>
                                  </a:lnTo>
                                  <a:lnTo>
                                    <a:pt x="4290" y="2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4080" y="556920"/>
                              <a:ext cx="29088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8" h="282">
                                  <a:moveTo>
                                    <a:pt x="80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23" y="281"/>
                                  </a:lnTo>
                                  <a:lnTo>
                                    <a:pt x="358" y="281"/>
                                  </a:lnTo>
                                  <a:lnTo>
                                    <a:pt x="651" y="235"/>
                                  </a:lnTo>
                                  <a:lnTo>
                                    <a:pt x="392" y="179"/>
                                  </a:lnTo>
                                  <a:lnTo>
                                    <a:pt x="80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160" y="544320"/>
                              <a:ext cx="336564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49" h="134">
                                  <a:moveTo>
                                    <a:pt x="93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8" y="1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9349" y="35"/>
                                  </a:lnTo>
                                  <a:lnTo>
                                    <a:pt x="9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8120" y="0"/>
                              <a:ext cx="474480" cy="33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8" h="926">
                                  <a:moveTo>
                                    <a:pt x="203" y="-1"/>
                                  </a:moveTo>
                                  <a:lnTo>
                                    <a:pt x="113" y="43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7" y="664"/>
                                  </a:lnTo>
                                  <a:lnTo>
                                    <a:pt x="124" y="823"/>
                                  </a:lnTo>
                                  <a:lnTo>
                                    <a:pt x="69" y="913"/>
                                  </a:lnTo>
                                  <a:lnTo>
                                    <a:pt x="0" y="925"/>
                                  </a:lnTo>
                                  <a:lnTo>
                                    <a:pt x="1318" y="925"/>
                                  </a:lnTo>
                                  <a:lnTo>
                                    <a:pt x="1302" y="879"/>
                                  </a:lnTo>
                                  <a:lnTo>
                                    <a:pt x="1269" y="789"/>
                                  </a:lnTo>
                                  <a:lnTo>
                                    <a:pt x="1225" y="743"/>
                                  </a:lnTo>
                                  <a:lnTo>
                                    <a:pt x="1112" y="699"/>
                                  </a:lnTo>
                                  <a:lnTo>
                                    <a:pt x="1055" y="653"/>
                                  </a:lnTo>
                                  <a:lnTo>
                                    <a:pt x="1055" y="597"/>
                                  </a:lnTo>
                                  <a:lnTo>
                                    <a:pt x="1089" y="551"/>
                                  </a:lnTo>
                                  <a:lnTo>
                                    <a:pt x="1158" y="518"/>
                                  </a:lnTo>
                                  <a:lnTo>
                                    <a:pt x="1055" y="292"/>
                                  </a:lnTo>
                                  <a:lnTo>
                                    <a:pt x="978" y="100"/>
                                  </a:lnTo>
                                  <a:lnTo>
                                    <a:pt x="440" y="100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304" y="10"/>
                                  </a:lnTo>
                                  <a:lnTo>
                                    <a:pt x="20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5200" y="215280"/>
                              <a:ext cx="155124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09" h="192">
                                  <a:moveTo>
                                    <a:pt x="4173" y="-1"/>
                                  </a:moveTo>
                                  <a:lnTo>
                                    <a:pt x="4150" y="-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4309" y="191"/>
                                  </a:lnTo>
                                  <a:lnTo>
                                    <a:pt x="4286" y="112"/>
                                  </a:lnTo>
                                  <a:lnTo>
                                    <a:pt x="4253" y="45"/>
                                  </a:lnTo>
                                  <a:lnTo>
                                    <a:pt x="4207" y="10"/>
                                  </a:lnTo>
                                  <a:lnTo>
                                    <a:pt x="417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200" y="178560"/>
                              <a:ext cx="149220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45" h="238">
                                  <a:moveTo>
                                    <a:pt x="4018" y="0"/>
                                  </a:moveTo>
                                  <a:lnTo>
                                    <a:pt x="1" y="238"/>
                                  </a:lnTo>
                                  <a:lnTo>
                                    <a:pt x="4145" y="238"/>
                                  </a:lnTo>
                                  <a:lnTo>
                                    <a:pt x="40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22040"/>
                            <a:ext cx="4754160" cy="384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4160" cy="384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206" h="10680">
                                  <a:moveTo>
                                    <a:pt x="1" y="734"/>
                                  </a:moveTo>
                                  <a:lnTo>
                                    <a:pt x="4018" y="496"/>
                                  </a:lnTo>
                                  <a:lnTo>
                                    <a:pt x="4175" y="790"/>
                                  </a:lnTo>
                                  <a:lnTo>
                                    <a:pt x="8327" y="598"/>
                                  </a:lnTo>
                                  <a:lnTo>
                                    <a:pt x="8348" y="598"/>
                                  </a:lnTo>
                                  <a:lnTo>
                                    <a:pt x="8382" y="609"/>
                                  </a:lnTo>
                                  <a:lnTo>
                                    <a:pt x="8428" y="642"/>
                                  </a:lnTo>
                                  <a:lnTo>
                                    <a:pt x="8461" y="711"/>
                                  </a:lnTo>
                                  <a:lnTo>
                                    <a:pt x="8484" y="790"/>
                                  </a:lnTo>
                                  <a:lnTo>
                                    <a:pt x="8518" y="868"/>
                                  </a:lnTo>
                                  <a:lnTo>
                                    <a:pt x="8572" y="924"/>
                                  </a:lnTo>
                                  <a:lnTo>
                                    <a:pt x="8641" y="914"/>
                                  </a:lnTo>
                                  <a:lnTo>
                                    <a:pt x="8696" y="824"/>
                                  </a:lnTo>
                                  <a:lnTo>
                                    <a:pt x="8719" y="665"/>
                                  </a:lnTo>
                                  <a:lnTo>
                                    <a:pt x="8719" y="519"/>
                                  </a:lnTo>
                                  <a:lnTo>
                                    <a:pt x="8719" y="452"/>
                                  </a:lnTo>
                                  <a:lnTo>
                                    <a:pt x="8618" y="259"/>
                                  </a:lnTo>
                                  <a:lnTo>
                                    <a:pt x="8618" y="213"/>
                                  </a:lnTo>
                                  <a:lnTo>
                                    <a:pt x="8641" y="123"/>
                                  </a:lnTo>
                                  <a:lnTo>
                                    <a:pt x="8685" y="44"/>
                                  </a:lnTo>
                                  <a:lnTo>
                                    <a:pt x="8775" y="0"/>
                                  </a:lnTo>
                                  <a:lnTo>
                                    <a:pt x="8876" y="11"/>
                                  </a:lnTo>
                                  <a:lnTo>
                                    <a:pt x="8955" y="44"/>
                                  </a:lnTo>
                                  <a:lnTo>
                                    <a:pt x="8999" y="90"/>
                                  </a:lnTo>
                                  <a:lnTo>
                                    <a:pt x="9011" y="101"/>
                                  </a:lnTo>
                                  <a:lnTo>
                                    <a:pt x="9549" y="101"/>
                                  </a:lnTo>
                                  <a:lnTo>
                                    <a:pt x="9627" y="293"/>
                                  </a:lnTo>
                                  <a:lnTo>
                                    <a:pt x="9729" y="519"/>
                                  </a:lnTo>
                                  <a:lnTo>
                                    <a:pt x="9706" y="529"/>
                                  </a:lnTo>
                                  <a:lnTo>
                                    <a:pt x="9661" y="552"/>
                                  </a:lnTo>
                                  <a:lnTo>
                                    <a:pt x="9627" y="598"/>
                                  </a:lnTo>
                                  <a:lnTo>
                                    <a:pt x="9627" y="654"/>
                                  </a:lnTo>
                                  <a:lnTo>
                                    <a:pt x="9684" y="698"/>
                                  </a:lnTo>
                                  <a:lnTo>
                                    <a:pt x="9740" y="721"/>
                                  </a:lnTo>
                                  <a:lnTo>
                                    <a:pt x="9796" y="744"/>
                                  </a:lnTo>
                                  <a:lnTo>
                                    <a:pt x="9841" y="790"/>
                                  </a:lnTo>
                                  <a:lnTo>
                                    <a:pt x="9874" y="880"/>
                                  </a:lnTo>
                                  <a:lnTo>
                                    <a:pt x="9941" y="1083"/>
                                  </a:lnTo>
                                  <a:lnTo>
                                    <a:pt x="10054" y="1355"/>
                                  </a:lnTo>
                                  <a:lnTo>
                                    <a:pt x="10188" y="1670"/>
                                  </a:lnTo>
                                  <a:lnTo>
                                    <a:pt x="10334" y="2009"/>
                                  </a:lnTo>
                                  <a:lnTo>
                                    <a:pt x="10504" y="2325"/>
                                  </a:lnTo>
                                  <a:lnTo>
                                    <a:pt x="10671" y="2607"/>
                                  </a:lnTo>
                                  <a:lnTo>
                                    <a:pt x="10828" y="2822"/>
                                  </a:lnTo>
                                  <a:lnTo>
                                    <a:pt x="10975" y="2992"/>
                                  </a:lnTo>
                                  <a:lnTo>
                                    <a:pt x="11119" y="3149"/>
                                  </a:lnTo>
                                  <a:lnTo>
                                    <a:pt x="11243" y="3295"/>
                                  </a:lnTo>
                                  <a:lnTo>
                                    <a:pt x="11356" y="3441"/>
                                  </a:lnTo>
                                  <a:lnTo>
                                    <a:pt x="11446" y="3554"/>
                                  </a:lnTo>
                                  <a:lnTo>
                                    <a:pt x="11513" y="3657"/>
                                  </a:lnTo>
                                  <a:lnTo>
                                    <a:pt x="11557" y="3736"/>
                                  </a:lnTo>
                                  <a:lnTo>
                                    <a:pt x="11580" y="3792"/>
                                  </a:lnTo>
                                  <a:lnTo>
                                    <a:pt x="11580" y="3859"/>
                                  </a:lnTo>
                                  <a:lnTo>
                                    <a:pt x="11557" y="3916"/>
                                  </a:lnTo>
                                  <a:lnTo>
                                    <a:pt x="11536" y="3962"/>
                                  </a:lnTo>
                                  <a:lnTo>
                                    <a:pt x="11523" y="3972"/>
                                  </a:lnTo>
                                  <a:lnTo>
                                    <a:pt x="11366" y="3736"/>
                                  </a:lnTo>
                                  <a:lnTo>
                                    <a:pt x="11086" y="3533"/>
                                  </a:lnTo>
                                  <a:lnTo>
                                    <a:pt x="11400" y="4051"/>
                                  </a:lnTo>
                                  <a:lnTo>
                                    <a:pt x="11423" y="4096"/>
                                  </a:lnTo>
                                  <a:lnTo>
                                    <a:pt x="11469" y="4231"/>
                                  </a:lnTo>
                                  <a:lnTo>
                                    <a:pt x="11557" y="4456"/>
                                  </a:lnTo>
                                  <a:lnTo>
                                    <a:pt x="11670" y="4728"/>
                                  </a:lnTo>
                                  <a:lnTo>
                                    <a:pt x="11827" y="5067"/>
                                  </a:lnTo>
                                  <a:lnTo>
                                    <a:pt x="12017" y="5451"/>
                                  </a:lnTo>
                                  <a:lnTo>
                                    <a:pt x="12254" y="5867"/>
                                  </a:lnTo>
                                  <a:lnTo>
                                    <a:pt x="12511" y="6298"/>
                                  </a:lnTo>
                                  <a:lnTo>
                                    <a:pt x="12758" y="6681"/>
                                  </a:lnTo>
                                  <a:lnTo>
                                    <a:pt x="12938" y="6963"/>
                                  </a:lnTo>
                                  <a:lnTo>
                                    <a:pt x="13051" y="7155"/>
                                  </a:lnTo>
                                  <a:lnTo>
                                    <a:pt x="13129" y="7278"/>
                                  </a:lnTo>
                                  <a:lnTo>
                                    <a:pt x="13173" y="7358"/>
                                  </a:lnTo>
                                  <a:lnTo>
                                    <a:pt x="13185" y="7381"/>
                                  </a:lnTo>
                                  <a:lnTo>
                                    <a:pt x="13185" y="7391"/>
                                  </a:lnTo>
                                  <a:lnTo>
                                    <a:pt x="13196" y="7663"/>
                                  </a:lnTo>
                                  <a:lnTo>
                                    <a:pt x="13208" y="8272"/>
                                  </a:lnTo>
                                  <a:lnTo>
                                    <a:pt x="13208" y="8892"/>
                                  </a:lnTo>
                                  <a:lnTo>
                                    <a:pt x="13185" y="9210"/>
                                  </a:lnTo>
                                  <a:lnTo>
                                    <a:pt x="13152" y="9243"/>
                                  </a:lnTo>
                                  <a:lnTo>
                                    <a:pt x="13129" y="9243"/>
                                  </a:lnTo>
                                  <a:lnTo>
                                    <a:pt x="13095" y="9254"/>
                                  </a:lnTo>
                                  <a:lnTo>
                                    <a:pt x="13062" y="9323"/>
                                  </a:lnTo>
                                  <a:lnTo>
                                    <a:pt x="13039" y="9469"/>
                                  </a:lnTo>
                                  <a:lnTo>
                                    <a:pt x="13039" y="9672"/>
                                  </a:lnTo>
                                  <a:lnTo>
                                    <a:pt x="13062" y="9864"/>
                                  </a:lnTo>
                                  <a:lnTo>
                                    <a:pt x="13085" y="9998"/>
                                  </a:lnTo>
                                  <a:lnTo>
                                    <a:pt x="13095" y="10078"/>
                                  </a:lnTo>
                                  <a:lnTo>
                                    <a:pt x="13072" y="10180"/>
                                  </a:lnTo>
                                  <a:lnTo>
                                    <a:pt x="13039" y="10270"/>
                                  </a:lnTo>
                                  <a:lnTo>
                                    <a:pt x="12961" y="10337"/>
                                  </a:lnTo>
                                  <a:lnTo>
                                    <a:pt x="12892" y="10372"/>
                                  </a:lnTo>
                                  <a:lnTo>
                                    <a:pt x="12792" y="10429"/>
                                  </a:lnTo>
                                  <a:lnTo>
                                    <a:pt x="12681" y="10485"/>
                                  </a:lnTo>
                                  <a:lnTo>
                                    <a:pt x="12557" y="10552"/>
                                  </a:lnTo>
                                  <a:lnTo>
                                    <a:pt x="12421" y="10609"/>
                                  </a:lnTo>
                                  <a:lnTo>
                                    <a:pt x="12310" y="10665"/>
                                  </a:lnTo>
                                  <a:lnTo>
                                    <a:pt x="12280" y="10681"/>
                                  </a:lnTo>
                                </a:path>
                              </a:pathLst>
                            </a:custGeom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8000"/>
                            <a:ext cx="4275000" cy="358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5000" cy="358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1875" h="9970">
                                  <a:moveTo>
                                    <a:pt x="11875" y="9970"/>
                                  </a:moveTo>
                                  <a:lnTo>
                                    <a:pt x="11861" y="9965"/>
                                  </a:lnTo>
                                  <a:lnTo>
                                    <a:pt x="11849" y="9965"/>
                                  </a:lnTo>
                                  <a:lnTo>
                                    <a:pt x="11849" y="9931"/>
                                  </a:lnTo>
                                  <a:lnTo>
                                    <a:pt x="11849" y="9841"/>
                                  </a:lnTo>
                                  <a:lnTo>
                                    <a:pt x="11826" y="9718"/>
                                  </a:lnTo>
                                  <a:lnTo>
                                    <a:pt x="11804" y="9605"/>
                                  </a:lnTo>
                                  <a:lnTo>
                                    <a:pt x="11782" y="9536"/>
                                  </a:lnTo>
                                  <a:lnTo>
                                    <a:pt x="11737" y="9436"/>
                                  </a:lnTo>
                                  <a:lnTo>
                                    <a:pt x="11692" y="9333"/>
                                  </a:lnTo>
                                  <a:lnTo>
                                    <a:pt x="11647" y="9231"/>
                                  </a:lnTo>
                                  <a:lnTo>
                                    <a:pt x="11591" y="9130"/>
                                  </a:lnTo>
                                  <a:lnTo>
                                    <a:pt x="11501" y="8995"/>
                                  </a:lnTo>
                                  <a:lnTo>
                                    <a:pt x="11422" y="8961"/>
                                  </a:lnTo>
                                  <a:lnTo>
                                    <a:pt x="11411" y="8915"/>
                                  </a:lnTo>
                                  <a:lnTo>
                                    <a:pt x="11411" y="8882"/>
                                  </a:lnTo>
                                  <a:lnTo>
                                    <a:pt x="11411" y="8871"/>
                                  </a:lnTo>
                                  <a:lnTo>
                                    <a:pt x="11400" y="8848"/>
                                  </a:lnTo>
                                  <a:lnTo>
                                    <a:pt x="11355" y="8792"/>
                                  </a:lnTo>
                                  <a:lnTo>
                                    <a:pt x="11298" y="8746"/>
                                  </a:lnTo>
                                  <a:lnTo>
                                    <a:pt x="11231" y="8735"/>
                                  </a:lnTo>
                                  <a:lnTo>
                                    <a:pt x="11176" y="8725"/>
                                  </a:lnTo>
                                  <a:lnTo>
                                    <a:pt x="11141" y="8679"/>
                                  </a:lnTo>
                                  <a:lnTo>
                                    <a:pt x="11131" y="8633"/>
                                  </a:lnTo>
                                  <a:lnTo>
                                    <a:pt x="11131" y="8612"/>
                                  </a:lnTo>
                                  <a:lnTo>
                                    <a:pt x="11120" y="8599"/>
                                  </a:lnTo>
                                  <a:lnTo>
                                    <a:pt x="11087" y="8589"/>
                                  </a:lnTo>
                                  <a:lnTo>
                                    <a:pt x="11030" y="8577"/>
                                  </a:lnTo>
                                  <a:lnTo>
                                    <a:pt x="10974" y="8577"/>
                                  </a:lnTo>
                                  <a:lnTo>
                                    <a:pt x="10930" y="8577"/>
                                  </a:lnTo>
                                  <a:lnTo>
                                    <a:pt x="10884" y="8555"/>
                                  </a:lnTo>
                                  <a:lnTo>
                                    <a:pt x="10817" y="8499"/>
                                  </a:lnTo>
                                  <a:lnTo>
                                    <a:pt x="10683" y="8420"/>
                                  </a:lnTo>
                                  <a:lnTo>
                                    <a:pt x="10603" y="8363"/>
                                  </a:lnTo>
                                  <a:lnTo>
                                    <a:pt x="10536" y="8261"/>
                                  </a:lnTo>
                                  <a:lnTo>
                                    <a:pt x="10490" y="8137"/>
                                  </a:lnTo>
                                  <a:lnTo>
                                    <a:pt x="10457" y="8002"/>
                                  </a:lnTo>
                                  <a:lnTo>
                                    <a:pt x="10423" y="7878"/>
                                  </a:lnTo>
                                  <a:lnTo>
                                    <a:pt x="10402" y="7765"/>
                                  </a:lnTo>
                                  <a:lnTo>
                                    <a:pt x="10369" y="7686"/>
                                  </a:lnTo>
                                  <a:lnTo>
                                    <a:pt x="10346" y="7652"/>
                                  </a:lnTo>
                                  <a:lnTo>
                                    <a:pt x="10300" y="7629"/>
                                  </a:lnTo>
                                  <a:lnTo>
                                    <a:pt x="10245" y="7584"/>
                                  </a:lnTo>
                                  <a:lnTo>
                                    <a:pt x="10176" y="7527"/>
                                  </a:lnTo>
                                  <a:lnTo>
                                    <a:pt x="10099" y="7460"/>
                                  </a:lnTo>
                                  <a:lnTo>
                                    <a:pt x="10019" y="7391"/>
                                  </a:lnTo>
                                  <a:lnTo>
                                    <a:pt x="9965" y="7324"/>
                                  </a:lnTo>
                                  <a:lnTo>
                                    <a:pt x="9919" y="7278"/>
                                  </a:lnTo>
                                  <a:lnTo>
                                    <a:pt x="9908" y="7234"/>
                                  </a:lnTo>
                                  <a:lnTo>
                                    <a:pt x="9896" y="7132"/>
                                  </a:lnTo>
                                  <a:lnTo>
                                    <a:pt x="9875" y="6986"/>
                                  </a:lnTo>
                                  <a:lnTo>
                                    <a:pt x="9841" y="6850"/>
                                  </a:lnTo>
                                  <a:lnTo>
                                    <a:pt x="9829" y="6793"/>
                                  </a:lnTo>
                                  <a:lnTo>
                                    <a:pt x="9672" y="6636"/>
                                  </a:lnTo>
                                  <a:lnTo>
                                    <a:pt x="9751" y="6816"/>
                                  </a:lnTo>
                                  <a:lnTo>
                                    <a:pt x="9751" y="6850"/>
                                  </a:lnTo>
                                  <a:lnTo>
                                    <a:pt x="9739" y="6919"/>
                                  </a:lnTo>
                                  <a:lnTo>
                                    <a:pt x="9718" y="6986"/>
                                  </a:lnTo>
                                  <a:lnTo>
                                    <a:pt x="9672" y="7019"/>
                                  </a:lnTo>
                                  <a:lnTo>
                                    <a:pt x="9615" y="6996"/>
                                  </a:lnTo>
                                  <a:lnTo>
                                    <a:pt x="9425" y="6850"/>
                                  </a:lnTo>
                                  <a:lnTo>
                                    <a:pt x="9301" y="6737"/>
                                  </a:lnTo>
                                  <a:lnTo>
                                    <a:pt x="9167" y="6601"/>
                                  </a:lnTo>
                                  <a:lnTo>
                                    <a:pt x="9054" y="6455"/>
                                  </a:lnTo>
                                  <a:lnTo>
                                    <a:pt x="8977" y="6298"/>
                                  </a:lnTo>
                                  <a:lnTo>
                                    <a:pt x="8920" y="6139"/>
                                  </a:lnTo>
                                  <a:lnTo>
                                    <a:pt x="8874" y="5880"/>
                                  </a:lnTo>
                                  <a:lnTo>
                                    <a:pt x="8853" y="5710"/>
                                  </a:lnTo>
                                  <a:lnTo>
                                    <a:pt x="8841" y="5608"/>
                                  </a:lnTo>
                                  <a:lnTo>
                                    <a:pt x="8841" y="5587"/>
                                  </a:lnTo>
                                  <a:lnTo>
                                    <a:pt x="8874" y="5552"/>
                                  </a:lnTo>
                                  <a:lnTo>
                                    <a:pt x="8931" y="5474"/>
                                  </a:lnTo>
                                  <a:lnTo>
                                    <a:pt x="8998" y="5382"/>
                                  </a:lnTo>
                                  <a:lnTo>
                                    <a:pt x="9021" y="5305"/>
                                  </a:lnTo>
                                  <a:lnTo>
                                    <a:pt x="9021" y="5225"/>
                                  </a:lnTo>
                                  <a:lnTo>
                                    <a:pt x="9021" y="5123"/>
                                  </a:lnTo>
                                  <a:lnTo>
                                    <a:pt x="9021" y="5044"/>
                                  </a:lnTo>
                                  <a:lnTo>
                                    <a:pt x="9021" y="5010"/>
                                  </a:lnTo>
                                  <a:lnTo>
                                    <a:pt x="8864" y="4931"/>
                                  </a:lnTo>
                                  <a:lnTo>
                                    <a:pt x="8820" y="5112"/>
                                  </a:lnTo>
                                  <a:lnTo>
                                    <a:pt x="8740" y="4931"/>
                                  </a:lnTo>
                                  <a:lnTo>
                                    <a:pt x="8583" y="4931"/>
                                  </a:lnTo>
                                  <a:lnTo>
                                    <a:pt x="8606" y="5112"/>
                                  </a:lnTo>
                                  <a:lnTo>
                                    <a:pt x="8629" y="5269"/>
                                  </a:lnTo>
                                  <a:lnTo>
                                    <a:pt x="8629" y="5292"/>
                                  </a:lnTo>
                                  <a:lnTo>
                                    <a:pt x="8617" y="5349"/>
                                  </a:lnTo>
                                  <a:lnTo>
                                    <a:pt x="8594" y="5395"/>
                                  </a:lnTo>
                                  <a:lnTo>
                                    <a:pt x="8550" y="5405"/>
                                  </a:lnTo>
                                  <a:lnTo>
                                    <a:pt x="8483" y="5361"/>
                                  </a:lnTo>
                                  <a:lnTo>
                                    <a:pt x="8404" y="5269"/>
                                  </a:lnTo>
                                  <a:lnTo>
                                    <a:pt x="8349" y="5179"/>
                                  </a:lnTo>
                                  <a:lnTo>
                                    <a:pt x="8326" y="5146"/>
                                  </a:lnTo>
                                  <a:lnTo>
                                    <a:pt x="8314" y="5079"/>
                                  </a:lnTo>
                                  <a:lnTo>
                                    <a:pt x="8314" y="4897"/>
                                  </a:lnTo>
                                  <a:lnTo>
                                    <a:pt x="8336" y="4648"/>
                                  </a:lnTo>
                                  <a:lnTo>
                                    <a:pt x="8404" y="4356"/>
                                  </a:lnTo>
                                  <a:lnTo>
                                    <a:pt x="8449" y="4040"/>
                                  </a:lnTo>
                                  <a:lnTo>
                                    <a:pt x="8437" y="3735"/>
                                  </a:lnTo>
                                  <a:lnTo>
                                    <a:pt x="8393" y="3486"/>
                                  </a:lnTo>
                                  <a:lnTo>
                                    <a:pt x="8370" y="3396"/>
                                  </a:lnTo>
                                  <a:lnTo>
                                    <a:pt x="8359" y="3373"/>
                                  </a:lnTo>
                                  <a:lnTo>
                                    <a:pt x="8326" y="3295"/>
                                  </a:lnTo>
                                  <a:lnTo>
                                    <a:pt x="8269" y="3182"/>
                                  </a:lnTo>
                                  <a:lnTo>
                                    <a:pt x="8213" y="3069"/>
                                  </a:lnTo>
                                  <a:lnTo>
                                    <a:pt x="8135" y="2946"/>
                                  </a:lnTo>
                                  <a:lnTo>
                                    <a:pt x="8068" y="2833"/>
                                  </a:lnTo>
                                  <a:lnTo>
                                    <a:pt x="8000" y="2743"/>
                                  </a:lnTo>
                                  <a:lnTo>
                                    <a:pt x="7933" y="2709"/>
                                  </a:lnTo>
                                  <a:lnTo>
                                    <a:pt x="7832" y="2697"/>
                                  </a:lnTo>
                                  <a:lnTo>
                                    <a:pt x="7753" y="2709"/>
                                  </a:lnTo>
                                  <a:lnTo>
                                    <a:pt x="7698" y="2743"/>
                                  </a:lnTo>
                                  <a:lnTo>
                                    <a:pt x="7641" y="2787"/>
                                  </a:lnTo>
                                  <a:lnTo>
                                    <a:pt x="7585" y="2822"/>
                                  </a:lnTo>
                                  <a:lnTo>
                                    <a:pt x="7541" y="2833"/>
                                  </a:lnTo>
                                  <a:lnTo>
                                    <a:pt x="7506" y="2833"/>
                                  </a:lnTo>
                                  <a:lnTo>
                                    <a:pt x="7495" y="2822"/>
                                  </a:lnTo>
                                  <a:lnTo>
                                    <a:pt x="7484" y="2766"/>
                                  </a:lnTo>
                                  <a:lnTo>
                                    <a:pt x="7428" y="2607"/>
                                  </a:lnTo>
                                  <a:lnTo>
                                    <a:pt x="7328" y="2404"/>
                                  </a:lnTo>
                                  <a:lnTo>
                                    <a:pt x="7181" y="2212"/>
                                  </a:lnTo>
                                  <a:lnTo>
                                    <a:pt x="7081" y="2111"/>
                                  </a:lnTo>
                                  <a:lnTo>
                                    <a:pt x="6968" y="1976"/>
                                  </a:lnTo>
                                  <a:lnTo>
                                    <a:pt x="6844" y="1829"/>
                                  </a:lnTo>
                                  <a:lnTo>
                                    <a:pt x="6710" y="1681"/>
                                  </a:lnTo>
                                  <a:lnTo>
                                    <a:pt x="6574" y="1547"/>
                                  </a:lnTo>
                                  <a:lnTo>
                                    <a:pt x="6453" y="1422"/>
                                  </a:lnTo>
                                  <a:lnTo>
                                    <a:pt x="6340" y="1342"/>
                                  </a:lnTo>
                                  <a:lnTo>
                                    <a:pt x="6239" y="1298"/>
                                  </a:lnTo>
                                  <a:lnTo>
                                    <a:pt x="6149" y="1286"/>
                                  </a:lnTo>
                                  <a:lnTo>
                                    <a:pt x="6059" y="1265"/>
                                  </a:lnTo>
                                  <a:lnTo>
                                    <a:pt x="5969" y="1229"/>
                                  </a:lnTo>
                                  <a:lnTo>
                                    <a:pt x="5879" y="1208"/>
                                  </a:lnTo>
                                  <a:lnTo>
                                    <a:pt x="5779" y="1185"/>
                                  </a:lnTo>
                                  <a:lnTo>
                                    <a:pt x="5699" y="1173"/>
                                  </a:lnTo>
                                  <a:lnTo>
                                    <a:pt x="5609" y="1173"/>
                                  </a:lnTo>
                                  <a:lnTo>
                                    <a:pt x="5542" y="1196"/>
                                  </a:lnTo>
                                  <a:lnTo>
                                    <a:pt x="5475" y="1229"/>
                                  </a:lnTo>
                                  <a:lnTo>
                                    <a:pt x="5408" y="1275"/>
                                  </a:lnTo>
                                  <a:lnTo>
                                    <a:pt x="5341" y="1321"/>
                                  </a:lnTo>
                                  <a:lnTo>
                                    <a:pt x="5285" y="1365"/>
                                  </a:lnTo>
                                  <a:lnTo>
                                    <a:pt x="5228" y="1411"/>
                                  </a:lnTo>
                                  <a:lnTo>
                                    <a:pt x="5184" y="1455"/>
                                  </a:lnTo>
                                  <a:lnTo>
                                    <a:pt x="5138" y="1501"/>
                                  </a:lnTo>
                                  <a:lnTo>
                                    <a:pt x="5105" y="1535"/>
                                  </a:lnTo>
                                  <a:lnTo>
                                    <a:pt x="5061" y="1568"/>
                                  </a:lnTo>
                                  <a:lnTo>
                                    <a:pt x="5004" y="1624"/>
                                  </a:lnTo>
                                  <a:lnTo>
                                    <a:pt x="4937" y="1681"/>
                                  </a:lnTo>
                                  <a:lnTo>
                                    <a:pt x="4870" y="1737"/>
                                  </a:lnTo>
                                  <a:lnTo>
                                    <a:pt x="4802" y="1783"/>
                                  </a:lnTo>
                                  <a:lnTo>
                                    <a:pt x="4747" y="1829"/>
                                  </a:lnTo>
                                  <a:lnTo>
                                    <a:pt x="4701" y="1863"/>
                                  </a:lnTo>
                                  <a:lnTo>
                                    <a:pt x="4690" y="1873"/>
                                  </a:lnTo>
                                  <a:lnTo>
                                    <a:pt x="4678" y="1896"/>
                                  </a:lnTo>
                                  <a:lnTo>
                                    <a:pt x="4645" y="1963"/>
                                  </a:lnTo>
                                  <a:lnTo>
                                    <a:pt x="4590" y="2032"/>
                                  </a:lnTo>
                                  <a:lnTo>
                                    <a:pt x="4500" y="2088"/>
                                  </a:lnTo>
                                  <a:lnTo>
                                    <a:pt x="4443" y="2111"/>
                                  </a:lnTo>
                                  <a:lnTo>
                                    <a:pt x="4364" y="2122"/>
                                  </a:lnTo>
                                  <a:lnTo>
                                    <a:pt x="4274" y="2145"/>
                                  </a:lnTo>
                                  <a:lnTo>
                                    <a:pt x="4186" y="2145"/>
                                  </a:lnTo>
                                  <a:lnTo>
                                    <a:pt x="4084" y="2145"/>
                                  </a:lnTo>
                                  <a:lnTo>
                                    <a:pt x="4006" y="2132"/>
                                  </a:lnTo>
                                  <a:lnTo>
                                    <a:pt x="3927" y="2122"/>
                                  </a:lnTo>
                                  <a:lnTo>
                                    <a:pt x="3882" y="2088"/>
                                  </a:lnTo>
                                  <a:lnTo>
                                    <a:pt x="3837" y="2043"/>
                                  </a:lnTo>
                                  <a:lnTo>
                                    <a:pt x="3782" y="1976"/>
                                  </a:lnTo>
                                  <a:lnTo>
                                    <a:pt x="3713" y="1896"/>
                                  </a:lnTo>
                                  <a:lnTo>
                                    <a:pt x="3646" y="1806"/>
                                  </a:lnTo>
                                  <a:lnTo>
                                    <a:pt x="3512" y="1660"/>
                                  </a:lnTo>
                                  <a:lnTo>
                                    <a:pt x="3412" y="1591"/>
                                  </a:lnTo>
                                  <a:lnTo>
                                    <a:pt x="3355" y="1557"/>
                                  </a:lnTo>
                                  <a:lnTo>
                                    <a:pt x="3343" y="1512"/>
                                  </a:lnTo>
                                  <a:lnTo>
                                    <a:pt x="3355" y="1478"/>
                                  </a:lnTo>
                                  <a:lnTo>
                                    <a:pt x="3355" y="1455"/>
                                  </a:lnTo>
                                  <a:lnTo>
                                    <a:pt x="3568" y="1512"/>
                                  </a:lnTo>
                                  <a:lnTo>
                                    <a:pt x="3309" y="1332"/>
                                  </a:lnTo>
                                  <a:lnTo>
                                    <a:pt x="3209" y="1434"/>
                                  </a:lnTo>
                                  <a:lnTo>
                                    <a:pt x="2995" y="1378"/>
                                  </a:lnTo>
                                  <a:lnTo>
                                    <a:pt x="2985" y="1378"/>
                                  </a:lnTo>
                                  <a:lnTo>
                                    <a:pt x="2939" y="1365"/>
                                  </a:lnTo>
                                  <a:lnTo>
                                    <a:pt x="2884" y="1355"/>
                                  </a:lnTo>
                                  <a:lnTo>
                                    <a:pt x="2817" y="1332"/>
                                  </a:lnTo>
                                  <a:lnTo>
                                    <a:pt x="2748" y="1321"/>
                                  </a:lnTo>
                                  <a:lnTo>
                                    <a:pt x="2681" y="1309"/>
                                  </a:lnTo>
                                  <a:lnTo>
                                    <a:pt x="2625" y="1298"/>
                                  </a:lnTo>
                                  <a:lnTo>
                                    <a:pt x="2581" y="1298"/>
                                  </a:lnTo>
                                  <a:lnTo>
                                    <a:pt x="2524" y="1286"/>
                                  </a:lnTo>
                                  <a:lnTo>
                                    <a:pt x="2480" y="1275"/>
                                  </a:lnTo>
                                  <a:lnTo>
                                    <a:pt x="2457" y="1265"/>
                                  </a:lnTo>
                                  <a:lnTo>
                                    <a:pt x="2447" y="1252"/>
                                  </a:lnTo>
                                  <a:lnTo>
                                    <a:pt x="2761" y="1117"/>
                                  </a:lnTo>
                                  <a:lnTo>
                                    <a:pt x="2501" y="1072"/>
                                  </a:lnTo>
                                  <a:lnTo>
                                    <a:pt x="2378" y="857"/>
                                  </a:lnTo>
                                  <a:lnTo>
                                    <a:pt x="1986" y="834"/>
                                  </a:lnTo>
                                  <a:lnTo>
                                    <a:pt x="1570" y="1016"/>
                                  </a:lnTo>
                                  <a:lnTo>
                                    <a:pt x="1829" y="1072"/>
                                  </a:lnTo>
                                  <a:lnTo>
                                    <a:pt x="1536" y="1117"/>
                                  </a:lnTo>
                                  <a:lnTo>
                                    <a:pt x="1201" y="1117"/>
                                  </a:lnTo>
                                  <a:lnTo>
                                    <a:pt x="1312" y="1016"/>
                                  </a:lnTo>
                                  <a:lnTo>
                                    <a:pt x="1178" y="834"/>
                                  </a:lnTo>
                                  <a:lnTo>
                                    <a:pt x="1099" y="937"/>
                                  </a:lnTo>
                                  <a:lnTo>
                                    <a:pt x="931" y="801"/>
                                  </a:lnTo>
                                  <a:lnTo>
                                    <a:pt x="875" y="937"/>
                                  </a:lnTo>
                                  <a:lnTo>
                                    <a:pt x="875" y="1095"/>
                                  </a:lnTo>
                                  <a:lnTo>
                                    <a:pt x="751" y="1173"/>
                                  </a:lnTo>
                                  <a:lnTo>
                                    <a:pt x="561" y="1275"/>
                                  </a:lnTo>
                                  <a:lnTo>
                                    <a:pt x="561" y="993"/>
                                  </a:lnTo>
                                  <a:lnTo>
                                    <a:pt x="437" y="778"/>
                                  </a:lnTo>
                                  <a:lnTo>
                                    <a:pt x="201" y="541"/>
                                  </a:lnTo>
                                  <a:lnTo>
                                    <a:pt x="191" y="531"/>
                                  </a:lnTo>
                                  <a:lnTo>
                                    <a:pt x="157" y="485"/>
                                  </a:lnTo>
                                  <a:lnTo>
                                    <a:pt x="101" y="418"/>
                                  </a:lnTo>
                                  <a:lnTo>
                                    <a:pt x="56" y="339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46" y="23"/>
                                  </a:lnTo>
                                </a:path>
                              </a:pathLst>
                            </a:custGeom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480708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3966840" y="3343320"/>
                              <a:ext cx="795600" cy="520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0" h="1445">
                                  <a:moveTo>
                                    <a:pt x="2196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45" y="149"/>
                                  </a:lnTo>
                                  <a:lnTo>
                                    <a:pt x="201" y="159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324" y="216"/>
                                  </a:lnTo>
                                  <a:lnTo>
                                    <a:pt x="370" y="272"/>
                                  </a:lnTo>
                                  <a:lnTo>
                                    <a:pt x="381" y="295"/>
                                  </a:lnTo>
                                  <a:lnTo>
                                    <a:pt x="381" y="339"/>
                                  </a:lnTo>
                                  <a:lnTo>
                                    <a:pt x="391" y="385"/>
                                  </a:lnTo>
                                  <a:lnTo>
                                    <a:pt x="515" y="475"/>
                                  </a:lnTo>
                                  <a:lnTo>
                                    <a:pt x="615" y="657"/>
                                  </a:lnTo>
                                  <a:lnTo>
                                    <a:pt x="705" y="860"/>
                                  </a:lnTo>
                                  <a:lnTo>
                                    <a:pt x="751" y="950"/>
                                  </a:lnTo>
                                  <a:lnTo>
                                    <a:pt x="774" y="1017"/>
                                  </a:lnTo>
                                  <a:lnTo>
                                    <a:pt x="808" y="1142"/>
                                  </a:lnTo>
                                  <a:lnTo>
                                    <a:pt x="818" y="1265"/>
                                  </a:lnTo>
                                  <a:lnTo>
                                    <a:pt x="829" y="1355"/>
                                  </a:lnTo>
                                  <a:lnTo>
                                    <a:pt x="829" y="1389"/>
                                  </a:lnTo>
                                  <a:lnTo>
                                    <a:pt x="841" y="1389"/>
                                  </a:lnTo>
                                  <a:lnTo>
                                    <a:pt x="875" y="1401"/>
                                  </a:lnTo>
                                  <a:lnTo>
                                    <a:pt x="931" y="1412"/>
                                  </a:lnTo>
                                  <a:lnTo>
                                    <a:pt x="1065" y="1435"/>
                                  </a:lnTo>
                                  <a:lnTo>
                                    <a:pt x="1143" y="1445"/>
                                  </a:lnTo>
                                  <a:lnTo>
                                    <a:pt x="1212" y="1445"/>
                                  </a:lnTo>
                                  <a:lnTo>
                                    <a:pt x="1266" y="1435"/>
                                  </a:lnTo>
                                  <a:lnTo>
                                    <a:pt x="1436" y="1378"/>
                                  </a:lnTo>
                                  <a:lnTo>
                                    <a:pt x="1547" y="1322"/>
                                  </a:lnTo>
                                  <a:lnTo>
                                    <a:pt x="1670" y="1265"/>
                                  </a:lnTo>
                                  <a:lnTo>
                                    <a:pt x="1794" y="1198"/>
                                  </a:lnTo>
                                  <a:lnTo>
                                    <a:pt x="1907" y="1142"/>
                                  </a:lnTo>
                                  <a:lnTo>
                                    <a:pt x="2007" y="1085"/>
                                  </a:lnTo>
                                  <a:lnTo>
                                    <a:pt x="2074" y="1050"/>
                                  </a:lnTo>
                                  <a:lnTo>
                                    <a:pt x="2154" y="983"/>
                                  </a:lnTo>
                                  <a:lnTo>
                                    <a:pt x="2198" y="893"/>
                                  </a:lnTo>
                                  <a:lnTo>
                                    <a:pt x="2210" y="791"/>
                                  </a:lnTo>
                                  <a:lnTo>
                                    <a:pt x="2198" y="711"/>
                                  </a:lnTo>
                                  <a:lnTo>
                                    <a:pt x="2176" y="577"/>
                                  </a:lnTo>
                                  <a:lnTo>
                                    <a:pt x="2154" y="375"/>
                                  </a:lnTo>
                                  <a:lnTo>
                                    <a:pt x="2154" y="182"/>
                                  </a:lnTo>
                                  <a:lnTo>
                                    <a:pt x="2176" y="36"/>
                                  </a:lnTo>
                                  <a:lnTo>
                                    <a:pt x="219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77600" y="2644920"/>
                              <a:ext cx="1329120" cy="70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692" h="1953">
                                  <a:moveTo>
                                    <a:pt x="36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58" y="147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225" y="496"/>
                                  </a:lnTo>
                                  <a:lnTo>
                                    <a:pt x="235" y="598"/>
                                  </a:lnTo>
                                  <a:lnTo>
                                    <a:pt x="248" y="642"/>
                                  </a:lnTo>
                                  <a:lnTo>
                                    <a:pt x="292" y="688"/>
                                  </a:lnTo>
                                  <a:lnTo>
                                    <a:pt x="348" y="755"/>
                                  </a:lnTo>
                                  <a:lnTo>
                                    <a:pt x="505" y="891"/>
                                  </a:lnTo>
                                  <a:lnTo>
                                    <a:pt x="572" y="948"/>
                                  </a:lnTo>
                                  <a:lnTo>
                                    <a:pt x="629" y="993"/>
                                  </a:lnTo>
                                  <a:lnTo>
                                    <a:pt x="674" y="1016"/>
                                  </a:lnTo>
                                  <a:lnTo>
                                    <a:pt x="696" y="1050"/>
                                  </a:lnTo>
                                  <a:lnTo>
                                    <a:pt x="729" y="1129"/>
                                  </a:lnTo>
                                  <a:lnTo>
                                    <a:pt x="752" y="1242"/>
                                  </a:lnTo>
                                  <a:lnTo>
                                    <a:pt x="786" y="1376"/>
                                  </a:lnTo>
                                  <a:lnTo>
                                    <a:pt x="831" y="1512"/>
                                  </a:lnTo>
                                  <a:lnTo>
                                    <a:pt x="876" y="1637"/>
                                  </a:lnTo>
                                  <a:lnTo>
                                    <a:pt x="932" y="1738"/>
                                  </a:lnTo>
                                  <a:lnTo>
                                    <a:pt x="1145" y="1874"/>
                                  </a:lnTo>
                                  <a:lnTo>
                                    <a:pt x="1212" y="1919"/>
                                  </a:lnTo>
                                  <a:lnTo>
                                    <a:pt x="1257" y="1953"/>
                                  </a:lnTo>
                                  <a:lnTo>
                                    <a:pt x="1302" y="1953"/>
                                  </a:lnTo>
                                  <a:lnTo>
                                    <a:pt x="1359" y="1941"/>
                                  </a:lnTo>
                                  <a:lnTo>
                                    <a:pt x="3555" y="1941"/>
                                  </a:lnTo>
                                  <a:lnTo>
                                    <a:pt x="3569" y="1919"/>
                                  </a:lnTo>
                                  <a:lnTo>
                                    <a:pt x="3603" y="1907"/>
                                  </a:lnTo>
                                  <a:lnTo>
                                    <a:pt x="3636" y="1907"/>
                                  </a:lnTo>
                                  <a:lnTo>
                                    <a:pt x="3670" y="1874"/>
                                  </a:lnTo>
                                  <a:lnTo>
                                    <a:pt x="3692" y="1558"/>
                                  </a:lnTo>
                                  <a:lnTo>
                                    <a:pt x="3692" y="925"/>
                                  </a:lnTo>
                                  <a:lnTo>
                                    <a:pt x="3680" y="316"/>
                                  </a:lnTo>
                                  <a:lnTo>
                                    <a:pt x="3670" y="44"/>
                                  </a:lnTo>
                                  <a:lnTo>
                                    <a:pt x="3670" y="34"/>
                                  </a:lnTo>
                                  <a:lnTo>
                                    <a:pt x="3659" y="11"/>
                                  </a:lnTo>
                                  <a:lnTo>
                                    <a:pt x="3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78800" y="2030760"/>
                              <a:ext cx="1613520" cy="75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82" h="2088">
                                  <a:moveTo>
                                    <a:pt x="3429" y="1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157" y="442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33" y="622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33" y="950"/>
                                  </a:lnTo>
                                  <a:lnTo>
                                    <a:pt x="79" y="1209"/>
                                  </a:lnTo>
                                  <a:lnTo>
                                    <a:pt x="136" y="1368"/>
                                  </a:lnTo>
                                  <a:lnTo>
                                    <a:pt x="213" y="1525"/>
                                  </a:lnTo>
                                  <a:lnTo>
                                    <a:pt x="326" y="1671"/>
                                  </a:lnTo>
                                  <a:lnTo>
                                    <a:pt x="460" y="1807"/>
                                  </a:lnTo>
                                  <a:lnTo>
                                    <a:pt x="584" y="1920"/>
                                  </a:lnTo>
                                  <a:lnTo>
                                    <a:pt x="697" y="2010"/>
                                  </a:lnTo>
                                  <a:lnTo>
                                    <a:pt x="831" y="2089"/>
                                  </a:lnTo>
                                  <a:lnTo>
                                    <a:pt x="875" y="2056"/>
                                  </a:lnTo>
                                  <a:lnTo>
                                    <a:pt x="898" y="1989"/>
                                  </a:lnTo>
                                  <a:lnTo>
                                    <a:pt x="908" y="1920"/>
                                  </a:lnTo>
                                  <a:lnTo>
                                    <a:pt x="908" y="1886"/>
                                  </a:lnTo>
                                  <a:lnTo>
                                    <a:pt x="831" y="1706"/>
                                  </a:lnTo>
                                  <a:lnTo>
                                    <a:pt x="4482" y="1706"/>
                                  </a:lnTo>
                                  <a:lnTo>
                                    <a:pt x="4443" y="1638"/>
                                  </a:lnTo>
                                  <a:lnTo>
                                    <a:pt x="4365" y="1514"/>
                                  </a:lnTo>
                                  <a:lnTo>
                                    <a:pt x="4242" y="1322"/>
                                  </a:lnTo>
                                  <a:lnTo>
                                    <a:pt x="4062" y="1040"/>
                                  </a:lnTo>
                                  <a:lnTo>
                                    <a:pt x="3815" y="657"/>
                                  </a:lnTo>
                                  <a:lnTo>
                                    <a:pt x="3558" y="226"/>
                                  </a:lnTo>
                                  <a:lnTo>
                                    <a:pt x="34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5560" y="1226880"/>
                              <a:ext cx="1597680" cy="9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38" h="2708">
                                  <a:moveTo>
                                    <a:pt x="36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235" y="136"/>
                                  </a:lnTo>
                                  <a:lnTo>
                                    <a:pt x="302" y="249"/>
                                  </a:lnTo>
                                  <a:lnTo>
                                    <a:pt x="381" y="372"/>
                                  </a:lnTo>
                                  <a:lnTo>
                                    <a:pt x="494" y="598"/>
                                  </a:lnTo>
                                  <a:lnTo>
                                    <a:pt x="527" y="677"/>
                                  </a:lnTo>
                                  <a:lnTo>
                                    <a:pt x="538" y="700"/>
                                  </a:lnTo>
                                  <a:lnTo>
                                    <a:pt x="561" y="790"/>
                                  </a:lnTo>
                                  <a:lnTo>
                                    <a:pt x="605" y="1027"/>
                                  </a:lnTo>
                                  <a:lnTo>
                                    <a:pt x="617" y="1343"/>
                                  </a:lnTo>
                                  <a:lnTo>
                                    <a:pt x="571" y="1659"/>
                                  </a:lnTo>
                                  <a:lnTo>
                                    <a:pt x="504" y="1951"/>
                                  </a:lnTo>
                                  <a:lnTo>
                                    <a:pt x="482" y="2200"/>
                                  </a:lnTo>
                                  <a:lnTo>
                                    <a:pt x="482" y="2382"/>
                                  </a:lnTo>
                                  <a:lnTo>
                                    <a:pt x="494" y="2449"/>
                                  </a:lnTo>
                                  <a:lnTo>
                                    <a:pt x="515" y="2482"/>
                                  </a:lnTo>
                                  <a:lnTo>
                                    <a:pt x="582" y="2562"/>
                                  </a:lnTo>
                                  <a:lnTo>
                                    <a:pt x="661" y="2652"/>
                                  </a:lnTo>
                                  <a:lnTo>
                                    <a:pt x="728" y="2708"/>
                                  </a:lnTo>
                                  <a:lnTo>
                                    <a:pt x="774" y="2698"/>
                                  </a:lnTo>
                                  <a:lnTo>
                                    <a:pt x="795" y="2652"/>
                                  </a:lnTo>
                                  <a:lnTo>
                                    <a:pt x="808" y="2595"/>
                                  </a:lnTo>
                                  <a:lnTo>
                                    <a:pt x="808" y="2572"/>
                                  </a:lnTo>
                                  <a:lnTo>
                                    <a:pt x="774" y="2415"/>
                                  </a:lnTo>
                                  <a:lnTo>
                                    <a:pt x="751" y="2234"/>
                                  </a:lnTo>
                                  <a:lnTo>
                                    <a:pt x="4438" y="2234"/>
                                  </a:lnTo>
                                  <a:lnTo>
                                    <a:pt x="4330" y="2043"/>
                                  </a:lnTo>
                                  <a:lnTo>
                                    <a:pt x="4140" y="1659"/>
                                  </a:lnTo>
                                  <a:lnTo>
                                    <a:pt x="3983" y="1320"/>
                                  </a:lnTo>
                                  <a:lnTo>
                                    <a:pt x="3870" y="1048"/>
                                  </a:lnTo>
                                  <a:lnTo>
                                    <a:pt x="3780" y="824"/>
                                  </a:lnTo>
                                  <a:lnTo>
                                    <a:pt x="3736" y="690"/>
                                  </a:lnTo>
                                  <a:lnTo>
                                    <a:pt x="3713" y="644"/>
                                  </a:lnTo>
                                  <a:lnTo>
                                    <a:pt x="3399" y="125"/>
                                  </a:lnTo>
                                  <a:lnTo>
                                    <a:pt x="3741" y="125"/>
                                  </a:lnTo>
                                  <a:lnTo>
                                    <a:pt x="3669" y="23"/>
                                  </a:lnTo>
                                  <a:lnTo>
                                    <a:pt x="36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42440" y="2030760"/>
                              <a:ext cx="442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182">
                                  <a:moveTo>
                                    <a:pt x="12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1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9200" y="1271880"/>
                              <a:ext cx="177840" cy="158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4" h="439">
                                  <a:moveTo>
                                    <a:pt x="34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1" y="203"/>
                                  </a:lnTo>
                                  <a:lnTo>
                                    <a:pt x="437" y="439"/>
                                  </a:lnTo>
                                  <a:lnTo>
                                    <a:pt x="450" y="429"/>
                                  </a:lnTo>
                                  <a:lnTo>
                                    <a:pt x="471" y="383"/>
                                  </a:lnTo>
                                  <a:lnTo>
                                    <a:pt x="494" y="326"/>
                                  </a:lnTo>
                                  <a:lnTo>
                                    <a:pt x="494" y="259"/>
                                  </a:lnTo>
                                  <a:lnTo>
                                    <a:pt x="471" y="203"/>
                                  </a:lnTo>
                                  <a:lnTo>
                                    <a:pt x="427" y="124"/>
                                  </a:lnTo>
                                  <a:lnTo>
                                    <a:pt x="360" y="23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47680" y="678240"/>
                              <a:ext cx="2081520" cy="597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782" h="1660">
                                  <a:moveTo>
                                    <a:pt x="47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270" y="56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461" y="113"/>
                                  </a:lnTo>
                                  <a:lnTo>
                                    <a:pt x="641" y="169"/>
                                  </a:lnTo>
                                  <a:lnTo>
                                    <a:pt x="752" y="249"/>
                                  </a:lnTo>
                                  <a:lnTo>
                                    <a:pt x="888" y="374"/>
                                  </a:lnTo>
                                  <a:lnTo>
                                    <a:pt x="1145" y="656"/>
                                  </a:lnTo>
                                  <a:lnTo>
                                    <a:pt x="1269" y="802"/>
                                  </a:lnTo>
                                  <a:lnTo>
                                    <a:pt x="1380" y="938"/>
                                  </a:lnTo>
                                  <a:lnTo>
                                    <a:pt x="1482" y="1039"/>
                                  </a:lnTo>
                                  <a:lnTo>
                                    <a:pt x="1627" y="1231"/>
                                  </a:lnTo>
                                  <a:lnTo>
                                    <a:pt x="1729" y="1434"/>
                                  </a:lnTo>
                                  <a:lnTo>
                                    <a:pt x="1786" y="1593"/>
                                  </a:lnTo>
                                  <a:lnTo>
                                    <a:pt x="1796" y="1649"/>
                                  </a:lnTo>
                                  <a:lnTo>
                                    <a:pt x="1807" y="1660"/>
                                  </a:lnTo>
                                  <a:lnTo>
                                    <a:pt x="1840" y="1660"/>
                                  </a:lnTo>
                                  <a:lnTo>
                                    <a:pt x="1897" y="1649"/>
                                  </a:lnTo>
                                  <a:lnTo>
                                    <a:pt x="1953" y="1616"/>
                                  </a:lnTo>
                                  <a:lnTo>
                                    <a:pt x="2010" y="1570"/>
                                  </a:lnTo>
                                  <a:lnTo>
                                    <a:pt x="2066" y="1536"/>
                                  </a:lnTo>
                                  <a:lnTo>
                                    <a:pt x="2133" y="1524"/>
                                  </a:lnTo>
                                  <a:lnTo>
                                    <a:pt x="5782" y="1524"/>
                                  </a:lnTo>
                                  <a:lnTo>
                                    <a:pt x="5689" y="1411"/>
                                  </a:lnTo>
                                  <a:lnTo>
                                    <a:pt x="5565" y="1254"/>
                                  </a:lnTo>
                                  <a:lnTo>
                                    <a:pt x="5274" y="938"/>
                                  </a:lnTo>
                                  <a:lnTo>
                                    <a:pt x="5117" y="723"/>
                                  </a:lnTo>
                                  <a:lnTo>
                                    <a:pt x="4948" y="441"/>
                                  </a:lnTo>
                                  <a:lnTo>
                                    <a:pt x="4781" y="113"/>
                                  </a:lnTo>
                                  <a:lnTo>
                                    <a:pt x="47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03840" y="779760"/>
                              <a:ext cx="63828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73" h="690">
                                  <a:moveTo>
                                    <a:pt x="1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68" y="205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91" y="351"/>
                                  </a:lnTo>
                                  <a:lnTo>
                                    <a:pt x="358" y="441"/>
                                  </a:lnTo>
                                  <a:lnTo>
                                    <a:pt x="425" y="520"/>
                                  </a:lnTo>
                                  <a:lnTo>
                                    <a:pt x="482" y="587"/>
                                  </a:lnTo>
                                  <a:lnTo>
                                    <a:pt x="528" y="633"/>
                                  </a:lnTo>
                                  <a:lnTo>
                                    <a:pt x="572" y="667"/>
                                  </a:lnTo>
                                  <a:lnTo>
                                    <a:pt x="651" y="677"/>
                                  </a:lnTo>
                                  <a:lnTo>
                                    <a:pt x="739" y="690"/>
                                  </a:lnTo>
                                  <a:lnTo>
                                    <a:pt x="829" y="690"/>
                                  </a:lnTo>
                                  <a:lnTo>
                                    <a:pt x="1099" y="656"/>
                                  </a:lnTo>
                                  <a:lnTo>
                                    <a:pt x="1233" y="577"/>
                                  </a:lnTo>
                                  <a:lnTo>
                                    <a:pt x="1336" y="418"/>
                                  </a:lnTo>
                                  <a:lnTo>
                                    <a:pt x="1346" y="408"/>
                                  </a:lnTo>
                                  <a:lnTo>
                                    <a:pt x="1390" y="374"/>
                                  </a:lnTo>
                                  <a:lnTo>
                                    <a:pt x="1447" y="328"/>
                                  </a:lnTo>
                                  <a:lnTo>
                                    <a:pt x="1514" y="282"/>
                                  </a:lnTo>
                                  <a:lnTo>
                                    <a:pt x="1650" y="169"/>
                                  </a:lnTo>
                                  <a:lnTo>
                                    <a:pt x="1706" y="113"/>
                                  </a:lnTo>
                                  <a:lnTo>
                                    <a:pt x="1750" y="79"/>
                                  </a:lnTo>
                                  <a:lnTo>
                                    <a:pt x="1773" y="56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7280" y="735480"/>
                              <a:ext cx="72648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8" h="178">
                                  <a:moveTo>
                                    <a:pt x="20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179"/>
                                  </a:lnTo>
                                  <a:lnTo>
                                    <a:pt x="1819" y="179"/>
                                  </a:lnTo>
                                  <a:lnTo>
                                    <a:pt x="1920" y="79"/>
                                  </a:lnTo>
                                  <a:lnTo>
                                    <a:pt x="20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1000" y="556200"/>
                              <a:ext cx="303912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442" h="600">
                                  <a:moveTo>
                                    <a:pt x="8296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392" y="22"/>
                                  </a:lnTo>
                                  <a:lnTo>
                                    <a:pt x="516" y="237"/>
                                  </a:lnTo>
                                  <a:lnTo>
                                    <a:pt x="773" y="281"/>
                                  </a:lnTo>
                                  <a:lnTo>
                                    <a:pt x="471" y="417"/>
                                  </a:lnTo>
                                  <a:lnTo>
                                    <a:pt x="482" y="430"/>
                                  </a:lnTo>
                                  <a:lnTo>
                                    <a:pt x="505" y="440"/>
                                  </a:lnTo>
                                  <a:lnTo>
                                    <a:pt x="539" y="451"/>
                                  </a:lnTo>
                                  <a:lnTo>
                                    <a:pt x="595" y="463"/>
                                  </a:lnTo>
                                  <a:lnTo>
                                    <a:pt x="639" y="463"/>
                                  </a:lnTo>
                                  <a:lnTo>
                                    <a:pt x="695" y="474"/>
                                  </a:lnTo>
                                  <a:lnTo>
                                    <a:pt x="830" y="497"/>
                                  </a:lnTo>
                                  <a:lnTo>
                                    <a:pt x="897" y="520"/>
                                  </a:lnTo>
                                  <a:lnTo>
                                    <a:pt x="953" y="530"/>
                                  </a:lnTo>
                                  <a:lnTo>
                                    <a:pt x="999" y="542"/>
                                  </a:lnTo>
                                  <a:lnTo>
                                    <a:pt x="1009" y="542"/>
                                  </a:lnTo>
                                  <a:lnTo>
                                    <a:pt x="1223" y="599"/>
                                  </a:lnTo>
                                  <a:lnTo>
                                    <a:pt x="1323" y="497"/>
                                  </a:lnTo>
                                  <a:lnTo>
                                    <a:pt x="3341" y="497"/>
                                  </a:lnTo>
                                  <a:lnTo>
                                    <a:pt x="3355" y="486"/>
                                  </a:lnTo>
                                  <a:lnTo>
                                    <a:pt x="3489" y="394"/>
                                  </a:lnTo>
                                  <a:lnTo>
                                    <a:pt x="3556" y="361"/>
                                  </a:lnTo>
                                  <a:lnTo>
                                    <a:pt x="3624" y="338"/>
                                  </a:lnTo>
                                  <a:lnTo>
                                    <a:pt x="8442" y="338"/>
                                  </a:lnTo>
                                  <a:lnTo>
                                    <a:pt x="8347" y="124"/>
                                  </a:lnTo>
                                  <a:lnTo>
                                    <a:pt x="82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3692520" cy="45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57" h="1275">
                                  <a:moveTo>
                                    <a:pt x="180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1" y="249"/>
                                  </a:lnTo>
                                  <a:lnTo>
                                    <a:pt x="44" y="326"/>
                                  </a:lnTo>
                                  <a:lnTo>
                                    <a:pt x="101" y="406"/>
                                  </a:lnTo>
                                  <a:lnTo>
                                    <a:pt x="146" y="474"/>
                                  </a:lnTo>
                                  <a:lnTo>
                                    <a:pt x="180" y="518"/>
                                  </a:lnTo>
                                  <a:lnTo>
                                    <a:pt x="190" y="541"/>
                                  </a:lnTo>
                                  <a:lnTo>
                                    <a:pt x="427" y="778"/>
                                  </a:lnTo>
                                  <a:lnTo>
                                    <a:pt x="561" y="993"/>
                                  </a:lnTo>
                                  <a:lnTo>
                                    <a:pt x="561" y="1275"/>
                                  </a:lnTo>
                                  <a:lnTo>
                                    <a:pt x="741" y="1173"/>
                                  </a:lnTo>
                                  <a:lnTo>
                                    <a:pt x="852" y="1095"/>
                                  </a:lnTo>
                                  <a:lnTo>
                                    <a:pt x="852" y="936"/>
                                  </a:lnTo>
                                  <a:lnTo>
                                    <a:pt x="908" y="801"/>
                                  </a:lnTo>
                                  <a:lnTo>
                                    <a:pt x="10257" y="801"/>
                                  </a:lnTo>
                                  <a:lnTo>
                                    <a:pt x="10188" y="631"/>
                                  </a:lnTo>
                                  <a:lnTo>
                                    <a:pt x="10075" y="361"/>
                                  </a:lnTo>
                                  <a:lnTo>
                                    <a:pt x="10024" y="213"/>
                                  </a:lnTo>
                                  <a:lnTo>
                                    <a:pt x="8706" y="213"/>
                                  </a:lnTo>
                                  <a:lnTo>
                                    <a:pt x="8662" y="157"/>
                                  </a:lnTo>
                                  <a:lnTo>
                                    <a:pt x="8629" y="79"/>
                                  </a:lnTo>
                                  <a:lnTo>
                                    <a:pt x="4309" y="79"/>
                                  </a:lnTo>
                                  <a:lnTo>
                                    <a:pt x="4279" y="23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0120" y="556200"/>
                              <a:ext cx="29088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8" h="282">
                                  <a:moveTo>
                                    <a:pt x="809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35" y="181"/>
                                  </a:lnTo>
                                  <a:lnTo>
                                    <a:pt x="34" y="281"/>
                                  </a:lnTo>
                                  <a:lnTo>
                                    <a:pt x="369" y="281"/>
                                  </a:lnTo>
                                  <a:lnTo>
                                    <a:pt x="652" y="237"/>
                                  </a:lnTo>
                                  <a:lnTo>
                                    <a:pt x="392" y="181"/>
                                  </a:lnTo>
                                  <a:lnTo>
                                    <a:pt x="80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6880" y="544320"/>
                              <a:ext cx="3370680" cy="4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63" h="134">
                                  <a:moveTo>
                                    <a:pt x="93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9363" y="33"/>
                                  </a:lnTo>
                                  <a:lnTo>
                                    <a:pt x="9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4160" y="0"/>
                              <a:ext cx="474480" cy="33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8" h="924">
                                  <a:moveTo>
                                    <a:pt x="203" y="0"/>
                                  </a:moveTo>
                                  <a:lnTo>
                                    <a:pt x="113" y="44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147" y="439"/>
                                  </a:lnTo>
                                  <a:lnTo>
                                    <a:pt x="147" y="654"/>
                                  </a:lnTo>
                                  <a:lnTo>
                                    <a:pt x="124" y="811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0" y="924"/>
                                  </a:lnTo>
                                  <a:lnTo>
                                    <a:pt x="1318" y="924"/>
                                  </a:lnTo>
                                  <a:lnTo>
                                    <a:pt x="1269" y="790"/>
                                  </a:lnTo>
                                  <a:lnTo>
                                    <a:pt x="1179" y="721"/>
                                  </a:lnTo>
                                  <a:lnTo>
                                    <a:pt x="1112" y="698"/>
                                  </a:lnTo>
                                  <a:lnTo>
                                    <a:pt x="1055" y="654"/>
                                  </a:lnTo>
                                  <a:lnTo>
                                    <a:pt x="1055" y="598"/>
                                  </a:lnTo>
                                  <a:lnTo>
                                    <a:pt x="1101" y="552"/>
                                  </a:lnTo>
                                  <a:lnTo>
                                    <a:pt x="1168" y="519"/>
                                  </a:lnTo>
                                  <a:lnTo>
                                    <a:pt x="1055" y="293"/>
                                  </a:lnTo>
                                  <a:lnTo>
                                    <a:pt x="978" y="101"/>
                                  </a:lnTo>
                                  <a:lnTo>
                                    <a:pt x="438" y="101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2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1240" y="215280"/>
                              <a:ext cx="1555200" cy="69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20" h="192">
                                  <a:moveTo>
                                    <a:pt x="4173" y="0"/>
                                  </a:moveTo>
                                  <a:lnTo>
                                    <a:pt x="4163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4320" y="192"/>
                                  </a:lnTo>
                                  <a:lnTo>
                                    <a:pt x="4286" y="113"/>
                                  </a:lnTo>
                                  <a:lnTo>
                                    <a:pt x="4253" y="44"/>
                                  </a:lnTo>
                                  <a:lnTo>
                                    <a:pt x="4218" y="11"/>
                                  </a:lnTo>
                                  <a:lnTo>
                                    <a:pt x="4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48788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33" h="238">
                                  <a:moveTo>
                                    <a:pt x="4006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4133" y="238"/>
                                  </a:lnTo>
                                  <a:lnTo>
                                    <a:pt x="40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4807080" cy="38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7080" cy="3863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353" h="10732">
                                  <a:moveTo>
                                    <a:pt x="146" y="734"/>
                                  </a:moveTo>
                                  <a:lnTo>
                                    <a:pt x="4152" y="496"/>
                                  </a:lnTo>
                                  <a:lnTo>
                                    <a:pt x="4309" y="790"/>
                                  </a:lnTo>
                                  <a:lnTo>
                                    <a:pt x="8472" y="598"/>
                                  </a:lnTo>
                                  <a:lnTo>
                                    <a:pt x="8483" y="598"/>
                                  </a:lnTo>
                                  <a:lnTo>
                                    <a:pt x="8527" y="609"/>
                                  </a:lnTo>
                                  <a:lnTo>
                                    <a:pt x="8562" y="642"/>
                                  </a:lnTo>
                                  <a:lnTo>
                                    <a:pt x="8596" y="711"/>
                                  </a:lnTo>
                                  <a:lnTo>
                                    <a:pt x="8629" y="790"/>
                                  </a:lnTo>
                                  <a:lnTo>
                                    <a:pt x="8663" y="868"/>
                                  </a:lnTo>
                                  <a:lnTo>
                                    <a:pt x="8707" y="924"/>
                                  </a:lnTo>
                                  <a:lnTo>
                                    <a:pt x="8774" y="914"/>
                                  </a:lnTo>
                                  <a:lnTo>
                                    <a:pt x="8830" y="811"/>
                                  </a:lnTo>
                                  <a:lnTo>
                                    <a:pt x="8853" y="654"/>
                                  </a:lnTo>
                                  <a:lnTo>
                                    <a:pt x="8853" y="508"/>
                                  </a:lnTo>
                                  <a:lnTo>
                                    <a:pt x="8853" y="439"/>
                                  </a:lnTo>
                                  <a:lnTo>
                                    <a:pt x="8753" y="259"/>
                                  </a:lnTo>
                                  <a:lnTo>
                                    <a:pt x="8753" y="213"/>
                                  </a:lnTo>
                                  <a:lnTo>
                                    <a:pt x="8774" y="123"/>
                                  </a:lnTo>
                                  <a:lnTo>
                                    <a:pt x="8820" y="44"/>
                                  </a:lnTo>
                                  <a:lnTo>
                                    <a:pt x="8910" y="0"/>
                                  </a:lnTo>
                                  <a:lnTo>
                                    <a:pt x="9010" y="11"/>
                                  </a:lnTo>
                                  <a:lnTo>
                                    <a:pt x="9088" y="44"/>
                                  </a:lnTo>
                                  <a:lnTo>
                                    <a:pt x="9134" y="90"/>
                                  </a:lnTo>
                                  <a:lnTo>
                                    <a:pt x="9144" y="101"/>
                                  </a:lnTo>
                                  <a:lnTo>
                                    <a:pt x="9684" y="101"/>
                                  </a:lnTo>
                                  <a:lnTo>
                                    <a:pt x="9762" y="293"/>
                                  </a:lnTo>
                                  <a:lnTo>
                                    <a:pt x="9875" y="519"/>
                                  </a:lnTo>
                                  <a:lnTo>
                                    <a:pt x="9852" y="529"/>
                                  </a:lnTo>
                                  <a:lnTo>
                                    <a:pt x="9807" y="552"/>
                                  </a:lnTo>
                                  <a:lnTo>
                                    <a:pt x="9762" y="598"/>
                                  </a:lnTo>
                                  <a:lnTo>
                                    <a:pt x="9762" y="654"/>
                                  </a:lnTo>
                                  <a:lnTo>
                                    <a:pt x="9818" y="698"/>
                                  </a:lnTo>
                                  <a:lnTo>
                                    <a:pt x="9885" y="721"/>
                                  </a:lnTo>
                                  <a:lnTo>
                                    <a:pt x="9942" y="744"/>
                                  </a:lnTo>
                                  <a:lnTo>
                                    <a:pt x="9975" y="790"/>
                                  </a:lnTo>
                                  <a:lnTo>
                                    <a:pt x="10009" y="880"/>
                                  </a:lnTo>
                                  <a:lnTo>
                                    <a:pt x="10076" y="1072"/>
                                  </a:lnTo>
                                  <a:lnTo>
                                    <a:pt x="10188" y="1342"/>
                                  </a:lnTo>
                                  <a:lnTo>
                                    <a:pt x="10323" y="1670"/>
                                  </a:lnTo>
                                  <a:lnTo>
                                    <a:pt x="10469" y="1997"/>
                                  </a:lnTo>
                                  <a:lnTo>
                                    <a:pt x="10637" y="2325"/>
                                  </a:lnTo>
                                  <a:lnTo>
                                    <a:pt x="10806" y="2607"/>
                                  </a:lnTo>
                                  <a:lnTo>
                                    <a:pt x="10963" y="2822"/>
                                  </a:lnTo>
                                  <a:lnTo>
                                    <a:pt x="11108" y="2979"/>
                                  </a:lnTo>
                                  <a:lnTo>
                                    <a:pt x="11254" y="3138"/>
                                  </a:lnTo>
                                  <a:lnTo>
                                    <a:pt x="11377" y="3295"/>
                                  </a:lnTo>
                                  <a:lnTo>
                                    <a:pt x="11490" y="3431"/>
                                  </a:lnTo>
                                  <a:lnTo>
                                    <a:pt x="11580" y="3554"/>
                                  </a:lnTo>
                                  <a:lnTo>
                                    <a:pt x="11647" y="3657"/>
                                  </a:lnTo>
                                  <a:lnTo>
                                    <a:pt x="11691" y="3736"/>
                                  </a:lnTo>
                                  <a:lnTo>
                                    <a:pt x="11714" y="3792"/>
                                  </a:lnTo>
                                  <a:lnTo>
                                    <a:pt x="11714" y="3859"/>
                                  </a:lnTo>
                                  <a:lnTo>
                                    <a:pt x="11691" y="3916"/>
                                  </a:lnTo>
                                  <a:lnTo>
                                    <a:pt x="11670" y="3962"/>
                                  </a:lnTo>
                                  <a:lnTo>
                                    <a:pt x="11658" y="3972"/>
                                  </a:lnTo>
                                  <a:lnTo>
                                    <a:pt x="11511" y="3736"/>
                                  </a:lnTo>
                                  <a:lnTo>
                                    <a:pt x="11220" y="3533"/>
                                  </a:lnTo>
                                  <a:lnTo>
                                    <a:pt x="11534" y="4052"/>
                                  </a:lnTo>
                                  <a:lnTo>
                                    <a:pt x="11557" y="4098"/>
                                  </a:lnTo>
                                  <a:lnTo>
                                    <a:pt x="11601" y="4232"/>
                                  </a:lnTo>
                                  <a:lnTo>
                                    <a:pt x="11691" y="4456"/>
                                  </a:lnTo>
                                  <a:lnTo>
                                    <a:pt x="11804" y="4728"/>
                                  </a:lnTo>
                                  <a:lnTo>
                                    <a:pt x="11961" y="5067"/>
                                  </a:lnTo>
                                  <a:lnTo>
                                    <a:pt x="12152" y="5451"/>
                                  </a:lnTo>
                                  <a:lnTo>
                                    <a:pt x="12388" y="5867"/>
                                  </a:lnTo>
                                  <a:lnTo>
                                    <a:pt x="12646" y="6298"/>
                                  </a:lnTo>
                                  <a:lnTo>
                                    <a:pt x="12893" y="6681"/>
                                  </a:lnTo>
                                  <a:lnTo>
                                    <a:pt x="13073" y="6963"/>
                                  </a:lnTo>
                                  <a:lnTo>
                                    <a:pt x="13196" y="7155"/>
                                  </a:lnTo>
                                  <a:lnTo>
                                    <a:pt x="13274" y="7279"/>
                                  </a:lnTo>
                                  <a:lnTo>
                                    <a:pt x="13319" y="7358"/>
                                  </a:lnTo>
                                  <a:lnTo>
                                    <a:pt x="13330" y="7381"/>
                                  </a:lnTo>
                                  <a:lnTo>
                                    <a:pt x="13330" y="7391"/>
                                  </a:lnTo>
                                  <a:lnTo>
                                    <a:pt x="13341" y="7663"/>
                                  </a:lnTo>
                                  <a:lnTo>
                                    <a:pt x="13353" y="8272"/>
                                  </a:lnTo>
                                  <a:lnTo>
                                    <a:pt x="13353" y="8905"/>
                                  </a:lnTo>
                                  <a:lnTo>
                                    <a:pt x="13330" y="9221"/>
                                  </a:lnTo>
                                  <a:lnTo>
                                    <a:pt x="13297" y="9254"/>
                                  </a:lnTo>
                                  <a:lnTo>
                                    <a:pt x="13263" y="9254"/>
                                  </a:lnTo>
                                  <a:lnTo>
                                    <a:pt x="13230" y="9266"/>
                                  </a:lnTo>
                                  <a:lnTo>
                                    <a:pt x="13196" y="9323"/>
                                  </a:lnTo>
                                  <a:lnTo>
                                    <a:pt x="13173" y="9469"/>
                                  </a:lnTo>
                                  <a:lnTo>
                                    <a:pt x="13173" y="9662"/>
                                  </a:lnTo>
                                  <a:lnTo>
                                    <a:pt x="13196" y="9864"/>
                                  </a:lnTo>
                                  <a:lnTo>
                                    <a:pt x="13217" y="9998"/>
                                  </a:lnTo>
                                  <a:lnTo>
                                    <a:pt x="13230" y="10078"/>
                                  </a:lnTo>
                                  <a:lnTo>
                                    <a:pt x="13217" y="10180"/>
                                  </a:lnTo>
                                  <a:lnTo>
                                    <a:pt x="13173" y="10270"/>
                                  </a:lnTo>
                                  <a:lnTo>
                                    <a:pt x="13094" y="10337"/>
                                  </a:lnTo>
                                  <a:lnTo>
                                    <a:pt x="13027" y="10372"/>
                                  </a:lnTo>
                                  <a:lnTo>
                                    <a:pt x="12926" y="10429"/>
                                  </a:lnTo>
                                  <a:lnTo>
                                    <a:pt x="12813" y="10485"/>
                                  </a:lnTo>
                                  <a:lnTo>
                                    <a:pt x="12690" y="10552"/>
                                  </a:lnTo>
                                  <a:lnTo>
                                    <a:pt x="12566" y="10609"/>
                                  </a:lnTo>
                                  <a:lnTo>
                                    <a:pt x="12455" y="10665"/>
                                  </a:lnTo>
                                  <a:lnTo>
                                    <a:pt x="12355" y="10699"/>
                                  </a:lnTo>
                                  <a:lnTo>
                                    <a:pt x="12286" y="10722"/>
                                  </a:lnTo>
                                  <a:lnTo>
                                    <a:pt x="12231" y="10732"/>
                                  </a:lnTo>
                                  <a:lnTo>
                                    <a:pt x="12162" y="10732"/>
                                  </a:lnTo>
                                  <a:lnTo>
                                    <a:pt x="12085" y="10722"/>
                                  </a:lnTo>
                                  <a:lnTo>
                                    <a:pt x="12018" y="10711"/>
                                  </a:lnTo>
                                  <a:lnTo>
                                    <a:pt x="11951" y="10699"/>
                                  </a:lnTo>
                                  <a:lnTo>
                                    <a:pt x="11894" y="10688"/>
                                  </a:lnTo>
                                  <a:lnTo>
                                    <a:pt x="11861" y="10676"/>
                                  </a:lnTo>
                                  <a:lnTo>
                                    <a:pt x="11848" y="10676"/>
                                  </a:lnTo>
                                  <a:lnTo>
                                    <a:pt x="11848" y="10642"/>
                                  </a:lnTo>
                                  <a:lnTo>
                                    <a:pt x="11838" y="10552"/>
                                  </a:lnTo>
                                  <a:lnTo>
                                    <a:pt x="11827" y="10429"/>
                                  </a:lnTo>
                                  <a:lnTo>
                                    <a:pt x="11794" y="10304"/>
                                  </a:lnTo>
                                  <a:lnTo>
                                    <a:pt x="11771" y="10237"/>
                                  </a:lnTo>
                                  <a:lnTo>
                                    <a:pt x="11725" y="10147"/>
                                  </a:lnTo>
                                  <a:lnTo>
                                    <a:pt x="11681" y="10044"/>
                                  </a:lnTo>
                                  <a:lnTo>
                                    <a:pt x="11635" y="9942"/>
                                  </a:lnTo>
                                  <a:lnTo>
                                    <a:pt x="11580" y="9841"/>
                                  </a:lnTo>
                                  <a:lnTo>
                                    <a:pt x="11490" y="9706"/>
                                  </a:lnTo>
                                  <a:lnTo>
                                    <a:pt x="11411" y="9672"/>
                                  </a:lnTo>
                                  <a:lnTo>
                                    <a:pt x="11400" y="9626"/>
                                  </a:lnTo>
                                  <a:lnTo>
                                    <a:pt x="11400" y="9593"/>
                                  </a:lnTo>
                                  <a:lnTo>
                                    <a:pt x="11400" y="9582"/>
                                  </a:lnTo>
                                  <a:lnTo>
                                    <a:pt x="11390" y="9559"/>
                                  </a:lnTo>
                                  <a:lnTo>
                                    <a:pt x="11344" y="9503"/>
                                  </a:lnTo>
                                  <a:lnTo>
                                    <a:pt x="11287" y="9457"/>
                                  </a:lnTo>
                                  <a:lnTo>
                                    <a:pt x="11220" y="9446"/>
                                  </a:lnTo>
                                  <a:lnTo>
                                    <a:pt x="11164" y="9436"/>
                                  </a:lnTo>
                                  <a:lnTo>
                                    <a:pt x="11130" y="9390"/>
                                  </a:lnTo>
                                  <a:lnTo>
                                    <a:pt x="11120" y="9344"/>
                                  </a:lnTo>
                                  <a:lnTo>
                                    <a:pt x="11120" y="9323"/>
                                  </a:lnTo>
                                  <a:lnTo>
                                    <a:pt x="11108" y="9311"/>
                                  </a:lnTo>
                                  <a:lnTo>
                                    <a:pt x="11074" y="9300"/>
                                  </a:lnTo>
                                  <a:lnTo>
                                    <a:pt x="11019" y="9288"/>
                                  </a:lnTo>
                                  <a:lnTo>
                                    <a:pt x="10963" y="9300"/>
                                  </a:lnTo>
                                  <a:lnTo>
                                    <a:pt x="10917" y="9300"/>
                                  </a:lnTo>
                                  <a:lnTo>
                                    <a:pt x="10873" y="9266"/>
                                  </a:lnTo>
                                  <a:lnTo>
                                    <a:pt x="10806" y="9221"/>
                                  </a:lnTo>
                                  <a:lnTo>
                                    <a:pt x="10670" y="9141"/>
                                  </a:lnTo>
                                  <a:lnTo>
                                    <a:pt x="10592" y="9085"/>
                                  </a:lnTo>
                                  <a:lnTo>
                                    <a:pt x="10536" y="8984"/>
                                  </a:lnTo>
                                  <a:lnTo>
                                    <a:pt x="10492" y="8859"/>
                                  </a:lnTo>
                                  <a:lnTo>
                                    <a:pt x="10446" y="8723"/>
                                  </a:lnTo>
                                  <a:lnTo>
                                    <a:pt x="10413" y="8589"/>
                                  </a:lnTo>
                                  <a:lnTo>
                                    <a:pt x="10390" y="8476"/>
                                  </a:lnTo>
                                  <a:lnTo>
                                    <a:pt x="10356" y="8397"/>
                                  </a:lnTo>
                                  <a:lnTo>
                                    <a:pt x="10335" y="8363"/>
                                  </a:lnTo>
                                  <a:lnTo>
                                    <a:pt x="10289" y="8340"/>
                                  </a:lnTo>
                                  <a:lnTo>
                                    <a:pt x="10233" y="8295"/>
                                  </a:lnTo>
                                  <a:lnTo>
                                    <a:pt x="10166" y="8238"/>
                                  </a:lnTo>
                                  <a:lnTo>
                                    <a:pt x="10088" y="8171"/>
                                  </a:lnTo>
                                  <a:lnTo>
                                    <a:pt x="10009" y="8102"/>
                                  </a:lnTo>
                                  <a:lnTo>
                                    <a:pt x="9952" y="8035"/>
                                  </a:lnTo>
                                  <a:lnTo>
                                    <a:pt x="9908" y="7989"/>
                                  </a:lnTo>
                                  <a:lnTo>
                                    <a:pt x="9896" y="7945"/>
                                  </a:lnTo>
                                  <a:lnTo>
                                    <a:pt x="9885" y="7843"/>
                                  </a:lnTo>
                                  <a:lnTo>
                                    <a:pt x="9862" y="7686"/>
                                  </a:lnTo>
                                  <a:lnTo>
                                    <a:pt x="9829" y="7550"/>
                                  </a:lnTo>
                                  <a:lnTo>
                                    <a:pt x="9818" y="7494"/>
                                  </a:lnTo>
                                  <a:lnTo>
                                    <a:pt x="9661" y="7347"/>
                                  </a:lnTo>
                                  <a:lnTo>
                                    <a:pt x="9739" y="7527"/>
                                  </a:lnTo>
                                  <a:lnTo>
                                    <a:pt x="9739" y="7561"/>
                                  </a:lnTo>
                                  <a:lnTo>
                                    <a:pt x="9728" y="7630"/>
                                  </a:lnTo>
                                  <a:lnTo>
                                    <a:pt x="9705" y="7697"/>
                                  </a:lnTo>
                                  <a:lnTo>
                                    <a:pt x="9661" y="7730"/>
                                  </a:lnTo>
                                  <a:lnTo>
                                    <a:pt x="9605" y="7707"/>
                                  </a:lnTo>
                                  <a:lnTo>
                                    <a:pt x="9414" y="7561"/>
                                  </a:lnTo>
                                  <a:lnTo>
                                    <a:pt x="9291" y="7448"/>
                                  </a:lnTo>
                                  <a:lnTo>
                                    <a:pt x="9157" y="7312"/>
                                  </a:lnTo>
                                  <a:lnTo>
                                    <a:pt x="9044" y="7166"/>
                                  </a:lnTo>
                                  <a:lnTo>
                                    <a:pt x="8966" y="7009"/>
                                  </a:lnTo>
                                  <a:lnTo>
                                    <a:pt x="8910" y="6850"/>
                                  </a:lnTo>
                                  <a:lnTo>
                                    <a:pt x="8864" y="6591"/>
                                  </a:lnTo>
                                  <a:lnTo>
                                    <a:pt x="8843" y="6421"/>
                                  </a:lnTo>
                                  <a:lnTo>
                                    <a:pt x="8830" y="6319"/>
                                  </a:lnTo>
                                  <a:lnTo>
                                    <a:pt x="8830" y="6298"/>
                                  </a:lnTo>
                                  <a:lnTo>
                                    <a:pt x="8864" y="6263"/>
                                  </a:lnTo>
                                  <a:lnTo>
                                    <a:pt x="8920" y="6185"/>
                                  </a:lnTo>
                                  <a:lnTo>
                                    <a:pt x="8987" y="6083"/>
                                  </a:lnTo>
                                  <a:lnTo>
                                    <a:pt x="9010" y="6016"/>
                                  </a:lnTo>
                                  <a:lnTo>
                                    <a:pt x="9010" y="5936"/>
                                  </a:lnTo>
                                  <a:lnTo>
                                    <a:pt x="9010" y="5834"/>
                                  </a:lnTo>
                                  <a:lnTo>
                                    <a:pt x="9010" y="5755"/>
                                  </a:lnTo>
                                  <a:lnTo>
                                    <a:pt x="9010" y="5721"/>
                                  </a:lnTo>
                                  <a:lnTo>
                                    <a:pt x="8853" y="5642"/>
                                  </a:lnTo>
                                  <a:lnTo>
                                    <a:pt x="8807" y="5823"/>
                                  </a:lnTo>
                                  <a:lnTo>
                                    <a:pt x="8730" y="5642"/>
                                  </a:lnTo>
                                  <a:lnTo>
                                    <a:pt x="8573" y="5642"/>
                                  </a:lnTo>
                                  <a:lnTo>
                                    <a:pt x="8596" y="5823"/>
                                  </a:lnTo>
                                  <a:lnTo>
                                    <a:pt x="8629" y="5980"/>
                                  </a:lnTo>
                                  <a:lnTo>
                                    <a:pt x="8629" y="6003"/>
                                  </a:lnTo>
                                  <a:lnTo>
                                    <a:pt x="8617" y="6060"/>
                                  </a:lnTo>
                                  <a:lnTo>
                                    <a:pt x="8596" y="6106"/>
                                  </a:lnTo>
                                  <a:lnTo>
                                    <a:pt x="8550" y="6116"/>
                                  </a:lnTo>
                                  <a:lnTo>
                                    <a:pt x="8483" y="6060"/>
                                  </a:lnTo>
                                  <a:lnTo>
                                    <a:pt x="8403" y="5970"/>
                                  </a:lnTo>
                                  <a:lnTo>
                                    <a:pt x="8336" y="5890"/>
                                  </a:lnTo>
                                  <a:lnTo>
                                    <a:pt x="8315" y="5857"/>
                                  </a:lnTo>
                                  <a:lnTo>
                                    <a:pt x="8303" y="5790"/>
                                  </a:lnTo>
                                  <a:lnTo>
                                    <a:pt x="8303" y="5608"/>
                                  </a:lnTo>
                                  <a:lnTo>
                                    <a:pt x="8326" y="5359"/>
                                  </a:lnTo>
                                  <a:lnTo>
                                    <a:pt x="8393" y="5067"/>
                                  </a:lnTo>
                                  <a:lnTo>
                                    <a:pt x="8439" y="4751"/>
                                  </a:lnTo>
                                  <a:lnTo>
                                    <a:pt x="8426" y="4435"/>
                                  </a:lnTo>
                                  <a:lnTo>
                                    <a:pt x="8382" y="4198"/>
                                  </a:lnTo>
                                  <a:lnTo>
                                    <a:pt x="8359" y="4108"/>
                                  </a:lnTo>
                                  <a:lnTo>
                                    <a:pt x="8349" y="4085"/>
                                  </a:lnTo>
                                  <a:lnTo>
                                    <a:pt x="8315" y="4006"/>
                                  </a:lnTo>
                                  <a:lnTo>
                                    <a:pt x="8259" y="3893"/>
                                  </a:lnTo>
                                  <a:lnTo>
                                    <a:pt x="8202" y="3780"/>
                                  </a:lnTo>
                                  <a:lnTo>
                                    <a:pt x="8123" y="3657"/>
                                  </a:lnTo>
                                  <a:lnTo>
                                    <a:pt x="8056" y="3544"/>
                                  </a:lnTo>
                                  <a:lnTo>
                                    <a:pt x="7989" y="3454"/>
                                  </a:lnTo>
                                  <a:lnTo>
                                    <a:pt x="7922" y="3420"/>
                                  </a:lnTo>
                                  <a:lnTo>
                                    <a:pt x="7821" y="3408"/>
                                  </a:lnTo>
                                  <a:lnTo>
                                    <a:pt x="7754" y="3420"/>
                                  </a:lnTo>
                                  <a:lnTo>
                                    <a:pt x="7698" y="3454"/>
                                  </a:lnTo>
                                  <a:lnTo>
                                    <a:pt x="7641" y="3498"/>
                                  </a:lnTo>
                                  <a:lnTo>
                                    <a:pt x="7585" y="3533"/>
                                  </a:lnTo>
                                  <a:lnTo>
                                    <a:pt x="7528" y="3544"/>
                                  </a:lnTo>
                                  <a:lnTo>
                                    <a:pt x="7495" y="3544"/>
                                  </a:lnTo>
                                  <a:lnTo>
                                    <a:pt x="7484" y="3533"/>
                                  </a:lnTo>
                                  <a:lnTo>
                                    <a:pt x="7474" y="3477"/>
                                  </a:lnTo>
                                  <a:lnTo>
                                    <a:pt x="7417" y="3318"/>
                                  </a:lnTo>
                                  <a:lnTo>
                                    <a:pt x="7315" y="3115"/>
                                  </a:lnTo>
                                  <a:lnTo>
                                    <a:pt x="7170" y="2923"/>
                                  </a:lnTo>
                                  <a:lnTo>
                                    <a:pt x="7070" y="2822"/>
                                  </a:lnTo>
                                  <a:lnTo>
                                    <a:pt x="6957" y="2686"/>
                                  </a:lnTo>
                                  <a:lnTo>
                                    <a:pt x="6833" y="2540"/>
                                  </a:lnTo>
                                  <a:lnTo>
                                    <a:pt x="6699" y="2392"/>
                                  </a:lnTo>
                                  <a:lnTo>
                                    <a:pt x="6576" y="2258"/>
                                  </a:lnTo>
                                  <a:lnTo>
                                    <a:pt x="6440" y="2133"/>
                                  </a:lnTo>
                                  <a:lnTo>
                                    <a:pt x="6329" y="2053"/>
                                  </a:lnTo>
                                  <a:lnTo>
                                    <a:pt x="6239" y="2009"/>
                                  </a:lnTo>
                                  <a:lnTo>
                                    <a:pt x="6149" y="1997"/>
                                  </a:lnTo>
                                  <a:lnTo>
                                    <a:pt x="6059" y="1976"/>
                                  </a:lnTo>
                                  <a:lnTo>
                                    <a:pt x="5959" y="1940"/>
                                  </a:lnTo>
                                  <a:lnTo>
                                    <a:pt x="5869" y="1919"/>
                                  </a:lnTo>
                                  <a:lnTo>
                                    <a:pt x="5768" y="1896"/>
                                  </a:lnTo>
                                  <a:lnTo>
                                    <a:pt x="5689" y="1884"/>
                                  </a:lnTo>
                                  <a:lnTo>
                                    <a:pt x="5599" y="1884"/>
                                  </a:lnTo>
                                  <a:lnTo>
                                    <a:pt x="5532" y="1907"/>
                                  </a:lnTo>
                                  <a:lnTo>
                                    <a:pt x="5465" y="1940"/>
                                  </a:lnTo>
                                  <a:lnTo>
                                    <a:pt x="5398" y="1986"/>
                                  </a:lnTo>
                                  <a:lnTo>
                                    <a:pt x="5331" y="2032"/>
                                  </a:lnTo>
                                  <a:lnTo>
                                    <a:pt x="5274" y="2076"/>
                                  </a:lnTo>
                                  <a:lnTo>
                                    <a:pt x="5218" y="2122"/>
                                  </a:lnTo>
                                  <a:lnTo>
                                    <a:pt x="5172" y="2166"/>
                                  </a:lnTo>
                                  <a:lnTo>
                                    <a:pt x="5128" y="2212"/>
                                  </a:lnTo>
                                  <a:lnTo>
                                    <a:pt x="5094" y="2245"/>
                                  </a:lnTo>
                                  <a:lnTo>
                                    <a:pt x="5050" y="2279"/>
                                  </a:lnTo>
                                  <a:lnTo>
                                    <a:pt x="4994" y="2335"/>
                                  </a:lnTo>
                                  <a:lnTo>
                                    <a:pt x="4927" y="2392"/>
                                  </a:lnTo>
                                  <a:lnTo>
                                    <a:pt x="4858" y="2448"/>
                                  </a:lnTo>
                                  <a:lnTo>
                                    <a:pt x="4791" y="2494"/>
                                  </a:lnTo>
                                  <a:lnTo>
                                    <a:pt x="4734" y="2540"/>
                                  </a:lnTo>
                                  <a:lnTo>
                                    <a:pt x="4690" y="2574"/>
                                  </a:lnTo>
                                  <a:lnTo>
                                    <a:pt x="4680" y="2584"/>
                                  </a:lnTo>
                                  <a:lnTo>
                                    <a:pt x="4667" y="2607"/>
                                  </a:lnTo>
                                  <a:lnTo>
                                    <a:pt x="4634" y="2674"/>
                                  </a:lnTo>
                                  <a:lnTo>
                                    <a:pt x="4577" y="2743"/>
                                  </a:lnTo>
                                  <a:lnTo>
                                    <a:pt x="4500" y="2799"/>
                                  </a:lnTo>
                                  <a:lnTo>
                                    <a:pt x="4443" y="2822"/>
                                  </a:lnTo>
                                  <a:lnTo>
                                    <a:pt x="4353" y="2833"/>
                                  </a:lnTo>
                                  <a:lnTo>
                                    <a:pt x="4263" y="2843"/>
                                  </a:lnTo>
                                  <a:lnTo>
                                    <a:pt x="4173" y="2856"/>
                                  </a:lnTo>
                                  <a:lnTo>
                                    <a:pt x="4084" y="2856"/>
                                  </a:lnTo>
                                  <a:lnTo>
                                    <a:pt x="3916" y="2833"/>
                                  </a:lnTo>
                                  <a:lnTo>
                                    <a:pt x="3826" y="2753"/>
                                  </a:lnTo>
                                  <a:lnTo>
                                    <a:pt x="3770" y="2686"/>
                                  </a:lnTo>
                                  <a:lnTo>
                                    <a:pt x="3703" y="2607"/>
                                  </a:lnTo>
                                  <a:lnTo>
                                    <a:pt x="3635" y="2517"/>
                                  </a:lnTo>
                                  <a:lnTo>
                                    <a:pt x="3568" y="2438"/>
                                  </a:lnTo>
                                  <a:lnTo>
                                    <a:pt x="3512" y="2371"/>
                                  </a:lnTo>
                                  <a:lnTo>
                                    <a:pt x="3445" y="2325"/>
                                  </a:lnTo>
                                  <a:lnTo>
                                    <a:pt x="3399" y="2302"/>
                                  </a:lnTo>
                                  <a:lnTo>
                                    <a:pt x="3355" y="2268"/>
                                  </a:lnTo>
                                  <a:lnTo>
                                    <a:pt x="3344" y="2222"/>
                                  </a:lnTo>
                                  <a:lnTo>
                                    <a:pt x="3344" y="2178"/>
                                  </a:lnTo>
                                  <a:lnTo>
                                    <a:pt x="3355" y="2166"/>
                                  </a:lnTo>
                                  <a:lnTo>
                                    <a:pt x="3556" y="2222"/>
                                  </a:lnTo>
                                  <a:lnTo>
                                    <a:pt x="3299" y="2043"/>
                                  </a:lnTo>
                                  <a:lnTo>
                                    <a:pt x="3198" y="2145"/>
                                  </a:lnTo>
                                  <a:lnTo>
                                    <a:pt x="2985" y="2088"/>
                                  </a:lnTo>
                                  <a:lnTo>
                                    <a:pt x="2974" y="2088"/>
                                  </a:lnTo>
                                  <a:lnTo>
                                    <a:pt x="2928" y="2076"/>
                                  </a:lnTo>
                                  <a:lnTo>
                                    <a:pt x="2872" y="2066"/>
                                  </a:lnTo>
                                  <a:lnTo>
                                    <a:pt x="2805" y="2043"/>
                                  </a:lnTo>
                                  <a:lnTo>
                                    <a:pt x="2738" y="2032"/>
                                  </a:lnTo>
                                  <a:lnTo>
                                    <a:pt x="2671" y="2020"/>
                                  </a:lnTo>
                                  <a:lnTo>
                                    <a:pt x="2614" y="2009"/>
                                  </a:lnTo>
                                  <a:lnTo>
                                    <a:pt x="2570" y="2009"/>
                                  </a:lnTo>
                                  <a:lnTo>
                                    <a:pt x="2514" y="1997"/>
                                  </a:lnTo>
                                  <a:lnTo>
                                    <a:pt x="2480" y="1986"/>
                                  </a:lnTo>
                                  <a:lnTo>
                                    <a:pt x="2457" y="1976"/>
                                  </a:lnTo>
                                  <a:lnTo>
                                    <a:pt x="2447" y="1963"/>
                                  </a:lnTo>
                                  <a:lnTo>
                                    <a:pt x="2748" y="1827"/>
                                  </a:lnTo>
                                  <a:lnTo>
                                    <a:pt x="2491" y="1783"/>
                                  </a:lnTo>
                                  <a:lnTo>
                                    <a:pt x="2367" y="1568"/>
                                  </a:lnTo>
                                  <a:lnTo>
                                    <a:pt x="1976" y="1545"/>
                                  </a:lnTo>
                                  <a:lnTo>
                                    <a:pt x="1559" y="1727"/>
                                  </a:lnTo>
                                  <a:lnTo>
                                    <a:pt x="1819" y="1783"/>
                                  </a:lnTo>
                                  <a:lnTo>
                                    <a:pt x="1536" y="1827"/>
                                  </a:lnTo>
                                  <a:lnTo>
                                    <a:pt x="1201" y="1827"/>
                                  </a:lnTo>
                                  <a:lnTo>
                                    <a:pt x="1302" y="1727"/>
                                  </a:lnTo>
                                  <a:lnTo>
                                    <a:pt x="1168" y="1545"/>
                                  </a:lnTo>
                                  <a:lnTo>
                                    <a:pt x="1088" y="1647"/>
                                  </a:lnTo>
                                  <a:lnTo>
                                    <a:pt x="908" y="1512"/>
                                  </a:lnTo>
                                  <a:lnTo>
                                    <a:pt x="852" y="1647"/>
                                  </a:lnTo>
                                  <a:lnTo>
                                    <a:pt x="852" y="1806"/>
                                  </a:lnTo>
                                  <a:lnTo>
                                    <a:pt x="741" y="1884"/>
                                  </a:lnTo>
                                  <a:lnTo>
                                    <a:pt x="561" y="1986"/>
                                  </a:lnTo>
                                  <a:lnTo>
                                    <a:pt x="561" y="1704"/>
                                  </a:lnTo>
                                  <a:lnTo>
                                    <a:pt x="427" y="1489"/>
                                  </a:lnTo>
                                  <a:lnTo>
                                    <a:pt x="191" y="1252"/>
                                  </a:lnTo>
                                  <a:lnTo>
                                    <a:pt x="180" y="1229"/>
                                  </a:lnTo>
                                  <a:lnTo>
                                    <a:pt x="146" y="1185"/>
                                  </a:lnTo>
                                  <a:lnTo>
                                    <a:pt x="101" y="1117"/>
                                  </a:lnTo>
                                  <a:lnTo>
                                    <a:pt x="44" y="1037"/>
                                  </a:lnTo>
                                  <a:lnTo>
                                    <a:pt x="11" y="960"/>
                                  </a:lnTo>
                                  <a:lnTo>
                                    <a:pt x="0" y="880"/>
                                  </a:lnTo>
                                  <a:lnTo>
                                    <a:pt x="11" y="801"/>
                                  </a:lnTo>
                                  <a:lnTo>
                                    <a:pt x="67" y="755"/>
                                  </a:lnTo>
                                  <a:lnTo>
                                    <a:pt x="168" y="711"/>
                                  </a:lnTo>
                                  <a:lnTo>
                                    <a:pt x="180" y="711"/>
                                  </a:lnTo>
                                  <a:lnTo>
                                    <a:pt x="157" y="721"/>
                                  </a:lnTo>
                                  <a:lnTo>
                                    <a:pt x="146" y="7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381600"/>
                            <a:ext cx="117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339">
                                  <a:moveTo>
                                    <a:pt x="168" y="-1"/>
                                  </a:moveTo>
                                  <a:lnTo>
                                    <a:pt x="101" y="1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168" y="338"/>
                                  </a:lnTo>
                                  <a:lnTo>
                                    <a:pt x="235" y="327"/>
                                  </a:lnTo>
                                  <a:lnTo>
                                    <a:pt x="281" y="281"/>
                                  </a:lnTo>
                                  <a:lnTo>
                                    <a:pt x="314" y="237"/>
                                  </a:lnTo>
                                  <a:lnTo>
                                    <a:pt x="325" y="168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16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8640" y="381600"/>
                            <a:ext cx="1170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2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339">
                                  <a:moveTo>
                                    <a:pt x="168" y="338"/>
                                  </a:moveTo>
                                  <a:lnTo>
                                    <a:pt x="235" y="327"/>
                                  </a:lnTo>
                                  <a:lnTo>
                                    <a:pt x="281" y="281"/>
                                  </a:lnTo>
                                  <a:lnTo>
                                    <a:pt x="314" y="237"/>
                                  </a:lnTo>
                                  <a:lnTo>
                                    <a:pt x="325" y="168"/>
                                  </a:lnTo>
                                  <a:lnTo>
                                    <a:pt x="314" y="101"/>
                                  </a:lnTo>
                                  <a:lnTo>
                                    <a:pt x="281" y="45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168" y="-1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" y="237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101" y="327"/>
                                  </a:lnTo>
                                  <a:lnTo>
                                    <a:pt x="168" y="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389880"/>
                            <a:ext cx="939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249">
                                  <a:moveTo>
                                    <a:pt x="125" y="0"/>
                                  </a:moveTo>
                                  <a:lnTo>
                                    <a:pt x="81" y="1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125" y="249"/>
                                  </a:lnTo>
                                  <a:lnTo>
                                    <a:pt x="181" y="237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48" y="170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48" y="79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389880"/>
                            <a:ext cx="939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" h="249">
                                  <a:moveTo>
                                    <a:pt x="125" y="249"/>
                                  </a:moveTo>
                                  <a:lnTo>
                                    <a:pt x="181" y="237"/>
                                  </a:lnTo>
                                  <a:lnTo>
                                    <a:pt x="227" y="215"/>
                                  </a:lnTo>
                                  <a:lnTo>
                                    <a:pt x="248" y="170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48" y="79"/>
                                  </a:lnTo>
                                  <a:lnTo>
                                    <a:pt x="227" y="34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81" y="237"/>
                                  </a:lnTo>
                                  <a:lnTo>
                                    <a:pt x="125" y="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123.55pt;width:383.85pt;height:312.35pt" coordorigin="2306,-2471" coordsize="7677,6247">
                <v:group id="shape_0" style="position:absolute;left:2306;top:-2278;width:7569;height:6053">
                  <v:shape id="shape_0" coordsize="3682,3331" path="m3640,0l0,0l157,157l169,213l203,349l224,496l236,598l247,644l292,688l347,757l504,891l573,947l628,993l673,1016l696,1049l730,1129l751,1242l785,1365l818,1501l864,1624l931,1727l1144,1863l1211,1919l1257,1940l1358,1940l1414,1952l1448,1963l1458,1975l1458,1997l1469,2042l1504,2088l1559,2099l1626,2109l1682,2155l1728,2212l1739,2235l1739,2279l1749,2325l1873,2415l1975,2596l2109,2900l2153,3081l2176,3205l2176,3330l2753,3330l2894,3261l3030,3205l3154,3138l3265,3081l3365,3025l3434,2991l3512,2923l3545,2833l3568,2730l3558,2653l3535,2517l3512,2325l3512,2122l3535,1975l3568,1907l3602,1896l3625,1896l3658,1863l3681,1545l3681,926l3669,316l3658,44l3658,33l3646,11l3640,0e" fillcolor="black" stroked="f" o:allowincell="f" style="position:absolute;left:7789;top:1888;width:2086;height:18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72,2090" path="m3431,0l23,0l180,80l180,374l157,452l90,544l33,621l0,657l0,678l33,949l79,1209l136,1367l213,1524l326,1672l460,1806l584,1919l697,2011l831,2089l877,2055l898,1988l910,1919l910,1886l831,1706l4471,1706l4433,1637l4355,1514l4242,1321l4062,1039l3815,657l3558,226l3431,0e" fillcolor="black" stroked="f" o:allowincell="f" style="position:absolute;left:7318;top:921;width:2534;height:1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1,2709" path="m3642,0l0,0l100,12l167,46l236,135l303,248l381,374l494,599l527,676l538,699l561,789l605,1038l617,1343l571,1658l504,1951l481,2200l481,2382l494,2449l517,2482l571,2572l651,2664l718,2708l762,2697l785,2651l797,2595l797,2572l774,2415l751,2233l4440,2233l4330,2043l4140,1658l3983,1320l3870,1050l3782,824l3736,688l3713,642l3399,125l3741,125l3669,35l3642,0e" fillcolor="black" stroked="f" o:allowincell="f" style="position:absolute;left:6746;top:-345;width:2516;height:15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83" path="m124,0l0,0l80,182l124,0e" fillcolor="black" stroked="f" o:allowincell="f" style="position:absolute;left:7261;top:921;width:69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440" path="m342,0l0,0l280,203l437,439l450,428l471,383l494,326l494,259l471,203l427,123l360,23l342,0e" fillcolor="black" stroked="f" o:allowincell="f" style="position:absolute;left:8673;top:-274;width:279;height:2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76,1659" path="m4728,0l0,0l80,11l180,34l270,55l360,90l450,112l641,168l753,247l1011,507l1145,655l1269,801l1381,937l1482,1038l1628,1230l1729,1433l1785,1591l1796,1648l1807,1658l1842,1658l1886,1648l1942,1614l1999,1569l2054,1535l2133,1523l5775,1523l5689,1410l5565,1263l5421,1106l5274,937l5117,722l4950,440l4781,124l4728,0e" fillcolor="black" stroked="f" o:allowincell="f" style="position:absolute;left:5537;top:-1209;width:3273;height:9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6,691" path="m12,0l12,23l0,56l12,102l68,136l113,159l169,205l236,272l303,351l370,441l439,520l494,587l539,633l584,667l741,690l931,690l1021,667l1100,656l1157,633l1247,577l1301,508l1347,418l1358,407l1404,374l1458,328l1527,282l1661,169l1718,113l1762,79l1785,56l225,56l12,0e" fillcolor="black" stroked="f" o:allowincell="f" style="position:absolute;left:4202;top:-1049;width:1011;height:3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9,181" path="m2018,0l0,0l259,180l1819,180l1919,80l2018,0e" fillcolor="black" stroked="f" o:allowincell="f" style="position:absolute;left:4182;top:-1120;width:1143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42,599" path="m8294,0l0,0l392,21l515,236l775,282l461,416l471,428l494,439l538,450l595,462l639,462l695,473l831,495l898,518l953,529l999,541l1009,541l1223,598l1323,495l3341,495l3355,485l3489,393l3556,360l3623,338l8441,338l8347,123l8294,0e" fillcolor="black" stroked="f" o:allowincell="f" style="position:absolute;left:3432;top:-1400;width:4784;height:33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67,1276" path="m191,0l168,0l67,46l11,102l0,169l23,249l56,338l101,418l157,485l191,531l437,779l561,993l561,1275l751,1174l875,1095l875,936l931,801l10266,801l10199,644l10086,372l10035,215l8717,215l8663,159l8629,79l4320,79l4290,23l146,23l191,0e" fillcolor="black" stroked="f" o:allowincell="f" style="position:absolute;left:2306;top:-1874;width:5819;height:7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9,283" path="m808,0l0,0l134,180l23,282l358,282l651,236l392,180l808,0e" fillcolor="black" stroked="f" o:allowincell="f" style="position:absolute;left:2974;top:-1400;width:457;height: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50,136" path="m9335,0l0,0l168,135l247,35l9349,35l9335,0e" fillcolor="black" stroked="f" o:allowincell="f" style="position:absolute;left:2834;top:-1420;width:5299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9,927" path="m203,0l113,44l69,123l46,213l46,259l147,452l147,665l124,824l69,914l0,926l1318,926l1302,880l1269,790l1225,744l1112,700l1055,654l1055,598l1089,552l1158,519l1055,293l978,101l440,101l383,44l304,11l203,0e" fillcolor="black" stroked="f" o:allowincell="f" style="position:absolute;left:7248;top:-2277;width:746;height:5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0,193" path="m4173,0l4150,0l0,192l4309,192l4286,113l4253,46l4207,11l4173,0e" fillcolor="black" stroked="f" o:allowincell="f" style="position:absolute;left:4755;top:-1938;width:2442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5,239" path="m4017,0l0,238l4144,238l4017,0e" fillcolor="black" stroked="f" o:allowincell="f" style="position:absolute;left:2388;top:-1996;width:2349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90;top:-2279;width:7486;height:6054">
                  <v:shape id="shape_0" coordsize="13208,10682" path="m0,734l4017,496l4174,790l8326,598l8347,598l8381,609l8427,642l8460,711l8483,790l8517,868l8571,924l8640,914l8695,824l8718,665l8718,519l8718,452l8617,259l8617,213l8640,123l8684,44l8774,0l8875,11l8954,44l8998,90l9010,101l9548,101l9626,293l9728,519l9705,529l9660,552l9626,598l9626,654l9683,698l9739,721l9795,744l9840,790l9873,880l9940,1083l10053,1355l10187,1670l10333,2009l10503,2325l10670,2607l10827,2822l10974,2992l11118,3149l11242,3295l11355,3441l11445,3554l11512,3657l11556,3736l11579,3792l11579,3859l11556,3916l11535,3962l11522,3972l11365,3736l11085,3533l11399,4051l11422,4096l11468,4231l11556,4456l11669,4728l11826,5067l12016,5451l12253,5867l12510,6298l12757,6681l12937,6963l13050,7155l13128,7278l13172,7358l13184,7381l13184,7391l13195,7663l13207,8272l13207,8892l13184,9210l13151,9243l13128,9243l13094,9254l13061,9323l13038,9469l13038,9672l13061,9864l13084,9998l13094,10078l13071,10180l13038,10270l12960,10337l12891,10372l12791,10429l12680,10485l12556,10552l12420,10609l12309,10665l12279,10681e" stroked="t" o:allowincell="f" style="position:absolute;left:2389;top:-2279;width:7486;height:6054;mso-position-horizontal-relative:page">
                    <v:stroke color="white" weight="3960" joinstyle="round" endcap="flat"/>
                    <v:fill o:detectmouseclick="t" on="false"/>
                    <w10:wrap type="none"/>
                  </v:shape>
                </v:group>
                <v:group id="shape_0" style="position:absolute;left:2306;top:-1876;width:6731;height:5651">
                  <v:shape id="shape_0" coordsize="11876,9971" path="m11875,9970l11861,9965l11849,9965l11849,9931l11849,9841l11826,9718l11804,9605l11782,9536l11737,9436l11692,9333l11647,9231l11591,9130l11501,8995l11422,8961l11411,8915l11411,8882l11411,8871l11400,8848l11355,8792l11298,8746l11231,8735l11176,8725l11141,8679l11131,8633l11131,8612l11120,8599l11087,8589l11030,8577l10974,8577l10930,8577l10884,8555l10817,8499l10683,8420l10603,8363l10536,8261l10490,8137l10457,8002l10423,7878l10402,7765l10369,7686l10346,7652l10300,7629l10245,7584l10176,7527l10099,7460l10019,7391l9965,7324l9919,7278l9908,7234l9896,7132l9875,6986l9841,6850l9829,6793l9672,6636l9751,6816l9751,6850l9739,6919l9718,6986l9672,7019l9615,6996l9425,6850l9301,6737l9167,6601l9054,6455l8977,6298l8920,6139l8874,5880l8853,5710l8841,5608l8841,5587l8874,5552l8931,5474l8998,5382l9021,5305l9021,5225l9021,5123l9021,5044l9021,5010l8864,4931l8820,5112l8740,4931l8583,4931l8606,5112l8629,5269l8629,5292l8617,5349l8594,5395l8550,5405l8483,5361l8404,5269l8349,5179l8326,5146l8314,5079l8314,4897l8336,4648l8404,4356l8449,4040l8437,3735l8393,3486l8370,3396l8359,3373l8326,3295l8269,3182l8213,3069l8135,2946l8068,2833l8000,2743l7933,2709l7832,2697l7753,2709l7698,2743l7641,2787l7585,2822l7541,2833l7506,2833l7495,2822l7484,2766l7428,2607l7328,2404l7181,2212l7081,2111l6968,1976l6844,1829l6710,1681l6574,1547l6453,1422l6340,1342l6239,1298l6149,1286l6059,1265l5969,1229l5879,1208l5779,1185l5699,1173l5609,1173l5542,1196l5475,1229l5408,1275l5341,1321l5285,1365l5228,1411l5184,1455l5138,1501l5105,1535l5061,1568l5004,1624l4937,1681l4870,1737l4802,1783l4747,1829l4701,1863l4690,1873l4678,1896l4645,1963l4590,2032l4500,2088l4443,2111l4364,2122l4274,2145l4186,2145l4084,2145l4006,2132l3927,2122l3882,2088l3837,2043l3782,1976l3713,1896l3646,1806l3512,1660l3412,1591l3355,1557l3343,1512l3355,1478l3355,1455l3568,1512l3309,1332l3209,1434l2995,1378l2985,1378l2939,1365l2884,1355l2817,1332l2748,1321l2681,1309l2625,1298l2581,1298l2524,1286l2480,1275l2457,1265l2447,1252l2761,1117l2501,1072l2378,857l1986,834l1570,1016l1829,1072l1536,1117l1201,1117l1312,1016l1178,834l1099,937l931,801l875,937l875,1095l751,1173l561,1275l561,993l437,778l201,541l191,531l157,485l101,418l56,339l23,249l0,169l11,101l67,44l168,0l191,0l168,11l146,23e" stroked="t" o:allowincell="f" style="position:absolute;left:2306;top:-1876;width:6731;height:5651;mso-position-horizontal-relative:page">
                    <v:stroke color="white" weight="3960" joinstyle="round" endcap="flat"/>
                    <v:fill o:detectmouseclick="t" on="false"/>
                    <w10:wrap type="none"/>
                  </v:shape>
                </v:group>
                <v:group id="shape_0" style="position:absolute;left:2415;top:-2471;width:7569;height:6083">
                  <v:shape id="shape_0" coordsize="2211,1445" path="m2196,0l0,0l55,12l88,23l100,35l100,56l111,102l145,148l201,158l268,169l324,215l370,271l381,294l381,338l391,384l515,474l615,656l705,859l751,949l774,1016l808,1141l818,1264l829,1354l829,1388l841,1388l875,1400l931,1411l1065,1434l1143,1444l1212,1444l1266,1434l1436,1377l1547,1321l1670,1264l1794,1197l1907,1141l2007,1084l2074,1049l2154,982l2198,892l2210,790l2198,710l2176,576l2154,374l2154,181l2176,35l2196,0e" fillcolor="#7fbf7f" stroked="f" o:allowincell="f" style="position:absolute;left:8662;top:2794;width:1252;height:818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3692,1954" path="m3651,0l0,0l157,147l167,203l201,339l224,496l234,598l247,642l291,688l347,755l504,891l571,948l628,993l673,1016l695,1050l728,1129l751,1242l785,1376l830,1512l875,1637l931,1738l1144,1874l1211,1919l1256,1953l1301,1953l1358,1941l3554,1941l3568,1919l3602,1907l3635,1907l3669,1874l3691,1558l3691,925l3679,316l3669,44l3669,34l3658,11l3651,0e" fillcolor="#7fbf7f" stroked="f" o:allowincell="f" style="position:absolute;left:7891;top:1694;width:2092;height:1106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4483,2089" path="m3429,0l23,0l180,79l180,374l157,441l90,543l33,621l0,656l0,677l33,949l79,1208l136,1367l213,1524l326,1670l460,1806l584,1919l697,2009l831,2088l875,2055l898,1988l908,1919l908,1885l831,1705l4482,1705l4443,1637l4365,1513l4242,1321l4062,1039l3815,656l3558,225l3429,0e" fillcolor="#7fbf7f" stroked="f" o:allowincell="f" style="position:absolute;left:7421;top:727;width:2540;height:1183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4439,2709" path="m3649,0l0,0l101,12l168,46l235,136l302,249l381,372l494,598l527,677l538,700l561,790l605,1027l617,1343l571,1659l504,1951l482,2200l482,2382l494,2449l515,2482l582,2562l661,2652l728,2708l774,2698l795,2652l808,2595l808,2572l774,2415l751,2234l4438,2234l4330,2043l4140,1659l3983,1320l3870,1048l3780,824l3736,690l3713,644l3399,125l3741,125l3669,23l3649,0e" fillcolor="#7fbf7f" stroked="f" o:allowincell="f" style="position:absolute;left:6849;top:-539;width:2515;height:1534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5,182" path="m124,0l0,0l78,181l124,0e" fillcolor="#7fbf7f" stroked="f" o:allowincell="f" style="position:absolute;left:7363;top:727;width:69;height:102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495,440" path="m342,0l0,0l291,203l437,439l450,429l471,383l494,326l494,259l471,203l427,124l360,23l342,0e" fillcolor="#7fbf7f" stroked="f" o:allowincell="f" style="position:absolute;left:8775;top:-468;width:279;height:248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5783,1661" path="m4729,0l0,0l80,12l180,35l270,56l371,92l461,113l641,169l752,249l888,374l1145,656l1269,802l1380,938l1482,1039l1627,1231l1729,1434l1786,1593l1796,1649l1807,1660l1840,1660l1897,1649l1953,1616l2010,1570l2066,1536l2133,1524l5782,1524l5689,1411l5565,1254l5274,938l5117,723l4948,441l4781,113l4729,0e" fillcolor="#7fbf7f" stroked="f" o:allowincell="f" style="position:absolute;left:5639;top:-1403;width:3277;height:940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774,691" path="m11,0l0,12l0,56l11,102l55,136l101,159l168,205l224,272l291,351l358,441l425,520l482,587l528,633l572,667l651,677l739,690l829,690l1099,656l1233,577l1336,418l1346,408l1390,374l1447,328l1514,282l1650,169l1706,113l1750,79l1773,56l212,56l11,0e" fillcolor="#7fbf7f" stroked="f" o:allowincell="f" style="position:absolute;left:4310;top:-1243;width:1004;height:390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2019,180" path="m2018,0l0,0l258,179l1819,179l1920,79l2018,0e" fillcolor="#7fbf7f" stroked="f" o:allowincell="f" style="position:absolute;left:4284;top:-1313;width:1143;height:100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8442,601" path="m8295,0l0,0l391,23l515,238l772,282l470,418l481,431l504,441l538,452l594,464l638,464l694,475l829,498l896,521l952,531l998,543l1008,543l1222,600l1322,498l3340,498l3354,487l3488,395l3555,362l3623,339l8441,339l8346,125l8295,0e" fillcolor="#7fbf7f" stroked="f" o:allowincell="f" style="position:absolute;left:3534;top:-1595;width:4785;height:339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0258,1276" path="m180,0l168,0l67,44l11,90l0,169l11,249l44,326l101,406l146,474l180,518l190,541l427,778l561,993l561,1275l741,1173l852,1095l852,936l908,801l10257,801l10188,631l10075,361l10024,213l8706,213l8662,157l8629,79l4309,79l4279,23l146,23l157,10l180,0e" fillcolor="#7fbf7f" stroked="f" o:allowincell="f" style="position:absolute;left:2415;top:-2068;width:5814;height:722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809,283" path="m808,0l0,0l134,182l33,282l368,282l651,238l391,182l808,0e" fillcolor="#7fbf7f" stroked="f" o:allowincell="f" style="position:absolute;left:3076;top:-1595;width:457;height:159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9364,136" path="m9349,0l0,0l180,135l260,33l9363,33l9349,0e" fillcolor="#7fbf7f" stroked="f" o:allowincell="f" style="position:absolute;left:2929;top:-1614;width:5307;height:75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319,925" path="m203,0l113,44l67,123l46,213l46,259l147,439l147,654l124,811l67,914l0,924l1318,924l1269,790l1179,721l1112,698l1055,654l1055,598l1101,552l1168,519l1055,293l978,101l438,101l381,44l304,11l203,0e" fillcolor="#7fbf7f" stroked="f" o:allowincell="f" style="position:absolute;left:7350;top:-2471;width:746;height:523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4321,193" path="m4173,0l4163,0l0,192l4320,192l4286,113l4253,44l4218,11l4173,0e" fillcolor="#7fbf7f" stroked="f" o:allowincell="f" style="position:absolute;left:4857;top:-2132;width:2448;height:108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4134,239" path="m4006,0l0,238l4133,238l4006,0e" fillcolor="#7fbf7f" stroked="f" o:allowincell="f" style="position:absolute;left:2497;top:-2190;width:2342;height:134;mso-wrap-style:none;v-text-anchor:middle;mso-position-horizontal-relative:page">
                    <v:fill o:detectmouseclick="t" type="solid" color2="#804080"/>
                    <v:stroke color="#3465a4" joinstyle="round" endcap="flat"/>
                    <w10:wrap type="none"/>
                  </v:shape>
                </v:group>
                <v:group id="shape_0" style="position:absolute;left:2415;top:-2471;width:7569;height:6083">
                  <v:shape id="shape_0" coordsize="13354,10733" path="m146,734l4152,496l4309,790l8472,598l8483,598l8527,609l8562,642l8596,711l8629,790l8663,868l8707,924l8774,914l8830,811l8853,654l8853,508l8853,439l8753,259l8753,213l8774,123l8820,44l8910,0l9010,11l9088,44l9134,90l9144,101l9684,101l9762,293l9875,519l9852,529l9807,552l9762,598l9762,654l9818,698l9885,721l9942,744l9975,790l10009,880l10076,1072l10188,1342l10323,1670l10469,1997l10637,2325l10806,2607l10963,2822l11108,2979l11254,3138l11377,3295l11490,3431l11580,3554l11647,3657l11691,3736l11714,3792l11714,3859l11691,3916l11670,3962l11658,3972l11511,3736l11220,3533l11534,4052l11557,4098l11601,4232l11691,4456l11804,4728l11961,5067l12152,5451l12388,5867l12646,6298l12893,6681l13073,6963l13196,7155l13274,7279l13319,7358l13330,7381l13330,7391l13341,7663l13353,8272l13353,8905l13330,9221l13297,9254l13263,9254l13230,9266l13196,9323l13173,9469l13173,9662l13196,9864l13217,9998l13230,10078l13217,10180l13173,10270l13094,10337l13027,10372l12926,10429l12813,10485l12690,10552l12566,10609l12455,10665l12355,10699l12286,10722l12231,10732l12162,10732l12085,10722l12018,10711l11951,10699l11894,10688l11861,10676l11848,10676l11848,10642l11838,10552l11827,10429l11794,10304l11771,10237l11725,10147l11681,10044l11635,9942l11580,9841l11490,9706l11411,9672l11400,9626l11400,9593l11400,9582l11390,9559l11344,9503l11287,9457l11220,9446l11164,9436l11130,9390l11120,9344l11120,9323l11108,9311l11074,9300l11019,9288l10963,9300l10917,9300l10873,9266l10806,9221l10670,9141l10592,9085l10536,8984l10492,8859l10446,8723l10413,8589l10390,8476l10356,8397l10335,8363l10289,8340l10233,8295l10166,8238l10088,8171l10009,8102l9952,8035l9908,7989l9896,7945l9885,7843l9862,7686l9829,7550l9818,7494l9661,7347l9739,7527l9739,7561l9728,7630l9705,7697l9661,7730l9605,7707l9414,7561l9291,7448l9157,7312l9044,7166l8966,7009l8910,6850l8864,6591l8843,6421l8830,6319l8830,6298l8864,6263l8920,6185l8987,6083l9010,6016l9010,5936l9010,5834l9010,5755l9010,5721l8853,5642l8807,5823l8730,5642l8573,5642l8596,5823l8629,5980l8629,6003l8617,6060l8596,6106l8550,6116l8483,6060l8403,5970l8336,5890l8315,5857l8303,5790l8303,5608l8326,5359l8393,5067l8439,4751l8426,4435l8382,4198l8359,4108l8349,4085l8315,4006l8259,3893l8202,3780l8123,3657l8056,3544l7989,3454l7922,3420l7821,3408l7754,3420l7698,3454l7641,3498l7585,3533l7528,3544l7495,3544l7484,3533l7474,3477l7417,3318l7315,3115l7170,2923l7070,2822l6957,2686l6833,2540l6699,2392l6576,2258l6440,2133l6329,2053l6239,2009l6149,1997l6059,1976l5959,1940l5869,1919l5768,1896l5689,1884l5599,1884l5532,1907l5465,1940l5398,1986l5331,2032l5274,2076l5218,2122l5172,2166l5128,2212l5094,2245l5050,2279l4994,2335l4927,2392l4858,2448l4791,2494l4734,2540l4690,2574l4680,2584l4667,2607l4634,2674l4577,2743l4500,2799l4443,2822l4353,2833l4263,2843l4173,2856l4084,2856l3916,2833l3826,2753l3770,2686l3703,2607l3635,2517l3568,2438l3512,2371l3445,2325l3399,2302l3355,2268l3344,2222l3344,2178l3355,2166l3556,2222l3299,2043l3198,2145l2985,2088l2974,2088l2928,2076l2872,2066l2805,2043l2738,2032l2671,2020l2614,2009l2570,2009l2514,1997l2480,1986l2457,1976l2447,1963l2748,1827l2491,1783l2367,1568l1976,1545l1559,1727l1819,1783l1536,1827l1201,1827l1302,1727l1168,1545l1088,1647l908,1512l852,1647l852,1806l741,1884l561,1986l561,1704l427,1489l191,1252l180,1229l146,1185l101,1117l44,1037l11,960l0,880l11,801l67,755l168,711l180,711l157,721l146,734e" stroked="t" o:allowincell="f" style="position:absolute;left:2415;top:-2471;width:7569;height:6083;mso-wrap-style:none;v-text-anchor:middle;mso-position-horizont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296;top:-1871;width:183;height:191">
                  <v:shape id="shape_0" coordsize="326,340" path="m168,0l101,12l55,46l11,102l0,169l11,238l101,328l168,339l235,328l281,282l314,238l325,169l314,102l281,46l235,12l168,0e" fillcolor="black" stroked="f" o:allowincell="f" style="position:absolute;left:5296;top:-1870;width:183;height:1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96;top:-1871;width:183;height:191">
                  <v:shape id="shape_0" coordsize="326,340" path="m168,339l235,328l281,282l314,238l325,169l314,102l281,46l235,12l168,0l101,12l55,46l11,102l0,169l11,238l55,282l101,328l168,339e" stroked="t" o:allowincell="f" style="position:absolute;left:5296;top:-1870;width:183;height:191;mso-wrap-style:none;v-text-anchor:middle;mso-position-horizont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  <v:group id="shape_0" style="position:absolute;left:5347;top:-1857;width:146;height:140">
                  <v:shape id="shape_0" coordsize="261,250" path="m124,0l80,11l35,34l12,79l0,124l12,170l35,215l80,237l124,249l180,237l226,215l247,170l260,124l247,79l226,34l180,11l124,0e" fillcolor="#ff7f7f" stroked="f" o:allowincell="f" style="position:absolute;left:5346;top:-1857;width:147;height:140;mso-wrap-style:none;v-text-anchor:middle;mso-position-horizontal-relative:page">
                    <v:fill o:detectmouseclick="t" type="solid" color2="teal"/>
                    <v:stroke color="#3465a4" joinstyle="round" endcap="flat"/>
                    <w10:wrap type="none"/>
                  </v:shape>
                </v:group>
                <v:group id="shape_0" style="position:absolute;left:5347;top:-1857;width:146;height:140">
                  <v:shape id="shape_0" coordsize="261,250" path="m124,249l180,237l226,215l247,170l260,124l247,79l226,34l180,11l124,0l80,11l35,34l12,79l0,124l12,170l35,215l80,237l124,249e" stroked="t" o:allowincell="f" style="position:absolute;left:5346;top:-1857;width:147;height:140;mso-wrap-style:none;v-text-anchor:middle;mso-position-horizontal-relative:page">
                    <v:fill o:detectmouseclick="t" on="false"/>
                    <v:stroke color="white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72"/>
          <w:szCs w:val="72"/>
        </w:rPr>
        <w:t>Flo</w:t>
      </w:r>
      <w:r>
        <w:rPr>
          <w:rFonts w:eastAsia="Arial" w:cs="Arial" w:ascii="Arial" w:hAnsi="Arial"/>
          <w:b/>
          <w:bCs/>
          <w:sz w:val="72"/>
          <w:szCs w:val="72"/>
        </w:rPr>
        <w:t>r</w:t>
      </w:r>
      <w:r>
        <w:rPr>
          <w:rFonts w:eastAsia="Arial" w:cs="Arial" w:ascii="Arial" w:hAnsi="Arial"/>
          <w:b/>
          <w:bCs/>
          <w:spacing w:val="-1"/>
          <w:sz w:val="72"/>
          <w:szCs w:val="72"/>
        </w:rPr>
        <w:t xml:space="preserve">ida </w:t>
      </w:r>
      <w:r>
        <w:rPr>
          <w:rFonts w:eastAsia="Arial" w:cs="Arial" w:ascii="Arial" w:hAnsi="Arial"/>
          <w:b/>
          <w:bCs/>
          <w:sz w:val="72"/>
          <w:szCs w:val="72"/>
        </w:rPr>
        <w:t>Me</w:t>
      </w:r>
      <w:r>
        <w:rPr>
          <w:rFonts w:eastAsia="Arial" w:cs="Arial" w:ascii="Arial" w:hAnsi="Arial"/>
          <w:b/>
          <w:bCs/>
          <w:spacing w:val="-1"/>
          <w:sz w:val="72"/>
          <w:szCs w:val="72"/>
        </w:rPr>
        <w:t>di</w:t>
      </w:r>
      <w:r>
        <w:rPr>
          <w:rFonts w:eastAsia="Arial" w:cs="Arial" w:ascii="Arial" w:hAnsi="Arial"/>
          <w:b/>
          <w:bCs/>
          <w:sz w:val="72"/>
          <w:szCs w:val="72"/>
        </w:rPr>
        <w:t>ca</w:t>
      </w:r>
      <w:r>
        <w:rPr>
          <w:rFonts w:eastAsia="Arial" w:cs="Arial" w:ascii="Arial" w:hAnsi="Arial"/>
          <w:b/>
          <w:bCs/>
          <w:spacing w:val="-1"/>
          <w:sz w:val="72"/>
          <w:szCs w:val="72"/>
        </w:rPr>
        <w:t>id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92"/>
        <w:ind w:right="64" w:hanging="0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>CO</w:t>
      </w:r>
      <w:r>
        <w:rPr>
          <w:rFonts w:eastAsia="Arial Black" w:cs="Arial Black" w:ascii="Arial Black" w:hAnsi="Arial Black"/>
          <w:b/>
          <w:bCs/>
          <w:spacing w:val="1"/>
          <w:sz w:val="36"/>
          <w:szCs w:val="36"/>
        </w:rPr>
        <w:t>MM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UN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IT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Y B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E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HAV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I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ORAL H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E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AL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T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H 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SE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RV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I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E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S</w:t>
      </w:r>
    </w:p>
    <w:p>
      <w:pPr>
        <w:pStyle w:val="Normal"/>
        <w:spacing w:lineRule="exact" w:line="507"/>
        <w:ind w:right="60" w:hanging="0"/>
        <w:jc w:val="center"/>
        <w:rPr>
          <w:rFonts w:ascii="Arial Black" w:hAnsi="Arial Black" w:eastAsia="Arial Black" w:cs="Arial Black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895985</wp:posOffset>
                </wp:positionH>
                <wp:positionV relativeFrom="paragraph">
                  <wp:posOffset>325755</wp:posOffset>
                </wp:positionV>
                <wp:extent cx="598043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5.65pt;width:470.85pt;height:0pt" coordorigin="1412,513" coordsize="9417,0">
                <v:line id="shape_0" from="1411,513" to="10828,51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COV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E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RAGE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AND L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I</w:t>
      </w:r>
      <w:r>
        <w:rPr>
          <w:rFonts w:eastAsia="Arial Black" w:cs="Arial Black" w:ascii="Arial Black" w:hAnsi="Arial Black"/>
          <w:b/>
          <w:bCs/>
          <w:spacing w:val="1"/>
          <w:sz w:val="36"/>
          <w:szCs w:val="36"/>
        </w:rPr>
        <w:t>M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IT</w:t>
      </w:r>
      <w:r>
        <w:rPr>
          <w:rFonts w:eastAsia="Arial Black" w:cs="Arial Black" w:ascii="Arial Black" w:hAnsi="Arial Black"/>
          <w:b/>
          <w:bCs/>
          <w:spacing w:val="3"/>
          <w:sz w:val="36"/>
          <w:szCs w:val="36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>TI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ONS</w:t>
      </w:r>
      <w:r>
        <w:rPr>
          <w:rFonts w:eastAsia="Arial Black" w:cs="Arial Black" w:ascii="Arial Black" w:hAnsi="Arial Black"/>
          <w:b/>
          <w:bCs/>
          <w:spacing w:val="-1"/>
          <w:sz w:val="36"/>
          <w:szCs w:val="36"/>
        </w:rPr>
        <w:t xml:space="preserve"> 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HA</w:t>
      </w:r>
      <w:r>
        <w:rPr>
          <w:rFonts w:eastAsia="Arial Black" w:cs="Arial Black" w:ascii="Arial Black" w:hAnsi="Arial Black"/>
          <w:b/>
          <w:bCs/>
          <w:spacing w:val="2"/>
          <w:sz w:val="36"/>
          <w:szCs w:val="36"/>
        </w:rPr>
        <w:t>N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>DBOOK</w:t>
      </w:r>
    </w:p>
    <w:p>
      <w:pPr>
        <w:pStyle w:val="Normal"/>
        <w:spacing w:before="26" w:after="0"/>
        <w:ind w:right="6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4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g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4"/>
          <w:sz w:val="28"/>
          <w:szCs w:val="28"/>
        </w:rPr>
        <w:t>c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H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th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d</w:t>
      </w:r>
      <w:r>
        <w:rPr>
          <w:rFonts w:eastAsia="Arial" w:cs="Arial" w:ascii="Arial" w:hAnsi="Arial"/>
          <w:b/>
          <w:bCs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s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ion</w:t>
      </w:r>
    </w:p>
    <w:p>
      <w:pPr>
        <w:pStyle w:val="Heading1"/>
        <w:spacing w:before="1" w:after="0"/>
        <w:ind w:right="60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arch 2</w:t>
      </w:r>
      <w:r>
        <w:rPr>
          <w:rFonts w:eastAsia="Arial" w:cs="Arial" w:ascii="Arial" w:hAnsi="Arial"/>
          <w:spacing w:val="-2"/>
        </w:rPr>
        <w:t>0</w:t>
      </w:r>
      <w:r>
        <w:rPr>
          <w:rFonts w:eastAsia="Arial" w:cs="Arial" w:ascii="Arial" w:hAnsi="Arial"/>
        </w:rPr>
        <w:t>14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97050" cy="825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712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.05pt;width:141.45pt;height:6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00" w:right="134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220" w:hanging="0"/>
        <w:rPr>
          <w:b w:val="false"/>
          <w:b w:val="false"/>
          <w:bCs w:val="false"/>
        </w:rPr>
      </w:pPr>
      <w:bookmarkStart w:id="0" w:name="How_to_Use_the_Update_Log"/>
      <w:bookmarkEnd w:id="0"/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4"/>
        </w:rPr>
        <w:t xml:space="preserve"> </w:t>
      </w:r>
      <w:r>
        <w:rPr/>
        <w:t>to</w:t>
      </w:r>
      <w:r>
        <w:rPr>
          <w:spacing w:val="-2"/>
        </w:rPr>
        <w:t xml:space="preserve"> U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U</w:t>
      </w:r>
      <w:r>
        <w:rPr>
          <w:spacing w:val="-1"/>
        </w:rPr>
        <w:t>pd</w:t>
      </w:r>
      <w:r>
        <w:rPr>
          <w:spacing w:val="-3"/>
        </w:rPr>
        <w:t>a</w:t>
      </w:r>
      <w:r>
        <w:rPr/>
        <w:t>te</w:t>
      </w:r>
      <w:r>
        <w:rPr>
          <w:spacing w:val="-2"/>
        </w:rPr>
        <w:t xml:space="preserve"> </w:t>
      </w:r>
      <w:r>
        <w:rPr>
          <w:spacing w:val="-1"/>
        </w:rPr>
        <w:t>Log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42" w:leader="none"/>
        </w:tabs>
        <w:spacing w:before="76" w:after="0"/>
        <w:ind w:left="2442" w:right="913" w:hanging="222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256790</wp:posOffset>
                </wp:positionH>
                <wp:positionV relativeFrom="paragraph">
                  <wp:posOffset>-98425</wp:posOffset>
                </wp:positionV>
                <wp:extent cx="4669790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0"/>
                          <a:chOff x="0" y="0"/>
                          <a:chExt cx="466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-7.75pt;width:367.65pt;height:0pt" coordorigin="3554,-155" coordsize="7353,0">
                <v:line id="shape_0" from="355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pd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update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a</w:t>
      </w:r>
      <w:r>
        <w:rPr>
          <w:spacing w:val="-1"/>
          <w:w w:val="99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/>
        <w:t>k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g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220" w:right="1220" w:gutter="0" w:header="1517" w:top="2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2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256790</wp:posOffset>
                </wp:positionH>
                <wp:positionV relativeFrom="paragraph">
                  <wp:posOffset>-98425</wp:posOffset>
                </wp:positionV>
                <wp:extent cx="466979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0"/>
                          <a:chOff x="0" y="0"/>
                          <a:chExt cx="466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-7.75pt;width:367.65pt;height:0pt" coordorigin="3554,-155" coordsize="7353,0">
                <v:line id="shape_0" from="355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O</w:t>
      </w:r>
      <w:r>
        <w:rPr/>
        <w:t>bt</w:t>
      </w:r>
      <w:r>
        <w:rPr>
          <w:spacing w:val="-1"/>
        </w:rPr>
        <w:t>ai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book</w:t>
      </w:r>
      <w:r>
        <w:rPr>
          <w:spacing w:val="-18"/>
        </w:rPr>
        <w:t xml:space="preserve"> </w:t>
      </w:r>
      <w:r>
        <w:rPr/>
        <w:t>Upd</w:t>
      </w:r>
      <w:r>
        <w:rPr>
          <w:spacing w:val="-1"/>
        </w:rPr>
        <w:t>a</w:t>
      </w:r>
      <w:r>
        <w:rPr/>
        <w:t>te</w:t>
      </w:r>
    </w:p>
    <w:p>
      <w:pPr>
        <w:pStyle w:val="TextBody"/>
        <w:spacing w:before="76" w:after="0"/>
        <w:ind w:left="220" w:right="389" w:hanging="0"/>
        <w:rPr/>
      </w:pPr>
      <w:r>
        <w:br w:type="column"/>
      </w: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pd</w:t>
      </w:r>
      <w:r>
        <w:rPr>
          <w:spacing w:val="2"/>
        </w:rPr>
        <w:t>at</w:t>
      </w:r>
      <w:r>
        <w:rPr>
          <w:spacing w:val="-1"/>
        </w:rPr>
        <w:t>ed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i</w:t>
      </w:r>
      <w:r>
        <w:rPr>
          <w:spacing w:val="4"/>
        </w:rPr>
        <w:t>f</w:t>
      </w:r>
      <w:r>
        <w:rPr>
          <w:spacing w:val="-1"/>
        </w:rPr>
        <w:t>ied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p</w:t>
      </w:r>
      <w:r>
        <w:rPr>
          <w:spacing w:val="2"/>
        </w:rPr>
        <w:t>d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bo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Me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ag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hyperlink r:id="rId5">
        <w:r>
          <w:rPr/>
          <w:t>www</w:t>
        </w:r>
        <w:r>
          <w:rPr>
            <w:spacing w:val="-1"/>
          </w:rPr>
          <w:t>.</w:t>
        </w:r>
        <w:r>
          <w:rPr>
            <w:spacing w:val="2"/>
          </w:rPr>
          <w:t>m</w:t>
        </w:r>
        <w:r>
          <w:rPr>
            <w:spacing w:val="-7"/>
          </w:rPr>
          <w:t>y</w:t>
        </w:r>
        <w:r>
          <w:rPr>
            <w:spacing w:val="4"/>
          </w:rPr>
          <w:t>m</w:t>
        </w:r>
        <w:r>
          <w:rPr>
            <w:spacing w:val="2"/>
          </w:rPr>
          <w:t>e</w:t>
        </w:r>
        <w:r>
          <w:rPr>
            <w:spacing w:val="-1"/>
          </w:rPr>
          <w:t>di</w:t>
        </w:r>
        <w:r>
          <w:rPr>
            <w:spacing w:val="1"/>
          </w:rPr>
          <w:t>c</w:t>
        </w:r>
        <w:r>
          <w:rPr>
            <w:spacing w:val="2"/>
          </w:rPr>
          <w:t>a</w:t>
        </w:r>
        <w:r>
          <w:rPr>
            <w:spacing w:val="-1"/>
          </w:rPr>
          <w:t>id</w:t>
        </w:r>
        <w:r>
          <w:rPr/>
          <w:t>-</w:t>
        </w:r>
        <w:r>
          <w:rPr>
            <w:spacing w:val="2"/>
          </w:rPr>
          <w:t>f</w:t>
        </w:r>
        <w:r>
          <w:rPr>
            <w:spacing w:val="-1"/>
          </w:rPr>
          <w:t>lo</w:t>
        </w:r>
        <w:r>
          <w:rPr/>
          <w:t>r</w:t>
        </w:r>
        <w:r>
          <w:rPr>
            <w:spacing w:val="1"/>
          </w:rPr>
          <w:t>i</w:t>
        </w:r>
        <w:r>
          <w:rPr>
            <w:spacing w:val="-1"/>
          </w:rPr>
          <w:t>da.</w:t>
        </w:r>
        <w:r>
          <w:rPr>
            <w:spacing w:val="1"/>
          </w:rPr>
          <w:t>c</w:t>
        </w:r>
        <w:r>
          <w:rPr>
            <w:spacing w:val="-1"/>
          </w:rPr>
          <w:t>o</w:t>
        </w:r>
        <w:r>
          <w:rPr>
            <w:spacing w:val="4"/>
          </w:rPr>
          <w:t>m</w:t>
        </w:r>
        <w:r>
          <w:rPr>
            <w:color w:val="000000"/>
          </w:rPr>
          <w:t>.</w:t>
        </w:r>
        <w:r>
          <w:rPr>
            <w:color w:val="000000"/>
            <w:spacing w:val="-9"/>
          </w:rPr>
          <w:t xml:space="preserve"> </w:t>
        </w:r>
      </w:hyperlink>
      <w:r>
        <w:rPr>
          <w:color w:val="000000"/>
          <w:spacing w:val="-1"/>
        </w:rPr>
        <w:t>S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ati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r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d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ppo</w:t>
      </w:r>
      <w:r>
        <w:rPr>
          <w:color w:val="000000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d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nd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20" w:right="218" w:hanging="0"/>
        <w:jc w:val="both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d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b</w:t>
      </w:r>
      <w:r>
        <w:rPr>
          <w:spacing w:val="-1"/>
        </w:rPr>
        <w:t>oo</w:t>
      </w:r>
      <w:r>
        <w:rPr/>
        <w:t>k</w:t>
      </w:r>
      <w:r>
        <w:rPr>
          <w:spacing w:val="-1"/>
        </w:rPr>
        <w:t xml:space="preserve"> 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p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p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3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ente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1"/>
        </w:rPr>
        <w:t>1</w:t>
      </w:r>
      <w:r>
        <w:rPr/>
        <w:t>-</w:t>
      </w:r>
      <w:r>
        <w:rPr>
          <w:spacing w:val="2"/>
        </w:rPr>
        <w:t>8</w:t>
      </w:r>
      <w:r>
        <w:rPr>
          <w:spacing w:val="-1"/>
        </w:rPr>
        <w:t>00</w:t>
      </w:r>
      <w:r>
        <w:rPr/>
        <w:t>-</w:t>
      </w:r>
      <w:r>
        <w:rPr>
          <w:spacing w:val="2"/>
        </w:rPr>
        <w:t>2</w:t>
      </w:r>
      <w:r>
        <w:rPr>
          <w:spacing w:val="-1"/>
        </w:rPr>
        <w:t>89</w:t>
      </w:r>
      <w:r>
        <w:rPr/>
        <w:t>-</w:t>
      </w:r>
      <w:r>
        <w:rPr>
          <w:spacing w:val="-1"/>
        </w:rPr>
        <w:t>7</w:t>
      </w:r>
      <w:r>
        <w:rPr>
          <w:spacing w:val="2"/>
        </w:rPr>
        <w:t>7</w:t>
      </w:r>
      <w:r>
        <w:rPr>
          <w:spacing w:val="-1"/>
        </w:rPr>
        <w:t>99.</w:t>
      </w:r>
    </w:p>
    <w:p>
      <w:pPr>
        <w:sectPr>
          <w:type w:val="continuous"/>
          <w:pgSz w:w="12240" w:h="15840"/>
          <w:pgMar w:left="1220" w:right="1220" w:gutter="0" w:header="1517" w:top="2460" w:footer="0" w:bottom="280"/>
          <w:cols w:num="2" w:equalWidth="false" w:sep="false">
            <w:col w:w="1929" w:space="292"/>
            <w:col w:w="7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20" w:right="1220" w:gutter="0" w:header="1517" w:top="24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2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256790</wp:posOffset>
                </wp:positionH>
                <wp:positionV relativeFrom="paragraph">
                  <wp:posOffset>-98425</wp:posOffset>
                </wp:positionV>
                <wp:extent cx="4669790" cy="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0"/>
                          <a:chOff x="0" y="0"/>
                          <a:chExt cx="466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-7.75pt;width:367.65pt;height:0pt" coordorigin="3554,-155" coordsize="7353,0">
                <v:line id="shape_0" from="355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x</w:t>
      </w:r>
      <w:r>
        <w:rPr/>
        <w:t>p</w:t>
      </w:r>
      <w:r>
        <w:rPr>
          <w:spacing w:val="-1"/>
        </w:rPr>
        <w:t>la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Upd</w:t>
      </w:r>
      <w:r>
        <w:rPr>
          <w:spacing w:val="-1"/>
        </w:rPr>
        <w:t>a</w:t>
      </w:r>
      <w:r>
        <w:rPr/>
        <w:t>te</w:t>
      </w:r>
      <w:r>
        <w:rPr>
          <w:spacing w:val="-12"/>
        </w:rPr>
        <w:t xml:space="preserve"> </w:t>
      </w:r>
      <w:r>
        <w:rPr/>
        <w:t>Log</w:t>
      </w:r>
    </w:p>
    <w:p>
      <w:pPr>
        <w:pStyle w:val="TextBody"/>
        <w:spacing w:lineRule="exact" w:line="228" w:before="81" w:after="0"/>
        <w:ind w:left="220" w:right="279" w:hanging="0"/>
        <w:rPr/>
      </w:pPr>
      <w:r>
        <w:br w:type="column"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p</w:t>
      </w:r>
      <w:r>
        <w:rPr>
          <w:spacing w:val="2"/>
        </w:rPr>
        <w:t>d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upd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k</w:t>
      </w:r>
      <w:r>
        <w:rPr>
          <w:spacing w:val="-1"/>
          <w:w w:val="99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spacing w:lineRule="auto" w:line="480"/>
        <w:ind w:left="220" w:right="269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256790</wp:posOffset>
                </wp:positionH>
                <wp:positionV relativeFrom="paragraph">
                  <wp:posOffset>1833880</wp:posOffset>
                </wp:positionV>
                <wp:extent cx="4669790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0"/>
                          <a:chOff x="0" y="0"/>
                          <a:chExt cx="466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9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144.4pt;width:367.65pt;height:0pt" coordorigin="3554,2888" coordsize="7353,0">
                <v:line id="shape_0" from="3554,2888" to="10907,288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</w:t>
      </w:r>
      <w:r>
        <w:rPr>
          <w:spacing w:val="-1"/>
        </w:rPr>
        <w:t>pda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e.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.</w:t>
      </w:r>
    </w:p>
    <w:p>
      <w:pPr>
        <w:sectPr>
          <w:type w:val="continuous"/>
          <w:pgSz w:w="12240" w:h="15840"/>
          <w:pgMar w:left="1220" w:right="1220" w:gutter="0" w:header="1517" w:top="2460" w:footer="0" w:bottom="280"/>
          <w:cols w:num="2" w:equalWidth="false" w:sep="false">
            <w:col w:w="1953" w:space="270"/>
            <w:col w:w="75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0" w:before="6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2240" w:h="15840"/>
          <w:pgMar w:left="1220" w:right="1220" w:gutter="0" w:header="1517" w:top="24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7128" w:type="dxa"/>
        <w:jc w:val="left"/>
        <w:tblInd w:w="244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25"/>
        <w:gridCol w:w="2002"/>
      </w:tblGrid>
      <w:tr>
        <w:trPr>
          <w:trHeight w:val="24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2</w:t>
            </w:r>
          </w:p>
        </w:tc>
      </w:tr>
      <w:tr>
        <w:trPr>
          <w:trHeight w:val="24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ng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2</w:t>
            </w:r>
          </w:p>
        </w:tc>
      </w:tr>
      <w:tr>
        <w:trPr>
          <w:trHeight w:val="24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ob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4</w:t>
            </w:r>
          </w:p>
        </w:tc>
      </w:tr>
      <w:tr>
        <w:trPr>
          <w:trHeight w:val="240" w:hRule="exac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</w:p>
        </w:tc>
      </w:tr>
    </w:tbl>
    <w:p>
      <w:pPr>
        <w:sectPr>
          <w:type w:val="continuous"/>
          <w:pgSz w:w="12240" w:h="15840"/>
          <w:pgMar w:left="1220" w:right="1220" w:gutter="0" w:header="1517" w:top="2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tabs>
          <w:tab w:val="clear" w:pos="720"/>
          <w:tab w:val="left" w:pos="8874" w:leader="none"/>
        </w:tabs>
        <w:ind w:left="220" w:hanging="0"/>
        <w:rPr>
          <w:b w:val="false"/>
          <w:b w:val="false"/>
          <w:bCs w:val="false"/>
        </w:rPr>
      </w:pPr>
      <w:bookmarkStart w:id="1" w:name="Chapter_and_Topic_Page"/>
      <w:bookmarkStart w:id="2" w:name="TABLE_OF_CONTENTS"/>
      <w:bookmarkStart w:id="3" w:name="COMMUNITY_BEHAVIORAL_HEALTH_SERVICES"/>
      <w:bookmarkEnd w:id="1"/>
      <w:bookmarkEnd w:id="2"/>
      <w:bookmarkEnd w:id="3"/>
      <w:r>
        <w:rPr>
          <w:spacing w:val="-2"/>
        </w:rPr>
        <w:t>C</w:t>
      </w:r>
      <w:r>
        <w:rPr>
          <w:spacing w:val="-1"/>
        </w:rPr>
        <w:t>hap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p</w:t>
      </w:r>
      <w:r>
        <w:rPr>
          <w:spacing w:val="1"/>
        </w:rPr>
        <w:t>i</w:t>
      </w:r>
      <w:r>
        <w:rPr/>
        <w:t>c</w:t>
        <w:tab/>
      </w:r>
      <w:r>
        <w:rPr>
          <w:spacing w:val="-1"/>
        </w:rPr>
        <w:t>Page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Normal"/>
        <w:ind w:left="220" w:hanging="0"/>
        <w:rPr>
          <w:rFonts w:ascii="Arial" w:hAnsi="Arial" w:eastAsia="Arial" w:cs="Arial"/>
        </w:rPr>
      </w:pPr>
      <w:bookmarkStart w:id="4" w:name="Introduction_to_the_Handbook"/>
      <w:bookmarkEnd w:id="4"/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tr</w:t>
      </w:r>
      <w:r>
        <w:rPr>
          <w:rFonts w:eastAsia="Arial" w:cs="Arial" w:ascii="Arial" w:hAnsi="Arial"/>
          <w:b/>
          <w:bCs/>
          <w:spacing w:val="-1"/>
        </w:rPr>
        <w:t>odu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H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-1"/>
        </w:rPr>
        <w:t>dbook</w:t>
      </w:r>
    </w:p>
    <w:sdt>
      <w:sdtPr>
        <w:docPartObj>
          <w:docPartGallery w:val="Table of Contents"/>
          <w:docPartUnique w:val="true"/>
        </w:docPartObj>
        <w:id w:val="218215502"/>
      </w:sdtPr>
      <w:sdtContent>
        <w:p>
          <w:pPr>
            <w:pStyle w:val="Contents3"/>
            <w:tabs>
              <w:tab w:val="clear" w:pos="720"/>
              <w:tab w:val="right" w:pos="9398" w:leader="dot"/>
            </w:tabs>
            <w:spacing w:before="1" w:after="0"/>
            <w:rPr/>
          </w:pPr>
          <w:hyperlink w:anchor="_TOC_250022">
            <w:r>
              <w:rPr>
                <w:spacing w:val="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e</w:t>
            </w:r>
            <w:r>
              <w:rPr/>
              <w:t>w</w:t>
              <w:tab/>
              <w:t>i</w:t>
            </w:r>
          </w:hyperlink>
        </w:p>
        <w:p>
          <w:pPr>
            <w:pStyle w:val="Contents3"/>
            <w:tabs>
              <w:tab w:val="clear" w:pos="720"/>
              <w:tab w:val="right" w:pos="9398" w:leader="dot"/>
            </w:tabs>
            <w:rPr/>
          </w:pPr>
          <w:hyperlink w:anchor="_TOC_250021">
            <w:r>
              <w:rPr/>
              <w:t>H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boo</w:t>
            </w:r>
            <w:r>
              <w:rPr/>
              <w:t>k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e</w:t>
              <w:tab/>
            </w:r>
            <w:r>
              <w:rPr>
                <w:spacing w:val="-1"/>
              </w:rPr>
              <w:t>i</w:t>
            </w:r>
            <w:r>
              <w:rPr/>
              <w:t>i</w:t>
            </w:r>
          </w:hyperlink>
        </w:p>
        <w:p>
          <w:pPr>
            <w:pStyle w:val="Contents3"/>
            <w:tabs>
              <w:tab w:val="clear" w:pos="720"/>
              <w:tab w:val="right" w:pos="9398" w:leader="dot"/>
            </w:tabs>
            <w:rPr/>
          </w:pPr>
          <w:hyperlink w:anchor="_TOC_250020">
            <w:r>
              <w:rPr/>
              <w:t>C</w:t>
            </w:r>
            <w:r>
              <w:rPr>
                <w:spacing w:val="-1"/>
              </w:rPr>
              <w:t>ha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te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/>
              <w:t>s</w:t>
            </w:r>
            <w:r>
              <w:rPr>
                <w:spacing w:val="-1"/>
              </w:rPr>
              <w:t xml:space="preserve"> o</w:t>
            </w:r>
            <w:r>
              <w:rPr/>
              <w:t>f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book</w:t>
              <w:tab/>
              <w:t>i</w:t>
            </w:r>
            <w:r>
              <w:rPr>
                <w:spacing w:val="1"/>
              </w:rPr>
              <w:t>i</w:t>
            </w:r>
            <w:r>
              <w:rPr/>
              <w:t>i</w:t>
            </w:r>
          </w:hyperlink>
        </w:p>
        <w:p>
          <w:pPr>
            <w:pStyle w:val="Contents3"/>
            <w:tabs>
              <w:tab w:val="clear" w:pos="720"/>
              <w:tab w:val="right" w:pos="9397" w:leader="dot"/>
            </w:tabs>
            <w:spacing w:lineRule="exact" w:line="228"/>
            <w:rPr/>
          </w:pPr>
          <w:hyperlink w:anchor="_TOC_250019">
            <w:r>
              <w:rPr/>
              <w:t>H</w:t>
            </w:r>
            <w:r>
              <w:rPr>
                <w:spacing w:val="-1"/>
              </w:rPr>
              <w:t>an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boo</w:t>
            </w:r>
            <w:r>
              <w:rPr/>
              <w:t>k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pda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es</w:t>
              <w:tab/>
              <w:t>iv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bookmarkStart w:id="5" w:name="Chapter_1_–_Qualifications,_Enrollment,_"/>
          <w:bookmarkEnd w:id="5"/>
          <w:r>
            <w:rPr>
              <w:spacing w:val="-2"/>
            </w:rPr>
            <w:t>C</w:t>
          </w:r>
          <w:r>
            <w:rPr>
              <w:spacing w:val="-1"/>
            </w:rPr>
            <w:t>hap</w:t>
          </w:r>
          <w:r>
            <w:rPr/>
            <w:t>t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1"/>
            </w:rPr>
            <w:t xml:space="preserve"> </w:t>
          </w:r>
          <w:r>
            <w:rPr/>
            <w:t>1</w:t>
          </w:r>
          <w:r>
            <w:rPr>
              <w:spacing w:val="-2"/>
            </w:rPr>
            <w:t xml:space="preserve"> </w:t>
          </w:r>
          <w:r>
            <w:rPr/>
            <w:t>–</w:t>
          </w:r>
          <w:r>
            <w:rPr>
              <w:spacing w:val="-2"/>
            </w:rPr>
            <w:t xml:space="preserve"> </w:t>
          </w:r>
          <w:r>
            <w:rPr>
              <w:spacing w:val="1"/>
            </w:rPr>
            <w:t>Q</w:t>
          </w:r>
          <w:r>
            <w:rPr>
              <w:spacing w:val="-1"/>
            </w:rPr>
            <w:t>ua</w:t>
          </w:r>
          <w:r>
            <w:rPr>
              <w:spacing w:val="-2"/>
            </w:rPr>
            <w:t>l</w:t>
          </w:r>
          <w:r>
            <w:rPr>
              <w:spacing w:val="1"/>
            </w:rPr>
            <w:t>i</w:t>
          </w:r>
          <w:r>
            <w:rPr>
              <w:spacing w:val="-2"/>
            </w:rPr>
            <w:t>f</w:t>
          </w:r>
          <w:r>
            <w:rPr>
              <w:spacing w:val="1"/>
            </w:rPr>
            <w:t>i</w:t>
          </w:r>
          <w:r>
            <w:rPr>
              <w:spacing w:val="-1"/>
            </w:rPr>
            <w:t>c</w:t>
          </w:r>
          <w:r>
            <w:rPr>
              <w:spacing w:val="-3"/>
            </w:rPr>
            <w:t>a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-1"/>
            </w:rPr>
            <w:t>ons</w:t>
          </w:r>
          <w:r>
            <w:rPr/>
            <w:t>,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En</w:t>
          </w:r>
          <w:r>
            <w:rPr/>
            <w:t>r</w:t>
          </w:r>
          <w:r>
            <w:rPr>
              <w:spacing w:val="-3"/>
            </w:rPr>
            <w:t>o</w:t>
          </w:r>
          <w:r>
            <w:rPr>
              <w:spacing w:val="1"/>
            </w:rPr>
            <w:t>l</w:t>
          </w:r>
          <w:r>
            <w:rPr>
              <w:spacing w:val="-2"/>
            </w:rPr>
            <w:t>l</w:t>
          </w:r>
          <w:r>
            <w:rPr/>
            <w:t>m</w:t>
          </w:r>
          <w:r>
            <w:rPr>
              <w:spacing w:val="-1"/>
            </w:rPr>
            <w:t>en</w:t>
          </w:r>
          <w:r>
            <w:rPr>
              <w:spacing w:val="-2"/>
            </w:rPr>
            <w:t>t</w:t>
          </w:r>
          <w:r>
            <w:rPr/>
            <w:t>,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n</w:t>
          </w:r>
          <w:r>
            <w:rPr/>
            <w:t>d</w:t>
          </w:r>
          <w:r>
            <w:rPr>
              <w:spacing w:val="-2"/>
            </w:rPr>
            <w:t xml:space="preserve"> </w:t>
          </w:r>
          <w:r>
            <w:rPr>
              <w:spacing w:val="-4"/>
            </w:rPr>
            <w:t>R</w:t>
          </w:r>
          <w:r>
            <w:rPr>
              <w:spacing w:val="-1"/>
            </w:rPr>
            <w:t>equ</w:t>
          </w:r>
          <w:r>
            <w:rPr>
              <w:spacing w:val="1"/>
            </w:rPr>
            <w:t>i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-3"/>
            </w:rPr>
            <w:t>n</w:t>
          </w:r>
          <w:r>
            <w:rPr/>
            <w:t>ts</w:t>
          </w:r>
        </w:p>
        <w:p>
          <w:pPr>
            <w:pStyle w:val="Contents3"/>
            <w:tabs>
              <w:tab w:val="clear" w:pos="720"/>
              <w:tab w:val="right" w:pos="9400" w:leader="dot"/>
            </w:tabs>
            <w:spacing w:before="3" w:after="0"/>
            <w:rPr/>
          </w:pPr>
          <w:hyperlink w:anchor="_TOC_250018">
            <w:r>
              <w:rPr>
                <w:spacing w:val="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e</w:t>
            </w:r>
            <w:r>
              <w:rPr/>
              <w:t>w</w:t>
              <w:tab/>
            </w:r>
            <w:r>
              <w:rPr>
                <w:spacing w:val="-1"/>
              </w:rPr>
              <w:t>1</w:t>
            </w:r>
            <w:r>
              <w:rPr/>
              <w:t>-1</w:t>
            </w:r>
          </w:hyperlink>
        </w:p>
        <w:p>
          <w:pPr>
            <w:pStyle w:val="Contents3"/>
            <w:tabs>
              <w:tab w:val="clear" w:pos="720"/>
              <w:tab w:val="right" w:pos="9400" w:leader="dot"/>
            </w:tabs>
            <w:spacing w:lineRule="exact" w:line="228"/>
            <w:rPr/>
          </w:pPr>
          <w:hyperlink w:anchor="_TOC_250017">
            <w:r>
              <w:rPr>
                <w:spacing w:val="-1"/>
              </w:rPr>
              <w:t>Pu</w:t>
            </w:r>
            <w:r>
              <w:rPr/>
              <w:t>r</w:t>
            </w:r>
            <w:r>
              <w:rPr>
                <w:spacing w:val="-1"/>
              </w:rPr>
              <w:t>po</w:t>
            </w:r>
            <w:r>
              <w:rPr>
                <w:spacing w:val="1"/>
              </w:rPr>
              <w:t>s</w:t>
            </w:r>
            <w:r>
              <w:rPr/>
              <w:t xml:space="preserve">e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n</w:t>
            </w: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ons</w:t>
              <w:tab/>
              <w:t>1</w:t>
            </w:r>
            <w:r>
              <w:rPr/>
              <w:t>-1</w:t>
            </w:r>
          </w:hyperlink>
        </w:p>
        <w:p>
          <w:pPr>
            <w:pStyle w:val="Contents2"/>
            <w:tabs>
              <w:tab w:val="clear" w:pos="720"/>
              <w:tab w:val="right" w:pos="9399" w:leader="dot"/>
            </w:tabs>
            <w:rPr/>
          </w:pPr>
          <w:hyperlink w:anchor="_TOC_250016">
            <w:r>
              <w:rPr>
                <w:spacing w:val="-1"/>
              </w:rPr>
              <w:t>Sta</w:t>
            </w:r>
            <w:r>
              <w:rPr>
                <w:spacing w:val="2"/>
              </w:rPr>
              <w:t>f</w:t>
            </w:r>
            <w:r>
              <w:rPr/>
              <w:t xml:space="preserve">f </w:t>
            </w:r>
            <w:r>
              <w:rPr>
                <w:spacing w:val="1"/>
              </w:rPr>
              <w:t>Q</w:t>
            </w:r>
            <w:r>
              <w:rPr>
                <w:spacing w:val="-1"/>
              </w:rPr>
              <w:t>ual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ons</w:t>
              <w:tab/>
              <w:t>1</w:t>
            </w:r>
            <w:r>
              <w:rPr/>
              <w:t>-4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/>
          </w:pPr>
          <w:hyperlink w:anchor="_TOC_250015">
            <w:r>
              <w:rPr>
                <w:spacing w:val="-1"/>
              </w:rPr>
              <w:t>En</w:t>
            </w:r>
            <w:r>
              <w:rPr/>
              <w:t>r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ll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ent</w:t>
              <w:tab/>
              <w:t>1</w:t>
            </w:r>
            <w:r>
              <w:rPr/>
              <w:t>-</w:t>
            </w:r>
            <w:r>
              <w:rPr>
                <w:spacing w:val="-1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/>
          </w:pPr>
          <w:hyperlink w:anchor="_TOC_250014">
            <w:r>
              <w:rPr/>
              <w:t>R</w:t>
            </w:r>
            <w:r>
              <w:rPr>
                <w:spacing w:val="-1"/>
              </w:rPr>
              <w:t>e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i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ent</w:t>
            </w:r>
            <w:r>
              <w:rPr/>
              <w:t>s</w:t>
              <w:tab/>
            </w:r>
            <w:r>
              <w:rPr>
                <w:spacing w:val="-1"/>
              </w:rPr>
              <w:t>1</w:t>
            </w:r>
            <w:r>
              <w:rPr/>
              <w:t>-</w:t>
            </w:r>
            <w:r>
              <w:rPr>
                <w:spacing w:val="-1"/>
              </w:rPr>
              <w:t>12</w:t>
            </w:r>
          </w:hyperlink>
        </w:p>
        <w:p>
          <w:pPr>
            <w:pStyle w:val="Contents1"/>
            <w:spacing w:before="226" w:after="0"/>
            <w:rPr>
              <w:b w:val="false"/>
              <w:b w:val="false"/>
              <w:bCs w:val="false"/>
            </w:rPr>
          </w:pPr>
          <w:bookmarkStart w:id="6" w:name="Chapter_2_–_Covered,_Limited,_and_Exclud"/>
          <w:bookmarkEnd w:id="6"/>
          <w:r>
            <w:rPr>
              <w:spacing w:val="-2"/>
            </w:rPr>
            <w:t>C</w:t>
          </w:r>
          <w:r>
            <w:rPr>
              <w:spacing w:val="-1"/>
            </w:rPr>
            <w:t>hap</w:t>
          </w:r>
          <w:r>
            <w:rPr/>
            <w:t>t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1"/>
            </w:rPr>
            <w:t xml:space="preserve"> </w:t>
          </w:r>
          <w:r>
            <w:rPr/>
            <w:t>2</w:t>
          </w:r>
          <w:r>
            <w:rPr>
              <w:spacing w:val="-2"/>
            </w:rPr>
            <w:t xml:space="preserve"> </w:t>
          </w:r>
          <w:r>
            <w:rPr/>
            <w:t>–</w:t>
          </w:r>
          <w:r>
            <w:rPr>
              <w:spacing w:val="1"/>
            </w:rPr>
            <w:t xml:space="preserve"> </w:t>
          </w:r>
          <w:r>
            <w:rPr>
              <w:spacing w:val="-2"/>
            </w:rPr>
            <w:t>C</w:t>
          </w:r>
          <w:r>
            <w:rPr>
              <w:spacing w:val="-1"/>
            </w:rPr>
            <w:t>o</w:t>
          </w:r>
          <w:r>
            <w:rPr>
              <w:spacing w:val="-3"/>
            </w:rPr>
            <w:t>v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1"/>
            </w:rPr>
            <w:t>ed</w:t>
          </w:r>
          <w:r>
            <w:rPr/>
            <w:t>,</w:t>
          </w:r>
          <w:r>
            <w:rPr>
              <w:spacing w:val="2"/>
            </w:rPr>
            <w:t xml:space="preserve"> </w:t>
          </w:r>
          <w:r>
            <w:rPr>
              <w:spacing w:val="-3"/>
            </w:rPr>
            <w:t>L</w:t>
          </w:r>
          <w:r>
            <w:rPr>
              <w:spacing w:val="1"/>
            </w:rPr>
            <w:t>i</w:t>
          </w:r>
          <w:r>
            <w:rPr>
              <w:spacing w:val="-2"/>
            </w:rPr>
            <w:t>m</w:t>
          </w:r>
          <w:r>
            <w:rPr>
              <w:spacing w:val="1"/>
            </w:rPr>
            <w:t>i</w:t>
          </w:r>
          <w:r>
            <w:rPr/>
            <w:t>t</w:t>
          </w:r>
          <w:r>
            <w:rPr>
              <w:spacing w:val="-1"/>
            </w:rPr>
            <w:t>e</w:t>
          </w:r>
          <w:r>
            <w:rPr>
              <w:spacing w:val="-3"/>
            </w:rPr>
            <w:t>d</w:t>
          </w:r>
          <w:r>
            <w:rPr/>
            <w:t>,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an</w:t>
          </w:r>
          <w:r>
            <w:rPr/>
            <w:t>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Exc</w:t>
          </w:r>
          <w:r>
            <w:rPr>
              <w:spacing w:val="1"/>
            </w:rPr>
            <w:t>l</w:t>
          </w:r>
          <w:r>
            <w:rPr>
              <w:spacing w:val="-1"/>
            </w:rPr>
            <w:t>ude</w:t>
          </w:r>
          <w:r>
            <w:rPr/>
            <w:t>d</w:t>
          </w:r>
          <w:r>
            <w:rPr>
              <w:spacing w:val="-2"/>
            </w:rPr>
            <w:t xml:space="preserve"> </w:t>
          </w:r>
          <w:r>
            <w:rPr>
              <w:spacing w:val="-1"/>
            </w:rPr>
            <w:t>Se</w:t>
          </w:r>
          <w:r>
            <w:rPr/>
            <w:t>r</w:t>
          </w:r>
          <w:r>
            <w:rPr>
              <w:spacing w:val="-3"/>
            </w:rPr>
            <w:t>v</w:t>
          </w:r>
          <w:r>
            <w:rPr>
              <w:spacing w:val="1"/>
            </w:rPr>
            <w:t>i</w:t>
          </w:r>
          <w:r>
            <w:rPr>
              <w:spacing w:val="-1"/>
            </w:rPr>
            <w:t>ces</w:t>
          </w:r>
        </w:p>
        <w:p>
          <w:pPr>
            <w:pStyle w:val="Contents3"/>
            <w:tabs>
              <w:tab w:val="clear" w:pos="720"/>
              <w:tab w:val="right" w:pos="9400" w:leader="dot"/>
            </w:tabs>
            <w:spacing w:before="3" w:after="0"/>
            <w:rPr/>
          </w:pPr>
          <w:hyperlink w:anchor="_TOC_250013">
            <w:r>
              <w:rPr>
                <w:spacing w:val="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e</w:t>
            </w:r>
            <w:r>
              <w:rPr/>
              <w:t>w</w:t>
              <w:tab/>
            </w:r>
            <w:r>
              <w:rPr>
                <w:spacing w:val="-1"/>
              </w:rPr>
              <w:t>2</w:t>
            </w:r>
            <w:r>
              <w:rPr/>
              <w:t>-1</w:t>
            </w:r>
          </w:hyperlink>
        </w:p>
        <w:p>
          <w:pPr>
            <w:pStyle w:val="Contents3"/>
            <w:tabs>
              <w:tab w:val="clear" w:pos="720"/>
              <w:tab w:val="right" w:pos="9400" w:leader="dot"/>
            </w:tabs>
            <w:rPr/>
          </w:pPr>
          <w:hyperlink w:anchor="_TOC_250012">
            <w:r>
              <w:rPr>
                <w:spacing w:val="1"/>
              </w:rPr>
              <w:t>G</w:t>
            </w:r>
            <w:r>
              <w:rPr>
                <w:spacing w:val="-1"/>
              </w:rPr>
              <w:t>ene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/>
              <w:t>l C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r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ation</w:t>
              <w:tab/>
              <w:t>2</w:t>
            </w:r>
            <w:r>
              <w:rPr/>
              <w:t>-1</w:t>
            </w:r>
          </w:hyperlink>
        </w:p>
        <w:p>
          <w:pPr>
            <w:pStyle w:val="Contents2"/>
            <w:tabs>
              <w:tab w:val="clear" w:pos="720"/>
              <w:tab w:val="right" w:pos="9399" w:leader="dot"/>
            </w:tabs>
            <w:rPr/>
          </w:pPr>
          <w:hyperlink w:anchor="_TOC_250011">
            <w:r>
              <w:rPr>
                <w:spacing w:val="-1"/>
              </w:rPr>
              <w:t>A</w:t>
            </w:r>
            <w:r>
              <w:rPr>
                <w:spacing w:val="1"/>
              </w:rPr>
              <w:t>ss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s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s</w:t>
              <w:tab/>
              <w:t>2</w:t>
            </w:r>
            <w:r>
              <w:rPr/>
              <w:t>-5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spacing w:lineRule="exact" w:line="228"/>
            <w:rPr/>
          </w:pPr>
          <w:hyperlink w:anchor="_TOC_250010">
            <w:r>
              <w:rPr>
                <w:spacing w:val="3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ea</w:t>
            </w:r>
            <w:r>
              <w:rPr>
                <w:spacing w:val="-3"/>
              </w:rPr>
              <w:t>t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l</w:t>
            </w:r>
            <w:r>
              <w:rPr>
                <w:spacing w:val="2"/>
              </w:rPr>
              <w:t>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e</w:t>
            </w:r>
            <w:r>
              <w:rPr>
                <w:spacing w:val="-2"/>
              </w:rPr>
              <w:t>v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p</w:t>
            </w:r>
            <w:r>
              <w:rPr>
                <w:spacing w:val="4"/>
              </w:rPr>
              <w:t>m</w:t>
            </w:r>
            <w:r>
              <w:rPr>
                <w:spacing w:val="-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n</w:t>
            </w:r>
            <w:r>
              <w:rPr/>
              <w:t>d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>
                <w:spacing w:val="-1"/>
              </w:rPr>
              <w:t>odi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n</w:t>
              <w:tab/>
            </w:r>
            <w:r>
              <w:rPr>
                <w:spacing w:val="-1"/>
              </w:rPr>
              <w:t>2</w:t>
            </w:r>
            <w:r>
              <w:rPr/>
              <w:t>-</w:t>
            </w:r>
            <w:r>
              <w:rPr>
                <w:spacing w:val="-1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/>
          </w:pPr>
          <w:hyperlink w:anchor="_TOC_250009">
            <w:r>
              <w:rPr>
                <w:spacing w:val="-1"/>
              </w:rPr>
              <w:t>Me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1"/>
              </w:rPr>
              <w:t xml:space="preserve"> an</w:t>
            </w:r>
            <w:r>
              <w:rPr/>
              <w:t>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3"/>
              </w:rPr>
              <w:t>s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iat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 xml:space="preserve">c 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e</w:t>
            </w:r>
            <w:r>
              <w:rPr/>
              <w:t>r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s</w:t>
              <w:tab/>
            </w:r>
            <w:r>
              <w:rPr>
                <w:spacing w:val="-1"/>
              </w:rPr>
              <w:t>2</w:t>
            </w:r>
            <w:r>
              <w:rPr/>
              <w:t>-</w:t>
            </w:r>
            <w:r>
              <w:rPr>
                <w:spacing w:val="-1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rPr/>
          </w:pPr>
          <w:hyperlink w:anchor="_TOC_250008">
            <w:r>
              <w:rPr>
                <w:spacing w:val="-1"/>
              </w:rPr>
              <w:t>Be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o</w:t>
            </w:r>
            <w:r>
              <w:rPr/>
              <w:t>r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-3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al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he</w:t>
            </w:r>
            <w:r>
              <w:rPr/>
              <w:t>r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p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s</w:t>
              <w:tab/>
              <w:t>2</w:t>
            </w:r>
            <w:r>
              <w:rPr/>
              <w:t>-</w:t>
            </w:r>
            <w:r>
              <w:rPr>
                <w:spacing w:val="-1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96" w:leader="dot"/>
            </w:tabs>
            <w:ind w:left="938" w:hanging="0"/>
            <w:rPr/>
          </w:pPr>
          <w:hyperlink w:anchor="_TOC_250007">
            <w:r>
              <w:rPr/>
              <w:t>C</w:t>
            </w:r>
            <w:r>
              <w:rPr>
                <w:spacing w:val="-1"/>
              </w:rPr>
              <w:t>o</w:t>
            </w:r>
            <w:r>
              <w:rPr>
                <w:spacing w:val="2"/>
              </w:rPr>
              <w:t>m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uni</w:t>
            </w:r>
            <w:r>
              <w:rPr>
                <w:spacing w:val="2"/>
              </w:rPr>
              <w:t>t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up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o</w:t>
            </w:r>
            <w:r>
              <w:rPr/>
              <w:t>rt</w:t>
            </w:r>
            <w:r>
              <w:rPr>
                <w:spacing w:val="-1"/>
              </w:rPr>
              <w:t xml:space="preserve"> a</w:t>
            </w:r>
            <w:r>
              <w:rPr>
                <w:spacing w:val="2"/>
              </w:rPr>
              <w:t>n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ha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t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</w:t>
            </w:r>
            <w:r>
              <w:rPr>
                <w:spacing w:val="3"/>
              </w:rPr>
              <w:t>r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s</w:t>
              <w:tab/>
              <w:t>2</w:t>
            </w:r>
            <w:r>
              <w:rPr/>
              <w:t>-</w:t>
            </w:r>
            <w:r>
              <w:rPr>
                <w:spacing w:val="-1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ind w:left="938" w:hanging="0"/>
            <w:rPr/>
          </w:pPr>
          <w:hyperlink w:anchor="_TOC_250006">
            <w:r>
              <w:rPr>
                <w:spacing w:val="3"/>
              </w:rPr>
              <w:t>T</w:t>
            </w:r>
            <w:r>
              <w:rPr>
                <w:spacing w:val="-1"/>
              </w:rPr>
              <w:t>he</w:t>
            </w:r>
            <w:r>
              <w:rPr/>
              <w:t>r</w:t>
            </w:r>
            <w:r>
              <w:rPr>
                <w:spacing w:val="-1"/>
              </w:rPr>
              <w:t>apeuti</w:t>
            </w:r>
            <w:r>
              <w:rPr/>
              <w:t xml:space="preserve">c 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io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a</w:t>
            </w:r>
            <w:r>
              <w:rPr/>
              <w:t>l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4"/>
              </w:rPr>
              <w:t>-</w:t>
            </w:r>
            <w:r>
              <w:rPr>
                <w:spacing w:val="-1"/>
              </w:rPr>
              <w:t>Si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</w:t>
            </w:r>
            <w:r>
              <w:rPr/>
              <w:t>s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-2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p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ent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-1"/>
              </w:rPr>
              <w:t>nde</w:t>
            </w:r>
            <w:r>
              <w:rPr/>
              <w:t>r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-1"/>
              </w:rPr>
              <w:t xml:space="preserve"> A</w:t>
            </w:r>
            <w:r>
              <w:rPr>
                <w:spacing w:val="2"/>
              </w:rPr>
              <w:t>g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 xml:space="preserve">f </w:t>
            </w:r>
            <w:r>
              <w:rPr>
                <w:spacing w:val="-1"/>
              </w:rPr>
              <w:t>2</w:t>
            </w:r>
            <w:r>
              <w:rPr/>
              <w:t>1</w:t>
            </w:r>
            <w:r>
              <w:rPr>
                <w:spacing w:val="-1"/>
              </w:rPr>
              <w:t xml:space="preserve"> Y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a</w:t>
            </w:r>
            <w:r>
              <w:rPr/>
              <w:t>rs</w:t>
              <w:tab/>
            </w:r>
            <w:r>
              <w:rPr>
                <w:spacing w:val="-1"/>
              </w:rPr>
              <w:t>2</w:t>
            </w:r>
            <w:r>
              <w:rPr/>
              <w:t>-</w:t>
            </w:r>
            <w:r>
              <w:rPr>
                <w:spacing w:val="-1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ind w:left="938" w:hanging="0"/>
            <w:rPr/>
          </w:pPr>
          <w:hyperlink w:anchor="_TOC_250005">
            <w:r>
              <w:rPr/>
              <w:t>N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i</w:t>
            </w:r>
            <w:r>
              <w:rPr>
                <w:spacing w:val="4"/>
              </w:rPr>
              <w:t>t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i</w:t>
            </w:r>
            <w:r>
              <w:rPr>
                <w:spacing w:val="-1"/>
              </w:rPr>
              <w:t>d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t</w:t>
            </w:r>
            <w:r>
              <w:rPr/>
              <w:t>s</w:t>
              <w:tab/>
            </w:r>
            <w:r>
              <w:rPr>
                <w:spacing w:val="-1"/>
              </w:rPr>
              <w:t>2</w:t>
            </w:r>
            <w:r>
              <w:rPr/>
              <w:t>-</w:t>
            </w:r>
            <w:r>
              <w:rPr>
                <w:spacing w:val="-1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395" w:leader="dot"/>
            </w:tabs>
            <w:spacing w:lineRule="exact" w:line="228"/>
            <w:ind w:left="937" w:hanging="0"/>
            <w:rPr/>
          </w:pPr>
          <w:hyperlink w:anchor="_TOC_250004">
            <w:r>
              <w:rPr>
                <w:spacing w:val="-1"/>
              </w:rPr>
              <w:t>E</w:t>
            </w:r>
            <w:r>
              <w:rPr>
                <w:spacing w:val="1"/>
              </w:rPr>
              <w:t>xc</w:t>
            </w:r>
            <w:r>
              <w:rPr>
                <w:spacing w:val="-1"/>
              </w:rPr>
              <w:t>lud</w:t>
            </w:r>
            <w:r>
              <w:rPr>
                <w:spacing w:val="2"/>
              </w:rPr>
              <w:t>e</w:t>
            </w:r>
            <w:r>
              <w:rPr/>
              <w:t xml:space="preserve">d </w:t>
            </w:r>
            <w:r>
              <w:rPr>
                <w:spacing w:val="-1"/>
              </w:rPr>
              <w:t>S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es</w:t>
              <w:tab/>
              <w:t>2</w:t>
            </w:r>
            <w:r>
              <w:rPr/>
              <w:t>-</w:t>
            </w:r>
            <w:r>
              <w:rPr>
                <w:spacing w:val="-1"/>
              </w:rPr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</w:rPr>
          </w:pPr>
          <w:hyperlink w:anchor="_TOC_250003">
            <w:bookmarkStart w:id="7" w:name="Chapter_3_–_Reimbursement_and_Fee_Schedu"/>
            <w:bookmarkEnd w:id="7"/>
            <w:r>
              <w:rPr>
                <w:spacing w:val="-2"/>
              </w:rPr>
              <w:t>C</w:t>
            </w:r>
            <w:r>
              <w:rPr>
                <w:spacing w:val="-1"/>
              </w:rPr>
              <w:t>hap</w:t>
            </w:r>
            <w:r>
              <w:rPr/>
              <w:t>t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i</w:t>
            </w:r>
            <w:r>
              <w:rPr/>
              <w:t>m</w:t>
            </w:r>
            <w:r>
              <w:rPr>
                <w:spacing w:val="-1"/>
              </w:rPr>
              <w:t>bu</w:t>
            </w:r>
            <w:r>
              <w:rPr/>
              <w:t>r</w:t>
            </w:r>
            <w:r>
              <w:rPr>
                <w:spacing w:val="-1"/>
              </w:rPr>
              <w:t>s</w:t>
            </w:r>
            <w:r>
              <w:rPr>
                <w:spacing w:val="-3"/>
              </w:rPr>
              <w:t>e</w:t>
            </w:r>
            <w:r>
              <w:rPr/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1"/>
              </w:rPr>
              <w:t xml:space="preserve"> an</w:t>
            </w:r>
            <w:r>
              <w:rPr/>
              <w:t xml:space="preserve">d </w:t>
            </w:r>
            <w:r>
              <w:rPr>
                <w:spacing w:val="-1"/>
              </w:rPr>
              <w:t>Fe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chedu</w:t>
            </w:r>
            <w:r>
              <w:rPr>
                <w:spacing w:val="-2"/>
              </w:rPr>
              <w:t>l</w:t>
            </w:r>
            <w:r>
              <w:rPr/>
              <w:t>e</w:t>
            </w:r>
          </w:hyperlink>
        </w:p>
        <w:p>
          <w:pPr>
            <w:pStyle w:val="Contents3"/>
            <w:tabs>
              <w:tab w:val="clear" w:pos="720"/>
              <w:tab w:val="right" w:pos="9400" w:leader="dot"/>
            </w:tabs>
            <w:spacing w:before="1" w:after="0"/>
            <w:rPr/>
          </w:pPr>
          <w:hyperlink w:anchor="_TOC_250002">
            <w:r>
              <w:rPr>
                <w:spacing w:val="1"/>
              </w:rPr>
              <w:t>O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e</w:t>
            </w:r>
            <w:r>
              <w:rPr/>
              <w:t>r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e</w:t>
            </w:r>
            <w:r>
              <w:rPr/>
              <w:t>w</w:t>
              <w:tab/>
            </w:r>
            <w:r>
              <w:rPr>
                <w:spacing w:val="-1"/>
              </w:rPr>
              <w:t>3</w:t>
            </w:r>
            <w:r>
              <w:rPr/>
              <w:t>-1</w:t>
            </w:r>
          </w:hyperlink>
        </w:p>
        <w:p>
          <w:pPr>
            <w:pStyle w:val="Contents3"/>
            <w:tabs>
              <w:tab w:val="clear" w:pos="720"/>
              <w:tab w:val="right" w:pos="9400" w:leader="dot"/>
            </w:tabs>
            <w:rPr/>
          </w:pPr>
          <w:hyperlink w:anchor="_TOC_250001">
            <w:r>
              <w:rPr/>
              <w:t>R</w:t>
            </w:r>
            <w:r>
              <w:rPr>
                <w:spacing w:val="-1"/>
              </w:rPr>
              <w:t>ei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bu</w:t>
            </w:r>
            <w:r>
              <w:rPr/>
              <w:t>r</w:t>
            </w:r>
            <w:r>
              <w:rPr>
                <w:spacing w:val="1"/>
              </w:rPr>
              <w:t>s</w:t>
            </w:r>
            <w:r>
              <w:rPr>
                <w:spacing w:val="-3"/>
              </w:rPr>
              <w:t>e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en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2"/>
              </w:rPr>
              <w:t>f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4"/>
              </w:rPr>
              <w:t>m</w:t>
            </w:r>
            <w:r>
              <w:rPr>
                <w:spacing w:val="-1"/>
              </w:rPr>
              <w:t>ation</w:t>
              <w:tab/>
              <w:t>3</w:t>
            </w:r>
            <w:r>
              <w:rPr/>
              <w:t>-1</w:t>
            </w:r>
          </w:hyperlink>
        </w:p>
        <w:p>
          <w:pPr>
            <w:pStyle w:val="Contents2"/>
            <w:tabs>
              <w:tab w:val="clear" w:pos="720"/>
              <w:tab w:val="right" w:pos="9399" w:leader="dot"/>
            </w:tabs>
            <w:rPr/>
          </w:pPr>
          <w:hyperlink w:anchor="_TOC_250000">
            <w:r>
              <w:rPr/>
              <w:t>H</w:t>
            </w:r>
            <w:r>
              <w:rPr>
                <w:spacing w:val="2"/>
              </w:rPr>
              <w:t>o</w:t>
            </w:r>
            <w:r>
              <w:rPr/>
              <w:t>w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 xml:space="preserve"> t</w:t>
            </w:r>
            <w:r>
              <w:rPr>
                <w:spacing w:val="2"/>
              </w:rPr>
              <w:t>h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F</w:t>
            </w:r>
            <w:r>
              <w:rPr>
                <w:spacing w:val="2"/>
              </w:rPr>
              <w:t>e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c</w:t>
            </w:r>
            <w:r>
              <w:rPr>
                <w:spacing w:val="2"/>
              </w:rPr>
              <w:t>he</w:t>
            </w:r>
            <w:r>
              <w:rPr>
                <w:spacing w:val="-1"/>
              </w:rPr>
              <w:t>du</w:t>
            </w:r>
            <w:r>
              <w:rPr>
                <w:spacing w:val="1"/>
              </w:rPr>
              <w:t>l</w:t>
            </w:r>
            <w:r>
              <w:rPr/>
              <w:t>e</w:t>
              <w:tab/>
            </w:r>
            <w:r>
              <w:rPr>
                <w:spacing w:val="-1"/>
              </w:rPr>
              <w:t>3</w:t>
            </w:r>
            <w:r>
              <w:rPr/>
              <w:t>-3</w:t>
            </w:r>
          </w:hyperlink>
        </w:p>
      </w:sdtContent>
    </w:sdt>
    <w:p>
      <w:pPr>
        <w:pStyle w:val="Normal"/>
        <w:spacing w:lineRule="exact" w:line="220" w:before="9" w:after="0"/>
        <w:rPr/>
      </w:pPr>
      <w:r>
        <w:rPr/>
      </w:r>
    </w:p>
    <w:p>
      <w:pPr>
        <w:pStyle w:val="Normal"/>
        <w:ind w:left="220" w:hanging="0"/>
        <w:rPr>
          <w:rFonts w:ascii="Arial" w:hAnsi="Arial" w:eastAsia="Arial" w:cs="Arial"/>
        </w:rPr>
      </w:pPr>
      <w:bookmarkStart w:id="8" w:name="Appendices"/>
      <w:bookmarkEnd w:id="8"/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  <w:spacing w:val="-1"/>
        </w:rPr>
        <w:t>pe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ces</w:t>
      </w:r>
    </w:p>
    <w:p>
      <w:pPr>
        <w:pStyle w:val="TextBody"/>
        <w:spacing w:before="1" w:after="0"/>
        <w:ind w:left="940" w:hanging="0"/>
        <w:rPr/>
      </w:pP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x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: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3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1"/>
        </w:rPr>
        <w:t xml:space="preserve"> </w:t>
      </w:r>
      <w:r>
        <w:rPr/>
        <w:t>F</w:t>
      </w:r>
      <w:r>
        <w:rPr>
          <w:spacing w:val="2"/>
        </w:rPr>
        <w:t>e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3"/>
        </w:rPr>
        <w:t>e</w:t>
      </w:r>
      <w:r>
        <w:rPr>
          <w:spacing w:val="-1"/>
        </w:rPr>
        <w:t>..................................................................</w:t>
      </w:r>
      <w:r>
        <w:rPr/>
        <w:t>.</w:t>
      </w:r>
      <w:r>
        <w:rPr>
          <w:spacing w:val="-23"/>
        </w:rPr>
        <w:t xml:space="preserve"> </w:t>
      </w:r>
      <w:r>
        <w:rPr>
          <w:spacing w:val="-1"/>
        </w:rPr>
        <w:t>A</w:t>
      </w:r>
      <w:r>
        <w:rPr/>
        <w:t>-1</w:t>
      </w:r>
    </w:p>
    <w:p>
      <w:pPr>
        <w:sectPr>
          <w:headerReference w:type="default" r:id="rId6"/>
          <w:type w:val="nextPage"/>
          <w:pgSz w:w="12240" w:h="15840"/>
          <w:pgMar w:left="1220" w:right="1220" w:gutter="0" w:header="1517" w:top="2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40" w:hanging="0"/>
        <w:rPr/>
      </w:pP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x</w:t>
      </w:r>
      <w:r>
        <w:rPr>
          <w:spacing w:val="-13"/>
        </w:rPr>
        <w:t xml:space="preserve"> </w:t>
      </w:r>
      <w:r>
        <w:rPr>
          <w:spacing w:val="-1"/>
        </w:rPr>
        <w:t>B</w:t>
      </w:r>
      <w:r>
        <w:rPr/>
        <w:t>:</w:t>
      </w:r>
      <w:r>
        <w:rPr>
          <w:spacing w:val="17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.......................................................................</w:t>
      </w:r>
      <w:r>
        <w:rPr/>
        <w:t>.</w:t>
      </w:r>
      <w:r>
        <w:rPr>
          <w:spacing w:val="-23"/>
        </w:rPr>
        <w:t xml:space="preserve"> </w:t>
      </w:r>
      <w:r>
        <w:rPr>
          <w:spacing w:val="-1"/>
        </w:rPr>
        <w:t>B</w:t>
      </w:r>
      <w:r>
        <w:rPr/>
        <w:t>-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3" w:after="0"/>
        <w:ind w:left="237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841375</wp:posOffset>
                </wp:positionH>
                <wp:positionV relativeFrom="paragraph">
                  <wp:posOffset>270510</wp:posOffset>
                </wp:positionV>
                <wp:extent cx="6089650" cy="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0"/>
                          <a:chOff x="0" y="0"/>
                          <a:chExt cx="608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21.3pt;width:479.45pt;height:0pt" coordorigin="1324,426" coordsize="9589,0">
                <v:line id="shape_0" from="1325,426" to="10914,4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</w:t>
      </w:r>
      <w:r>
        <w:rPr>
          <w:spacing w:val="-1"/>
        </w:rPr>
        <w:t>NT</w:t>
      </w:r>
      <w:r>
        <w:rPr/>
        <w:t>R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B</w:t>
      </w:r>
      <w:r>
        <w:rPr>
          <w:spacing w:val="-1"/>
        </w:rPr>
        <w:t>O</w:t>
      </w:r>
      <w:r>
        <w:rPr>
          <w:spacing w:val="1"/>
        </w:rPr>
        <w:t>O</w:t>
      </w:r>
      <w:r>
        <w:rPr/>
        <w:t>K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b w:val="false"/>
          <w:b w:val="false"/>
          <w:bCs w:val="false"/>
        </w:rPr>
      </w:pPr>
      <w:bookmarkStart w:id="9" w:name="_TOC_250022"/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ew</w:t>
      </w:r>
      <w:bookmarkEnd w:id="9"/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5" w:leader="none"/>
        </w:tabs>
        <w:spacing w:before="76" w:after="0"/>
        <w:ind w:left="2555" w:right="179" w:hanging="2456"/>
        <w:rPr/>
      </w:pPr>
      <w:bookmarkStart w:id="10" w:name="Introduction"/>
      <w:bookmarkEnd w:id="10"/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30725" cy="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7pt;height:0pt" coordorigin="3780,-158" coordsize="7134,0">
                <v:line id="shape_0" from="3780,-158" to="10914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p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t</w:t>
      </w:r>
      <w:r>
        <w:rPr>
          <w:spacing w:val="1"/>
        </w:rPr>
        <w:t>l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h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1"/>
        </w:rPr>
        <w:t>l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pt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ho</w:t>
      </w:r>
      <w:r>
        <w:rPr/>
        <w:t>w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5" w:leader="none"/>
        </w:tabs>
        <w:spacing w:before="76" w:after="0"/>
        <w:ind w:left="100" w:hanging="0"/>
        <w:rPr/>
      </w:pPr>
      <w:bookmarkStart w:id="11" w:name="Background"/>
      <w:bookmarkEnd w:id="11"/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30725" cy="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7pt;height:0pt" coordorigin="3780,-158" coordsize="7134,0">
                <v:line id="shape_0" from="3780,-158" to="10914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ack</w:t>
      </w:r>
      <w:r>
        <w:rPr>
          <w:rFonts w:cs="Arial"/>
          <w:b/>
          <w:bCs/>
          <w:spacing w:val="3"/>
        </w:rPr>
        <w:t>g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und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15" w:leader="none"/>
        </w:tabs>
        <w:ind w:left="2914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</w:t>
      </w:r>
      <w:r>
        <w:rPr>
          <w:spacing w:val="2"/>
        </w:rPr>
        <w:t>o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6"/>
        </w:rPr>
        <w:t>m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14" w:leader="none"/>
        </w:tabs>
        <w:spacing w:before="12" w:after="0"/>
        <w:ind w:left="2914" w:right="444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la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i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e</w:t>
      </w:r>
      <w:r>
        <w:rPr>
          <w:spacing w:val="-1"/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du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914" w:leader="none"/>
        </w:tabs>
        <w:spacing w:before="12" w:after="0"/>
        <w:ind w:left="2914" w:right="265" w:hanging="360"/>
        <w:rPr/>
      </w:pP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10"/>
        </w:rPr>
        <w:t xml:space="preserve"> </w:t>
      </w:r>
      <w:r>
        <w:rPr>
          <w:spacing w:val="-1"/>
        </w:rPr>
        <w:t>Medi</w:t>
      </w:r>
      <w:r>
        <w:rPr>
          <w:spacing w:val="1"/>
        </w:rPr>
        <w:t>c</w:t>
      </w:r>
      <w:r>
        <w:rPr>
          <w:spacing w:val="-1"/>
        </w:rPr>
        <w:t>aid.</w:t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/>
        <w:ind w:left="2555" w:right="183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age</w:t>
      </w:r>
      <w:r>
        <w:rPr>
          <w:spacing w:val="2"/>
        </w:rPr>
        <w:t>n</w:t>
      </w:r>
      <w:r>
        <w:rPr/>
        <w:t>t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hyperlink r:id="rId7">
        <w:r>
          <w:rPr/>
          <w:t>www</w:t>
        </w:r>
        <w:r>
          <w:rPr>
            <w:spacing w:val="-1"/>
          </w:rPr>
          <w:t>.</w:t>
        </w:r>
        <w:r>
          <w:rPr>
            <w:spacing w:val="6"/>
          </w:rPr>
          <w:t>m</w:t>
        </w:r>
        <w:r>
          <w:rPr>
            <w:spacing w:val="-7"/>
          </w:rPr>
          <w:t>y</w:t>
        </w:r>
        <w:r>
          <w:rPr>
            <w:spacing w:val="4"/>
          </w:rPr>
          <w:t>m</w:t>
        </w:r>
        <w:r>
          <w:rPr>
            <w:spacing w:val="-1"/>
          </w:rPr>
          <w:t>edi</w:t>
        </w:r>
        <w:r>
          <w:rPr>
            <w:spacing w:val="1"/>
          </w:rPr>
          <w:t>c</w:t>
        </w:r>
        <w:r>
          <w:rPr>
            <w:spacing w:val="-1"/>
          </w:rPr>
          <w:t>aid</w:t>
        </w:r>
        <w:r>
          <w:rPr>
            <w:spacing w:val="1"/>
          </w:rPr>
          <w:t>-</w:t>
        </w:r>
        <w:r>
          <w:rPr>
            <w:spacing w:val="2"/>
          </w:rPr>
          <w:t>f</w:t>
        </w:r>
        <w:r>
          <w:rPr>
            <w:spacing w:val="-1"/>
          </w:rPr>
          <w:t>lo</w:t>
        </w:r>
        <w:r>
          <w:rPr/>
          <w:t>r</w:t>
        </w:r>
        <w:r>
          <w:rPr>
            <w:spacing w:val="1"/>
          </w:rPr>
          <w:t>i</w:t>
        </w:r>
        <w:r>
          <w:rPr>
            <w:spacing w:val="-1"/>
          </w:rPr>
          <w:t>da.</w:t>
        </w:r>
        <w:r>
          <w:rPr>
            <w:spacing w:val="1"/>
          </w:rPr>
          <w:t>c</w:t>
        </w:r>
        <w:r>
          <w:rPr>
            <w:spacing w:val="-1"/>
          </w:rPr>
          <w:t>o</w:t>
        </w:r>
        <w:r>
          <w:rPr>
            <w:spacing w:val="2"/>
          </w:rPr>
          <w:t>m</w:t>
        </w:r>
        <w:r>
          <w:rPr>
            <w:color w:val="000000"/>
          </w:rPr>
          <w:t>.</w:t>
        </w:r>
        <w:r>
          <w:rPr>
            <w:color w:val="000000"/>
            <w:spacing w:val="-9"/>
          </w:rPr>
          <w:t xml:space="preserve"> </w:t>
        </w:r>
      </w:hyperlink>
      <w:r>
        <w:rPr>
          <w:color w:val="000000"/>
          <w:spacing w:val="-1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l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ic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ati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p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b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40" w:right="134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bookmarkStart w:id="12" w:name="Federal_and_State_Authority"/>
      <w:bookmarkEnd w:id="12"/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400300</wp:posOffset>
                </wp:positionH>
                <wp:positionV relativeFrom="paragraph">
                  <wp:posOffset>-99695</wp:posOffset>
                </wp:positionV>
                <wp:extent cx="4530725" cy="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5pt;width:356.7pt;height:0pt" coordorigin="3780,-157" coordsize="7134,0">
                <v:line id="shape_0" from="3780,-157" to="10914,-15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r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te</w:t>
      </w:r>
      <w:r>
        <w:rPr>
          <w:w w:val="99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u</w:t>
      </w:r>
      <w:r>
        <w:rPr/>
        <w:t>tho</w:t>
      </w:r>
      <w:r>
        <w:rPr>
          <w:spacing w:val="-1"/>
        </w:rPr>
        <w:t>ri</w:t>
      </w:r>
      <w:r>
        <w:rPr>
          <w:spacing w:val="3"/>
        </w:rPr>
        <w:t>t</w:t>
      </w:r>
      <w:r>
        <w:rPr/>
        <w:t>y</w:t>
      </w:r>
    </w:p>
    <w:p>
      <w:pPr>
        <w:pStyle w:val="TextBody"/>
        <w:spacing w:before="76" w:after="0"/>
        <w:ind w:left="100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3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n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M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d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ind w:left="459" w:hanging="360"/>
        <w:rPr/>
      </w:pPr>
      <w:r>
        <w:rPr>
          <w:spacing w:val="3"/>
        </w:rPr>
        <w:t>T</w:t>
      </w:r>
      <w:r>
        <w:rPr>
          <w:spacing w:val="-1"/>
        </w:rPr>
        <w:t>it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I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3"/>
        </w:rPr>
        <w:t>T</w:t>
      </w:r>
      <w:r>
        <w:rPr>
          <w:spacing w:val="-1"/>
        </w:rPr>
        <w:t>it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g</w:t>
      </w:r>
      <w:r>
        <w:rPr>
          <w:spacing w:val="2"/>
        </w:rPr>
        <w:t>u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/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0</w:t>
      </w:r>
      <w:r>
        <w:rPr>
          <w:spacing w:val="-1"/>
        </w:rPr>
        <w:t>9</w:t>
      </w:r>
      <w:r>
        <w:rPr/>
        <w:t>,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>
          <w:spacing w:val="2"/>
        </w:rPr>
        <w:t>ut</w:t>
      </w:r>
      <w:r>
        <w:rPr>
          <w:spacing w:val="-1"/>
        </w:rPr>
        <w:t>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4" w:after="0"/>
        <w:ind w:left="460" w:hanging="360"/>
        <w:rPr/>
      </w:pPr>
      <w:r>
        <w:rPr/>
        <w:t>R</w:t>
      </w:r>
      <w:r>
        <w:rPr>
          <w:spacing w:val="-1"/>
        </w:rPr>
        <w:t>ul</w:t>
      </w:r>
      <w:r>
        <w:rPr/>
        <w:t>e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59</w:t>
      </w:r>
      <w:r>
        <w:rPr>
          <w:spacing w:val="1"/>
        </w:rPr>
        <w:t>G</w:t>
      </w:r>
      <w:r>
        <w:rPr/>
        <w:t>,</w:t>
      </w:r>
      <w:r>
        <w:rPr>
          <w:spacing w:val="-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766" w:space="688"/>
            <w:col w:w="71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5" w:leader="none"/>
        </w:tabs>
        <w:spacing w:before="76" w:after="0"/>
        <w:ind w:left="100" w:hanging="0"/>
        <w:rPr>
          <w:rFonts w:ascii="Arial" w:hAnsi="Arial" w:eastAsia="Arial" w:cs="Arial"/>
          <w:sz w:val="20"/>
          <w:szCs w:val="20"/>
        </w:rPr>
      </w:pPr>
      <w:bookmarkStart w:id="13" w:name="In_This_Chapter"/>
      <w:bookmarkEnd w:id="13"/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30725" cy="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7pt;height:0pt" coordorigin="3780,-158" coordsize="7134,0">
                <v:line id="shape_0" from="3780,-158" to="10914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400300</wp:posOffset>
                </wp:positionH>
                <wp:positionV relativeFrom="paragraph">
                  <wp:posOffset>1261745</wp:posOffset>
                </wp:positionV>
                <wp:extent cx="4530725" cy="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9.35pt;width:356.7pt;height:0pt" coordorigin="3780,1987" coordsize="7134,0">
                <v:line id="shape_0" from="3780,1987" to="10914,198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p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hap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ai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tbl>
      <w:tblPr>
        <w:tblW w:w="6896" w:type="dxa"/>
        <w:jc w:val="left"/>
        <w:tblInd w:w="255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549"/>
        <w:gridCol w:w="1346"/>
      </w:tblGrid>
      <w:tr>
        <w:trPr>
          <w:trHeight w:val="240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3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604" w:right="60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604" w:right="60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40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oo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d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</w:p>
        </w:tc>
      </w:tr>
    </w:tbl>
    <w:p>
      <w:pPr>
        <w:sectPr>
          <w:type w:val="continuous"/>
          <w:pgSz w:w="12240" w:h="15840"/>
          <w:pgMar w:left="1340" w:right="134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14" w:name="_TOC_250021"/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841375</wp:posOffset>
                </wp:positionH>
                <wp:positionV relativeFrom="paragraph">
                  <wp:posOffset>-80010</wp:posOffset>
                </wp:positionV>
                <wp:extent cx="6089650" cy="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0"/>
                          <a:chOff x="0" y="0"/>
                          <a:chExt cx="608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-6.3pt;width:479.45pt;height:0pt" coordorigin="1324,-126" coordsize="9589,0">
                <v:line id="shape_0" from="1325,-126" to="10914,-1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H</w:t>
      </w:r>
      <w:r>
        <w:rPr>
          <w:spacing w:val="-1"/>
        </w:rPr>
        <w:t>andboo</w:t>
      </w:r>
      <w:r>
        <w:rPr/>
        <w:t xml:space="preserve">k </w:t>
      </w:r>
      <w:r>
        <w:rPr>
          <w:spacing w:val="-2"/>
        </w:rPr>
        <w:t>U</w:t>
      </w:r>
      <w:r>
        <w:rPr>
          <w:spacing w:val="-1"/>
        </w:rPr>
        <w:t>se</w:t>
      </w:r>
      <w:bookmarkEnd w:id="14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76" w:after="0"/>
        <w:ind w:left="2555" w:right="248" w:hanging="2456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30725" cy="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7pt;height:0pt" coordorigin="3780,-158" coordsize="7134,0">
                <v:line id="shape_0" from="3780,-158" to="10914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po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 xml:space="preserve">e                    </w:t>
      </w:r>
      <w:r>
        <w:rPr>
          <w:rFonts w:cs="Arial"/>
          <w:b/>
          <w:bCs/>
          <w:spacing w:val="5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s</w:t>
      </w:r>
      <w:r>
        <w:rPr>
          <w:spacing w:val="-1"/>
        </w:rPr>
        <w:t xml:space="preserve"> 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edu</w:t>
      </w:r>
      <w:r>
        <w:rPr>
          <w:spacing w:val="3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3"/>
        </w:rPr>
        <w:t>c</w:t>
      </w:r>
      <w:r>
        <w:rPr>
          <w:spacing w:val="-1"/>
        </w:rPr>
        <w:t>ai</w:t>
      </w:r>
      <w:r>
        <w:rPr/>
        <w:t xml:space="preserve">d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r</w:t>
      </w:r>
      <w:r>
        <w:rPr>
          <w:spacing w:val="-1"/>
          <w:w w:val="99"/>
        </w:rPr>
        <w:t xml:space="preserve"> </w:t>
      </w:r>
      <w:r>
        <w:rPr>
          <w:spacing w:val="-1"/>
        </w:rPr>
        <w:t>abo</w:t>
      </w:r>
      <w:r>
        <w:rPr>
          <w:spacing w:val="2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d</w:t>
      </w:r>
      <w:r>
        <w:rPr>
          <w:spacing w:val="2"/>
        </w:rPr>
        <w:t>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e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2555" w:right="49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han</w:t>
      </w:r>
      <w:r>
        <w:rPr>
          <w:spacing w:val="2"/>
        </w:rPr>
        <w:t>d</w:t>
      </w:r>
      <w:r>
        <w:rPr>
          <w:spacing w:val="-1"/>
        </w:rPr>
        <w:t>boo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ptio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ho</w:t>
      </w:r>
      <w:r>
        <w:rPr/>
        <w:t>w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lett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>
          <w:spacing w:val="-1"/>
        </w:rPr>
        <w:t>n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76" w:after="0"/>
        <w:ind w:left="2555" w:right="258" w:hanging="2456"/>
        <w:jc w:val="both"/>
        <w:rPr/>
      </w:pPr>
      <w:bookmarkStart w:id="15" w:name="Provider"/>
      <w:bookmarkEnd w:id="15"/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400300</wp:posOffset>
                </wp:positionH>
                <wp:positionV relativeFrom="paragraph">
                  <wp:posOffset>-99060</wp:posOffset>
                </wp:positionV>
                <wp:extent cx="4530725" cy="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356.7pt;height:0pt" coordorigin="3780,-156" coordsize="7134,0">
                <v:line id="shape_0" from="3780,-156" to="10914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 xml:space="preserve">r                        </w:t>
      </w:r>
      <w:r>
        <w:rPr>
          <w:rFonts w:cs="Arial"/>
          <w:b/>
          <w:bCs/>
          <w:spacing w:val="4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</w:t>
      </w:r>
      <w:r>
        <w:rPr/>
        <w:t>e</w:t>
      </w:r>
      <w:r>
        <w:rPr>
          <w:spacing w:val="-1"/>
        </w:rPr>
        <w:t xml:space="preserve"> a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nt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,</w:t>
      </w:r>
      <w:r>
        <w:rPr>
          <w:spacing w:val="-1"/>
        </w:rPr>
        <w:t xml:space="preserve"> 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r</w:t>
      </w:r>
      <w:r>
        <w:rPr>
          <w:spacing w:val="-1"/>
        </w:rPr>
        <w:t>ou</w:t>
      </w:r>
      <w:r>
        <w:rPr/>
        <w:t>p w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 xml:space="preserve"> i</w:t>
      </w:r>
      <w:r>
        <w:rPr/>
        <w:t>s</w:t>
      </w:r>
      <w:r>
        <w:rPr>
          <w:spacing w:val="-1"/>
        </w:rPr>
        <w:t xml:space="preserve"> en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3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l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5" w:leader="none"/>
        </w:tabs>
        <w:spacing w:before="76" w:after="0"/>
        <w:ind w:left="100" w:hanging="0"/>
        <w:rPr/>
      </w:pPr>
      <w:bookmarkStart w:id="16" w:name="Recipient"/>
      <w:bookmarkEnd w:id="16"/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30725" cy="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7pt;height:0pt" coordorigin="3780,-155" coordsize="7134,0">
                <v:line id="shape_0" from="3780,-155" to="10914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ci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ie</w:t>
      </w:r>
      <w:r>
        <w:rPr>
          <w:rFonts w:cs="Arial"/>
          <w:b/>
          <w:bCs/>
        </w:rPr>
        <w:t>nt</w:t>
        <w:tab/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d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34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30725" cy="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7pt;height:0pt" coordorigin="3780,-155" coordsize="7134,0">
                <v:line id="shape_0" from="3780,-155" to="10914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</w:p>
    <w:p>
      <w:pPr>
        <w:pStyle w:val="Normal"/>
        <w:spacing w:lineRule="exact" w:line="228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r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ndbook</w:t>
      </w:r>
    </w:p>
    <w:p>
      <w:pPr>
        <w:pStyle w:val="TextBody"/>
        <w:spacing w:lineRule="auto" w:line="237" w:before="76" w:after="0"/>
        <w:ind w:left="100" w:right="193" w:hanging="0"/>
        <w:rPr/>
      </w:pPr>
      <w:r>
        <w:br w:type="column"/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g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,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e</w:t>
      </w:r>
      <w:r>
        <w:rPr>
          <w:spacing w:val="2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g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2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ll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au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b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tan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>
          <w:spacing w:val="2"/>
        </w:rPr>
        <w:t>e</w:t>
      </w:r>
      <w:r>
        <w:rPr>
          <w:spacing w:val="-1"/>
        </w:rPr>
        <w:t>ne</w:t>
      </w:r>
      <w:r>
        <w:rPr/>
        <w:t>r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/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>
          <w:spacing w:val="3"/>
        </w:rPr>
        <w:t>k</w:t>
      </w:r>
      <w:r>
        <w:rPr/>
        <w:t>.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876" w:space="578"/>
            <w:col w:w="71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bookmarkStart w:id="17" w:name="Coverage_and_Limitations_Handbook"/>
      <w:bookmarkEnd w:id="17"/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400300</wp:posOffset>
                </wp:positionH>
                <wp:positionV relativeFrom="paragraph">
                  <wp:posOffset>-99060</wp:posOffset>
                </wp:positionV>
                <wp:extent cx="4530725" cy="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356.7pt;height:0pt" coordorigin="3780,-156" coordsize="7134,0">
                <v:line id="shape_0" from="3780,-156" to="10914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</w:t>
      </w:r>
      <w:r>
        <w:rPr>
          <w:spacing w:val="2"/>
        </w:rPr>
        <w:t>v</w:t>
      </w:r>
      <w:r>
        <w:rPr>
          <w:spacing w:val="-1"/>
        </w:rPr>
        <w:t>era</w:t>
      </w:r>
      <w:r>
        <w:rPr/>
        <w:t>g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book</w:t>
      </w:r>
    </w:p>
    <w:p>
      <w:pPr>
        <w:pStyle w:val="TextBody"/>
        <w:spacing w:lineRule="auto" w:line="237" w:before="76" w:after="0"/>
        <w:ind w:left="100" w:right="106" w:hanging="0"/>
        <w:rPr/>
      </w:pPr>
      <w:r>
        <w:br w:type="column"/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atio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419" w:space="1036"/>
            <w:col w:w="71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bookmarkStart w:id="18" w:name="Reimbursement_Handbook"/>
      <w:bookmarkEnd w:id="18"/>
      <w:r>
        <mc:AlternateContent>
          <mc:Choice Requires="wpg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30725" cy="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7pt;height:0pt" coordorigin="3780,-155" coordsize="7134,0">
                <v:line id="shape_0" from="3780,-155" to="10914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400300</wp:posOffset>
                </wp:positionH>
                <wp:positionV relativeFrom="paragraph">
                  <wp:posOffset>490855</wp:posOffset>
                </wp:positionV>
                <wp:extent cx="4530725" cy="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0"/>
                          <a:chOff x="0" y="0"/>
                          <a:chExt cx="45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0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8.65pt;width:356.7pt;height:0pt" coordorigin="3780,773" coordsize="7134,0">
                <v:line id="shape_0" from="3780,773" to="10914,7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</w:rPr>
        <w:t>R</w:t>
      </w:r>
      <w:r>
        <w:rPr>
          <w:spacing w:val="-1"/>
          <w:w w:val="95"/>
        </w:rPr>
        <w:t>ei</w:t>
      </w:r>
      <w:r>
        <w:rPr>
          <w:w w:val="95"/>
        </w:rPr>
        <w:t>mbu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book</w:t>
      </w:r>
    </w:p>
    <w:p>
      <w:pPr>
        <w:pStyle w:val="TextBody"/>
        <w:spacing w:before="76" w:after="0"/>
        <w:ind w:left="100" w:right="883" w:hanging="0"/>
        <w:rPr/>
      </w:pPr>
      <w:r>
        <w:br w:type="column"/>
      </w:r>
      <w:r>
        <w:rPr>
          <w:spacing w:val="-1"/>
        </w:rPr>
        <w:t>Mo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4"/>
        </w:rPr>
        <w:t>k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ai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4"/>
        </w:rPr>
        <w:t>m</w:t>
      </w:r>
      <w:r>
        <w:rPr>
          <w:spacing w:val="-1"/>
        </w:rPr>
        <w:t>itted</w:t>
      </w:r>
      <w:r>
        <w:rPr/>
        <w:t>.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608" w:space="846"/>
            <w:col w:w="71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273" w:hanging="0"/>
        <w:rPr>
          <w:b w:val="false"/>
          <w:b w:val="false"/>
          <w:bCs w:val="false"/>
        </w:rPr>
      </w:pPr>
      <w:bookmarkStart w:id="19" w:name="_TOC_250020"/>
      <w:r>
        <w:rPr>
          <w:spacing w:val="-2"/>
        </w:rPr>
        <w:t>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s </w:t>
      </w:r>
      <w:r>
        <w:rPr>
          <w:spacing w:val="-3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H</w:t>
      </w:r>
      <w:r>
        <w:rPr>
          <w:spacing w:val="-1"/>
        </w:rPr>
        <w:t>andbook</w:t>
      </w:r>
      <w:bookmarkEnd w:id="19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85" w:leader="none"/>
        </w:tabs>
        <w:spacing w:before="76" w:after="0"/>
        <w:ind w:left="2685" w:right="610" w:hanging="2412"/>
        <w:rPr/>
      </w:pPr>
      <w:bookmarkStart w:id="20" w:name="Format"/>
      <w:bookmarkEnd w:id="20"/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2393950</wp:posOffset>
                </wp:positionH>
                <wp:positionV relativeFrom="paragraph">
                  <wp:posOffset>-98425</wp:posOffset>
                </wp:positionV>
                <wp:extent cx="4516120" cy="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7.75pt;width:355.55pt;height:0pt" coordorigin="3770,-155" coordsize="7111,0">
                <v:line id="shape_0" from="3770,-155" to="10881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F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han</w:t>
      </w:r>
      <w:r>
        <w:rPr>
          <w:spacing w:val="2"/>
        </w:rPr>
        <w:t>d</w:t>
      </w:r>
      <w:r>
        <w:rPr>
          <w:spacing w:val="-1"/>
        </w:rPr>
        <w:t>bo</w:t>
      </w:r>
      <w:r>
        <w:rPr>
          <w:spacing w:val="2"/>
        </w:rPr>
        <w:t>o</w:t>
      </w:r>
      <w:r>
        <w:rPr/>
        <w:t>k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ade</w:t>
      </w:r>
      <w:r>
        <w:rPr>
          <w:spacing w:val="2"/>
        </w:rPr>
        <w:t>r</w:t>
      </w:r>
      <w:r>
        <w:rPr/>
        <w:t>-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p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e</w:t>
      </w:r>
      <w:r>
        <w:rPr/>
        <w:t>r</w:t>
      </w:r>
      <w:r>
        <w:rPr>
          <w:spacing w:val="-1"/>
        </w:rPr>
        <w:t>ial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85" w:leader="none"/>
        </w:tabs>
        <w:spacing w:before="76" w:after="0"/>
        <w:ind w:left="2685" w:right="461" w:hanging="241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393950</wp:posOffset>
                </wp:positionH>
                <wp:positionV relativeFrom="paragraph">
                  <wp:posOffset>-98425</wp:posOffset>
                </wp:positionV>
                <wp:extent cx="4516120" cy="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7.75pt;width:355.55pt;height:0pt" coordorigin="3770,-155" coordsize="7111,0">
                <v:line id="shape_0" from="3770,-155" to="10881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l</w:t>
        <w:tab/>
      </w:r>
      <w:r>
        <w:rPr>
          <w:spacing w:val="-1"/>
        </w:rPr>
        <w:t>Lab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f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g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4"/>
        </w:rPr>
        <w:t>f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lo</w:t>
      </w:r>
      <w:r>
        <w:rPr>
          <w:spacing w:val="1"/>
        </w:rPr>
        <w:t>c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p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>
          <w:spacing w:val="-1"/>
          <w:w w:val="99"/>
        </w:rPr>
        <w:t xml:space="preserve"> </w:t>
      </w:r>
      <w:r>
        <w:rPr>
          <w:spacing w:val="-1"/>
        </w:rPr>
        <w:t>qui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6" w:after="0"/>
        <w:ind w:left="2685" w:right="487" w:hanging="2412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393950</wp:posOffset>
                </wp:positionH>
                <wp:positionV relativeFrom="paragraph">
                  <wp:posOffset>-98425</wp:posOffset>
                </wp:positionV>
                <wp:extent cx="4516120" cy="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7.75pt;width:355.55pt;height:0pt" coordorigin="3770,-155" coordsize="7111,0">
                <v:line id="shape_0" from="3770,-155" to="10881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f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l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 xml:space="preserve">k          </w:t>
      </w:r>
      <w:r>
        <w:rPr>
          <w:rFonts w:cs="Arial"/>
          <w:b/>
          <w:bCs/>
          <w:spacing w:val="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s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pla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p</w:t>
      </w:r>
      <w:r>
        <w:rPr/>
        <w:t xml:space="preserve">h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ag</w:t>
      </w:r>
      <w:r>
        <w:rPr/>
        <w:t>r</w:t>
      </w:r>
      <w:r>
        <w:rPr>
          <w:spacing w:val="-1"/>
        </w:rPr>
        <w:t>aph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o</w:t>
      </w:r>
      <w:r>
        <w:rPr>
          <w:spacing w:val="2"/>
        </w:rPr>
        <w:t>u</w:t>
      </w:r>
      <w:r>
        <w:rPr/>
        <w:t>t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2"/>
        </w:rPr>
        <w:t>c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ate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h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n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2685" w:hanging="0"/>
        <w:rPr/>
      </w:pP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o</w:t>
      </w:r>
      <w:r>
        <w:rPr>
          <w:spacing w:val="1"/>
        </w:rPr>
        <w:t>c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85" w:leader="none"/>
        </w:tabs>
        <w:spacing w:before="76" w:after="0"/>
        <w:ind w:left="2685" w:right="641" w:hanging="241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2393950</wp:posOffset>
                </wp:positionH>
                <wp:positionV relativeFrom="paragraph">
                  <wp:posOffset>-98425</wp:posOffset>
                </wp:positionV>
                <wp:extent cx="4516120" cy="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7.75pt;width:355.55pt;height:0pt" coordorigin="3770,-155" coordsize="7111,0">
                <v:line id="shape_0" from="3770,-155" to="10881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Ch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p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op</w:t>
      </w:r>
      <w:r>
        <w:rPr>
          <w:rFonts w:cs="Arial"/>
          <w:b/>
          <w:bCs/>
          <w:spacing w:val="-1"/>
        </w:rPr>
        <w:t>ic</w:t>
      </w:r>
      <w:r>
        <w:rPr>
          <w:rFonts w:cs="Arial"/>
          <w:b/>
          <w:bCs/>
        </w:rPr>
        <w:t>s</w:t>
        <w:tab/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opi</w:t>
      </w:r>
      <w:r>
        <w:rPr>
          <w:spacing w:val="1"/>
        </w:rPr>
        <w:t>c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age</w:t>
      </w:r>
      <w:r>
        <w:rPr/>
        <w:t>,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ta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apte</w:t>
      </w:r>
      <w:r>
        <w:rPr/>
        <w:t>r,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r</w:t>
      </w:r>
      <w:r>
        <w:rPr>
          <w:spacing w:val="-1"/>
          <w:w w:val="99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d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85" w:leader="none"/>
        </w:tabs>
        <w:spacing w:before="76" w:after="0"/>
        <w:ind w:left="2685" w:right="776" w:hanging="2412"/>
        <w:rPr/>
      </w:pPr>
      <w:bookmarkStart w:id="21" w:name="Note"/>
      <w:bookmarkEnd w:id="21"/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393950</wp:posOffset>
                </wp:positionH>
                <wp:positionV relativeFrom="paragraph">
                  <wp:posOffset>-98425</wp:posOffset>
                </wp:positionV>
                <wp:extent cx="4516120" cy="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7.75pt;width:355.55pt;height:0pt" coordorigin="3770,-155" coordsize="7111,0">
                <v:line id="shape_0" from="3770,-155" to="10881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Note</w:t>
        <w:tab/>
      </w:r>
      <w:r>
        <w:rPr/>
        <w:t>N</w:t>
      </w:r>
      <w:r>
        <w:rPr>
          <w:spacing w:val="-1"/>
        </w:rPr>
        <w:t>o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d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ta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oli</w:t>
      </w:r>
      <w:r>
        <w:rPr>
          <w:spacing w:val="3"/>
        </w:rPr>
        <w:t>c</w:t>
      </w:r>
      <w:r>
        <w:rPr>
          <w:spacing w:val="-1"/>
        </w:rPr>
        <w:t>ies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ut</w:t>
      </w:r>
      <w:r>
        <w:rPr>
          <w:spacing w:val="3"/>
        </w:rPr>
        <w:t>s</w:t>
      </w:r>
      <w:r>
        <w:rPr>
          <w:spacing w:val="-1"/>
        </w:rPr>
        <w:t>i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ha</w:t>
      </w:r>
      <w:r>
        <w:rPr>
          <w:spacing w:val="-1"/>
        </w:rPr>
        <w:t>n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4"/>
        </w:rPr>
        <w:t>k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85" w:leader="none"/>
        </w:tabs>
        <w:spacing w:before="76" w:after="0"/>
        <w:ind w:left="2685" w:right="730" w:hanging="241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393950</wp:posOffset>
                </wp:positionH>
                <wp:positionV relativeFrom="paragraph">
                  <wp:posOffset>-98425</wp:posOffset>
                </wp:positionV>
                <wp:extent cx="4516120" cy="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7.75pt;width:355.55pt;height:0pt" coordorigin="3770,-155" coordsize="7111,0">
                <v:line id="shape_0" from="3770,-155" to="10881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a</w:t>
      </w:r>
      <w:r>
        <w:rPr>
          <w:rFonts w:cs="Arial"/>
          <w:b/>
          <w:bCs/>
        </w:rPr>
        <w:t>ge Numb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</w:rPr>
        <w:t>s</w:t>
        <w:tab/>
      </w:r>
      <w:r>
        <w:rPr>
          <w:spacing w:val="-1"/>
        </w:rPr>
        <w:t>Pa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h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han</w:t>
      </w:r>
      <w:r>
        <w:rPr>
          <w:spacing w:val="2"/>
        </w:rPr>
        <w:t>d</w:t>
      </w:r>
      <w:r>
        <w:rPr>
          <w:spacing w:val="-1"/>
        </w:rPr>
        <w:t>boo</w:t>
      </w:r>
      <w:r>
        <w:rPr>
          <w:spacing w:val="3"/>
        </w:rPr>
        <w:t>k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p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ppea</w:t>
      </w:r>
      <w:r>
        <w:rPr>
          <w:spacing w:val="2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g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ge</w:t>
      </w:r>
      <w:r>
        <w:rPr>
          <w:spacing w:val="-1"/>
          <w:w w:val="99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ot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g</w:t>
      </w:r>
      <w:r>
        <w:rPr>
          <w:spacing w:val="-1"/>
        </w:rPr>
        <w:t>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00" w:right="1200" w:gutter="0" w:header="743" w:top="1440" w:footer="727" w:bottom="920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685" w:leader="none"/>
        </w:tabs>
        <w:spacing w:before="76" w:after="0"/>
        <w:ind w:left="2685" w:right="610" w:hanging="241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393950</wp:posOffset>
                </wp:positionH>
                <wp:positionV relativeFrom="paragraph">
                  <wp:posOffset>-98425</wp:posOffset>
                </wp:positionV>
                <wp:extent cx="4516120" cy="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-7.75pt;width:355.55pt;height:0pt" coordorigin="3770,-155" coordsize="7111,0">
                <v:line id="shape_0" from="3770,-155" to="10881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2393950</wp:posOffset>
                </wp:positionH>
                <wp:positionV relativeFrom="paragraph">
                  <wp:posOffset>492125</wp:posOffset>
                </wp:positionV>
                <wp:extent cx="4516120" cy="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0"/>
                          <a:chOff x="0" y="0"/>
                          <a:chExt cx="451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pt;margin-top:38.75pt;width:355.55pt;height:0pt" coordorigin="3770,775" coordsize="7111,0">
                <v:line id="shape_0" from="3770,775" to="10881,7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t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"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oug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ad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204" w:hanging="0"/>
        <w:rPr>
          <w:b w:val="false"/>
          <w:b w:val="false"/>
          <w:bCs w:val="false"/>
        </w:rPr>
      </w:pPr>
      <w:bookmarkStart w:id="22" w:name="_TOC_250019"/>
      <w:r>
        <w:rPr>
          <w:spacing w:val="-2"/>
        </w:rPr>
        <w:t>H</w:t>
      </w:r>
      <w:r>
        <w:rPr>
          <w:spacing w:val="-1"/>
        </w:rPr>
        <w:t>andboo</w:t>
      </w:r>
      <w:r>
        <w:rPr/>
        <w:t xml:space="preserve">k </w:t>
      </w:r>
      <w:r>
        <w:rPr>
          <w:spacing w:val="-2"/>
        </w:rPr>
        <w:t>U</w:t>
      </w:r>
      <w:r>
        <w:rPr>
          <w:spacing w:val="-1"/>
        </w:rPr>
        <w:t>pda</w:t>
      </w:r>
      <w:r>
        <w:rPr/>
        <w:t>t</w:t>
      </w:r>
      <w:r>
        <w:rPr>
          <w:spacing w:val="-1"/>
        </w:rPr>
        <w:t>es</w:t>
      </w:r>
      <w:bookmarkEnd w:id="22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2" w:leader="none"/>
        </w:tabs>
        <w:spacing w:before="76" w:after="0"/>
        <w:ind w:left="204" w:hanging="0"/>
        <w:rPr/>
      </w:pPr>
      <w:bookmarkStart w:id="23" w:name="Update_Log"/>
      <w:bookmarkEnd w:id="23"/>
      <w: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360930</wp:posOffset>
                </wp:positionH>
                <wp:positionV relativeFrom="paragraph">
                  <wp:posOffset>-98425</wp:posOffset>
                </wp:positionV>
                <wp:extent cx="4554855" cy="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0"/>
                          <a:chOff x="0" y="0"/>
                          <a:chExt cx="455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-7.75pt;width:358.6pt;height:0pt" coordorigin="3718,-155" coordsize="7172,0">
                <v:line id="shape_0" from="3718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Upd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Log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a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d</w:t>
      </w:r>
      <w:r>
        <w:rPr>
          <w:spacing w:val="-1"/>
        </w:rPr>
        <w:t>boo</w:t>
      </w:r>
      <w:r>
        <w:rPr/>
        <w:t>k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2592" w:right="254" w:hanging="0"/>
        <w:rPr/>
      </w:pP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up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pd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g</w:t>
      </w:r>
      <w:r>
        <w:rPr/>
        <w:t>e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da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p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o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 xml:space="preserve">o </w:t>
      </w:r>
      <w:r>
        <w:rPr>
          <w:w w:val="99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2"/>
        </w:rPr>
        <w:t>d</w:t>
      </w:r>
      <w:r>
        <w:rPr>
          <w:spacing w:val="-1"/>
        </w:rPr>
        <w:t>a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d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2592" w:hanging="0"/>
        <w:rPr/>
      </w:pP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“</w:t>
      </w:r>
      <w:r>
        <w:rPr>
          <w:spacing w:val="2"/>
        </w:rPr>
        <w:t>U</w:t>
      </w:r>
      <w:r>
        <w:rPr>
          <w:spacing w:val="-1"/>
        </w:rPr>
        <w:t>pd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”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“</w:t>
      </w:r>
      <w:r>
        <w:rPr>
          <w:spacing w:val="1"/>
        </w:rPr>
        <w:t>E</w:t>
      </w:r>
      <w:r>
        <w:rPr>
          <w:spacing w:val="-1"/>
        </w:rPr>
        <w:t>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e.</w:t>
      </w:r>
      <w:r>
        <w:rPr/>
        <w:t>”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40" w:right="1240" w:gutter="0" w:header="743" w:top="1440" w:footer="727" w:bottom="920"/>
          <w:pgNumType w:start="4"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204" w:hanging="0"/>
        <w:rPr>
          <w:b w:val="false"/>
          <w:b w:val="false"/>
          <w:bCs w:val="false"/>
        </w:rPr>
      </w:pPr>
      <w:bookmarkStart w:id="24" w:name="Handbook_Update_Classifications"/>
      <w:bookmarkEnd w:id="24"/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2360930</wp:posOffset>
                </wp:positionH>
                <wp:positionV relativeFrom="paragraph">
                  <wp:posOffset>-98425</wp:posOffset>
                </wp:positionV>
                <wp:extent cx="4554855" cy="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0"/>
                          <a:chOff x="0" y="0"/>
                          <a:chExt cx="455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-7.75pt;width:358.6pt;height:0pt" coordorigin="3718,-155" coordsize="7172,0">
                <v:line id="shape_0" from="3718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</w:t>
      </w:r>
      <w:r>
        <w:rPr>
          <w:spacing w:val="-1"/>
        </w:rPr>
        <w:t>a</w:t>
      </w:r>
      <w:r>
        <w:rPr/>
        <w:t>ndbook</w:t>
      </w:r>
      <w:r>
        <w:rPr>
          <w:spacing w:val="-18"/>
        </w:rPr>
        <w:t xml:space="preserve"> </w:t>
      </w:r>
      <w:r>
        <w:rPr/>
        <w:t>Upd</w:t>
      </w:r>
      <w:r>
        <w:rPr>
          <w:spacing w:val="-1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las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ca</w:t>
      </w:r>
      <w:r>
        <w:rPr/>
        <w:t>t</w:t>
      </w:r>
      <w:r>
        <w:rPr>
          <w:spacing w:val="-1"/>
        </w:rPr>
        <w:t>i</w:t>
      </w:r>
      <w:r>
        <w:rPr/>
        <w:t>ons</w:t>
      </w:r>
    </w:p>
    <w:p>
      <w:pPr>
        <w:pStyle w:val="TextBody"/>
        <w:spacing w:before="76" w:after="0"/>
        <w:ind w:left="204" w:right="474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Me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d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e</w:t>
      </w:r>
      <w:r>
        <w:rPr>
          <w:spacing w:val="-1"/>
        </w:rPr>
        <w:t>ded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pd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i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37"/>
        <w:ind w:left="564" w:right="387" w:hanging="360"/>
        <w:rPr/>
      </w:pPr>
      <w:r>
        <w:rPr/>
        <w:t>R</w:t>
      </w:r>
      <w:r>
        <w:rPr>
          <w:spacing w:val="-1"/>
        </w:rPr>
        <w:t>e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M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>l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1"/>
        </w:rPr>
        <w:t>eth</w:t>
      </w:r>
      <w:r>
        <w:rPr/>
        <w:t>r</w:t>
      </w:r>
      <w:r>
        <w:rPr>
          <w:spacing w:val="-1"/>
        </w:rPr>
        <w:t>ough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>
          <w:spacing w:val="-1"/>
        </w:rPr>
        <w:t>hout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4" w:leader="none"/>
        </w:tabs>
        <w:spacing w:lineRule="auto" w:line="237" w:before="15" w:after="0"/>
        <w:ind w:left="564" w:right="362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Mi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1"/>
        </w:rPr>
        <w:t>eth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h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cols w:num="2" w:equalWidth="false" w:sep="false">
            <w:col w:w="1913" w:space="474"/>
            <w:col w:w="73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204" w:hanging="0"/>
        <w:rPr>
          <w:b w:val="false"/>
          <w:b w:val="false"/>
          <w:bCs w:val="false"/>
        </w:rPr>
      </w:pPr>
      <w:bookmarkStart w:id="25" w:name="Handbook_Effective_Date"/>
      <w:bookmarkEnd w:id="25"/>
      <w: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2360930</wp:posOffset>
                </wp:positionH>
                <wp:positionV relativeFrom="paragraph">
                  <wp:posOffset>-98425</wp:posOffset>
                </wp:positionV>
                <wp:extent cx="4554855" cy="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0"/>
                          <a:chOff x="0" y="0"/>
                          <a:chExt cx="4554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-7.75pt;width:358.6pt;height:0pt" coordorigin="3718,-155" coordsize="7172,0">
                <v:line id="shape_0" from="3718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</w:t>
      </w:r>
      <w:r>
        <w:rPr>
          <w:spacing w:val="-1"/>
        </w:rPr>
        <w:t>a</w:t>
      </w:r>
      <w:r>
        <w:rPr/>
        <w:t>ndbook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</w:p>
    <w:p>
      <w:pPr>
        <w:pStyle w:val="TextBody"/>
        <w:spacing w:lineRule="auto" w:line="237" w:before="76" w:after="0"/>
        <w:ind w:left="204" w:right="262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dboo</w:t>
      </w:r>
      <w:r>
        <w:rPr/>
        <w:t>k</w:t>
      </w:r>
      <w:r>
        <w:rPr>
          <w:spacing w:val="-1"/>
        </w:rPr>
        <w:t xml:space="preserve"> 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ea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n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>
          <w:spacing w:val="4"/>
        </w:rPr>
        <w:t>k</w:t>
      </w:r>
      <w:r>
        <w:rPr/>
        <w:t>.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c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e</w:t>
      </w:r>
      <w:r>
        <w:rPr/>
        <w:t>r</w:t>
      </w:r>
      <w:r>
        <w:rPr>
          <w:spacing w:val="-1"/>
        </w:rPr>
        <w:t>i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</w:t>
      </w:r>
      <w:r>
        <w:rPr>
          <w:spacing w:val="3"/>
        </w:rPr>
        <w:t>e</w:t>
      </w:r>
      <w:r>
        <w:rPr/>
        <w:t>.</w:t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cols w:num="2" w:equalWidth="false" w:sep="false">
            <w:col w:w="2069" w:space="318"/>
            <w:col w:w="73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204" w:hanging="0"/>
        <w:rPr>
          <w:b w:val="false"/>
          <w:b w:val="false"/>
          <w:bCs w:val="false"/>
        </w:rPr>
      </w:pPr>
      <w:bookmarkStart w:id="26" w:name="Identifying_New_Information"/>
      <w:bookmarkEnd w:id="26"/>
      <w:r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2360930</wp:posOffset>
                </wp:positionH>
                <wp:positionV relativeFrom="paragraph">
                  <wp:posOffset>-98425</wp:posOffset>
                </wp:positionV>
                <wp:extent cx="4566920" cy="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0"/>
                          <a:chOff x="0" y="0"/>
                          <a:chExt cx="45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-7.75pt;width:359.55pt;height:0pt" coordorigin="3718,-155" coordsize="7191,0">
                <v:line id="shape_0" from="3718,-155" to="10909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before="76" w:after="0"/>
        <w:ind w:left="204" w:right="298" w:hanging="0"/>
        <w:rPr/>
      </w:pPr>
      <w:r>
        <w:br w:type="column"/>
      </w:r>
      <w:r>
        <w:rPr/>
        <w:t>N</w:t>
      </w:r>
      <w:r>
        <w:rPr>
          <w:spacing w:val="2"/>
        </w:rPr>
        <w:t>e</w:t>
      </w:r>
      <w:r>
        <w:rPr/>
        <w:t>w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han</w:t>
      </w:r>
      <w:r>
        <w:rPr>
          <w:spacing w:val="2"/>
        </w:rPr>
        <w:t>d</w:t>
      </w:r>
      <w:r>
        <w:rPr>
          <w:spacing w:val="-1"/>
        </w:rPr>
        <w:t>boo</w:t>
      </w:r>
      <w:r>
        <w:rPr/>
        <w:t>k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>
          <w:spacing w:val="3"/>
        </w:rPr>
        <w:t>r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k</w:t>
      </w:r>
      <w:r>
        <w:rPr>
          <w:spacing w:val="-1"/>
          <w:w w:val="99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g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e.g</w:t>
      </w:r>
      <w:r>
        <w:rPr>
          <w:spacing w:val="2"/>
        </w:rPr>
        <w:t>.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  <w:u w:val="single" w:color="000000"/>
        </w:rPr>
        <w:t>n</w:t>
      </w:r>
      <w:r>
        <w:rPr>
          <w:spacing w:val="2"/>
          <w:u w:val="single" w:color="000000"/>
        </w:rPr>
        <w:t>e</w:t>
      </w:r>
      <w:r>
        <w:rPr>
          <w:u w:val="single" w:color="000000"/>
        </w:rPr>
        <w:t>w</w:t>
      </w:r>
      <w:r>
        <w:rPr>
          <w:spacing w:val="-16"/>
          <w:u w:val="single" w:color="000000"/>
        </w:rPr>
        <w:t xml:space="preserve"> </w:t>
      </w:r>
      <w:r>
        <w:rPr>
          <w:spacing w:val="-1"/>
          <w:u w:val="single" w:color="000000"/>
        </w:rPr>
        <w:t>in</w:t>
      </w:r>
      <w:r>
        <w:rPr>
          <w:spacing w:val="2"/>
          <w:u w:val="single" w:color="000000"/>
        </w:rPr>
        <w:t>f</w:t>
      </w:r>
      <w:r>
        <w:rPr>
          <w:spacing w:val="-1"/>
          <w:u w:val="single" w:color="000000"/>
        </w:rPr>
        <w:t>o</w:t>
      </w:r>
      <w:r>
        <w:rPr>
          <w:u w:val="single" w:color="000000"/>
        </w:rPr>
        <w:t>r</w:t>
      </w:r>
      <w:r>
        <w:rPr>
          <w:spacing w:val="4"/>
          <w:u w:val="single" w:color="000000"/>
        </w:rPr>
        <w:t>m</w:t>
      </w:r>
      <w:r>
        <w:rPr>
          <w:spacing w:val="-1"/>
          <w:u w:val="single" w:color="000000"/>
        </w:rPr>
        <w:t>atio</w:t>
      </w:r>
      <w:r>
        <w:rPr>
          <w:u w:val="single" w:color="000000"/>
        </w:rPr>
        <w:t>n</w:t>
      </w:r>
      <w:r>
        <w:rPr/>
        <w:t>).</w:t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cols w:num="2" w:equalWidth="false" w:sep="false">
            <w:col w:w="1679" w:space="708"/>
            <w:col w:w="73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20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2360930</wp:posOffset>
                </wp:positionH>
                <wp:positionV relativeFrom="paragraph">
                  <wp:posOffset>-98425</wp:posOffset>
                </wp:positionV>
                <wp:extent cx="4566920" cy="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0"/>
                          <a:chOff x="0" y="0"/>
                          <a:chExt cx="45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-7.75pt;width:359.55pt;height:0pt" coordorigin="3718,-155" coordsize="7191,0">
                <v:line id="shape_0" from="3718,-155" to="10909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>y</w:t>
      </w:r>
      <w:r>
        <w:rPr>
          <w:spacing w:val="-1"/>
        </w:rPr>
        <w:t>i</w:t>
      </w:r>
      <w:r>
        <w:rPr/>
        <w:t>ng</w:t>
      </w:r>
      <w:r>
        <w:rPr>
          <w:spacing w:val="-16"/>
        </w:rPr>
        <w:t xml:space="preserve"> </w:t>
      </w:r>
      <w:r>
        <w:rPr/>
        <w:t>D</w:t>
      </w:r>
      <w:r>
        <w:rPr>
          <w:spacing w:val="-1"/>
        </w:rPr>
        <w:t>el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before="76" w:after="0"/>
        <w:ind w:left="204" w:right="490" w:hanging="0"/>
        <w:rPr/>
      </w:pPr>
      <w:r>
        <w:br w:type="column"/>
      </w:r>
      <w:r>
        <w:rPr/>
        <w:t>D</w:t>
      </w:r>
      <w:r>
        <w:rPr>
          <w:spacing w:val="-1"/>
        </w:rPr>
        <w:t>el</w:t>
      </w:r>
      <w:r>
        <w:rPr>
          <w:spacing w:val="2"/>
        </w:rPr>
        <w:t>e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g</w:t>
      </w:r>
      <w:r>
        <w:rPr/>
        <w:t>h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dd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l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x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g</w:t>
      </w:r>
      <w:r>
        <w:rPr/>
        <w:t>e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e.g.</w:t>
      </w:r>
      <w:r>
        <w:rPr/>
        <w:t>,</w:t>
      </w:r>
      <w:r>
        <w:rPr>
          <w:spacing w:val="-7"/>
        </w:rPr>
        <w:t xml:space="preserve"> </w:t>
      </w:r>
      <w:r>
        <w:rPr>
          <w:strike/>
          <w:spacing w:val="2"/>
        </w:rPr>
        <w:t>d</w:t>
      </w:r>
      <w:r>
        <w:rPr>
          <w:strike/>
          <w:spacing w:val="-1"/>
        </w:rPr>
        <w:t>el</w:t>
      </w:r>
      <w:r>
        <w:rPr>
          <w:strike/>
          <w:spacing w:val="2"/>
        </w:rPr>
        <w:t>et</w:t>
      </w:r>
      <w:r>
        <w:rPr>
          <w:strike/>
          <w:spacing w:val="-1"/>
        </w:rPr>
        <w:t>ed</w:t>
      </w:r>
      <w:r>
        <w:rPr>
          <w:strike/>
          <w:spacing w:val="-9"/>
        </w:rPr>
        <w:t xml:space="preserve"> </w:t>
      </w:r>
      <w:r>
        <w:rPr>
          <w:strike/>
          <w:spacing w:val="1"/>
        </w:rPr>
        <w:t>i</w:t>
      </w:r>
      <w:r>
        <w:rPr>
          <w:strike/>
          <w:spacing w:val="-1"/>
        </w:rPr>
        <w:t>n</w:t>
      </w:r>
      <w:r>
        <w:rPr>
          <w:strike/>
          <w:spacing w:val="2"/>
        </w:rPr>
        <w:t>f</w:t>
      </w:r>
      <w:r>
        <w:rPr>
          <w:strike/>
          <w:spacing w:val="-1"/>
        </w:rPr>
        <w:t>o</w:t>
      </w:r>
      <w:r>
        <w:rPr>
          <w:strike/>
          <w:spacing w:val="-2"/>
        </w:rPr>
        <w:t>r</w:t>
      </w:r>
      <w:r>
        <w:rPr>
          <w:strike/>
          <w:spacing w:val="4"/>
        </w:rPr>
        <w:t>m</w:t>
      </w:r>
      <w:r>
        <w:rPr>
          <w:strike/>
          <w:spacing w:val="-1"/>
        </w:rPr>
        <w:t>atio</w:t>
      </w:r>
      <w:r>
        <w:rPr>
          <w:strike/>
        </w:rPr>
        <w:t>n</w:t>
      </w:r>
      <w:r>
        <w:rPr/>
        <w:t>).</w:t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cols w:num="2" w:equalWidth="false" w:sep="false">
            <w:col w:w="1991" w:space="396"/>
            <w:col w:w="73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20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2360930</wp:posOffset>
                </wp:positionH>
                <wp:positionV relativeFrom="paragraph">
                  <wp:posOffset>-97155</wp:posOffset>
                </wp:positionV>
                <wp:extent cx="4566920" cy="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0"/>
                          <a:chOff x="0" y="0"/>
                          <a:chExt cx="45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-7.65pt;width:359.55pt;height:0pt" coordorigin="3718,-153" coordsize="7191,0">
                <v:line id="shape_0" from="3718,-153" to="10909,-1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2360930</wp:posOffset>
                </wp:positionH>
                <wp:positionV relativeFrom="paragraph">
                  <wp:posOffset>492125</wp:posOffset>
                </wp:positionV>
                <wp:extent cx="4566920" cy="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0"/>
                          <a:chOff x="0" y="0"/>
                          <a:chExt cx="4566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pt;margin-top:38.75pt;width:359.55pt;height:0pt" coordorigin="3718,775" coordsize="7191,0">
                <v:line id="shape_0" from="3718,775" to="10909,7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P</w:t>
      </w:r>
      <w:r>
        <w:rPr/>
        <w:t>ub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book</w:t>
      </w:r>
    </w:p>
    <w:p>
      <w:pPr>
        <w:pStyle w:val="TextBody"/>
        <w:spacing w:before="76" w:after="0"/>
        <w:ind w:left="204" w:right="421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do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/>
        <w:t>k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>
          <w:spacing w:val="3"/>
        </w:rPr>
        <w:t>r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es</w:t>
      </w:r>
      <w:r>
        <w:rPr>
          <w:spacing w:val="-1"/>
          <w:w w:val="99"/>
        </w:rPr>
        <w:t xml:space="preserve"> </w:t>
      </w:r>
      <w:r>
        <w:rPr/>
        <w:t>(</w:t>
      </w:r>
      <w:r>
        <w:rPr>
          <w:spacing w:val="-1"/>
        </w:rPr>
        <w:t>indi</w:t>
      </w:r>
      <w:r>
        <w:rPr>
          <w:spacing w:val="3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)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1"/>
        </w:rPr>
        <w:t>eth</w:t>
      </w:r>
      <w:r>
        <w:rPr/>
        <w:t>r</w:t>
      </w:r>
      <w:r>
        <w:rPr>
          <w:spacing w:val="-1"/>
        </w:rPr>
        <w:t>ough</w:t>
      </w:r>
      <w:r>
        <w:rPr/>
        <w:t>s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c</w:t>
      </w:r>
      <w:r>
        <w:rPr>
          <w:spacing w:val="-1"/>
        </w:rPr>
        <w:t>at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).</w:t>
      </w:r>
    </w:p>
    <w:p>
      <w:pPr>
        <w:sectPr>
          <w:type w:val="continuous"/>
          <w:pgSz w:w="12240" w:h="15840"/>
          <w:pgMar w:left="1240" w:right="1240" w:gutter="0" w:header="743" w:top="1440" w:footer="727" w:bottom="920"/>
          <w:cols w:num="2" w:equalWidth="false" w:sep="false">
            <w:col w:w="1679" w:space="708"/>
            <w:col w:w="737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3" w:after="0"/>
        <w:ind w:right="3" w:hanging="0"/>
        <w:jc w:val="center"/>
        <w:rPr>
          <w:b w:val="false"/>
          <w:b w:val="false"/>
          <w:bCs w:val="false"/>
        </w:rPr>
      </w:pP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PTE</w:t>
      </w:r>
      <w:r>
        <w:rPr/>
        <w:t>R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ind w:right="2" w:hanging="0"/>
        <w:jc w:val="center"/>
        <w:rPr>
          <w:rFonts w:ascii="Arial Black" w:hAnsi="Arial Black" w:eastAsia="Arial Black" w:cs="Arial Black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856615</wp:posOffset>
                </wp:positionH>
                <wp:positionV relativeFrom="paragraph">
                  <wp:posOffset>217805</wp:posOffset>
                </wp:positionV>
                <wp:extent cx="6069965" cy="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0"/>
                          <a:chOff x="0" y="0"/>
                          <a:chExt cx="606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7.15pt;width:477.9pt;height:0pt" coordorigin="1348,343" coordsize="9558,0">
                <v:line id="shape_0" from="1349,343" to="10907,3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QU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ALIFIC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ONS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, 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N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LL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ME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</w:rPr>
        <w:t>N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,</w:t>
      </w:r>
      <w:r>
        <w:rPr>
          <w:rFonts w:eastAsia="Arial Black"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QU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I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</w:rPr>
        <w:t>M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N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</w:rPr>
        <w:t>T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ind w:left="116" w:hanging="0"/>
        <w:rPr>
          <w:b w:val="false"/>
          <w:b w:val="false"/>
          <w:bCs w:val="false"/>
        </w:rPr>
      </w:pPr>
      <w:bookmarkStart w:id="27" w:name="_TOC_250018"/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ew</w:t>
      </w:r>
      <w:bookmarkEnd w:id="27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lineRule="auto" w:line="237" w:before="76" w:after="0"/>
        <w:ind w:left="2548" w:right="340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26280" cy="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35pt;height:0pt" coordorigin="3780,-158" coordsize="7127,0">
                <v:line id="shape_0" from="3780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pt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d’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f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q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ll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387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26280" cy="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35pt;height:0pt" coordorigin="3780,-158" coordsize="7127,0">
                <v:line id="shape_0" from="3780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utho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y</w:t>
        <w:tab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40</w:t>
      </w:r>
      <w:r>
        <w:rPr>
          <w:spacing w:val="2"/>
        </w:rPr>
        <w:t>9</w:t>
      </w:r>
      <w:r>
        <w:rPr>
          <w:spacing w:val="-1"/>
        </w:rPr>
        <w:t>.9</w:t>
      </w:r>
      <w:r>
        <w:rPr>
          <w:spacing w:val="2"/>
        </w:rPr>
        <w:t>0</w:t>
      </w:r>
      <w:r>
        <w:rPr>
          <w:spacing w:val="-1"/>
        </w:rPr>
        <w:t>6,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>
          <w:spacing w:val="2"/>
        </w:rPr>
        <w:t>u</w:t>
      </w:r>
      <w:r>
        <w:rPr>
          <w:spacing w:val="-1"/>
        </w:rPr>
        <w:t>te</w:t>
      </w:r>
      <w:r>
        <w:rPr/>
        <w:t>s</w:t>
      </w:r>
      <w:r>
        <w:rPr>
          <w:spacing w:val="-7"/>
        </w:rPr>
        <w:t xml:space="preserve"> </w:t>
      </w:r>
      <w:r>
        <w:rPr/>
        <w:t>(F</w:t>
      </w:r>
      <w:r>
        <w:rPr>
          <w:spacing w:val="-1"/>
        </w:rPr>
        <w:t>.S.</w:t>
      </w:r>
      <w:r>
        <w:rPr>
          <w:spacing w:val="1"/>
        </w:rPr>
        <w:t>)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59</w:t>
      </w:r>
      <w:r>
        <w:rPr>
          <w:spacing w:val="1"/>
        </w:rPr>
        <w:t>G</w:t>
      </w:r>
      <w:r>
        <w:rPr/>
        <w:t>-</w:t>
      </w:r>
      <w:r>
        <w:rPr>
          <w:spacing w:val="2"/>
        </w:rPr>
        <w:t>4</w:t>
      </w:r>
      <w:r>
        <w:rPr>
          <w:spacing w:val="-1"/>
        </w:rPr>
        <w:t>.0</w:t>
      </w:r>
      <w:r>
        <w:rPr>
          <w:spacing w:val="2"/>
        </w:rPr>
        <w:t>5</w:t>
      </w:r>
      <w:r>
        <w:rPr>
          <w:spacing w:val="-1"/>
        </w:rPr>
        <w:t>0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v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>
          <w:spacing w:val="-1"/>
          <w:w w:val="99"/>
        </w:rPr>
        <w:t xml:space="preserve"> </w:t>
      </w:r>
      <w:r>
        <w:rPr/>
        <w:t>(F</w:t>
      </w:r>
      <w:r>
        <w:rPr>
          <w:spacing w:val="-1"/>
        </w:rPr>
        <w:t>.A.</w:t>
      </w:r>
      <w:r>
        <w:rPr/>
        <w:t>C</w:t>
      </w:r>
      <w:r>
        <w:rPr>
          <w:spacing w:val="-1"/>
        </w:rPr>
        <w:t>.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7" w:leader="none"/>
        </w:tabs>
        <w:spacing w:before="76" w:after="0"/>
        <w:ind w:left="11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26280" cy="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35pt;height:0pt" coordorigin="3780,-158" coordsize="7127,0">
                <v:line id="shape_0" from="3780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p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hap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ai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0" w:after="0"/>
        <w:rPr/>
      </w:pPr>
      <w:r>
        <w:rPr/>
      </w:r>
    </w:p>
    <w:tbl>
      <w:tblPr>
        <w:tblW w:w="6900" w:type="dxa"/>
        <w:jc w:val="left"/>
        <w:tblInd w:w="254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14"/>
        <w:gridCol w:w="885"/>
      </w:tblGrid>
      <w:tr>
        <w:trPr>
          <w:trHeight w:val="274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2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2" w:right="27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2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2" w:right="27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62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a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72" w:right="27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62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6" w:hanging="0"/>
        <w:rPr>
          <w:b w:val="false"/>
          <w:b w:val="false"/>
          <w:bCs w:val="false"/>
        </w:rPr>
      </w:pPr>
      <w:bookmarkStart w:id="28" w:name="_TOC_250017"/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400300</wp:posOffset>
                </wp:positionH>
                <wp:positionV relativeFrom="paragraph">
                  <wp:posOffset>-235585</wp:posOffset>
                </wp:positionV>
                <wp:extent cx="4526280" cy="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8.55pt;width:356.35pt;height:0pt" coordorigin="3780,-371" coordsize="7127,0">
                <v:line id="shape_0" from="3780,-371" to="10907,-37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856615</wp:posOffset>
                </wp:positionH>
                <wp:positionV relativeFrom="paragraph">
                  <wp:posOffset>-81915</wp:posOffset>
                </wp:positionV>
                <wp:extent cx="6069965" cy="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0"/>
                          <a:chOff x="0" y="0"/>
                          <a:chExt cx="606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-6.45pt;width:477.9pt;height:0pt" coordorigin="1348,-129" coordsize="9558,0">
                <v:line id="shape_0" from="1349,-129" to="10907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u</w:t>
      </w:r>
      <w:r>
        <w:rPr/>
        <w:t>r</w:t>
      </w:r>
      <w:r>
        <w:rPr>
          <w:spacing w:val="-1"/>
        </w:rPr>
        <w:t>pos</w:t>
      </w:r>
      <w:r>
        <w:rPr/>
        <w:t xml:space="preserve">e </w:t>
      </w:r>
      <w:r>
        <w:rPr>
          <w:spacing w:val="-1"/>
        </w:rPr>
        <w:t>an</w:t>
      </w:r>
      <w:r>
        <w:rPr/>
        <w:t xml:space="preserve">d </w:t>
      </w:r>
      <w:r>
        <w:rPr>
          <w:spacing w:val="-2"/>
        </w:rPr>
        <w:t>D</w:t>
      </w:r>
      <w:r>
        <w:rPr>
          <w:spacing w:val="-3"/>
        </w:rPr>
        <w:t>e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/>
        <w:t>s</w:t>
      </w:r>
      <w:bookmarkEnd w:id="28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20" w:gutter="0" w:header="743" w:top="940" w:footer="727" w:bottom="92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2400300</wp:posOffset>
                </wp:positionH>
                <wp:positionV relativeFrom="paragraph">
                  <wp:posOffset>-99695</wp:posOffset>
                </wp:positionV>
                <wp:extent cx="4526280" cy="0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5pt;width:356.35pt;height:0pt" coordorigin="3780,-157" coordsize="7127,0">
                <v:line id="shape_0" from="3780,-157" to="10907,-15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i</w:t>
      </w:r>
      <w:r>
        <w:rPr/>
        <w:t>d</w:t>
      </w:r>
      <w:r>
        <w:rPr>
          <w:spacing w:val="-17"/>
        </w:rPr>
        <w:t xml:space="preserve"> </w:t>
      </w:r>
      <w:r>
        <w:rPr>
          <w:spacing w:val="-1"/>
        </w:rPr>
        <w:t>P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r</w:t>
      </w:r>
      <w:r>
        <w:rPr>
          <w:spacing w:val="-1"/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boo</w:t>
      </w:r>
      <w:r>
        <w:rPr>
          <w:spacing w:val="-1"/>
        </w:rPr>
        <w:t>k</w:t>
      </w:r>
      <w:r>
        <w:rPr/>
        <w:t>s</w:t>
      </w:r>
    </w:p>
    <w:p>
      <w:pPr>
        <w:pStyle w:val="TextBody"/>
        <w:spacing w:before="76" w:after="0"/>
        <w:ind w:left="116" w:right="253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hand</w:t>
      </w:r>
      <w:r>
        <w:rPr>
          <w:spacing w:val="2"/>
        </w:rPr>
        <w:t>b</w:t>
      </w:r>
      <w:r>
        <w:rPr>
          <w:spacing w:val="-1"/>
        </w:rPr>
        <w:t>o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d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g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3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i</w:t>
      </w:r>
      <w:r>
        <w:rPr>
          <w:spacing w:val="2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/>
        <w:t>H</w:t>
      </w:r>
      <w:r>
        <w:rPr>
          <w:spacing w:val="-1"/>
        </w:rPr>
        <w:t>a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MS</w:t>
      </w:r>
      <w:r>
        <w:rPr/>
        <w:t>-</w:t>
      </w:r>
      <w:r>
        <w:rPr>
          <w:spacing w:val="2"/>
        </w:rPr>
        <w:t>1</w:t>
      </w:r>
      <w:r>
        <w:rPr>
          <w:spacing w:val="-1"/>
        </w:rPr>
        <w:t>50</w:t>
      </w:r>
      <w:r>
        <w:rPr>
          <w:spacing w:val="2"/>
        </w:rPr>
        <w:t>0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4"/>
        </w:rPr>
        <w:t>m</w:t>
      </w:r>
      <w:r>
        <w:rPr>
          <w:spacing w:val="-1"/>
        </w:rPr>
        <w:t>itt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ai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>
          <w:spacing w:val="3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6" w:right="165" w:hanging="0"/>
        <w:rPr/>
      </w:pPr>
      <w:r>
        <w:rPr/>
        <w:t>N</w:t>
      </w:r>
      <w:r>
        <w:rPr>
          <w:spacing w:val="-1"/>
        </w:rPr>
        <w:t>ote</w:t>
      </w:r>
      <w:r>
        <w:rPr/>
        <w:t>: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ag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hyperlink r:id="rId18">
        <w:r>
          <w:rPr/>
          <w:t>www</w:t>
        </w:r>
        <w:r>
          <w:rPr>
            <w:spacing w:val="-1"/>
          </w:rPr>
          <w:t>.</w:t>
        </w:r>
        <w:r>
          <w:rPr>
            <w:spacing w:val="6"/>
          </w:rPr>
          <w:t>m</w:t>
        </w:r>
        <w:r>
          <w:rPr>
            <w:spacing w:val="-7"/>
          </w:rPr>
          <w:t>y</w:t>
        </w:r>
        <w:r>
          <w:rPr>
            <w:spacing w:val="4"/>
          </w:rPr>
          <w:t>m</w:t>
        </w:r>
        <w:r>
          <w:rPr>
            <w:spacing w:val="-1"/>
          </w:rPr>
          <w:t>edi</w:t>
        </w:r>
        <w:r>
          <w:rPr>
            <w:spacing w:val="1"/>
          </w:rPr>
          <w:t>c</w:t>
        </w:r>
        <w:r>
          <w:rPr>
            <w:spacing w:val="-1"/>
          </w:rPr>
          <w:t>aid</w:t>
        </w:r>
        <w:r>
          <w:rPr>
            <w:spacing w:val="1"/>
          </w:rPr>
          <w:t>-</w:t>
        </w:r>
        <w:r>
          <w:rPr>
            <w:spacing w:val="2"/>
          </w:rPr>
          <w:t>f</w:t>
        </w:r>
        <w:r>
          <w:rPr>
            <w:spacing w:val="-1"/>
          </w:rPr>
          <w:t>lo</w:t>
        </w:r>
        <w:r>
          <w:rPr/>
          <w:t>r</w:t>
        </w:r>
        <w:r>
          <w:rPr>
            <w:spacing w:val="1"/>
          </w:rPr>
          <w:t>i</w:t>
        </w:r>
        <w:r>
          <w:rPr>
            <w:spacing w:val="-1"/>
          </w:rPr>
          <w:t>da.</w:t>
        </w:r>
        <w:r>
          <w:rPr>
            <w:spacing w:val="1"/>
          </w:rPr>
          <w:t>c</w:t>
        </w:r>
        <w:r>
          <w:rPr>
            <w:spacing w:val="-1"/>
          </w:rPr>
          <w:t>o</w:t>
        </w:r>
        <w:r>
          <w:rPr>
            <w:spacing w:val="2"/>
          </w:rPr>
          <w:t>m</w:t>
        </w:r>
        <w:r>
          <w:rPr>
            <w:color w:val="000000"/>
          </w:rPr>
          <w:t>.</w:t>
        </w:r>
        <w:r>
          <w:rPr>
            <w:color w:val="000000"/>
            <w:spacing w:val="-9"/>
          </w:rPr>
          <w:t xml:space="preserve"> </w:t>
        </w:r>
      </w:hyperlink>
      <w:r>
        <w:rPr>
          <w:color w:val="000000"/>
          <w:spacing w:val="-1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l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ic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ati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p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e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boo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F</w:t>
      </w:r>
      <w:r>
        <w:rPr>
          <w:color w:val="000000"/>
          <w:spacing w:val="-1"/>
        </w:rPr>
        <w:t>lo</w:t>
      </w:r>
      <w:r>
        <w:rPr>
          <w:color w:val="000000"/>
        </w:rPr>
        <w:t>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  <w:spacing w:val="-1"/>
        </w:rPr>
        <w:t>edi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ai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d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boo</w:t>
      </w:r>
      <w:r>
        <w:rPr>
          <w:color w:val="000000"/>
          <w:spacing w:val="3"/>
        </w:rPr>
        <w:t>k</w:t>
      </w:r>
      <w:r>
        <w:rPr>
          <w:color w:val="000000"/>
        </w:rPr>
        <w:t>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"/>
        </w:rPr>
        <w:t>po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ated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e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59</w:t>
      </w:r>
      <w:r>
        <w:rPr>
          <w:color w:val="000000"/>
          <w:spacing w:val="1"/>
        </w:rPr>
        <w:t>G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A.</w:t>
      </w:r>
      <w:r>
        <w:rPr>
          <w:color w:val="000000"/>
        </w:rPr>
        <w:t>C.</w:t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cols w:num="2" w:equalWidth="false" w:sep="false">
            <w:col w:w="1837" w:space="594"/>
            <w:col w:w="71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lineRule="auto" w:line="237" w:before="76" w:after="0"/>
        <w:ind w:left="2548" w:right="465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26280" cy="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35pt;height:0pt" coordorigin="3780,-158" coordsize="7127,0">
                <v:line id="shape_0" from="3780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f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 xml:space="preserve"> Pla</w:t>
      </w:r>
      <w:r>
        <w:rPr>
          <w:rFonts w:cs="Arial"/>
          <w:b/>
          <w:bCs/>
        </w:rPr>
        <w:t>nn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g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plan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g</w:t>
      </w:r>
      <w:r>
        <w:rPr>
          <w:spacing w:val="-1"/>
        </w:rPr>
        <w:t>i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i</w:t>
      </w:r>
      <w:r>
        <w:rPr>
          <w:spacing w:val="-1"/>
        </w:rPr>
        <w:t>b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a</w:t>
      </w:r>
      <w:r>
        <w:rPr/>
        <w:t>rr</w:t>
      </w:r>
      <w:r>
        <w:rPr>
          <w:spacing w:val="-1"/>
        </w:rPr>
        <w:t>ie</w:t>
      </w:r>
      <w:r>
        <w:rPr/>
        <w:t>r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48" w:right="21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391410</wp:posOffset>
                </wp:positionH>
                <wp:positionV relativeFrom="paragraph">
                  <wp:posOffset>734695</wp:posOffset>
                </wp:positionV>
                <wp:extent cx="4535170" cy="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0"/>
                          <a:chOff x="0" y="0"/>
                          <a:chExt cx="453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5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57.85pt;width:357.05pt;height:0pt" coordorigin="3766,1157" coordsize="7141,0">
                <v:line id="shape_0" from="3766,1157" to="10907,115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abo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plan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u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he</w:t>
      </w:r>
      <w:r>
        <w:rPr>
          <w:spacing w:val="1"/>
        </w:rPr>
        <w:t>l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u</w:t>
      </w:r>
      <w:r>
        <w:rPr>
          <w:spacing w:val="3"/>
        </w:rPr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w:rPr/>
        <w:t>B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l</w:t>
      </w:r>
      <w:r>
        <w:rPr>
          <w:spacing w:val="3"/>
        </w:rPr>
        <w:t>o</w:t>
      </w:r>
      <w:r>
        <w:rPr>
          <w:spacing w:val="-1"/>
        </w:rPr>
        <w:t>r’</w:t>
      </w:r>
      <w:r>
        <w:rPr/>
        <w:t>s</w:t>
      </w:r>
      <w:r>
        <w:rPr>
          <w:spacing w:val="-1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l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f</w:t>
      </w:r>
      <w:r>
        <w:rPr>
          <w:spacing w:val="-1"/>
        </w:rPr>
        <w:t>a</w:t>
      </w:r>
      <w:r>
        <w:rPr/>
        <w:t>nt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</w:p>
    <w:p>
      <w:pPr>
        <w:pStyle w:val="TextBody"/>
        <w:spacing w:lineRule="exact" w:line="228" w:before="81" w:after="0"/>
        <w:ind w:left="100" w:right="179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97" w:space="494"/>
            <w:col w:w="71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lineRule="auto" w:line="237" w:before="76" w:after="0"/>
        <w:ind w:left="2591" w:right="241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427605</wp:posOffset>
                </wp:positionH>
                <wp:positionV relativeFrom="paragraph">
                  <wp:posOffset>-99060</wp:posOffset>
                </wp:positionV>
                <wp:extent cx="4498975" cy="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8pt;width:354.2pt;height:0pt" coordorigin="3822,-156" coordsize="7084,0">
                <v:line id="shape_0" from="3823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sc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ge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a</w:t>
        <w:tab/>
      </w:r>
      <w:r>
        <w:rPr>
          <w:spacing w:val="-1"/>
        </w:rPr>
        <w:t>Mea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d</w:t>
      </w:r>
      <w:r>
        <w:rPr>
          <w:spacing w:val="-1"/>
        </w:rPr>
        <w:t>in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s</w:t>
      </w:r>
      <w:r>
        <w:rPr>
          <w:spacing w:val="-1"/>
        </w:rPr>
        <w:t>i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n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u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.</w:t>
      </w:r>
      <w:r>
        <w:rPr>
          <w:spacing w:val="-1"/>
          <w:w w:val="99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pa</w:t>
      </w:r>
      <w:r>
        <w:rPr/>
        <w:t>r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9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abo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b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oug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</w:t>
      </w:r>
      <w:r>
        <w:rPr/>
        <w:t>mo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w w:val="95"/>
        </w:rPr>
        <w:t>D</w:t>
      </w:r>
      <w:r>
        <w:rPr>
          <w:spacing w:val="-1"/>
          <w:w w:val="95"/>
        </w:rPr>
        <w:t>is</w:t>
      </w:r>
      <w:r>
        <w:rPr>
          <w:w w:val="95"/>
        </w:rPr>
        <w:t>tu</w:t>
      </w:r>
      <w:r>
        <w:rPr>
          <w:spacing w:val="-1"/>
          <w:w w:val="95"/>
        </w:rPr>
        <w:t>r</w:t>
      </w:r>
      <w:r>
        <w:rPr>
          <w:w w:val="95"/>
        </w:rPr>
        <w:t>b</w:t>
      </w:r>
      <w:r>
        <w:rPr>
          <w:spacing w:val="-1"/>
          <w:w w:val="95"/>
        </w:rPr>
        <w:t>a</w:t>
      </w:r>
      <w:r>
        <w:rPr>
          <w:w w:val="95"/>
        </w:rPr>
        <w:t>n</w:t>
      </w:r>
      <w:r>
        <w:rPr>
          <w:spacing w:val="1"/>
          <w:w w:val="95"/>
        </w:rPr>
        <w:t>c</w:t>
      </w:r>
      <w:r>
        <w:rPr>
          <w:w w:val="95"/>
        </w:rPr>
        <w:t>e</w:t>
      </w:r>
    </w:p>
    <w:p>
      <w:pPr>
        <w:pStyle w:val="TextBody"/>
        <w:spacing w:before="76" w:after="0"/>
        <w:ind w:left="100" w:right="275" w:hanging="0"/>
        <w:rPr/>
      </w:pPr>
      <w:r>
        <w:br w:type="column"/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2</w:t>
      </w:r>
      <w:r>
        <w:rPr/>
        <w:t>1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l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>
          <w:spacing w:val="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te</w:t>
      </w:r>
      <w:r>
        <w:rPr>
          <w:spacing w:val="2"/>
        </w:rPr>
        <w:t>g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d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n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3"/>
        </w:rPr>
        <w:t xml:space="preserve"> 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nt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o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o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tu</w:t>
      </w:r>
      <w:r>
        <w:rPr/>
        <w:t>r</w:t>
      </w:r>
      <w:r>
        <w:rPr>
          <w:spacing w:val="2"/>
        </w:rPr>
        <w:t>b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i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254" w:space="1236"/>
            <w:col w:w="71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lineRule="exact" w:line="228" w:before="81" w:after="0"/>
        <w:ind w:left="2591" w:right="900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427605</wp:posOffset>
                </wp:positionH>
                <wp:positionV relativeFrom="paragraph">
                  <wp:posOffset>-99060</wp:posOffset>
                </wp:positionV>
                <wp:extent cx="4498975" cy="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8pt;width:354.2pt;height:0pt" coordorigin="3822,-156" coordsize="7084,0">
                <v:line id="shape_0" from="3823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Hub</w:t>
      </w:r>
      <w:r>
        <w:rPr>
          <w:rFonts w:cs="Arial"/>
          <w:b/>
          <w:bCs/>
          <w:spacing w:val="-1"/>
        </w:rPr>
        <w:t xml:space="preserve"> Si</w:t>
      </w:r>
      <w:r>
        <w:rPr>
          <w:rFonts w:cs="Arial"/>
          <w:b/>
          <w:bCs/>
        </w:rPr>
        <w:t>te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el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3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n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i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nf</w:t>
      </w:r>
      <w:r>
        <w:rPr>
          <w:spacing w:val="-1"/>
        </w:rPr>
        <w:t>a</w:t>
      </w:r>
      <w:r>
        <w:rPr/>
        <w:t>nt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before="76" w:after="0"/>
        <w:ind w:left="100" w:right="430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i</w:t>
      </w:r>
      <w:r>
        <w:rPr>
          <w:spacing w:val="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6</w:t>
      </w:r>
      <w:r>
        <w:rPr>
          <w:w w:val="99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97" w:space="494"/>
            <w:col w:w="71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i</w:t>
      </w:r>
      <w:r>
        <w:rPr/>
        <w:t>tut</w:t>
      </w:r>
      <w:r>
        <w:rPr>
          <w:spacing w:val="-1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ise</w:t>
      </w:r>
      <w:r>
        <w:rPr>
          <w:spacing w:val="2"/>
        </w:rPr>
        <w:t>a</w:t>
      </w:r>
      <w:r>
        <w:rPr>
          <w:spacing w:val="-1"/>
        </w:rPr>
        <w:t>se</w:t>
      </w:r>
    </w:p>
    <w:p>
      <w:pPr>
        <w:pStyle w:val="TextBody"/>
        <w:spacing w:lineRule="auto" w:line="237" w:before="76" w:after="0"/>
        <w:ind w:left="100" w:right="253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it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t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/>
        <w:t>6</w:t>
      </w:r>
      <w:r>
        <w:rPr>
          <w:spacing w:val="-4"/>
        </w:rPr>
        <w:t xml:space="preserve"> </w:t>
      </w:r>
      <w:r>
        <w:rPr>
          <w:spacing w:val="-1"/>
        </w:rPr>
        <w:t>bed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ga</w:t>
      </w:r>
      <w:r>
        <w:rPr>
          <w:spacing w:val="2"/>
        </w:rPr>
        <w:t>g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4</w:t>
      </w:r>
      <w:r>
        <w:rPr/>
        <w:t>2</w:t>
      </w:r>
      <w:r>
        <w:rPr>
          <w:spacing w:val="-7"/>
        </w:rPr>
        <w:t xml:space="preserve"> </w:t>
      </w:r>
      <w:r>
        <w:rPr/>
        <w:t>C</w:t>
      </w:r>
      <w:r>
        <w:rPr>
          <w:spacing w:val="3"/>
        </w:rPr>
        <w:t>F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435</w:t>
      </w:r>
      <w:r>
        <w:rPr>
          <w:spacing w:val="2"/>
        </w:rPr>
        <w:t>.</w:t>
      </w:r>
      <w:r>
        <w:rPr>
          <w:spacing w:val="-1"/>
        </w:rPr>
        <w:t>10</w:t>
      </w:r>
      <w:r>
        <w:rPr>
          <w:spacing w:val="2"/>
        </w:rPr>
        <w:t>1</w:t>
      </w:r>
      <w:r>
        <w:rPr/>
        <w:t>0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78" w:space="412"/>
            <w:col w:w="71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2427605</wp:posOffset>
                </wp:positionH>
                <wp:positionV relativeFrom="paragraph">
                  <wp:posOffset>636905</wp:posOffset>
                </wp:positionV>
                <wp:extent cx="4498975" cy="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50.15pt;width:354.2pt;height:0pt" coordorigin="3822,1003" coordsize="7084,0">
                <v:line id="shape_0" from="3823,1003" to="10907,100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20"/>
        </w:rPr>
        <w:t xml:space="preserve"> </w:t>
      </w:r>
      <w:r>
        <w:rPr/>
        <w:t>R</w:t>
      </w:r>
      <w:r>
        <w:rPr>
          <w:spacing w:val="-1"/>
        </w:rPr>
        <w:t>es</w:t>
      </w:r>
      <w:r>
        <w:rPr/>
        <w:t>pon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ons</w:t>
      </w:r>
    </w:p>
    <w:p>
      <w:pPr>
        <w:pStyle w:val="TextBody"/>
        <w:spacing w:before="76" w:after="0"/>
        <w:ind w:left="100" w:right="278" w:hanging="0"/>
        <w:rPr/>
      </w:pPr>
      <w:r>
        <w:br w:type="column"/>
      </w:r>
      <w:r>
        <w:rPr/>
        <w:t>A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g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u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a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t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tu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no</w:t>
      </w:r>
      <w:r>
        <w:rPr/>
        <w:t>w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76" w:space="614"/>
            <w:col w:w="71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>
          <w:spacing w:val="-1"/>
        </w:rPr>
        <w:t>S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us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/>
        <w:t>mo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is</w:t>
      </w:r>
      <w:r>
        <w:rPr/>
        <w:t>tu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/>
        <w:t>e</w:t>
      </w:r>
    </w:p>
    <w:p>
      <w:pPr>
        <w:pStyle w:val="TextBody"/>
        <w:spacing w:before="76" w:after="0"/>
        <w:ind w:left="100" w:right="179" w:hanging="0"/>
        <w:rPr/>
      </w:pPr>
      <w:r>
        <w:br w:type="column"/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2</w:t>
      </w:r>
      <w:r>
        <w:rPr/>
        <w:t>1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o</w:t>
      </w:r>
      <w:r>
        <w:rPr>
          <w:spacing w:val="-1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/>
        <w:ind w:left="459" w:right="241" w:hanging="360"/>
        <w:rPr/>
      </w:pPr>
      <w:r>
        <w:rPr/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>
          <w:spacing w:val="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t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tego</w:t>
      </w:r>
      <w:r>
        <w:rPr>
          <w:spacing w:val="3"/>
        </w:rPr>
        <w:t>r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e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-1"/>
        </w:rPr>
        <w:t>at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Ma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n</w:t>
      </w:r>
      <w:r>
        <w:rPr>
          <w:spacing w:val="-1"/>
        </w:rPr>
        <w:t>t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</w:t>
      </w:r>
      <w:r>
        <w:rPr>
          <w:spacing w:val="1"/>
        </w:rPr>
        <w:t>i</w:t>
      </w:r>
      <w:r>
        <w:rPr>
          <w:spacing w:val="-1"/>
        </w:rPr>
        <w:t>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 w:before="15" w:after="0"/>
        <w:ind w:left="459" w:right="228" w:hanging="360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hi</w:t>
      </w:r>
      <w:r>
        <w:rPr>
          <w:spacing w:val="2"/>
        </w:rPr>
        <w:t>b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b</w:t>
      </w:r>
      <w:r>
        <w:rPr>
          <w:spacing w:val="1"/>
        </w:rPr>
        <w:t>s</w:t>
      </w:r>
      <w:r>
        <w:rPr>
          <w:spacing w:val="-1"/>
        </w:rPr>
        <w:t>tant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o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 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o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id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54" w:space="636"/>
            <w:col w:w="71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before="76" w:after="0"/>
        <w:ind w:left="2591" w:right="358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l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tus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eg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1"/>
          <w:w w:val="99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n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2"/>
        </w:rPr>
        <w:t>d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d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s</w:t>
      </w:r>
      <w:r>
        <w:rPr>
          <w:spacing w:val="-1"/>
          <w:w w:val="99"/>
        </w:rPr>
        <w:t xml:space="preserve"> </w:t>
      </w:r>
      <w:r>
        <w:rPr/>
        <w:t>(DCF)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51" w:leader="none"/>
        </w:tabs>
        <w:ind w:left="2951" w:hanging="360"/>
        <w:rPr/>
      </w:pPr>
      <w:r>
        <w:rPr/>
        <w:t>C</w:t>
      </w:r>
      <w:r>
        <w:rPr>
          <w:spacing w:val="-1"/>
        </w:rPr>
        <w:t>ou</w:t>
      </w:r>
      <w:r>
        <w:rPr/>
        <w:t>rt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n</w:t>
      </w:r>
      <w:r>
        <w:rPr/>
        <w:t>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50" w:leader="none"/>
        </w:tabs>
        <w:spacing w:before="15" w:after="0"/>
        <w:ind w:left="2950" w:hanging="360"/>
        <w:rPr/>
      </w:pP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3"/>
        </w:rPr>
        <w:t>s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>
          <w:spacing w:val="-3"/>
        </w:rPr>
        <w:t>y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51" w:leader="none"/>
        </w:tabs>
        <w:spacing w:before="12" w:after="0"/>
        <w:ind w:left="2951" w:right="1064" w:hanging="360"/>
        <w:rPr/>
      </w:pPr>
      <w:r>
        <w:rPr/>
        <w:t>C</w:t>
      </w:r>
      <w:r>
        <w:rPr>
          <w:spacing w:val="-1"/>
        </w:rPr>
        <w:t>ou</w:t>
      </w:r>
      <w:r>
        <w:rPr/>
        <w:t>r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lea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4"/>
        </w:rPr>
        <w:t>d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n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CF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before="76" w:after="0"/>
        <w:ind w:left="2591" w:right="611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po</w:t>
      </w:r>
      <w:r>
        <w:rPr>
          <w:rFonts w:cs="Arial"/>
          <w:b/>
          <w:bCs/>
          <w:spacing w:val="-1"/>
        </w:rPr>
        <w:t>k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te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n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d</w:t>
      </w:r>
      <w:r>
        <w:rPr>
          <w:spacing w:val="1"/>
        </w:rPr>
        <w:t>ic</w:t>
      </w:r>
      <w:r>
        <w:rPr>
          <w:spacing w:val="-1"/>
        </w:rPr>
        <w:t>ine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lineRule="auto" w:line="237" w:before="76" w:after="0"/>
        <w:ind w:left="2591" w:right="311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2427605</wp:posOffset>
                </wp:positionH>
                <wp:positionV relativeFrom="paragraph">
                  <wp:posOffset>-99060</wp:posOffset>
                </wp:positionV>
                <wp:extent cx="4498975" cy="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8pt;width:354.2pt;height:0pt" coordorigin="3822,-156" coordsize="7084,0">
                <v:line id="shape_0" from="3823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el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ci</w:t>
      </w:r>
      <w:r>
        <w:rPr>
          <w:rFonts w:cs="Arial"/>
          <w:b/>
          <w:bCs/>
        </w:rPr>
        <w:t>ne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5"/>
        </w:rPr>
        <w:t xml:space="preserve"> </w:t>
      </w:r>
      <w:r>
        <w:rPr/>
        <w:t>(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e</w:t>
      </w:r>
      <w:r>
        <w:rPr/>
        <w:t>)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4"/>
        </w:rPr>
        <w:t xml:space="preserve"> </w:t>
      </w:r>
      <w:r>
        <w:rPr/>
        <w:t>(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u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)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before="76" w:after="0"/>
        <w:ind w:left="2591" w:right="233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e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g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</w:t>
        <w:tab/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d</w:t>
      </w:r>
      <w:r>
        <w:rPr/>
        <w:t>-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1"/>
        </w:rPr>
        <w:t>l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0</w:t>
      </w:r>
      <w:r>
        <w:rPr>
          <w:spacing w:val="-1"/>
        </w:rPr>
        <w:t>5</w:t>
      </w:r>
      <w:r>
        <w:rPr/>
        <w:t>)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before="76" w:after="0"/>
        <w:ind w:left="2591" w:right="321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2427605</wp:posOffset>
                </wp:positionH>
                <wp:positionV relativeFrom="paragraph">
                  <wp:posOffset>492125</wp:posOffset>
                </wp:positionV>
                <wp:extent cx="4498975" cy="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38.75pt;width:354.2pt;height:0pt" coordorigin="3822,775" coordsize="7084,0">
                <v:line id="shape_0" from="3823,775" to="10907,7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ea</w:t>
      </w:r>
      <w:r>
        <w:rPr>
          <w:rFonts w:cs="Arial"/>
          <w:b/>
          <w:bCs/>
        </w:rPr>
        <w:t>t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ea</w:t>
      </w:r>
      <w:r>
        <w:rPr>
          <w:rFonts w:cs="Arial"/>
          <w:b/>
          <w:bCs/>
        </w:rPr>
        <w:t>m</w:t>
        <w:tab/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ind w:left="126" w:hanging="0"/>
        <w:rPr>
          <w:b w:val="false"/>
          <w:b w:val="false"/>
          <w:bCs w:val="false"/>
        </w:rPr>
      </w:pPr>
      <w:bookmarkStart w:id="29" w:name="_TOC_250016"/>
      <w:r>
        <mc:AlternateContent>
          <mc:Choice Requires="wpg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862330</wp:posOffset>
                </wp:positionH>
                <wp:positionV relativeFrom="paragraph">
                  <wp:posOffset>-80010</wp:posOffset>
                </wp:positionV>
                <wp:extent cx="6059805" cy="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0"/>
                          <a:chOff x="0" y="0"/>
                          <a:chExt cx="605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-6.3pt;width:477.1pt;height:0pt" coordorigin="1357,-126" coordsize="9542,0">
                <v:line id="shape_0" from="1358,-126" to="10900,-1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ff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a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ns</w:t>
      </w:r>
      <w:bookmarkEnd w:id="29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10" w:leader="none"/>
        </w:tabs>
        <w:spacing w:lineRule="auto" w:line="237" w:before="76" w:after="0"/>
        <w:ind w:left="2610" w:right="378" w:hanging="248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2439670</wp:posOffset>
                </wp:positionH>
                <wp:positionV relativeFrom="paragraph">
                  <wp:posOffset>-99060</wp:posOffset>
                </wp:positionV>
                <wp:extent cx="4482465" cy="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0"/>
                          <a:chOff x="0" y="0"/>
                          <a:chExt cx="448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7.8pt;width:352.9pt;height:0pt" coordorigin="3842,-156" coordsize="7058,0">
                <v:line id="shape_0" from="3842,-156" to="10900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era</w:t>
      </w:r>
      <w:r>
        <w:rPr>
          <w:rFonts w:cs="Arial"/>
          <w:b/>
          <w:bCs/>
        </w:rPr>
        <w:t>l</w:t>
        <w:tab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op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l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eten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610" w:right="327" w:hanging="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a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f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ee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t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da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I-9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f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q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w</w:t>
      </w:r>
      <w:r>
        <w:rPr>
          <w:spacing w:val="-1"/>
        </w:rPr>
        <w:t>o</w:t>
      </w:r>
      <w:r>
        <w:rPr/>
        <w:t>rk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ck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dd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3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dhe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h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220" w:gutter="0" w:header="743" w:top="940" w:footer="4191" w:bottom="4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2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2439670</wp:posOffset>
                </wp:positionH>
                <wp:positionV relativeFrom="paragraph">
                  <wp:posOffset>-98425</wp:posOffset>
                </wp:positionV>
                <wp:extent cx="4482465" cy="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0"/>
                          <a:chOff x="0" y="0"/>
                          <a:chExt cx="448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7.75pt;width:352.9pt;height:0pt" coordorigin="3842,-155" coordsize="7058,0">
                <v:line id="shape_0" from="3842,-155" to="1090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</w:rPr>
        <w:t>A</w:t>
      </w:r>
      <w:r>
        <w:rPr/>
        <w:t>d</w:t>
      </w:r>
      <w:r>
        <w:rPr>
          <w:spacing w:val="4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d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s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Nu</w:t>
      </w:r>
      <w:r>
        <w:rPr>
          <w:spacing w:val="1"/>
        </w:rPr>
        <w:t>r</w:t>
      </w:r>
      <w:r>
        <w:rPr>
          <w:spacing w:val="-1"/>
        </w:rPr>
        <w:t>se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  <w:r>
        <w:rPr>
          <w:spacing w:val="-20"/>
        </w:rPr>
        <w:t xml:space="preserve"> </w:t>
      </w:r>
      <w:r>
        <w:rPr>
          <w:spacing w:val="5"/>
        </w:rPr>
        <w:t>(</w:t>
      </w:r>
      <w:r>
        <w:rPr>
          <w:spacing w:val="-6"/>
        </w:rPr>
        <w:t>A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P)</w:t>
      </w:r>
    </w:p>
    <w:p>
      <w:pPr>
        <w:pStyle w:val="TextBody"/>
        <w:spacing w:lineRule="auto" w:line="237" w:before="76" w:after="0"/>
        <w:ind w:left="126" w:right="272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NP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k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b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3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RN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464,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.S.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i</w:t>
      </w:r>
      <w:r>
        <w:rPr>
          <w:spacing w:val="-1"/>
        </w:rPr>
        <w:t>ng.</w:t>
      </w:r>
    </w:p>
    <w:p>
      <w:pPr>
        <w:sectPr>
          <w:type w:val="continuous"/>
          <w:pgSz w:w="12240" w:h="15840"/>
          <w:pgMar w:left="1340" w:right="1220" w:gutter="0" w:header="743" w:top="940" w:footer="4191" w:bottom="4380"/>
          <w:cols w:num="2" w:equalWidth="false" w:sep="false">
            <w:col w:w="1989" w:space="494"/>
            <w:col w:w="71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940" w:footer="4191" w:bottom="438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2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2439670</wp:posOffset>
                </wp:positionH>
                <wp:positionV relativeFrom="paragraph">
                  <wp:posOffset>-98425</wp:posOffset>
                </wp:positionV>
                <wp:extent cx="4482465" cy="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0"/>
                          <a:chOff x="0" y="0"/>
                          <a:chExt cx="448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-7.75pt;width:352.9pt;height:0pt" coordorigin="3842,-155" coordsize="7058,0">
                <v:line id="shape_0" from="3842,-155" to="1090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l</w:t>
      </w:r>
      <w:r>
        <w:rPr>
          <w:spacing w:val="3"/>
        </w:rPr>
        <w:t>o</w:t>
      </w:r>
      <w:r>
        <w:rPr>
          <w:spacing w:val="-1"/>
        </w:rPr>
        <w:t>r’</w:t>
      </w:r>
      <w:r>
        <w:rPr/>
        <w:t>s</w:t>
      </w:r>
      <w:r>
        <w:rPr>
          <w:spacing w:val="-1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l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f</w:t>
      </w:r>
      <w:r>
        <w:rPr>
          <w:spacing w:val="-1"/>
        </w:rPr>
        <w:t>a</w:t>
      </w:r>
      <w:r>
        <w:rPr/>
        <w:t>nt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</w:p>
    <w:p>
      <w:pPr>
        <w:pStyle w:val="TextBody"/>
        <w:spacing w:before="76" w:after="0"/>
        <w:ind w:left="126" w:right="291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2</w:t>
      </w:r>
      <w:r>
        <w:rPr/>
        <w:t>0</w:t>
      </w:r>
      <w:r>
        <w:rPr>
          <w:w w:val="99"/>
        </w:rPr>
        <w:t xml:space="preserve"> </w:t>
      </w:r>
      <w:r>
        <w:rPr>
          <w:spacing w:val="-1"/>
        </w:rPr>
        <w:t>hou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a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po</w:t>
      </w:r>
      <w:r>
        <w:rPr>
          <w:spacing w:val="2"/>
        </w:rPr>
        <w:t>p</w:t>
      </w:r>
      <w:r>
        <w:rPr>
          <w:spacing w:val="-1"/>
        </w:rPr>
        <w:t>u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ind w:left="486" w:hanging="360"/>
        <w:rPr/>
      </w:pPr>
      <w:r>
        <w:rPr>
          <w:spacing w:val="-1"/>
        </w:rPr>
        <w:t>Ea</w:t>
      </w:r>
      <w:r>
        <w:rPr/>
        <w:t>r</w:t>
      </w:r>
      <w:r>
        <w:rPr>
          <w:spacing w:val="3"/>
        </w:rPr>
        <w:t>l</w:t>
      </w:r>
      <w:r>
        <w:rPr/>
        <w:t>y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l</w:t>
      </w:r>
      <w:r>
        <w:rPr>
          <w:spacing w:val="2"/>
        </w:rPr>
        <w:t>d</w:t>
      </w:r>
      <w:r>
        <w:rPr>
          <w:spacing w:val="-1"/>
        </w:rPr>
        <w:t>ho</w:t>
      </w:r>
      <w:r>
        <w:rPr>
          <w:spacing w:val="2"/>
        </w:rPr>
        <w:t>o</w:t>
      </w:r>
      <w:r>
        <w:rPr/>
        <w:t>d</w:t>
      </w:r>
      <w:r>
        <w:rPr>
          <w:spacing w:val="-1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5" w:after="0"/>
        <w:ind w:left="486" w:hanging="360"/>
        <w:rPr/>
      </w:pP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1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2" w:after="0"/>
        <w:ind w:left="486" w:hanging="360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24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ee</w:t>
      </w:r>
      <w:r>
        <w:rPr>
          <w:spacing w:val="2"/>
        </w:rPr>
        <w:t>n</w:t>
      </w:r>
      <w:r>
        <w:rPr>
          <w:spacing w:val="-1"/>
        </w:rPr>
        <w:t>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5" w:after="0"/>
        <w:ind w:left="486" w:hanging="360"/>
        <w:rPr/>
      </w:pPr>
      <w:r>
        <w:rPr>
          <w:spacing w:val="-1"/>
        </w:rPr>
        <w:t>Pa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2" w:after="0"/>
        <w:ind w:left="486" w:hanging="360"/>
        <w:rPr/>
      </w:pPr>
      <w:r>
        <w:rPr/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5" w:after="0"/>
        <w:ind w:left="486" w:hanging="360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tal</w:t>
      </w:r>
      <w:r>
        <w:rPr>
          <w:spacing w:val="3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at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an</w:t>
      </w:r>
      <w:r>
        <w:rPr>
          <w:spacing w:val="2"/>
        </w:rPr>
        <w:t>t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2" w:after="0"/>
        <w:ind w:left="486" w:hanging="360"/>
        <w:rPr/>
      </w:pPr>
      <w:r>
        <w:rPr>
          <w:spacing w:val="-1"/>
        </w:rPr>
        <w:t>Yo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2" w:after="0"/>
        <w:ind w:left="486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1"/>
        </w:rPr>
        <w:t>u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6" w:leader="none"/>
        </w:tabs>
        <w:spacing w:before="15" w:after="0"/>
        <w:ind w:left="486" w:hanging="360"/>
        <w:rPr/>
      </w:pPr>
      <w:r>
        <w:rPr/>
        <w:t>C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26" w:right="411" w:hanging="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>
          <w:spacing w:val="3"/>
        </w:rPr>
        <w:t>r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a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h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1"/>
        </w:rPr>
        <w:t>s</w:t>
      </w:r>
      <w:r>
        <w:rPr>
          <w:spacing w:val="-1"/>
        </w:rPr>
        <w:t>hop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edu</w:t>
      </w:r>
      <w:r>
        <w:rPr>
          <w:spacing w:val="3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ad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pe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g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126" w:right="338" w:hanging="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a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en</w:t>
      </w:r>
      <w:r>
        <w:rPr>
          <w:spacing w:val="3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r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940" w:footer="4191" w:bottom="4380"/>
          <w:cols w:num="2" w:equalWidth="false" w:sep="false">
            <w:col w:w="2023" w:space="460"/>
            <w:col w:w="71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40" w:right="1220" w:gutter="0" w:header="743" w:top="2120" w:footer="727" w:bottom="920"/>
          <w:pgNumType w:start="5"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38" w:hanging="0"/>
        <w:rPr>
          <w:b w:val="false"/>
          <w:b w:val="false"/>
          <w:bCs w:val="false"/>
        </w:rPr>
      </w:pPr>
      <w:r>
        <w:rPr/>
        <w:t>B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el</w:t>
      </w:r>
      <w:r>
        <w:rPr>
          <w:spacing w:val="3"/>
        </w:rPr>
        <w:t>o</w:t>
      </w:r>
      <w:r>
        <w:rPr>
          <w:spacing w:val="-1"/>
        </w:rPr>
        <w:t>r’</w:t>
      </w:r>
      <w:r>
        <w:rPr/>
        <w:t>s</w:t>
      </w:r>
      <w:r>
        <w:rPr>
          <w:spacing w:val="-1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l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</w:p>
    <w:p>
      <w:pPr>
        <w:pStyle w:val="TextBody"/>
        <w:spacing w:before="76" w:after="0"/>
        <w:ind w:left="138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37"/>
        <w:ind w:left="498" w:right="261" w:hanging="36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r</w:t>
      </w:r>
      <w:r>
        <w:rPr>
          <w:spacing w:val="-1"/>
        </w:rPr>
        <w:t>ed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-1"/>
        </w:rPr>
        <w:t>eg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d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el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before="15" w:after="0"/>
        <w:ind w:left="498" w:right="315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ain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3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3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n</w:t>
      </w:r>
      <w:r>
        <w:rPr>
          <w:spacing w:val="-1"/>
        </w:rPr>
        <w:t>ing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na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d</w:t>
      </w:r>
      <w:r>
        <w:rPr>
          <w:spacing w:val="-11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o</w:t>
      </w:r>
      <w:r>
        <w:rPr>
          <w:spacing w:val="2"/>
        </w:rPr>
        <w:t>p</w:t>
      </w:r>
      <w:r>
        <w:rPr>
          <w:spacing w:val="-1"/>
        </w:rPr>
        <w:t>ha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olo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ight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before="14" w:after="0"/>
        <w:ind w:left="498" w:hanging="360"/>
        <w:rPr/>
      </w:pPr>
      <w:r>
        <w:rPr>
          <w:spacing w:val="6"/>
        </w:rPr>
        <w:t>W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26" w:space="748"/>
            <w:col w:w="72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3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2441575</wp:posOffset>
                </wp:positionH>
                <wp:positionV relativeFrom="paragraph">
                  <wp:posOffset>-98425</wp:posOffset>
                </wp:positionV>
                <wp:extent cx="4480560" cy="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0"/>
                          <a:chOff x="0" y="0"/>
                          <a:chExt cx="448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7.75pt;width:352.75pt;height:0pt" coordorigin="3844,-155" coordsize="7055,0">
                <v:line id="shape_0" from="3845,-155" to="1090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c</w:t>
      </w:r>
      <w:r>
        <w:rPr/>
        <w:t>hn</w:t>
      </w:r>
      <w:r>
        <w:rPr>
          <w:spacing w:val="-1"/>
        </w:rPr>
        <w:t>ician</w:t>
      </w:r>
    </w:p>
    <w:p>
      <w:pPr>
        <w:pStyle w:val="TextBody"/>
        <w:spacing w:before="76" w:after="0"/>
        <w:ind w:left="138" w:hanging="0"/>
        <w:rPr/>
      </w:pPr>
      <w:r>
        <w:br w:type="column"/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ni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: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237"/>
        <w:ind w:left="498" w:right="354" w:hanging="36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o</w:t>
      </w:r>
      <w:r>
        <w:rPr>
          <w:spacing w:val="2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lo</w:t>
      </w:r>
      <w:r>
        <w:rPr>
          <w:spacing w:val="2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-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ght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before="15" w:after="0"/>
        <w:ind w:left="498" w:hanging="360"/>
        <w:rPr/>
      </w:pPr>
      <w:r>
        <w:rPr>
          <w:spacing w:val="6"/>
        </w:rPr>
        <w:t>W</w:t>
      </w:r>
      <w:r>
        <w:rPr>
          <w:spacing w:val="-3"/>
        </w:rPr>
        <w:t>o</w:t>
      </w:r>
      <w:r>
        <w:rPr>
          <w:spacing w:val="-2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8" w:leader="none"/>
        </w:tabs>
        <w:spacing w:before="12" w:after="0"/>
        <w:ind w:left="498" w:right="365" w:hanging="360"/>
        <w:rPr/>
      </w:pP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d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-1"/>
          <w:w w:val="99"/>
        </w:rPr>
        <w:t xml:space="preserve"> </w:t>
      </w:r>
      <w:r>
        <w:rPr>
          <w:spacing w:val="-1"/>
        </w:rPr>
        <w:t>Boa</w:t>
      </w:r>
      <w:r>
        <w:rPr/>
        <w:t>rd</w:t>
      </w:r>
      <w:r>
        <w:rPr>
          <w:spacing w:val="-11"/>
        </w:rPr>
        <w:t xml:space="preserve"> </w:t>
      </w:r>
      <w:r>
        <w:rPr/>
        <w:t>(FC</w:t>
      </w:r>
      <w:r>
        <w:rPr>
          <w:spacing w:val="-1"/>
        </w:rPr>
        <w:t>B</w:t>
      </w:r>
      <w:r>
        <w:rPr/>
        <w:t>)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spacing w:lineRule="exact" w:line="228"/>
        <w:ind w:left="138" w:right="655" w:hanging="0"/>
        <w:rPr/>
      </w:pPr>
      <w:r>
        <w:rPr/>
        <w:t>N</w:t>
      </w:r>
      <w:r>
        <w:rPr>
          <w:spacing w:val="-1"/>
        </w:rPr>
        <w:t>ote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qu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FCB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www.flcertificationboard.org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24" w:space="650"/>
            <w:col w:w="72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  <w:bookmarkStart w:id="30" w:name="_GoBack"/>
      <w:bookmarkStart w:id="31" w:name="_GoBack"/>
      <w:bookmarkEnd w:id="3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3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2441575</wp:posOffset>
                </wp:positionH>
                <wp:positionV relativeFrom="paragraph">
                  <wp:posOffset>-98425</wp:posOffset>
                </wp:positionV>
                <wp:extent cx="4480560" cy="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0"/>
                          <a:chOff x="0" y="0"/>
                          <a:chExt cx="448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7.75pt;width:352.75pt;height:0pt" coordorigin="3844,-155" coordsize="7055,0">
                <v:line id="shape_0" from="3845,-155" to="1090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4"/>
        </w:rPr>
        <w:t xml:space="preserve"> </w:t>
      </w:r>
      <w:r>
        <w:rPr>
          <w:spacing w:val="-6"/>
        </w:rPr>
        <w:t>A</w:t>
      </w:r>
      <w:r>
        <w:rPr/>
        <w:t>dd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w w:val="99"/>
        </w:rPr>
        <w:t xml:space="preserve"> </w:t>
      </w:r>
      <w:r>
        <w:rPr>
          <w:spacing w:val="-1"/>
        </w:rPr>
        <w:t>Pr</w:t>
      </w:r>
      <w:r>
        <w:rPr/>
        <w:t>of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s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-18"/>
        </w:rPr>
        <w:t xml:space="preserve"> </w:t>
      </w:r>
      <w:r>
        <w:rPr/>
        <w:t>(</w:t>
      </w:r>
      <w:r>
        <w:rPr>
          <w:spacing w:val="4"/>
        </w:rPr>
        <w:t>C</w:t>
      </w:r>
      <w:r>
        <w:rPr>
          <w:spacing w:val="-6"/>
        </w:rPr>
        <w:t>A</w:t>
      </w:r>
      <w:r>
        <w:rPr>
          <w:spacing w:val="1"/>
        </w:rPr>
        <w:t>P</w:t>
      </w:r>
      <w:r>
        <w:rPr/>
        <w:t>)</w:t>
      </w:r>
    </w:p>
    <w:p>
      <w:pPr>
        <w:pStyle w:val="TextBody"/>
        <w:spacing w:before="76" w:after="0"/>
        <w:ind w:left="138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F</w:t>
      </w:r>
      <w:r>
        <w:rPr>
          <w:spacing w:val="2"/>
        </w:rPr>
        <w:t>C</w:t>
      </w:r>
      <w:r>
        <w:rPr/>
        <w:t>B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a</w:t>
      </w:r>
      <w:r>
        <w:rPr>
          <w:spacing w:val="2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9</w:t>
      </w:r>
      <w:r>
        <w:rPr>
          <w:spacing w:val="-1"/>
        </w:rPr>
        <w:t>7</w:t>
      </w:r>
      <w:r>
        <w:rPr/>
        <w:t>,</w:t>
      </w:r>
      <w:r>
        <w:rPr>
          <w:spacing w:val="-6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38" w:right="609" w:hanging="1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g</w:t>
      </w:r>
      <w:r>
        <w:rPr>
          <w:spacing w:val="3"/>
        </w:rPr>
        <w:t>r</w:t>
      </w:r>
      <w:r>
        <w:rPr>
          <w:spacing w:val="2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97</w:t>
      </w:r>
      <w:r>
        <w:rPr/>
        <w:t>,</w:t>
      </w:r>
      <w:r>
        <w:rPr>
          <w:spacing w:val="-7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2"/>
        </w:rPr>
        <w:t>C</w:t>
      </w:r>
      <w:r>
        <w:rPr>
          <w:spacing w:val="-1"/>
        </w:rPr>
        <w:t>B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38" w:right="920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g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97</w:t>
      </w:r>
      <w:r>
        <w:rPr/>
        <w:t>,</w:t>
      </w:r>
      <w:r>
        <w:rPr>
          <w:spacing w:val="-7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2"/>
        </w:rPr>
        <w:t>C</w:t>
      </w:r>
      <w:r>
        <w:rPr>
          <w:spacing w:val="-1"/>
        </w:rPr>
        <w:t>B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36" w:space="438"/>
            <w:col w:w="72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3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2441575</wp:posOffset>
                </wp:positionH>
                <wp:positionV relativeFrom="paragraph">
                  <wp:posOffset>-98425</wp:posOffset>
                </wp:positionV>
                <wp:extent cx="4480560" cy="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0"/>
                          <a:chOff x="0" y="0"/>
                          <a:chExt cx="448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7.75pt;width:352.75pt;height:0pt" coordorigin="3844,-155" coordsize="7055,0">
                <v:line id="shape_0" from="3845,-155" to="1090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r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yst</w:t>
      </w:r>
    </w:p>
    <w:p>
      <w:pPr>
        <w:pStyle w:val="TextBody"/>
        <w:spacing w:lineRule="auto" w:line="237" w:before="76" w:after="0"/>
        <w:ind w:left="138" w:right="292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i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Boa</w:t>
      </w:r>
      <w:r>
        <w:rPr/>
        <w:t>rd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ai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d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r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47" w:space="526"/>
            <w:col w:w="720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3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2441575</wp:posOffset>
                </wp:positionH>
                <wp:positionV relativeFrom="paragraph">
                  <wp:posOffset>-98425</wp:posOffset>
                </wp:positionV>
                <wp:extent cx="4480560" cy="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0"/>
                          <a:chOff x="0" y="0"/>
                          <a:chExt cx="448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7.75pt;width:352.75pt;height:0pt" coordorigin="3844,-155" coordsize="7055,0">
                <v:line id="shape_0" from="3845,-155" to="1090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r</w:t>
      </w:r>
      <w:r>
        <w:rPr>
          <w:w w:val="99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n</w:t>
      </w:r>
      <w:r>
        <w:rPr>
          <w:spacing w:val="2"/>
        </w:rPr>
        <w:t>al</w:t>
      </w:r>
      <w:r>
        <w:rPr>
          <w:spacing w:val="-3"/>
        </w:rPr>
        <w:t>y</w:t>
      </w:r>
      <w:r>
        <w:rPr>
          <w:spacing w:val="-1"/>
        </w:rPr>
        <w:t>s</w:t>
      </w:r>
      <w:r>
        <w:rPr/>
        <w:t>t</w:t>
      </w:r>
    </w:p>
    <w:p>
      <w:pPr>
        <w:pStyle w:val="TextBody"/>
        <w:spacing w:lineRule="auto" w:line="237" w:before="76" w:after="0"/>
        <w:ind w:left="138" w:right="388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Boa</w:t>
      </w:r>
      <w:r>
        <w:rPr>
          <w:spacing w:val="3"/>
        </w:rPr>
        <w:t>r</w:t>
      </w:r>
      <w:r>
        <w:rPr/>
        <w:t>d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da</w:t>
      </w:r>
      <w:r>
        <w:rPr>
          <w:spacing w:val="-1"/>
          <w:w w:val="99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1"/>
        </w:rPr>
        <w:t>i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d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oa</w:t>
      </w:r>
      <w:r>
        <w:rPr/>
        <w:t>rd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r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g</w:t>
      </w:r>
      <w:r>
        <w:rPr/>
        <w:t>r</w:t>
      </w:r>
      <w:r>
        <w:rPr>
          <w:spacing w:val="2"/>
        </w:rPr>
        <w:t>e</w:t>
      </w:r>
      <w:r>
        <w:rPr/>
        <w:t>e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B</w:t>
      </w:r>
      <w:r>
        <w:rPr>
          <w:spacing w:val="2"/>
        </w:rPr>
        <w:t>C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g</w:t>
      </w:r>
      <w:r>
        <w:rPr/>
        <w:t>r</w:t>
      </w:r>
      <w:r>
        <w:rPr>
          <w:spacing w:val="-1"/>
        </w:rPr>
        <w:t>ee</w:t>
      </w:r>
    </w:p>
    <w:p>
      <w:pPr>
        <w:pStyle w:val="TextBody"/>
        <w:ind w:left="13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2441575</wp:posOffset>
                </wp:positionH>
                <wp:positionV relativeFrom="paragraph">
                  <wp:posOffset>297180</wp:posOffset>
                </wp:positionV>
                <wp:extent cx="4480560" cy="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0"/>
                          <a:chOff x="0" y="0"/>
                          <a:chExt cx="448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23.4pt;width:352.75pt;height:0pt" coordorigin="3845,468" coordsize="7055,0">
                <v:line id="shape_0" from="3845,468" to="10900,4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</w:t>
      </w:r>
      <w:r>
        <w:rPr>
          <w:spacing w:val="-1"/>
        </w:rPr>
        <w:t>B</w:t>
      </w:r>
      <w:r>
        <w:rPr/>
        <w:t>C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-D)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60" w:space="614"/>
            <w:col w:w="720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</w:t>
      </w:r>
      <w:r>
        <w:rPr>
          <w:spacing w:val="-1"/>
        </w:rPr>
        <w:t>ia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ili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</w:p>
    <w:p>
      <w:pPr>
        <w:pStyle w:val="TextBody"/>
        <w:spacing w:lineRule="auto" w:line="237" w:before="76" w:after="0"/>
        <w:ind w:left="100" w:right="225" w:hanging="0"/>
        <w:rPr/>
      </w:pPr>
      <w:r>
        <w:br w:type="column"/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1"/>
        </w:rPr>
        <w:t>bi</w:t>
      </w:r>
      <w:r>
        <w:rPr>
          <w:spacing w:val="1"/>
        </w:rPr>
        <w:t>l</w:t>
      </w:r>
      <w:r>
        <w:rPr>
          <w:spacing w:val="-1"/>
        </w:rPr>
        <w:t>it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/>
        <w:t>U</w:t>
      </w:r>
      <w:r>
        <w:rPr>
          <w:spacing w:val="-1"/>
        </w:rPr>
        <w:t>n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>
          <w:spacing w:val="-1"/>
        </w:rPr>
        <w:t>h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31" w:space="464"/>
            <w:col w:w="71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430780</wp:posOffset>
                </wp:positionH>
                <wp:positionV relativeFrom="paragraph">
                  <wp:posOffset>-99060</wp:posOffset>
                </wp:positionV>
                <wp:extent cx="4495800" cy="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7.8pt;width:353.95pt;height:0pt" coordorigin="3827,-156" coordsize="7079,0">
                <v:line id="shape_0" from="3828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e</w:t>
      </w:r>
      <w:r>
        <w:rPr/>
        <w:t>r</w:t>
      </w:r>
      <w:r>
        <w:rPr>
          <w:spacing w:val="-1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1"/>
        </w:rPr>
        <w:t>ec</w:t>
      </w:r>
      <w:r>
        <w:rPr>
          <w:spacing w:val="2"/>
        </w:rPr>
        <w:t>i</w:t>
      </w:r>
      <w:r>
        <w:rPr>
          <w:spacing w:val="-1"/>
        </w:rPr>
        <w:t>alis</w:t>
      </w:r>
      <w:r>
        <w:rPr>
          <w:spacing w:val="1"/>
        </w:rPr>
        <w:t>t</w:t>
      </w:r>
      <w:r>
        <w:rPr/>
        <w:t>—</w:t>
      </w:r>
      <w:r>
        <w:rPr>
          <w:w w:val="99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d</w:t>
      </w:r>
      <w:r>
        <w:rPr/>
        <w:t>u</w:t>
      </w:r>
      <w:r>
        <w:rPr>
          <w:spacing w:val="-1"/>
        </w:rPr>
        <w:t>l</w:t>
      </w:r>
      <w:r>
        <w:rPr/>
        <w:t>t</w:t>
      </w:r>
    </w:p>
    <w:p>
      <w:pPr>
        <w:pStyle w:val="TextBody"/>
        <w:spacing w:lineRule="auto" w:line="237" w:before="76" w:after="0"/>
        <w:ind w:left="100" w:right="438" w:hanging="0"/>
        <w:jc w:val="both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—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CB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2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gh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66" w:space="628"/>
            <w:col w:w="71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2430780</wp:posOffset>
                </wp:positionH>
                <wp:positionV relativeFrom="paragraph">
                  <wp:posOffset>-98425</wp:posOffset>
                </wp:positionV>
                <wp:extent cx="4495800" cy="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7.75pt;width:353.95pt;height:0pt" coordorigin="3827,-155" coordsize="7079,0">
                <v:line id="shape_0" from="3828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e</w:t>
      </w:r>
      <w:r>
        <w:rPr/>
        <w:t>r</w:t>
      </w:r>
      <w:r>
        <w:rPr>
          <w:spacing w:val="-1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1"/>
        </w:rPr>
        <w:t>ec</w:t>
      </w:r>
      <w:r>
        <w:rPr>
          <w:spacing w:val="2"/>
        </w:rPr>
        <w:t>i</w:t>
      </w:r>
      <w:r>
        <w:rPr>
          <w:spacing w:val="-1"/>
        </w:rPr>
        <w:t>alis</w:t>
      </w:r>
      <w:r>
        <w:rPr>
          <w:spacing w:val="1"/>
        </w:rPr>
        <w:t>t</w:t>
      </w:r>
      <w:r>
        <w:rPr/>
        <w:t>—</w:t>
      </w:r>
      <w:r>
        <w:rPr>
          <w:w w:val="99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l</w:t>
      </w:r>
      <w:r>
        <w:rPr/>
        <w:t>y</w:t>
      </w:r>
    </w:p>
    <w:p>
      <w:pPr>
        <w:pStyle w:val="TextBody"/>
        <w:spacing w:before="76" w:after="0"/>
        <w:ind w:left="100" w:right="352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—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F</w:t>
      </w:r>
      <w:r>
        <w:rPr>
          <w:spacing w:val="2"/>
        </w:rPr>
        <w:t>C</w:t>
      </w:r>
      <w:r>
        <w:rPr/>
        <w:t>B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4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,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gh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66" w:space="628"/>
            <w:col w:w="71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2430780</wp:posOffset>
                </wp:positionH>
                <wp:positionV relativeFrom="paragraph">
                  <wp:posOffset>-98425</wp:posOffset>
                </wp:positionV>
                <wp:extent cx="4495800" cy="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7.75pt;width:353.95pt;height:0pt" coordorigin="3827,-155" coordsize="7079,0">
                <v:line id="shape_0" from="3828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uppo</w:t>
      </w:r>
      <w:r>
        <w:rPr>
          <w:spacing w:val="-1"/>
        </w:rPr>
        <w:t>r</w:t>
      </w:r>
      <w:r>
        <w:rPr/>
        <w:t>t</w:t>
      </w:r>
      <w:r>
        <w:rPr>
          <w:spacing w:val="-17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cia</w:t>
      </w:r>
      <w:r>
        <w:rPr>
          <w:spacing w:val="2"/>
        </w:rPr>
        <w:t>l</w:t>
      </w:r>
      <w:r>
        <w:rPr>
          <w:spacing w:val="-1"/>
        </w:rPr>
        <w:t>is</w:t>
      </w:r>
      <w:r>
        <w:rPr/>
        <w:t>t</w:t>
      </w:r>
    </w:p>
    <w:p>
      <w:pPr>
        <w:pStyle w:val="TextBody"/>
        <w:spacing w:before="76" w:after="0"/>
        <w:ind w:left="100" w:right="316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2"/>
        </w:rPr>
        <w:t>C</w:t>
      </w:r>
      <w:r>
        <w:rPr/>
        <w:t>B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</w:t>
      </w:r>
      <w:r>
        <w:rPr>
          <w:spacing w:val="-4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,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66" w:space="628"/>
            <w:col w:w="71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2430780</wp:posOffset>
                </wp:positionH>
                <wp:positionV relativeFrom="paragraph">
                  <wp:posOffset>-98425</wp:posOffset>
                </wp:positionV>
                <wp:extent cx="4495800" cy="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7.75pt;width:353.95pt;height:0pt" coordorigin="3827,-155" coordsize="7079,0">
                <v:line id="shape_0" from="3828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li</w:t>
      </w:r>
      <w:r>
        <w:rPr/>
        <w:t>n</w:t>
      </w:r>
      <w:r>
        <w:rPr>
          <w:spacing w:val="-1"/>
        </w:rPr>
        <w:t>ic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i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ker</w:t>
      </w:r>
    </w:p>
    <w:p>
      <w:pPr>
        <w:pStyle w:val="TextBody"/>
        <w:spacing w:lineRule="exact" w:line="228" w:before="81" w:after="0"/>
        <w:ind w:left="100" w:right="595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491,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.S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453" w:space="1042"/>
            <w:col w:w="71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2430780</wp:posOffset>
                </wp:positionH>
                <wp:positionV relativeFrom="paragraph">
                  <wp:posOffset>-98425</wp:posOffset>
                </wp:positionV>
                <wp:extent cx="4495800" cy="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7.75pt;width:353.95pt;height:0pt" coordorigin="3827,-155" coordsize="7079,0">
                <v:line id="shape_0" from="3828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nf</w:t>
      </w:r>
      <w:r>
        <w:rPr>
          <w:spacing w:val="-1"/>
        </w:rPr>
        <w:t>a</w:t>
      </w:r>
      <w:r>
        <w:rPr/>
        <w:t>nt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before="76" w:after="0"/>
        <w:ind w:left="100" w:right="228" w:hanging="0"/>
        <w:rPr/>
      </w:pPr>
      <w:r>
        <w:br w:type="column"/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g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p</w:t>
      </w:r>
      <w:r>
        <w:rPr>
          <w:spacing w:val="-1"/>
        </w:rPr>
        <w:t>lo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’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a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i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97" w:space="498"/>
            <w:col w:w="71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430780</wp:posOffset>
                </wp:positionH>
                <wp:positionV relativeFrom="paragraph">
                  <wp:posOffset>-98425</wp:posOffset>
                </wp:positionV>
                <wp:extent cx="4495800" cy="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7.75pt;width:353.95pt;height:0pt" coordorigin="3827,-155" coordsize="7079,0">
                <v:line id="shape_0" from="3828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</w:t>
      </w:r>
      <w:r>
        <w:rPr>
          <w:spacing w:val="-1"/>
        </w:rPr>
        <w:t>ice</w:t>
      </w:r>
      <w:r>
        <w:rPr/>
        <w:t>n</w:t>
      </w:r>
      <w:r>
        <w:rPr>
          <w:spacing w:val="-1"/>
        </w:rPr>
        <w:t>se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/>
        <w:t>Nu</w:t>
      </w:r>
      <w:r>
        <w:rPr>
          <w:spacing w:val="-1"/>
        </w:rPr>
        <w:t>rs</w:t>
      </w:r>
      <w:r>
        <w:rPr/>
        <w:t>e</w:t>
      </w:r>
    </w:p>
    <w:p>
      <w:pPr>
        <w:pStyle w:val="TextBody"/>
        <w:spacing w:before="76" w:after="0"/>
        <w:ind w:left="100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3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64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53" w:space="642"/>
            <w:col w:w="71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2430780</wp:posOffset>
                </wp:positionH>
                <wp:positionV relativeFrom="paragraph">
                  <wp:posOffset>-99060</wp:posOffset>
                </wp:positionV>
                <wp:extent cx="4495800" cy="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-7.8pt;width:353.95pt;height:0pt" coordorigin="3827,-156" coordsize="7079,0">
                <v:line id="shape_0" from="3828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</w:t>
      </w:r>
      <w:r>
        <w:rPr>
          <w:spacing w:val="-1"/>
        </w:rPr>
        <w:t>ice</w:t>
      </w:r>
      <w:r>
        <w:rPr/>
        <w:t>n</w:t>
      </w:r>
      <w:r>
        <w:rPr>
          <w:spacing w:val="-1"/>
        </w:rPr>
        <w:t>sed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eali</w:t>
      </w:r>
      <w:r>
        <w:rPr/>
        <w:t>ng</w:t>
      </w:r>
      <w:r>
        <w:rPr>
          <w:spacing w:val="-5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>ts</w:t>
      </w:r>
      <w:r>
        <w:rPr>
          <w:spacing w:val="-8"/>
        </w:rPr>
        <w:t xml:space="preserve"> </w:t>
      </w:r>
      <w:r>
        <w:rPr/>
        <w:t>(L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6"/>
        </w:rPr>
        <w:t>A</w:t>
      </w:r>
      <w:r>
        <w:rPr/>
        <w:t>)</w:t>
      </w:r>
    </w:p>
    <w:p>
      <w:pPr>
        <w:pStyle w:val="TextBody"/>
        <w:spacing w:before="76" w:after="0"/>
        <w:ind w:left="100" w:hanging="0"/>
        <w:rPr/>
      </w:pPr>
      <w:r>
        <w:br w:type="column"/>
      </w:r>
      <w:r>
        <w:rPr>
          <w:spacing w:val="-1"/>
        </w:rPr>
        <w:t>L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apt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91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.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5" w:after="0"/>
        <w:ind w:left="460" w:hanging="360"/>
        <w:rPr/>
      </w:pPr>
      <w:r>
        <w:rPr>
          <w:spacing w:val="-1"/>
        </w:rPr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li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9</w:t>
      </w:r>
      <w:r>
        <w:rPr>
          <w:spacing w:val="-1"/>
        </w:rPr>
        <w:t>1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right="335" w:hanging="360"/>
        <w:rPr/>
      </w:pPr>
      <w:r>
        <w:rPr>
          <w:spacing w:val="-1"/>
        </w:rPr>
        <w:t>Ma</w:t>
      </w:r>
      <w:r>
        <w:rPr/>
        <w:t>rr</w:t>
      </w:r>
      <w:r>
        <w:rPr>
          <w:spacing w:val="-1"/>
        </w:rPr>
        <w:t>ia</w:t>
      </w:r>
      <w:r>
        <w:rPr>
          <w:spacing w:val="2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is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91,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.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4" w:after="0"/>
        <w:ind w:left="459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9</w:t>
      </w:r>
      <w:r>
        <w:rPr>
          <w:spacing w:val="-1"/>
        </w:rPr>
        <w:t>0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.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 w:before="13" w:after="0"/>
        <w:ind w:left="459" w:right="258" w:hanging="360"/>
        <w:rPr/>
      </w:pP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C</w:t>
      </w:r>
      <w:r>
        <w:rPr/>
        <w:t>N</w:t>
      </w:r>
      <w:r>
        <w:rPr>
          <w:spacing w:val="-1"/>
        </w:rPr>
        <w:t>S</w:t>
      </w:r>
      <w:r>
        <w:rPr/>
        <w:t>)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i</w:t>
      </w:r>
      <w:r>
        <w:rPr>
          <w:spacing w:val="-1"/>
        </w:rPr>
        <w:t>al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1"/>
        </w:rPr>
        <w:t>l</w:t>
      </w:r>
      <w:r>
        <w:rPr>
          <w:spacing w:val="-1"/>
        </w:rPr>
        <w:t>d/</w:t>
      </w:r>
      <w:r>
        <w:rPr>
          <w:spacing w:val="2"/>
        </w:rPr>
        <w:t>a</w:t>
      </w:r>
      <w:r>
        <w:rPr>
          <w:spacing w:val="-1"/>
        </w:rPr>
        <w:t>do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c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96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right="119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1"/>
        </w:rPr>
        <w:t>v</w:t>
      </w:r>
      <w:r>
        <w:rPr>
          <w:spacing w:val="-1"/>
        </w:rPr>
        <w:t>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s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64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1" w:after="0"/>
        <w:ind w:left="460" w:right="556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2430780</wp:posOffset>
                </wp:positionH>
                <wp:positionV relativeFrom="paragraph">
                  <wp:posOffset>448945</wp:posOffset>
                </wp:positionV>
                <wp:extent cx="4495800" cy="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0"/>
                          <a:chOff x="0" y="0"/>
                          <a:chExt cx="449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5pt;margin-top:35.35pt;width:353.95pt;height:0pt" coordorigin="3827,707" coordsize="7079,0">
                <v:line id="shape_0" from="3828,707" to="10907,70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nt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3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>
          <w:spacing w:val="-1"/>
        </w:rPr>
        <w:t>45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45</w:t>
      </w:r>
      <w:r>
        <w:rPr>
          <w:spacing w:val="2"/>
        </w:rPr>
        <w:t>9</w:t>
      </w:r>
      <w:r>
        <w:rPr/>
        <w:t>,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.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07" w:space="488"/>
            <w:col w:w="71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16" w:hanging="0"/>
        <w:rPr>
          <w:b w:val="false"/>
          <w:b w:val="false"/>
          <w:bCs w:val="false"/>
        </w:rPr>
      </w:pPr>
      <w:r>
        <w:rPr>
          <w:spacing w:val="4"/>
        </w:rPr>
        <w:t>M</w:t>
      </w:r>
      <w:r>
        <w:rPr>
          <w:spacing w:val="-1"/>
        </w:rPr>
        <w:t>arria</w:t>
      </w:r>
      <w:r>
        <w:rPr/>
        <w:t>ge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il</w:t>
      </w:r>
      <w:r>
        <w:rPr/>
        <w:t>y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ra</w:t>
      </w:r>
      <w:r>
        <w:rPr/>
        <w:t>p</w:t>
      </w:r>
      <w:r>
        <w:rPr>
          <w:spacing w:val="-1"/>
        </w:rPr>
        <w:t>ist</w:t>
      </w:r>
    </w:p>
    <w:p>
      <w:pPr>
        <w:pStyle w:val="TextBody"/>
        <w:spacing w:lineRule="exact" w:line="228" w:before="81" w:after="0"/>
        <w:ind w:left="116" w:right="60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i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p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r</w:t>
      </w:r>
      <w:r>
        <w:rPr>
          <w:spacing w:val="-1"/>
          <w:w w:val="99"/>
        </w:rPr>
        <w:t xml:space="preserve"> </w:t>
      </w:r>
      <w:r>
        <w:rPr>
          <w:spacing w:val="-1"/>
        </w:rPr>
        <w:t>491</w:t>
      </w:r>
      <w:r>
        <w:rPr/>
        <w:t>,</w:t>
      </w:r>
      <w:r>
        <w:rPr>
          <w:spacing w:val="-9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51" w:space="380"/>
            <w:col w:w="7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8660" cy="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75pt;height:0pt" coordorigin="3780,-155" coordsize="7115,0">
                <v:line id="shape_0" from="3780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4"/>
        </w:rPr>
        <w:t>M</w:t>
      </w:r>
      <w:r>
        <w:rPr>
          <w:spacing w:val="-1"/>
        </w:rPr>
        <w:t>as</w:t>
      </w:r>
      <w:r>
        <w:rPr/>
        <w:t>t</w:t>
      </w:r>
      <w:r>
        <w:rPr>
          <w:spacing w:val="-1"/>
        </w:rPr>
        <w:t>er’</w:t>
      </w:r>
      <w:r>
        <w:rPr/>
        <w:t>s</w:t>
      </w:r>
      <w:r>
        <w:rPr>
          <w:spacing w:val="-15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l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</w:p>
    <w:p>
      <w:pPr>
        <w:pStyle w:val="TextBody"/>
        <w:spacing w:before="76" w:after="0"/>
        <w:ind w:left="116" w:right="331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e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g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r</w:t>
      </w:r>
      <w:r>
        <w:rPr>
          <w:spacing w:val="-1"/>
        </w:rPr>
        <w:t>edit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e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el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ing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g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ind w:left="476" w:right="607" w:hanging="360"/>
        <w:rPr/>
      </w:pPr>
      <w:r>
        <w:rPr>
          <w:spacing w:val="3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6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s</w:t>
      </w:r>
      <w:r>
        <w:rPr>
          <w:spacing w:val="-1"/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hanging="360"/>
        <w:rPr/>
      </w:pPr>
      <w:r>
        <w:rPr/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o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6" w:right="339" w:hanging="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s</w:t>
      </w:r>
      <w:r>
        <w:rPr>
          <w:spacing w:val="-2"/>
        </w:rPr>
        <w:t xml:space="preserve"> </w:t>
      </w:r>
      <w:r>
        <w:rPr>
          <w:spacing w:val="-1"/>
        </w:rPr>
        <w:t>h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20</w:t>
      </w:r>
      <w:r>
        <w:rPr>
          <w:spacing w:val="2"/>
        </w:rPr>
        <w:t>1</w:t>
      </w:r>
      <w:r>
        <w:rPr/>
        <w:t>4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deg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l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ia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d</w:t>
      </w:r>
      <w:r>
        <w:rPr>
          <w:spacing w:val="2"/>
        </w:rPr>
        <w:t>u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</w:t>
      </w:r>
      <w:r>
        <w:rPr/>
        <w:t>r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hi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a</w:t>
      </w:r>
      <w:r>
        <w:rPr>
          <w:spacing w:val="1"/>
        </w:rPr>
        <w:t>s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h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;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o</w:t>
      </w:r>
      <w:r>
        <w:rPr>
          <w:spacing w:val="2"/>
        </w:rPr>
        <w:t>p</w:t>
      </w:r>
      <w:r>
        <w:rPr>
          <w:spacing w:val="-1"/>
        </w:rPr>
        <w:t>at</w:t>
      </w:r>
      <w:r>
        <w:rPr>
          <w:spacing w:val="2"/>
        </w:rPr>
        <w:t>h</w:t>
      </w:r>
      <w:r>
        <w:rPr>
          <w:spacing w:val="-1"/>
        </w:rPr>
        <w:t>ol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;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;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the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o</w:t>
      </w:r>
      <w:r>
        <w:rPr>
          <w:spacing w:val="3"/>
        </w:rPr>
        <w:t>r</w:t>
      </w:r>
      <w:r>
        <w:rPr>
          <w:spacing w:val="-1"/>
        </w:rPr>
        <w:t>i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;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rr</w:t>
      </w:r>
      <w:r>
        <w:rPr>
          <w:spacing w:val="-1"/>
        </w:rPr>
        <w:t>iage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;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;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a</w:t>
      </w:r>
      <w:r>
        <w:rPr/>
        <w:t>r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n</w:t>
      </w:r>
      <w:r>
        <w:rPr/>
        <w:t>;</w:t>
      </w:r>
      <w:r>
        <w:rPr>
          <w:spacing w:val="-10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;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tu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>
          <w:spacing w:val="2"/>
        </w:rPr>
        <w:t>n</w:t>
      </w:r>
      <w:r>
        <w:rPr>
          <w:spacing w:val="-1"/>
        </w:rPr>
        <w:t>d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;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tt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1"/>
        </w:rPr>
        <w:t>s</w:t>
      </w:r>
      <w:r>
        <w:rPr/>
        <w:t>;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494" w:space="936"/>
            <w:col w:w="7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509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8660" cy="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75pt;height:0pt" coordorigin="3780,-155" coordsize="7115,0">
                <v:line id="shape_0" from="3780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c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-1"/>
        </w:rPr>
        <w:t>si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nt</w:t>
        <w:tab/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g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r</w:t>
      </w:r>
      <w:r>
        <w:rPr>
          <w:spacing w:val="-1"/>
          <w:w w:val="99"/>
        </w:rPr>
        <w:t xml:space="preserve"> </w:t>
      </w:r>
      <w:r>
        <w:rPr>
          <w:spacing w:val="-1"/>
        </w:rPr>
        <w:t>458</w:t>
      </w:r>
      <w:r>
        <w:rPr/>
        <w:t>,</w:t>
      </w:r>
      <w:r>
        <w:rPr>
          <w:spacing w:val="-9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8660" cy="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75pt;height:0pt" coordorigin="3780,-155" coordsize="7115,0">
                <v:line id="shape_0" from="3780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/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/>
        <w:t>Coun</w:t>
      </w:r>
      <w:r>
        <w:rPr>
          <w:spacing w:val="-1"/>
        </w:rPr>
        <w:t>sel</w:t>
      </w:r>
      <w:r>
        <w:rPr/>
        <w:t>or</w:t>
      </w:r>
    </w:p>
    <w:p>
      <w:pPr>
        <w:pStyle w:val="TextBody"/>
        <w:spacing w:before="76" w:after="0"/>
        <w:ind w:left="116" w:right="60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a</w:t>
      </w:r>
      <w:r>
        <w:rPr>
          <w:spacing w:val="2"/>
        </w:rPr>
        <w:t>p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91,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.S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413" w:space="1018"/>
            <w:col w:w="7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lineRule="auto" w:line="237" w:before="76" w:after="0"/>
        <w:ind w:left="2548" w:right="241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2400300</wp:posOffset>
                </wp:positionH>
                <wp:positionV relativeFrom="paragraph">
                  <wp:posOffset>-99060</wp:posOffset>
                </wp:positionV>
                <wp:extent cx="4518660" cy="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355.75pt;height:0pt" coordorigin="3780,-156" coordsize="7115,0">
                <v:line id="shape_0" from="3780,-156" to="10895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3"/>
        </w:rPr>
        <w:t>h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1"/>
        </w:rPr>
        <w:t>cia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nt</w:t>
        <w:tab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ua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2"/>
        </w:rPr>
        <w:t>da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oa</w:t>
      </w:r>
      <w:r>
        <w:rPr>
          <w:spacing w:val="3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a</w:t>
      </w:r>
      <w:r>
        <w:rPr>
          <w:spacing w:val="2"/>
        </w:rPr>
        <w:t>p</w:t>
      </w:r>
      <w:r>
        <w:rPr>
          <w:spacing w:val="-1"/>
        </w:rPr>
        <w:t>te</w:t>
      </w:r>
      <w:r>
        <w:rPr/>
        <w:t>rs</w:t>
      </w:r>
      <w:r>
        <w:rPr>
          <w:w w:val="99"/>
        </w:rPr>
        <w:t xml:space="preserve">  </w:t>
      </w:r>
      <w:r>
        <w:rPr>
          <w:spacing w:val="-1"/>
        </w:rPr>
        <w:t>45</w:t>
      </w:r>
      <w:r>
        <w:rPr/>
        <w:t>8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45</w:t>
      </w:r>
      <w:r>
        <w:rPr>
          <w:spacing w:val="2"/>
        </w:rPr>
        <w:t>9</w:t>
      </w:r>
      <w:r>
        <w:rPr/>
        <w:t>,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.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8660" cy="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75pt;height:0pt" coordorigin="3780,-155" coordsize="7115,0">
                <v:line id="shape_0" from="3780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2400300</wp:posOffset>
                </wp:positionH>
                <wp:positionV relativeFrom="paragraph">
                  <wp:posOffset>782955</wp:posOffset>
                </wp:positionV>
                <wp:extent cx="4518660" cy="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1.65pt;width:355.75pt;height:0pt" coordorigin="3780,1233" coordsize="7115,0">
                <v:line id="shape_0" from="3780,1233" to="10895,12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4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d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s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Nu</w:t>
      </w:r>
      <w:r>
        <w:rPr>
          <w:spacing w:val="1"/>
        </w:rPr>
        <w:t>r</w:t>
      </w:r>
      <w:r>
        <w:rPr>
          <w:spacing w:val="-1"/>
        </w:rPr>
        <w:t>se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  <w:r>
        <w:rPr>
          <w:spacing w:val="-20"/>
        </w:rPr>
        <w:t xml:space="preserve"> </w:t>
      </w:r>
      <w:r>
        <w:rPr>
          <w:spacing w:val="5"/>
        </w:rPr>
        <w:t>(</w:t>
      </w:r>
      <w:r>
        <w:rPr>
          <w:spacing w:val="-6"/>
        </w:rPr>
        <w:t>A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P)</w:t>
      </w:r>
    </w:p>
    <w:p>
      <w:pPr>
        <w:pStyle w:val="TextBody"/>
        <w:spacing w:lineRule="auto" w:line="237" w:before="76" w:after="0"/>
        <w:ind w:left="116" w:right="533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N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64</w:t>
      </w:r>
      <w:r>
        <w:rPr/>
        <w:t>,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.S.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oa</w:t>
      </w:r>
      <w:r>
        <w:rPr/>
        <w:t>r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ng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79" w:space="452"/>
            <w:col w:w="7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c</w:t>
      </w:r>
      <w:r>
        <w:rPr>
          <w:spacing w:val="-19"/>
        </w:rPr>
        <w:t xml:space="preserve"> </w:t>
      </w:r>
      <w:r>
        <w:rPr/>
        <w:t>C</w:t>
      </w:r>
      <w:r>
        <w:rPr>
          <w:spacing w:val="-1"/>
        </w:rPr>
        <w:t>li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cal</w:t>
      </w:r>
      <w:r>
        <w:rPr>
          <w:spacing w:val="-1"/>
          <w:w w:val="99"/>
        </w:rPr>
        <w:t xml:space="preserve"> </w:t>
      </w:r>
      <w:r>
        <w:rPr/>
        <w:t>Nu</w:t>
      </w:r>
      <w:r>
        <w:rPr>
          <w:spacing w:val="-1"/>
        </w:rPr>
        <w:t>rs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cial</w:t>
      </w:r>
      <w:r>
        <w:rPr>
          <w:spacing w:val="2"/>
        </w:rPr>
        <w:t>i</w:t>
      </w:r>
      <w:r>
        <w:rPr>
          <w:spacing w:val="-1"/>
        </w:rPr>
        <w:t>st</w:t>
      </w:r>
      <w:r>
        <w:rPr>
          <w:spacing w:val="-1"/>
          <w:w w:val="99"/>
        </w:rPr>
        <w:t xml:space="preserve"> </w:t>
      </w:r>
      <w:r>
        <w:rPr/>
        <w:t>(CN</w:t>
      </w:r>
      <w:r>
        <w:rPr>
          <w:spacing w:val="-1"/>
        </w:rPr>
        <w:t>S</w:t>
      </w:r>
      <w:r>
        <w:rPr/>
        <w:t>)</w:t>
      </w:r>
    </w:p>
    <w:p>
      <w:pPr>
        <w:pStyle w:val="TextBody"/>
        <w:spacing w:lineRule="auto" w:line="237" w:before="76" w:after="0"/>
        <w:ind w:left="100" w:right="521" w:hanging="0"/>
        <w:rPr/>
      </w:pPr>
      <w:r>
        <w:br w:type="column"/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1"/>
        </w:rPr>
        <w:t>ld/</w:t>
      </w:r>
      <w:r>
        <w:rPr>
          <w:spacing w:val="2"/>
        </w:rPr>
        <w:t>a</w:t>
      </w:r>
      <w:r>
        <w:rPr>
          <w:spacing w:val="-1"/>
        </w:rPr>
        <w:t>do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c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64</w:t>
      </w:r>
      <w:r>
        <w:rPr/>
        <w:t>,</w:t>
      </w:r>
      <w:r>
        <w:rPr>
          <w:spacing w:val="-6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.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-1"/>
        </w:rPr>
        <w:t>ia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i</w:t>
      </w:r>
      <w:r>
        <w:rPr>
          <w:spacing w:val="2"/>
        </w:rPr>
        <w:t>d</w:t>
      </w:r>
      <w:r>
        <w:rPr>
          <w:spacing w:val="-1"/>
        </w:rPr>
        <w:t>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g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g</w:t>
      </w:r>
      <w:r>
        <w:rPr>
          <w:spacing w:val="2"/>
        </w:rPr>
        <w:t>h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N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37" w:before="15" w:after="0"/>
        <w:ind w:left="459" w:right="260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e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m</w:t>
      </w:r>
      <w:r>
        <w:rPr>
          <w:spacing w:val="-1"/>
          <w:w w:val="99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die</w:t>
      </w:r>
      <w:r>
        <w:rPr>
          <w:spacing w:val="1"/>
        </w:rPr>
        <w:t>s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r</w:t>
      </w:r>
      <w:r>
        <w:rPr>
          <w:spacing w:val="2"/>
        </w:rPr>
        <w:t>e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C</w:t>
      </w:r>
      <w:r>
        <w:rPr>
          <w:spacing w:val="2"/>
        </w:rPr>
        <w:t>e</w:t>
      </w:r>
      <w:r>
        <w:rPr>
          <w:spacing w:val="-1"/>
        </w:rPr>
        <w:t>nte</w:t>
      </w:r>
      <w:r>
        <w:rPr/>
        <w:t>r,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Cr</w:t>
      </w:r>
      <w:r>
        <w:rPr>
          <w:spacing w:val="-1"/>
        </w:rPr>
        <w:t>i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-C</w:t>
      </w:r>
      <w:r>
        <w:rPr>
          <w:spacing w:val="-1"/>
        </w:rPr>
        <w:t>a</w:t>
      </w:r>
      <w:r>
        <w:rPr/>
        <w:t>re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oa</w:t>
      </w:r>
      <w:r>
        <w:rPr/>
        <w:t>r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;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e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6</w:t>
      </w:r>
      <w:r>
        <w:rPr>
          <w:spacing w:val="-1"/>
        </w:rPr>
        <w:t>4</w:t>
      </w:r>
      <w:r>
        <w:rPr/>
        <w:t>,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.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f</w:t>
      </w:r>
      <w:r>
        <w:rPr>
          <w:spacing w:val="2"/>
        </w:rPr>
        <w:t>f</w:t>
      </w:r>
      <w:r>
        <w:rPr>
          <w:spacing w:val="-1"/>
        </w:rPr>
        <w:t>ida</w:t>
      </w:r>
      <w:r>
        <w:rPr>
          <w:spacing w:val="1"/>
        </w:rPr>
        <w:t>v</w:t>
      </w:r>
      <w:r>
        <w:rPr>
          <w:spacing w:val="-1"/>
        </w:rPr>
        <w:t>it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oa</w:t>
      </w:r>
      <w:r>
        <w:rPr/>
        <w:t>r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N</w:t>
      </w:r>
      <w:r>
        <w:rPr>
          <w:spacing w:val="-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319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P</w:t>
      </w:r>
      <w:r>
        <w:rPr/>
        <w:t>H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N</w:t>
      </w:r>
      <w:r>
        <w:rPr/>
        <w:t>S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</w:t>
      </w:r>
      <w:r>
        <w:rPr>
          <w:spacing w:val="1"/>
        </w:rPr>
        <w:t>l</w:t>
      </w:r>
      <w:r>
        <w:rPr>
          <w:spacing w:val="-1"/>
        </w:rPr>
        <w:t>d</w:t>
      </w:r>
      <w:r>
        <w:rPr>
          <w:spacing w:val="2"/>
        </w:rPr>
        <w:t>/</w:t>
      </w:r>
      <w:r>
        <w:rPr>
          <w:spacing w:val="-1"/>
        </w:rPr>
        <w:t>ad</w:t>
      </w:r>
      <w:r>
        <w:rPr>
          <w:spacing w:val="2"/>
        </w:rPr>
        <w:t>o</w:t>
      </w:r>
      <w:r>
        <w:rPr>
          <w:spacing w:val="-1"/>
        </w:rPr>
        <w:t>le</w:t>
      </w:r>
      <w:r>
        <w:rPr>
          <w:spacing w:val="1"/>
        </w:rPr>
        <w:t>sc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ua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0</w:t>
      </w:r>
      <w:r>
        <w:rPr>
          <w:spacing w:val="2"/>
        </w:rPr>
        <w:t>1</w:t>
      </w:r>
      <w:r>
        <w:rPr>
          <w:spacing w:val="-1"/>
        </w:rPr>
        <w:t>6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30" w:space="518"/>
            <w:col w:w="72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2400300</wp:posOffset>
                </wp:positionH>
                <wp:positionV relativeFrom="paragraph">
                  <wp:posOffset>-99060</wp:posOffset>
                </wp:positionV>
                <wp:extent cx="4519930" cy="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355.85pt;height:0pt" coordorigin="3780,-156" coordsize="7117,0">
                <v:line id="shape_0" from="3780,-156" to="1089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>
          <w:spacing w:val="-3"/>
        </w:rPr>
        <w:t>y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cia</w:t>
      </w:r>
      <w:r>
        <w:rPr/>
        <w:t>n</w:t>
      </w:r>
      <w:r>
        <w:rPr>
          <w:spacing w:val="-14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nt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4"/>
        </w:rPr>
        <w:t>P</w:t>
      </w:r>
      <w:r>
        <w:rPr>
          <w:spacing w:val="-6"/>
        </w:rPr>
        <w:t>A)</w:t>
      </w:r>
    </w:p>
    <w:p>
      <w:pPr>
        <w:pStyle w:val="TextBody"/>
        <w:spacing w:lineRule="auto" w:line="237" w:before="76" w:after="0"/>
        <w:ind w:left="100" w:right="253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P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5</w:t>
      </w:r>
      <w:r>
        <w:rPr/>
        <w:t>8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59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.S.</w:t>
      </w:r>
      <w:r>
        <w:rPr/>
        <w:t>,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.</w:t>
      </w:r>
      <w:r>
        <w:rPr>
          <w:spacing w:val="-1"/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A’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2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6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i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05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87" w:space="460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9930" cy="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85pt;height:0pt" coordorigin="3780,-155" coordsize="7117,0">
                <v:line id="shape_0" from="3780,-155" to="1089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2400300</wp:posOffset>
                </wp:positionH>
                <wp:positionV relativeFrom="paragraph">
                  <wp:posOffset>345440</wp:posOffset>
                </wp:positionV>
                <wp:extent cx="4519930" cy="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7.2pt;width:355.85pt;height:0pt" coordorigin="3780,544" coordsize="7117,0">
                <v:line id="shape_0" from="3780,544" to="10897,54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-1"/>
        </w:rPr>
        <w:t>yc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1"/>
        </w:rPr>
        <w:t>l</w:t>
      </w:r>
      <w:r>
        <w:rPr>
          <w:rFonts w:cs="Arial"/>
          <w:b/>
          <w:bCs/>
        </w:rPr>
        <w:t>og</w:t>
      </w:r>
      <w:r>
        <w:rPr>
          <w:rFonts w:cs="Arial"/>
          <w:b/>
          <w:bCs/>
          <w:spacing w:val="-1"/>
        </w:rPr>
        <w:t>is</w:t>
      </w:r>
      <w:r>
        <w:rPr>
          <w:rFonts w:cs="Arial"/>
          <w:b/>
          <w:bCs/>
        </w:rPr>
        <w:t>t</w:t>
        <w:tab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9</w:t>
      </w:r>
      <w:r>
        <w:rPr>
          <w:spacing w:val="-1"/>
        </w:rPr>
        <w:t>0</w:t>
      </w:r>
      <w:r>
        <w:rPr/>
        <w:t>,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.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s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Nu</w:t>
      </w:r>
      <w:r>
        <w:rPr>
          <w:spacing w:val="1"/>
        </w:rPr>
        <w:t>r</w:t>
      </w:r>
      <w:r>
        <w:rPr>
          <w:spacing w:val="-1"/>
        </w:rPr>
        <w:t>se</w:t>
      </w:r>
      <w:r>
        <w:rPr>
          <w:spacing w:val="-1"/>
          <w:w w:val="99"/>
        </w:rPr>
        <w:t xml:space="preserve"> </w:t>
      </w:r>
      <w:r>
        <w:rPr/>
        <w:t>(RN)</w:t>
      </w:r>
    </w:p>
    <w:p>
      <w:pPr>
        <w:pStyle w:val="TextBody"/>
        <w:spacing w:lineRule="exact" w:line="228" w:before="81" w:after="0"/>
        <w:ind w:left="100" w:right="453" w:hanging="0"/>
        <w:rPr/>
      </w:pPr>
      <w:r>
        <w:br w:type="column"/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R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ha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6</w:t>
      </w:r>
      <w:r>
        <w:rPr>
          <w:spacing w:val="-1"/>
        </w:rPr>
        <w:t>4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53" w:space="694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2400300</wp:posOffset>
                </wp:positionH>
                <wp:positionV relativeFrom="paragraph">
                  <wp:posOffset>-99695</wp:posOffset>
                </wp:positionV>
                <wp:extent cx="4519930" cy="0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5pt;width:355.85pt;height:0pt" coordorigin="3780,-157" coordsize="7117,0">
                <v:line id="shape_0" from="3780,-157" to="10897,-15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2400300</wp:posOffset>
                </wp:positionH>
                <wp:positionV relativeFrom="page">
                  <wp:posOffset>8141335</wp:posOffset>
                </wp:positionV>
                <wp:extent cx="4519930" cy="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41.05pt;width:355.85pt;height:0pt" coordorigin="3780,12821" coordsize="7117,0">
                <v:line id="shape_0" from="3780,12821" to="10897,1282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</w:t>
      </w:r>
      <w:r>
        <w:rPr/>
        <w:t>ub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A</w:t>
      </w:r>
      <w:r>
        <w:rPr/>
        <w:t>bu</w:t>
      </w:r>
      <w:r>
        <w:rPr>
          <w:spacing w:val="-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Coun</w:t>
      </w:r>
      <w:r>
        <w:rPr>
          <w:spacing w:val="-1"/>
        </w:rPr>
        <w:t>sel</w:t>
      </w:r>
      <w:r>
        <w:rPr/>
        <w:t>or</w:t>
      </w:r>
    </w:p>
    <w:p>
      <w:pPr>
        <w:pStyle w:val="TextBody"/>
        <w:spacing w:before="76" w:after="0"/>
        <w:ind w:left="100" w:right="331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g</w:t>
      </w:r>
      <w:r>
        <w:rPr/>
        <w:t>r</w:t>
      </w:r>
      <w:r>
        <w:rPr>
          <w:spacing w:val="2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r</w:t>
      </w:r>
      <w:r>
        <w:rPr>
          <w:spacing w:val="-1"/>
        </w:rPr>
        <w:t>edi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eg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ing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l</w:t>
      </w:r>
      <w:r>
        <w:rPr>
          <w:spacing w:val="-1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e</w:t>
      </w:r>
      <w:r>
        <w:rPr/>
        <w:t>d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e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2"/>
        </w:rPr>
        <w:t>n</w:t>
      </w:r>
      <w:r>
        <w:rPr>
          <w:spacing w:val="-1"/>
        </w:rPr>
        <w:t>n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ad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-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p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-2"/>
        </w:rPr>
        <w:t>c</w:t>
      </w:r>
      <w:r>
        <w:rPr>
          <w:spacing w:val="-1"/>
        </w:rPr>
        <w:t>ol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gu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gen</w:t>
      </w:r>
      <w:r>
        <w:rPr>
          <w:spacing w:val="1"/>
        </w:rPr>
        <w:t>c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i</w:t>
      </w:r>
      <w:r>
        <w:rPr>
          <w:spacing w:val="1"/>
        </w:rPr>
        <w:t>c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o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75" w:space="672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>
          <w:spacing w:val="-1"/>
        </w:rPr>
        <w:t>S</w:t>
      </w:r>
      <w:r>
        <w:rPr/>
        <w:t>ub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A</w:t>
      </w:r>
      <w:r>
        <w:rPr/>
        <w:t>bu</w:t>
      </w:r>
      <w:r>
        <w:rPr>
          <w:spacing w:val="-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c</w:t>
      </w:r>
      <w:r>
        <w:rPr/>
        <w:t>hn</w:t>
      </w:r>
      <w:r>
        <w:rPr>
          <w:spacing w:val="-1"/>
        </w:rPr>
        <w:t>ician</w:t>
      </w:r>
    </w:p>
    <w:p>
      <w:pPr>
        <w:pStyle w:val="TextBody"/>
        <w:spacing w:lineRule="auto" w:line="237" w:before="76" w:after="0"/>
        <w:ind w:left="100" w:right="329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3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o</w:t>
      </w:r>
      <w:r>
        <w:rPr>
          <w:spacing w:val="2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g</w:t>
      </w:r>
      <w:r>
        <w:rPr/>
        <w:t>r</w:t>
      </w:r>
      <w:r>
        <w:rPr>
          <w:spacing w:val="2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nt</w:t>
      </w:r>
      <w:r>
        <w:rPr/>
        <w:t>,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>
          <w:spacing w:val="-1"/>
        </w:rPr>
        <w:t>he</w:t>
      </w:r>
      <w:r>
        <w:rPr/>
        <w:t>r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>
          <w:spacing w:val="-1"/>
        </w:rPr>
        <w:t>In</w:t>
      </w:r>
      <w:r>
        <w:rPr/>
        <w:t>-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right="651" w:hanging="360"/>
        <w:rPr/>
      </w:pPr>
      <w:r>
        <w:rPr/>
        <w:t>F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e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>
          <w:spacing w:val="2"/>
        </w:rPr>
        <w:t>t</w:t>
      </w:r>
      <w:r>
        <w:rPr>
          <w:spacing w:val="-1"/>
        </w:rPr>
        <w:t>ing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364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idi</w:t>
      </w:r>
      <w:r>
        <w:rPr>
          <w:spacing w:val="1"/>
        </w:rPr>
        <w:t>s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a</w:t>
      </w:r>
      <w:r>
        <w:rPr>
          <w:spacing w:val="5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ea</w:t>
      </w:r>
      <w:r>
        <w:rPr>
          <w:spacing w:val="4"/>
        </w:rPr>
        <w:t>m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1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pen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lia</w:t>
      </w:r>
      <w:r>
        <w:rPr/>
        <w:t>r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gu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-s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p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pt</w:t>
      </w:r>
      <w:r>
        <w:rPr>
          <w:spacing w:val="1"/>
        </w:rPr>
        <w:t>s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d</w:t>
      </w:r>
      <w:r>
        <w:rPr>
          <w:w w:val="99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ien</w:t>
      </w:r>
      <w:r>
        <w:rPr/>
        <w:t>t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h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ge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i</w:t>
      </w:r>
      <w:r>
        <w:rPr>
          <w:spacing w:val="1"/>
        </w:rPr>
        <w:t>ci</w:t>
      </w:r>
      <w:r>
        <w:rPr>
          <w:spacing w:val="-1"/>
        </w:rPr>
        <w:t>de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-</w:t>
      </w:r>
      <w:r>
        <w:rPr>
          <w:spacing w:val="-1"/>
        </w:rPr>
        <w:t>o</w:t>
      </w:r>
      <w:r>
        <w:rPr>
          <w:spacing w:val="2"/>
        </w:rPr>
        <w:t>f</w:t>
      </w:r>
      <w:r>
        <w:rPr/>
        <w:t>-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ol</w:t>
      </w:r>
      <w:r>
        <w:rPr>
          <w:spacing w:val="-1"/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74" w:space="672"/>
            <w:col w:w="72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7" w:leader="none"/>
        </w:tabs>
        <w:spacing w:before="76" w:after="0"/>
        <w:ind w:left="10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9930" cy="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85pt;height:0pt" coordorigin="3780,-155" coordsize="7117,0">
                <v:line id="shape_0" from="3780,-155" to="1089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ea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g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ati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ne</w:t>
      </w:r>
      <w:r>
        <w:rPr>
          <w:rFonts w:eastAsia="Arial" w:cs="Arial" w:ascii="Arial" w:hAnsi="Arial"/>
          <w:sz w:val="20"/>
          <w:szCs w:val="20"/>
        </w:rPr>
        <w:t>rs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de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4" w:after="0"/>
        <w:ind w:left="2908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2400300</wp:posOffset>
                </wp:positionH>
                <wp:positionV relativeFrom="paragraph">
                  <wp:posOffset>304800</wp:posOffset>
                </wp:positionV>
                <wp:extent cx="4519930" cy="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0"/>
                          <a:chOff x="0" y="0"/>
                          <a:chExt cx="451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4pt;width:355.85pt;height:0pt" coordorigin="3780,480" coordsize="7117,0">
                <v:line id="shape_0" from="3780,480" to="10897,4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)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32" w:name="_TOC_250015"/>
      <w:r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845820</wp:posOffset>
                </wp:positionH>
                <wp:positionV relativeFrom="paragraph">
                  <wp:posOffset>-81915</wp:posOffset>
                </wp:positionV>
                <wp:extent cx="6080760" cy="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0"/>
                          <a:chOff x="0" y="0"/>
                          <a:chExt cx="608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45pt;width:478.75pt;height:0pt" coordorigin="1332,-129" coordsize="9575,0">
                <v:line id="shape_0" from="1332,-129" to="10907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m</w:t>
      </w:r>
      <w:r>
        <w:rPr>
          <w:spacing w:val="-1"/>
        </w:rPr>
        <w:t>ent</w:t>
      </w:r>
      <w:bookmarkEnd w:id="32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91" w:leader="none"/>
        </w:tabs>
        <w:spacing w:before="76" w:after="0"/>
        <w:ind w:left="0" w:right="688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q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51" w:leader="none"/>
        </w:tabs>
        <w:ind w:left="2951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0</w:t>
      </w:r>
      <w:r>
        <w:rPr>
          <w:spacing w:val="-1"/>
        </w:rPr>
        <w:t>5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50" w:leader="none"/>
        </w:tabs>
        <w:spacing w:before="15" w:after="0"/>
        <w:ind w:left="2950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t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an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26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50" w:leader="none"/>
        </w:tabs>
        <w:spacing w:before="12" w:after="0"/>
        <w:ind w:left="2950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t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s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07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91" w:right="210" w:hanging="0"/>
        <w:rPr/>
      </w:pPr>
      <w:r>
        <w:rPr/>
        <w:t>N</w:t>
      </w:r>
      <w:r>
        <w:rPr>
          <w:spacing w:val="-1"/>
        </w:rPr>
        <w:t>ote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ll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b</w:t>
      </w:r>
      <w:r>
        <w:rPr>
          <w:spacing w:val="-1"/>
        </w:rPr>
        <w:t>ta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hyperlink r:id="rId35">
        <w:r>
          <w:rPr/>
          <w:t>www</w:t>
        </w:r>
        <w:r>
          <w:rPr>
            <w:spacing w:val="-1"/>
          </w:rPr>
          <w:t>.</w:t>
        </w:r>
        <w:r>
          <w:rPr>
            <w:spacing w:val="6"/>
          </w:rPr>
          <w:t>m</w:t>
        </w:r>
        <w:r>
          <w:rPr>
            <w:spacing w:val="-7"/>
          </w:rPr>
          <w:t>y</w:t>
        </w:r>
        <w:r>
          <w:rPr>
            <w:spacing w:val="4"/>
          </w:rPr>
          <w:t>m</w:t>
        </w:r>
        <w:r>
          <w:rPr>
            <w:spacing w:val="-1"/>
          </w:rPr>
          <w:t>edi</w:t>
        </w:r>
        <w:r>
          <w:rPr>
            <w:spacing w:val="1"/>
          </w:rPr>
          <w:t>c</w:t>
        </w:r>
        <w:r>
          <w:rPr>
            <w:spacing w:val="-1"/>
          </w:rPr>
          <w:t>aid</w:t>
        </w:r>
        <w:r>
          <w:rPr>
            <w:spacing w:val="1"/>
          </w:rPr>
          <w:t>-</w:t>
        </w:r>
        <w:r>
          <w:rPr>
            <w:spacing w:val="2"/>
          </w:rPr>
          <w:t>f</w:t>
        </w:r>
        <w:r>
          <w:rPr>
            <w:spacing w:val="-1"/>
          </w:rPr>
          <w:t>lo</w:t>
        </w:r>
        <w:r>
          <w:rPr/>
          <w:t>r</w:t>
        </w:r>
        <w:r>
          <w:rPr>
            <w:spacing w:val="-1"/>
          </w:rPr>
          <w:t>i</w:t>
        </w:r>
        <w:r>
          <w:rPr>
            <w:spacing w:val="2"/>
          </w:rPr>
          <w:t>d</w:t>
        </w:r>
        <w:r>
          <w:rPr>
            <w:spacing w:val="-1"/>
          </w:rPr>
          <w:t>a.</w:t>
        </w:r>
        <w:r>
          <w:rPr>
            <w:spacing w:val="1"/>
          </w:rPr>
          <w:t>c</w:t>
        </w:r>
        <w:r>
          <w:rPr>
            <w:spacing w:val="-1"/>
          </w:rPr>
          <w:t>o</w:t>
        </w:r>
        <w:r>
          <w:rPr>
            <w:spacing w:val="4"/>
          </w:rPr>
          <w:t>m</w:t>
        </w:r>
        <w:r>
          <w:rPr>
            <w:color w:val="000000"/>
          </w:rPr>
          <w:t>,</w:t>
        </w:r>
        <w:r>
          <w:rPr>
            <w:color w:val="000000"/>
            <w:spacing w:val="-9"/>
          </w:rPr>
          <w:t xml:space="preserve"> </w:t>
        </w:r>
      </w:hyperlink>
      <w:r>
        <w:rPr>
          <w:color w:val="000000"/>
          <w:spacing w:val="1"/>
        </w:rPr>
        <w:t>s</w:t>
      </w:r>
      <w:r>
        <w:rPr>
          <w:color w:val="000000"/>
          <w:spacing w:val="-1"/>
        </w:rPr>
        <w:t>el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ati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r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de</w:t>
      </w:r>
      <w:r>
        <w:rPr>
          <w:color w:val="000000"/>
        </w:rPr>
        <w:t>r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ppo</w:t>
      </w:r>
      <w:r>
        <w:rPr>
          <w:color w:val="000000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ent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</w:rPr>
        <w:t>r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r</w:t>
      </w:r>
      <w:r>
        <w:rPr>
          <w:color w:val="000000"/>
          <w:spacing w:val="-1"/>
          <w:w w:val="99"/>
        </w:rPr>
        <w:t xml:space="preserve"> </w:t>
      </w:r>
      <w:r>
        <w:rPr>
          <w:color w:val="000000"/>
          <w:spacing w:val="-1"/>
        </w:rPr>
        <w:t>En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ll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en</w:t>
      </w:r>
      <w:r>
        <w:rPr>
          <w:color w:val="000000"/>
        </w:rPr>
        <w:t>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1-</w:t>
      </w:r>
      <w:r>
        <w:rPr>
          <w:color w:val="000000"/>
          <w:spacing w:val="-1"/>
        </w:rPr>
        <w:t>800</w:t>
      </w:r>
      <w:r>
        <w:rPr>
          <w:color w:val="000000"/>
        </w:rPr>
        <w:t>-</w:t>
      </w:r>
      <w:r>
        <w:rPr>
          <w:color w:val="000000"/>
          <w:spacing w:val="2"/>
        </w:rPr>
        <w:t>2</w:t>
      </w:r>
      <w:r>
        <w:rPr>
          <w:color w:val="000000"/>
          <w:spacing w:val="-1"/>
        </w:rPr>
        <w:t>89</w:t>
      </w:r>
      <w:r>
        <w:rPr>
          <w:color w:val="000000"/>
        </w:rPr>
        <w:t>-</w:t>
      </w:r>
      <w:r>
        <w:rPr>
          <w:color w:val="000000"/>
          <w:spacing w:val="2"/>
        </w:rPr>
        <w:t>77</w:t>
      </w:r>
      <w:r>
        <w:rPr>
          <w:color w:val="000000"/>
          <w:spacing w:val="-1"/>
        </w:rPr>
        <w:t>9</w:t>
      </w:r>
      <w:r>
        <w:rPr>
          <w:color w:val="000000"/>
        </w:rPr>
        <w:t>9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l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p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n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4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13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8975" cy="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4.2pt;height:0pt" coordorigin="3822,-155" coordsize="7084,0">
                <v:line id="shape_0" from="3823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w w:val="95"/>
        </w:rPr>
        <w:t>Qu</w:t>
      </w:r>
      <w:r>
        <w:rPr>
          <w:spacing w:val="-1"/>
          <w:w w:val="95"/>
        </w:rPr>
        <w:t>ali</w:t>
      </w:r>
      <w:r>
        <w:rPr>
          <w:w w:val="95"/>
        </w:rPr>
        <w:t>f</w:t>
      </w:r>
      <w:r>
        <w:rPr>
          <w:spacing w:val="-1"/>
          <w:w w:val="95"/>
        </w:rPr>
        <w:t>ic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s</w:t>
      </w:r>
    </w:p>
    <w:p>
      <w:pPr>
        <w:pStyle w:val="TextBody"/>
        <w:spacing w:before="76" w:after="0"/>
        <w:ind w:left="100" w:right="700" w:hanging="0"/>
        <w:rPr/>
      </w:pPr>
      <w:r>
        <w:br w:type="column"/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m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,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g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right="648" w:hanging="360"/>
        <w:rPr/>
      </w:pP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2"/>
        </w:rPr>
        <w:t>o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-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59" w:right="242" w:hanging="360"/>
        <w:rPr/>
      </w:pP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hi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i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r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ll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2"/>
        </w:rPr>
        <w:t>w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 w:before="15" w:after="0"/>
        <w:ind w:left="459" w:right="228" w:hanging="360"/>
        <w:rPr/>
      </w:pPr>
      <w:r>
        <w:rPr/>
        <w:t>H</w:t>
      </w:r>
      <w:r>
        <w:rPr>
          <w:spacing w:val="-1"/>
        </w:rPr>
        <w:t>ol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.</w:t>
      </w:r>
      <w:r>
        <w:rPr>
          <w:spacing w:val="2"/>
        </w:rPr>
        <w:t>e</w:t>
      </w:r>
      <w:r>
        <w:rPr>
          <w:spacing w:val="-1"/>
        </w:rPr>
        <w:t>.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bat</w:t>
      </w:r>
      <w:r>
        <w:rPr>
          <w:spacing w:val="1"/>
        </w:rPr>
        <w:t>i</w:t>
      </w:r>
      <w:r>
        <w:rPr>
          <w:spacing w:val="-1"/>
        </w:rPr>
        <w:t>on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65</w:t>
      </w:r>
      <w:r>
        <w:rPr>
          <w:spacing w:val="1"/>
        </w:rPr>
        <w:t>D</w:t>
      </w:r>
      <w:r>
        <w:rPr/>
        <w:t>-</w:t>
      </w:r>
      <w:r>
        <w:rPr>
          <w:spacing w:val="-1"/>
        </w:rPr>
        <w:t>3</w:t>
      </w:r>
      <w:r>
        <w:rPr>
          <w:spacing w:val="2"/>
        </w:rPr>
        <w:t>0</w:t>
      </w:r>
      <w:r>
        <w:rPr/>
        <w:t>,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.</w:t>
      </w:r>
      <w:r>
        <w:rPr>
          <w:spacing w:val="1"/>
        </w:rPr>
        <w:t>A</w:t>
      </w:r>
      <w:r>
        <w:rPr>
          <w:spacing w:val="-1"/>
        </w:rPr>
        <w:t>.</w:t>
      </w:r>
      <w:r>
        <w:rPr/>
        <w:t>C</w:t>
      </w:r>
      <w:r>
        <w:rPr>
          <w:spacing w:val="-1"/>
        </w:rPr>
        <w:t>.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on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d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Int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4" w:after="0"/>
        <w:ind w:left="460" w:hanging="360"/>
        <w:rPr/>
      </w:pPr>
      <w:r>
        <w:rPr>
          <w:spacing w:val="1"/>
        </w:rPr>
        <w:t>O</w:t>
      </w:r>
      <w:r>
        <w:rPr>
          <w:spacing w:val="-1"/>
        </w:rPr>
        <w:t>utpa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cols w:num="2" w:equalWidth="false" w:sep="false">
            <w:col w:w="1420" w:space="1070"/>
            <w:col w:w="70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before="76" w:after="0"/>
        <w:ind w:left="2591" w:right="188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1355" cy="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0"/>
                          <a:chOff x="0" y="0"/>
                          <a:chExt cx="449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3.6pt;height:0pt" coordorigin="3822,-155" coordsize="7072,0">
                <v:line id="shape_0" from="3823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e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g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</w:t>
        <w:tab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pe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before="76" w:after="0"/>
        <w:ind w:left="2591" w:right="198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1355" cy="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0"/>
                          <a:chOff x="0" y="0"/>
                          <a:chExt cx="449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3.6pt;height:0pt" coordorigin="3822,-155" coordsize="7072,0">
                <v:line id="shape_0" from="3823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ea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g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3"/>
        </w:rPr>
        <w:t>h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1"/>
        </w:rPr>
        <w:t>cia</w:t>
      </w:r>
      <w:r>
        <w:rPr>
          <w:rFonts w:cs="Arial"/>
          <w:b/>
          <w:bCs/>
        </w:rPr>
        <w:t>n</w:t>
        <w:tab/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o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2</w:t>
      </w:r>
      <w:r>
        <w:rPr/>
        <w:t>6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i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h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05</w:t>
      </w:r>
      <w:r>
        <w:rPr/>
        <w:t>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91" w:right="297" w:hanging="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05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,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n’</w:t>
      </w:r>
      <w:r>
        <w:rPr/>
        <w:t>s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26</w:t>
      </w:r>
      <w:r>
        <w:rPr/>
        <w:t>)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13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1355" cy="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0"/>
                          <a:chOff x="0" y="0"/>
                          <a:chExt cx="449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75pt;width:353.6pt;height:0pt" coordorigin="3822,-155" coordsize="7072,0">
                <v:line id="shape_0" from="3823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427605</wp:posOffset>
                </wp:positionH>
                <wp:positionV relativeFrom="paragraph">
                  <wp:posOffset>1222375</wp:posOffset>
                </wp:positionV>
                <wp:extent cx="4491355" cy="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1360" cy="0"/>
                          <a:chOff x="0" y="0"/>
                          <a:chExt cx="449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96.25pt;width:353.6pt;height:0pt" coordorigin="3822,1925" coordsize="7072,0">
                <v:line id="shape_0" from="3823,1925" to="10895,19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4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d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is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6"/>
        </w:rPr>
        <w:t xml:space="preserve"> </w:t>
      </w:r>
      <w:r>
        <w:rPr/>
        <w:t>Nu</w:t>
      </w:r>
      <w:r>
        <w:rPr>
          <w:spacing w:val="1"/>
        </w:rPr>
        <w:t>r</w:t>
      </w:r>
      <w:r>
        <w:rPr>
          <w:spacing w:val="-1"/>
        </w:rPr>
        <w:t>se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  <w:r>
        <w:rPr>
          <w:spacing w:val="-19"/>
        </w:rPr>
        <w:t xml:space="preserve"> </w:t>
      </w:r>
      <w:r>
        <w:rPr>
          <w:spacing w:val="5"/>
        </w:rPr>
        <w:t>(</w:t>
      </w:r>
      <w:r>
        <w:rPr>
          <w:spacing w:val="-6"/>
        </w:rPr>
        <w:t>A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P</w:t>
      </w:r>
      <w:r>
        <w:rPr/>
        <w:t>)</w:t>
      </w:r>
    </w:p>
    <w:p>
      <w:pPr>
        <w:pStyle w:val="TextBody"/>
        <w:spacing w:before="76" w:after="0"/>
        <w:ind w:left="100" w:right="130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N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0</w:t>
      </w:r>
      <w:r>
        <w:rPr/>
        <w:t>7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n</w:t>
      </w:r>
      <w:r>
        <w:rPr>
          <w:spacing w:val="3"/>
        </w:rPr>
        <w:t>k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05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4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07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g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4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26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05</w:t>
      </w:r>
      <w:r>
        <w:rPr>
          <w:spacing w:val="1"/>
        </w:rPr>
        <w:t>)</w:t>
      </w:r>
      <w:r>
        <w:rPr/>
        <w:t>.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RNP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0</w:t>
      </w:r>
      <w:r>
        <w:rPr/>
        <w:t>5)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.</w:t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cols w:num="2" w:equalWidth="false" w:sep="false">
            <w:col w:w="1964" w:space="526"/>
            <w:col w:w="70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h</w:t>
      </w:r>
      <w:r>
        <w:rPr>
          <w:spacing w:val="-3"/>
        </w:rPr>
        <w:t>y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ci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a</w:t>
      </w:r>
      <w:r>
        <w:rPr/>
        <w:t>nt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4"/>
        </w:rPr>
        <w:t>P</w:t>
      </w:r>
      <w:r>
        <w:rPr>
          <w:spacing w:val="-6"/>
        </w:rPr>
        <w:t>A)</w:t>
      </w:r>
    </w:p>
    <w:p>
      <w:pPr>
        <w:pStyle w:val="TextBody"/>
        <w:spacing w:lineRule="auto" w:line="237" w:before="76" w:after="0"/>
        <w:ind w:left="120" w:right="340" w:hanging="0"/>
        <w:rPr/>
      </w:pPr>
      <w:r>
        <w:br w:type="column"/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P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3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0</w:t>
      </w:r>
      <w:r>
        <w:rPr/>
        <w:t>7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i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05</w:t>
      </w:r>
      <w:r>
        <w:rPr>
          <w:spacing w:val="1"/>
        </w:rPr>
        <w:t>)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r</w:t>
      </w:r>
      <w:r>
        <w:rPr>
          <w:spacing w:val="-1"/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0</w:t>
      </w:r>
      <w:r>
        <w:rPr>
          <w:spacing w:val="2"/>
        </w:rPr>
        <w:t>7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4"/>
        </w:rPr>
        <w:t>m</w:t>
      </w:r>
      <w:r>
        <w:rPr>
          <w:spacing w:val="-5"/>
        </w:rPr>
        <w:t>i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bo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i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2</w:t>
      </w:r>
      <w:r>
        <w:rPr/>
        <w:t>5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26</w:t>
      </w:r>
      <w:r>
        <w:rPr/>
        <w:t>)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0</w:t>
      </w:r>
      <w:r>
        <w:rPr>
          <w:spacing w:val="-1"/>
        </w:rPr>
        <w:t>5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20" w:right="366" w:hanging="0"/>
        <w:rPr/>
      </w:pP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P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m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05</w:t>
      </w:r>
      <w:r>
        <w:rPr>
          <w:spacing w:val="-1"/>
          <w:w w:val="99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17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.</w:t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cols w:num="2" w:equalWidth="false" w:sep="false">
            <w:col w:w="2007" w:space="484"/>
            <w:col w:w="72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2427605</wp:posOffset>
                </wp:positionH>
                <wp:positionV relativeFrom="paragraph">
                  <wp:posOffset>-99060</wp:posOffset>
                </wp:positionV>
                <wp:extent cx="4492625" cy="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0"/>
                          <a:chOff x="0" y="0"/>
                          <a:chExt cx="449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2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-7.8pt;width:353.7pt;height:0pt" coordorigin="3823,-156" coordsize="7074,0">
                <v:line id="shape_0" from="3823,-156" to="1089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</w:t>
      </w:r>
      <w:r>
        <w:rPr>
          <w:spacing w:val="-1"/>
        </w:rPr>
        <w:t>ice</w:t>
      </w:r>
      <w:r>
        <w:rPr/>
        <w:t>n</w:t>
      </w:r>
      <w:r>
        <w:rPr>
          <w:spacing w:val="-1"/>
        </w:rPr>
        <w:t>sed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eali</w:t>
      </w:r>
      <w:r>
        <w:rPr/>
        <w:t>ng</w:t>
      </w:r>
      <w:r>
        <w:rPr>
          <w:spacing w:val="-4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>ts</w:t>
      </w:r>
      <w:r>
        <w:rPr>
          <w:spacing w:val="-8"/>
        </w:rPr>
        <w:t xml:space="preserve"> </w:t>
      </w:r>
      <w:r>
        <w:rPr/>
        <w:t>(L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6"/>
        </w:rPr>
        <w:t>A</w:t>
      </w:r>
      <w:r>
        <w:rPr/>
        <w:t>)</w:t>
      </w:r>
    </w:p>
    <w:p>
      <w:pPr>
        <w:pStyle w:val="TextBody"/>
        <w:spacing w:lineRule="auto" w:line="237" w:before="76" w:after="0"/>
        <w:ind w:left="120" w:right="254" w:hanging="0"/>
        <w:rPr/>
      </w:pPr>
      <w:r>
        <w:br w:type="column"/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0</w:t>
      </w:r>
      <w:r>
        <w:rPr/>
        <w:t>7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1"/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0</w:t>
      </w:r>
      <w:r>
        <w:rPr>
          <w:spacing w:val="2"/>
        </w:rPr>
        <w:t>5</w:t>
      </w:r>
      <w:r>
        <w:rPr/>
        <w:t>)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nd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d.</w:t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cols w:num="2" w:equalWidth="false" w:sep="false">
            <w:col w:w="2028" w:space="462"/>
            <w:col w:w="72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2625" cy="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0"/>
                          <a:chOff x="0" y="0"/>
                          <a:chExt cx="449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2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-7.75pt;width:353.7pt;height:0pt" coordorigin="3823,-155" coordsize="7074,0">
                <v:line id="shape_0" from="3823,-155" to="1089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e</w:t>
      </w:r>
      <w:r>
        <w:rPr/>
        <w:t>d</w:t>
      </w:r>
      <w:r>
        <w:rPr>
          <w:spacing w:val="-14"/>
        </w:rPr>
        <w:t xml:space="preserve"> </w:t>
      </w:r>
      <w:r>
        <w:rPr>
          <w:spacing w:val="-6"/>
        </w:rPr>
        <w:t>A</w:t>
      </w:r>
      <w:r>
        <w:rPr/>
        <w:t>dd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w w:val="99"/>
        </w:rPr>
        <w:t xml:space="preserve"> </w:t>
      </w:r>
      <w:r>
        <w:rPr>
          <w:spacing w:val="-1"/>
        </w:rPr>
        <w:t>Pr</w:t>
      </w:r>
      <w:r>
        <w:rPr/>
        <w:t>of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s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-18"/>
        </w:rPr>
        <w:t xml:space="preserve"> </w:t>
      </w:r>
      <w:r>
        <w:rPr/>
        <w:t>(</w:t>
      </w:r>
      <w:r>
        <w:rPr>
          <w:spacing w:val="4"/>
        </w:rPr>
        <w:t>C</w:t>
      </w:r>
      <w:r>
        <w:rPr>
          <w:spacing w:val="-6"/>
        </w:rPr>
        <w:t>A</w:t>
      </w:r>
      <w:r>
        <w:rPr>
          <w:spacing w:val="1"/>
        </w:rPr>
        <w:t>P</w:t>
      </w:r>
      <w:r>
        <w:rPr/>
        <w:t>)</w:t>
      </w:r>
    </w:p>
    <w:p>
      <w:pPr>
        <w:pStyle w:val="TextBody"/>
        <w:spacing w:before="76" w:after="0"/>
        <w:ind w:left="120" w:right="330" w:hanging="0"/>
        <w:jc w:val="both"/>
        <w:rPr/>
      </w:pPr>
      <w:r>
        <w:br w:type="column"/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g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0</w:t>
      </w:r>
      <w:r>
        <w:rPr/>
        <w:t>7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n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5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05</w:t>
      </w:r>
      <w:r>
        <w:rPr/>
        <w:t>)</w:t>
      </w:r>
      <w:r>
        <w:rPr>
          <w:spacing w:val="-1"/>
        </w:rPr>
        <w:t xml:space="preserve"> 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er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cols w:num="2" w:equalWidth="false" w:sep="false">
            <w:col w:w="2018" w:space="472"/>
            <w:col w:w="72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2625" cy="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0"/>
                          <a:chOff x="0" y="0"/>
                          <a:chExt cx="449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2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-7.75pt;width:353.7pt;height:0pt" coordorigin="3823,-155" coordsize="7074,0">
                <v:line id="shape_0" from="3823,-155" to="1089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re</w:t>
      </w:r>
      <w:r>
        <w:rPr>
          <w:spacing w:val="3"/>
        </w:rPr>
        <w:t>-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-1"/>
        </w:rPr>
        <w:t>P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c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iew</w:t>
      </w:r>
    </w:p>
    <w:p>
      <w:pPr>
        <w:pStyle w:val="TextBody"/>
        <w:spacing w:before="76" w:after="0"/>
        <w:ind w:left="120" w:right="321" w:hanging="0"/>
        <w:rPr/>
      </w:pPr>
      <w:r>
        <w:br w:type="column"/>
      </w:r>
      <w:r>
        <w:rPr>
          <w:spacing w:val="-1"/>
        </w:rPr>
        <w:t>Ag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a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e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ll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mple</w:t>
      </w:r>
      <w:r>
        <w:rPr>
          <w:spacing w:val="2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e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ian</w:t>
      </w:r>
      <w:r>
        <w:rPr>
          <w:spacing w:val="3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de</w:t>
      </w:r>
      <w:r>
        <w:rPr>
          <w:spacing w:val="3"/>
        </w:rPr>
        <w:t>r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gu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cols w:num="2" w:equalWidth="false" w:sep="false">
            <w:col w:w="2028" w:space="462"/>
            <w:col w:w="72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427605</wp:posOffset>
                </wp:positionH>
                <wp:positionV relativeFrom="paragraph">
                  <wp:posOffset>-98425</wp:posOffset>
                </wp:positionV>
                <wp:extent cx="4492625" cy="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0"/>
                          <a:chOff x="0" y="0"/>
                          <a:chExt cx="449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2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-7.75pt;width:353.7pt;height:0pt" coordorigin="3823,-155" coordsize="7074,0">
                <v:line id="shape_0" from="3823,-155" to="1089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Lo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-11"/>
        </w:rPr>
        <w:t xml:space="preserve"> </w:t>
      </w:r>
      <w:r>
        <w:rPr>
          <w:spacing w:val="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-1"/>
        </w:rPr>
        <w:t>Sa</w:t>
      </w:r>
      <w:r>
        <w:rPr/>
        <w:t>me</w:t>
      </w:r>
      <w:r>
        <w:rPr>
          <w:spacing w:val="-1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i</w:t>
      </w:r>
      <w:r>
        <w:rPr>
          <w:spacing w:val="1"/>
        </w:rPr>
        <w:t>d</w:t>
      </w:r>
      <w:r>
        <w:rPr/>
        <w:t>-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si</w:t>
      </w:r>
      <w:r>
        <w:rPr/>
        <w:t>g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a</w:t>
      </w:r>
    </w:p>
    <w:p>
      <w:pPr>
        <w:pStyle w:val="TextBody"/>
        <w:spacing w:before="76" w:after="0"/>
        <w:ind w:left="120" w:right="287" w:hanging="0"/>
        <w:rPr/>
      </w:pPr>
      <w:r>
        <w:br w:type="column"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3"/>
        </w:rPr>
        <w:t>c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Me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-</w:t>
      </w:r>
      <w:r>
        <w:rPr>
          <w:spacing w:val="-1"/>
        </w:rPr>
        <w:t>de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a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p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r</w:t>
      </w:r>
      <w:r>
        <w:rPr>
          <w:spacing w:val="-1"/>
          <w:w w:val="99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ll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2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20" w:right="1009" w:hanging="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g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atio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spacing w:lineRule="exact" w:line="228"/>
        <w:ind w:left="120" w:right="31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2427605</wp:posOffset>
                </wp:positionH>
                <wp:positionV relativeFrom="paragraph">
                  <wp:posOffset>438785</wp:posOffset>
                </wp:positionV>
                <wp:extent cx="4492625" cy="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0"/>
                          <a:chOff x="0" y="0"/>
                          <a:chExt cx="449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2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34.55pt;width:353.7pt;height:0pt" coordorigin="3823,691" coordsize="7074,0">
                <v:line id="shape_0" from="3823,691" to="10897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>-</w:t>
      </w:r>
      <w:r>
        <w:rPr>
          <w:spacing w:val="1"/>
        </w:rPr>
        <w:t>si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e.</w:t>
      </w:r>
    </w:p>
    <w:p>
      <w:pPr>
        <w:sectPr>
          <w:type w:val="continuous"/>
          <w:pgSz w:w="12240" w:h="15840"/>
          <w:pgMar w:left="1320" w:right="1220" w:gutter="0" w:header="743" w:top="2120" w:footer="727" w:bottom="920"/>
          <w:cols w:num="2" w:equalWidth="false" w:sep="false">
            <w:col w:w="2054" w:space="436"/>
            <w:col w:w="72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w:rPr>
          <w:spacing w:val="2"/>
        </w:rPr>
        <w:t>M</w:t>
      </w:r>
      <w:r>
        <w:rPr/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l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Lo</w:t>
      </w:r>
      <w:r>
        <w:rPr>
          <w:spacing w:val="-1"/>
        </w:rPr>
        <w:t>ca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ff</w:t>
      </w:r>
      <w:r>
        <w:rPr>
          <w:spacing w:val="-1"/>
        </w:rPr>
        <w:t>ere</w:t>
      </w:r>
      <w:r>
        <w:rPr/>
        <w:t>nt</w:t>
      </w:r>
      <w:r>
        <w:rPr>
          <w:spacing w:val="-1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i</w:t>
      </w:r>
      <w:r>
        <w:rPr>
          <w:spacing w:val="1"/>
        </w:rPr>
        <w:t>d</w:t>
      </w:r>
      <w:r>
        <w:rPr/>
        <w:t>-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si</w:t>
      </w:r>
      <w:r>
        <w:rPr/>
        <w:t>g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s</w:t>
      </w:r>
    </w:p>
    <w:p>
      <w:pPr>
        <w:pStyle w:val="TextBody"/>
        <w:spacing w:lineRule="auto" w:line="237" w:before="76" w:after="0"/>
        <w:ind w:left="100" w:right="289" w:hanging="0"/>
        <w:rPr/>
      </w:pPr>
      <w:r>
        <w:br w:type="column"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3"/>
        </w:rPr>
        <w:t>c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3"/>
        </w:rPr>
        <w:t>d</w:t>
      </w:r>
      <w:r>
        <w:rPr/>
        <w:t>-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lo</w:t>
      </w:r>
      <w:r>
        <w:rPr>
          <w:spacing w:val="3"/>
        </w:rPr>
        <w:t>r</w:t>
      </w:r>
      <w:r>
        <w:rPr>
          <w:spacing w:val="-1"/>
        </w:rPr>
        <w:t>id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d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at</w:t>
      </w:r>
      <w:r>
        <w:rPr>
          <w:spacing w:val="2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0" w:right="1010" w:hanging="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atio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311" w:hanging="0"/>
        <w:rPr/>
      </w:pP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>-</w:t>
      </w:r>
      <w:r>
        <w:rPr>
          <w:spacing w:val="1"/>
        </w:rPr>
        <w:t>si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e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99" w:space="592"/>
            <w:col w:w="71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91" w:leader="none"/>
        </w:tabs>
        <w:spacing w:lineRule="exact" w:line="228" w:before="81" w:after="0"/>
        <w:ind w:left="2591" w:right="399" w:hanging="249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2427605</wp:posOffset>
                </wp:positionH>
                <wp:positionV relativeFrom="paragraph">
                  <wp:posOffset>-99060</wp:posOffset>
                </wp:positionV>
                <wp:extent cx="4498975" cy="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-7.8pt;width:354.2pt;height:0pt" coordorigin="3822,-156" coordsize="7084,0">
                <v:line id="shape_0" from="3823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ont</w:t>
      </w:r>
      <w:r>
        <w:rPr>
          <w:rFonts w:cs="Arial"/>
          <w:b/>
          <w:bCs/>
          <w:spacing w:val="-1"/>
        </w:rPr>
        <w:t>ra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g</w:t>
        <w:tab/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,</w:t>
      </w:r>
      <w:r>
        <w:rPr>
          <w:w w:val="99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g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91" w:right="23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2427605</wp:posOffset>
                </wp:positionH>
                <wp:positionV relativeFrom="paragraph">
                  <wp:posOffset>1027430</wp:posOffset>
                </wp:positionV>
                <wp:extent cx="4498975" cy="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0"/>
                          <a:chOff x="0" y="0"/>
                          <a:chExt cx="44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80.9pt;width:354.2pt;height:0pt" coordorigin="3822,1618" coordsize="7084,0">
                <v:line id="shape_0" from="3823,1618" to="10907,16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01</w:t>
      </w:r>
      <w:r>
        <w:rPr>
          <w:spacing w:val="2"/>
        </w:rPr>
        <w:t>4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3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a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s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i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r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</w:t>
      </w:r>
      <w:r>
        <w:rPr/>
        <w:t>s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nd</w:t>
      </w:r>
      <w:r>
        <w:rPr>
          <w:spacing w:val="-1"/>
          <w:w w:val="99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eenin</w:t>
      </w:r>
      <w:r>
        <w:rPr/>
        <w:t>g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q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en</w:t>
      </w:r>
      <w:r>
        <w:rPr>
          <w:spacing w:val="1"/>
        </w:rPr>
        <w:t>c</w:t>
      </w:r>
      <w:r>
        <w:rPr>
          <w:spacing w:val="-1"/>
        </w:rPr>
        <w:t>e.</w:t>
      </w:r>
      <w:r>
        <w:rPr>
          <w:spacing w:val="-1"/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d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>
          <w:spacing w:val="1"/>
        </w:rPr>
        <w:t>ll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he</w:t>
      </w:r>
      <w:r>
        <w:rPr>
          <w:spacing w:val="2"/>
        </w:rPr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a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7" w:hanging="0"/>
        <w:rPr>
          <w:b w:val="false"/>
          <w:b w:val="false"/>
          <w:bCs w:val="false"/>
        </w:rPr>
      </w:pPr>
      <w:bookmarkStart w:id="33" w:name="_TOC_250014"/>
      <w:r>
        <mc:AlternateContent>
          <mc:Choice Requires="wpg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845820</wp:posOffset>
                </wp:positionH>
                <wp:positionV relativeFrom="paragraph">
                  <wp:posOffset>-80010</wp:posOffset>
                </wp:positionV>
                <wp:extent cx="6045835" cy="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0"/>
                          <a:chOff x="0" y="0"/>
                          <a:chExt cx="604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5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3pt;width:476pt;height:0pt" coordorigin="1332,-126" coordsize="9520,0">
                <v:line id="shape_0" from="1332,-126" to="10852,-1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R</w:t>
      </w:r>
      <w:r>
        <w:rPr>
          <w:spacing w:val="-1"/>
        </w:rPr>
        <w:t>equ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s</w:t>
      </w:r>
      <w:bookmarkEnd w:id="33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07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2449195</wp:posOffset>
                </wp:positionH>
                <wp:positionV relativeFrom="paragraph">
                  <wp:posOffset>-99060</wp:posOffset>
                </wp:positionV>
                <wp:extent cx="4450080" cy="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0"/>
                          <a:chOff x="0" y="0"/>
                          <a:chExt cx="444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-7.8pt;width:350.35pt;height:0pt" coordorigin="3856,-156" coordsize="7007,0">
                <v:line id="shape_0" from="3857,-156" to="10864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2449195</wp:posOffset>
                </wp:positionH>
                <wp:positionV relativeFrom="paragraph">
                  <wp:posOffset>1366520</wp:posOffset>
                </wp:positionV>
                <wp:extent cx="4450080" cy="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0"/>
                          <a:chOff x="0" y="0"/>
                          <a:chExt cx="444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107.6pt;width:350.35pt;height:0pt" coordorigin="3856,2152" coordsize="7007,0">
                <v:line id="shape_0" from="3857,2152" to="10864,215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er</w:t>
      </w:r>
      <w:r>
        <w:rPr/>
        <w:t>s</w:t>
      </w:r>
      <w:r>
        <w:rPr>
          <w:spacing w:val="-14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icai</w:t>
      </w:r>
      <w:r>
        <w:rPr/>
        <w:t>d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h</w:t>
      </w:r>
      <w:r>
        <w:rPr>
          <w:w w:val="99"/>
        </w:rPr>
        <w:t xml:space="preserve"> </w:t>
      </w:r>
      <w:r>
        <w:rPr>
          <w:spacing w:val="-1"/>
        </w:rPr>
        <w:t>Pla</w:t>
      </w:r>
      <w:r>
        <w:rPr/>
        <w:t>ns</w:t>
      </w:r>
    </w:p>
    <w:p>
      <w:pPr>
        <w:pStyle w:val="TextBody"/>
        <w:spacing w:lineRule="auto" w:line="237" w:before="76" w:after="0"/>
        <w:ind w:left="107" w:right="434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-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3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a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atio</w:t>
      </w:r>
      <w:r>
        <w:rPr>
          <w:spacing w:val="2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han</w:t>
      </w:r>
      <w:r>
        <w:rPr>
          <w:spacing w:val="2"/>
        </w:rPr>
        <w:t>d</w:t>
      </w:r>
      <w:r>
        <w:rPr>
          <w:spacing w:val="-1"/>
        </w:rPr>
        <w:t>boo</w:t>
      </w:r>
      <w:r>
        <w:rPr>
          <w:spacing w:val="3"/>
        </w:rPr>
        <w:t>k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3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1"/>
        </w:rPr>
        <w:t>g.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i</w:t>
      </w:r>
      <w:r>
        <w:rPr>
          <w:spacing w:val="-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t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ga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s</w:t>
      </w:r>
      <w:r>
        <w:rPr/>
        <w:t>).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u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unl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h</w:t>
      </w:r>
      <w:r>
        <w:rPr>
          <w:spacing w:val="-1"/>
        </w:rPr>
        <w:t>e</w:t>
      </w:r>
      <w:r>
        <w:rPr/>
        <w:t>r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ngent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139" w:space="384"/>
            <w:col w:w="71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3" w:after="0"/>
        <w:ind w:right="83" w:hanging="0"/>
        <w:jc w:val="center"/>
        <w:rPr>
          <w:b w:val="false"/>
          <w:b w:val="false"/>
          <w:bCs w:val="false"/>
        </w:rPr>
      </w:pP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PTE</w:t>
      </w:r>
      <w:r>
        <w:rPr/>
        <w:t>R</w:t>
      </w:r>
      <w:r>
        <w:rPr>
          <w:spacing w:val="-1"/>
        </w:rPr>
        <w:t xml:space="preserve"> </w:t>
      </w:r>
      <w:r>
        <w:rPr/>
        <w:t>2</w:t>
      </w:r>
    </w:p>
    <w:p>
      <w:pPr>
        <w:pStyle w:val="Normal"/>
        <w:ind w:right="86" w:hanging="0"/>
        <w:jc w:val="center"/>
        <w:rPr>
          <w:rFonts w:ascii="Arial Black" w:hAnsi="Arial Black" w:eastAsia="Arial Black" w:cs="Arial Black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856615</wp:posOffset>
                </wp:positionH>
                <wp:positionV relativeFrom="paragraph">
                  <wp:posOffset>217805</wp:posOffset>
                </wp:positionV>
                <wp:extent cx="6059170" cy="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0"/>
                          <a:chOff x="0" y="0"/>
                          <a:chExt cx="605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7.15pt;width:477.05pt;height:0pt" coordorigin="1348,343" coordsize="9541,0">
                <v:line id="shape_0" from="1349,343" to="10890,3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V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,</w:t>
      </w:r>
      <w:r>
        <w:rPr>
          <w:rFonts w:eastAsia="Arial Black"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L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M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,</w:t>
      </w:r>
      <w:r>
        <w:rPr>
          <w:rFonts w:eastAsia="Arial Black"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 xml:space="preserve"> 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XCL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 xml:space="preserve"> S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VI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ind w:left="116" w:hanging="0"/>
        <w:rPr>
          <w:b w:val="false"/>
          <w:b w:val="false"/>
          <w:bCs w:val="false"/>
        </w:rPr>
      </w:pPr>
      <w:bookmarkStart w:id="34" w:name="_TOC_250013"/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ew</w:t>
      </w:r>
      <w:bookmarkEnd w:id="34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36" w:leader="none"/>
        </w:tabs>
        <w:spacing w:lineRule="auto" w:line="237" w:before="76" w:after="0"/>
        <w:ind w:left="2636" w:right="300" w:hanging="25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458085</wp:posOffset>
                </wp:positionH>
                <wp:positionV relativeFrom="paragraph">
                  <wp:posOffset>-100330</wp:posOffset>
                </wp:positionV>
                <wp:extent cx="4457700" cy="0"/>
                <wp:effectExtent l="5715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0"/>
                          <a:chOff x="0" y="0"/>
                          <a:chExt cx="44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7.9pt;width:350.95pt;height:0pt" coordorigin="3871,-158" coordsize="7019,0">
                <v:line id="shape_0" from="3871,-158" to="10890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pt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g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u</w:t>
      </w:r>
      <w:r>
        <w:rPr>
          <w:spacing w:val="1"/>
        </w:rPr>
        <w:t>si</w:t>
      </w:r>
      <w:r>
        <w:rPr>
          <w:spacing w:val="-1"/>
        </w:rPr>
        <w:t>ons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</w:t>
      </w:r>
      <w:r>
        <w:rPr>
          <w:spacing w:val="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3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36" w:leader="none"/>
        </w:tabs>
        <w:spacing w:before="76" w:after="0"/>
        <w:ind w:left="116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2458085</wp:posOffset>
                </wp:positionH>
                <wp:positionV relativeFrom="paragraph">
                  <wp:posOffset>-100330</wp:posOffset>
                </wp:positionV>
                <wp:extent cx="4457700" cy="0"/>
                <wp:effectExtent l="5715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0"/>
                          <a:chOff x="0" y="0"/>
                          <a:chExt cx="44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7.9pt;width:350.95pt;height:0pt" coordorigin="3871,-158" coordsize="7019,0">
                <v:line id="shape_0" from="3871,-158" to="10890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p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hap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ai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s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3" w:after="0"/>
        <w:rPr/>
      </w:pPr>
      <w:r>
        <w:rPr/>
      </w:r>
    </w:p>
    <w:tbl>
      <w:tblPr>
        <w:tblW w:w="6888" w:type="dxa"/>
        <w:jc w:val="left"/>
        <w:tblInd w:w="263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779"/>
        <w:gridCol w:w="1108"/>
      </w:tblGrid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85" w:right="3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85" w:right="3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85" w:right="38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d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a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</w:t>
            </w:r>
          </w:p>
        </w:tc>
      </w:tr>
      <w:tr>
        <w:trPr>
          <w:trHeight w:val="47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eut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der</w:t>
            </w:r>
          </w:p>
          <w:p>
            <w:pPr>
              <w:pStyle w:val="TableParagraph"/>
              <w:widowControl w:val="false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ea</w:t>
            </w: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9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6" w:hanging="0"/>
        <w:rPr>
          <w:b w:val="false"/>
          <w:b w:val="false"/>
          <w:bCs w:val="false"/>
        </w:rPr>
      </w:pPr>
      <w:bookmarkStart w:id="35" w:name="_TOC_250012"/>
      <w:r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2458085</wp:posOffset>
                </wp:positionH>
                <wp:positionV relativeFrom="paragraph">
                  <wp:posOffset>-232410</wp:posOffset>
                </wp:positionV>
                <wp:extent cx="4457700" cy="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0"/>
                          <a:chOff x="0" y="0"/>
                          <a:chExt cx="44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18.3pt;width:350.95pt;height:0pt" coordorigin="3871,-366" coordsize="7019,0">
                <v:line id="shape_0" from="3871,-366" to="10890,-36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856615</wp:posOffset>
                </wp:positionH>
                <wp:positionV relativeFrom="paragraph">
                  <wp:posOffset>-80010</wp:posOffset>
                </wp:positionV>
                <wp:extent cx="6059170" cy="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0"/>
                          <a:chOff x="0" y="0"/>
                          <a:chExt cx="605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-6.3pt;width:477.05pt;height:0pt" coordorigin="1348,-126" coordsize="9541,0">
                <v:line id="shape_0" from="1349,-126" to="10890,-1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3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g</w:t>
      </w:r>
      <w:r>
        <w:rPr/>
        <w:t xml:space="preserve">e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bookmarkEnd w:id="35"/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36" w:leader="none"/>
        </w:tabs>
        <w:spacing w:before="76" w:after="0"/>
        <w:ind w:left="2636" w:right="338" w:hanging="252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2458085</wp:posOffset>
                </wp:positionH>
                <wp:positionV relativeFrom="paragraph">
                  <wp:posOffset>-98425</wp:posOffset>
                </wp:positionV>
                <wp:extent cx="4457700" cy="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0"/>
                          <a:chOff x="0" y="0"/>
                          <a:chExt cx="44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7.75pt;width:350.95pt;height:0pt" coordorigin="3871,-155" coordsize="7019,0">
                <v:line id="shape_0" from="3871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c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ece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y</w:t>
        <w:tab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e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u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2636" w:right="1049" w:hanging="0"/>
        <w:rPr/>
      </w:pPr>
      <w:r>
        <w:rPr/>
        <w:t>R</w:t>
      </w:r>
      <w:r>
        <w:rPr>
          <w:spacing w:val="-1"/>
        </w:rPr>
        <w:t>u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59</w:t>
      </w:r>
      <w:r>
        <w:rPr>
          <w:spacing w:val="1"/>
        </w:rPr>
        <w:t>G</w:t>
      </w:r>
      <w:r>
        <w:rPr/>
        <w:t>-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01</w:t>
      </w:r>
      <w:r>
        <w:rPr/>
        <w:t>0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166</w:t>
      </w:r>
      <w:r>
        <w:rPr/>
        <w:t>),</w:t>
      </w:r>
      <w:r>
        <w:rPr>
          <w:spacing w:val="-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(F</w:t>
      </w:r>
      <w:r>
        <w:rPr>
          <w:spacing w:val="2"/>
        </w:rPr>
        <w:t>.</w:t>
      </w:r>
      <w:r>
        <w:rPr>
          <w:spacing w:val="-1"/>
        </w:rPr>
        <w:t>A.</w:t>
      </w:r>
      <w:r>
        <w:rPr/>
        <w:t>C</w:t>
      </w:r>
      <w:r>
        <w:rPr>
          <w:spacing w:val="-1"/>
        </w:rPr>
        <w:t>.</w:t>
      </w:r>
      <w:r>
        <w:rPr/>
        <w:t>)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s</w:t>
      </w:r>
      <w:r>
        <w:rPr>
          <w:spacing w:val="-1"/>
          <w:w w:val="99"/>
        </w:rPr>
        <w:t xml:space="preserve"> </w:t>
      </w:r>
      <w:r>
        <w:rPr>
          <w:spacing w:val="-2"/>
        </w:rPr>
        <w:t>“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”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“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”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3"/>
        </w:rPr>
        <w:t>s</w:t>
      </w:r>
      <w:r>
        <w:rPr/>
        <w:t>: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636" w:hanging="0"/>
        <w:rPr/>
      </w:pPr>
      <w:r>
        <w:rPr/>
        <w:t>“</w:t>
      </w:r>
      <w:r>
        <w:rPr>
          <w:spacing w:val="-1"/>
        </w:rPr>
        <w:t>[</w:t>
      </w:r>
      <w:r>
        <w:rPr>
          <w:spacing w:val="3"/>
        </w:rPr>
        <w:t>T</w:t>
      </w:r>
      <w:r>
        <w:rPr>
          <w:spacing w:val="-1"/>
        </w:rPr>
        <w:t>]h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1"/>
        </w:rPr>
        <w:t>od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ni</w:t>
      </w:r>
      <w:r>
        <w:rPr>
          <w:spacing w:val="3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: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936" w:leader="none"/>
        </w:tabs>
        <w:ind w:left="2936" w:hanging="300"/>
        <w:rPr/>
      </w:pPr>
      <w:r>
        <w:rPr>
          <w:spacing w:val="-1"/>
        </w:rPr>
        <w:t>Mee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339" w:leader="none"/>
        </w:tabs>
        <w:ind w:left="3339" w:right="1098" w:hanging="360"/>
        <w:jc w:val="left"/>
        <w:rPr/>
      </w:pP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i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ab</w:t>
      </w:r>
      <w:r>
        <w:rPr>
          <w:spacing w:val="1"/>
        </w:rPr>
        <w:t>il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in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339" w:leader="none"/>
        </w:tabs>
        <w:spacing w:lineRule="exact" w:line="230" w:before="1" w:after="0"/>
        <w:ind w:left="3339" w:right="342" w:hanging="360"/>
        <w:jc w:val="left"/>
        <w:rPr/>
      </w:pP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/>
        <w:t>t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2"/>
        </w:rPr>
        <w:t>to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l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d</w:t>
      </w:r>
      <w:r>
        <w:rPr>
          <w:spacing w:val="1"/>
        </w:rPr>
        <w:t>s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3339" w:leader="none"/>
        </w:tabs>
        <w:spacing w:lineRule="exact" w:line="226"/>
        <w:ind w:left="3339" w:hanging="360"/>
        <w:jc w:val="left"/>
        <w:rPr/>
      </w:pPr>
      <w:r>
        <w:rPr>
          <w:spacing w:val="-1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/>
        <w:t>t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l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40" w:right="126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340" w:right="1123" w:hanging="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2458085</wp:posOffset>
                </wp:positionH>
                <wp:positionV relativeFrom="paragraph">
                  <wp:posOffset>441960</wp:posOffset>
                </wp:positionV>
                <wp:extent cx="4457700" cy="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0"/>
                          <a:chOff x="0" y="0"/>
                          <a:chExt cx="44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34.8pt;width:350.95pt;height:0pt" coordorigin="3871,696" coordsize="7019,0">
                <v:line id="shape_0" from="3871,696" to="10890,6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s</w:t>
      </w:r>
      <w:r>
        <w:rPr>
          <w:spacing w:val="-1"/>
        </w:rPr>
        <w:t>tanda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g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al</w:t>
      </w:r>
      <w:r>
        <w:rPr/>
        <w:t>;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40" w:right="1220" w:gutter="0" w:header="743" w:top="2120" w:footer="727" w:bottom="92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c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c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t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e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7" w:leader="none"/>
        </w:tabs>
        <w:spacing w:lineRule="auto" w:line="237" w:before="76" w:after="0"/>
        <w:ind w:left="817" w:right="361" w:hanging="360"/>
        <w:jc w:val="left"/>
        <w:rPr/>
      </w:pPr>
      <w:r>
        <w:br w:type="column"/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n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;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17" w:leader="none"/>
        </w:tabs>
        <w:ind w:left="817" w:right="339" w:hanging="360"/>
        <w:jc w:val="left"/>
        <w:rPr/>
      </w:pP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ni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n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t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.</w:t>
      </w:r>
      <w:r>
        <w:rPr/>
        <w:t>”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6" w:right="91" w:hanging="0"/>
        <w:rPr/>
      </w:pPr>
      <w:r>
        <w:rPr/>
        <w:t>“</w:t>
      </w:r>
      <w:r>
        <w:rPr/>
        <w:t>(</w:t>
      </w:r>
      <w:r>
        <w:rPr>
          <w:spacing w:val="1"/>
        </w:rPr>
        <w:t>c</w:t>
      </w:r>
      <w:r>
        <w:rPr/>
        <w:t>)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ed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/>
        <w:t>,</w:t>
      </w:r>
      <w:r>
        <w:rPr>
          <w:spacing w:val="-1"/>
        </w:rPr>
        <w:t xml:space="preserve"> 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s</w:t>
      </w:r>
      <w:r>
        <w:rPr>
          <w:spacing w:val="-1"/>
        </w:rPr>
        <w:t>el</w:t>
      </w:r>
      <w:r>
        <w:rPr>
          <w:spacing w:val="2"/>
        </w:rPr>
        <w:t>f</w:t>
      </w:r>
      <w:r>
        <w:rPr/>
        <w:t>,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,</w:t>
      </w:r>
      <w:r>
        <w:rPr>
          <w:spacing w:val="-1"/>
          <w:w w:val="99"/>
        </w:rPr>
        <w:t xml:space="preserve"> </w:t>
      </w:r>
      <w:r>
        <w:rPr>
          <w:spacing w:val="-1"/>
        </w:rPr>
        <w:t>good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  <w:r>
        <w:rPr/>
        <w:t>”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93" w:space="628"/>
            <w:col w:w="71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2458085</wp:posOffset>
                </wp:positionH>
                <wp:positionV relativeFrom="paragraph">
                  <wp:posOffset>-99060</wp:posOffset>
                </wp:positionV>
                <wp:extent cx="4468495" cy="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0"/>
                          <a:chOff x="0" y="0"/>
                          <a:chExt cx="44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7.8pt;width:351.8pt;height:0pt" coordorigin="3871,-156" coordsize="7036,0">
                <v:line id="shape_0" from="3871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x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pt</w:t>
      </w:r>
      <w:r>
        <w:rPr>
          <w:spacing w:val="-1"/>
        </w:rPr>
        <w:t>i</w:t>
      </w:r>
      <w:r>
        <w:rPr/>
        <w:t>on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i</w:t>
      </w:r>
      <w:r>
        <w:rPr/>
        <w:t>ts</w:t>
      </w:r>
      <w:r>
        <w:rPr>
          <w:spacing w:val="-15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ci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s</w:t>
      </w:r>
      <w:r>
        <w:rPr/>
        <w:t>)</w:t>
      </w:r>
      <w:r>
        <w:rPr>
          <w:spacing w:val="-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1"/>
        </w:rPr>
        <w:t>ss</w:t>
      </w:r>
    </w:p>
    <w:p>
      <w:pPr>
        <w:pStyle w:val="TextBody"/>
        <w:spacing w:before="76" w:after="0"/>
        <w:ind w:left="116" w:right="301" w:hanging="0"/>
        <w:rPr/>
      </w:pPr>
      <w:r>
        <w:br w:type="column"/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w,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g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2</w:t>
      </w:r>
      <w:r>
        <w:rPr/>
        <w:t>1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l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3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</w:t>
      </w:r>
      <w:r>
        <w:rPr>
          <w:spacing w:val="1"/>
        </w:rPr>
        <w:t>l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9</w:t>
      </w:r>
      <w:r>
        <w:rPr>
          <w:spacing w:val="2"/>
        </w:rPr>
        <w:t>0</w:t>
      </w:r>
      <w:r>
        <w:rPr>
          <w:spacing w:val="-1"/>
        </w:rPr>
        <w:t>5</w:t>
      </w:r>
      <w:r>
        <w:rPr/>
        <w:t>(</w:t>
      </w:r>
      <w:r>
        <w:rPr>
          <w:spacing w:val="-1"/>
        </w:rPr>
        <w:t>a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it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St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13</w:t>
      </w:r>
      <w:r>
        <w:rPr>
          <w:spacing w:val="2"/>
        </w:rPr>
        <w:t>9</w:t>
      </w:r>
      <w:r>
        <w:rPr>
          <w:spacing w:val="-1"/>
        </w:rPr>
        <w:t>6d</w:t>
      </w:r>
      <w:r>
        <w:rPr/>
        <w:t>(</w:t>
      </w:r>
      <w:r>
        <w:rPr>
          <w:spacing w:val="-1"/>
        </w:rPr>
        <w:t>a</w:t>
      </w:r>
      <w:r>
        <w:rPr/>
        <w:t>)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16" w:right="269" w:hanging="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2</w:t>
      </w:r>
      <w:r>
        <w:rPr/>
        <w:t>1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x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ations</w:t>
      </w:r>
      <w:r>
        <w:rPr>
          <w:spacing w:val="-1"/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d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1"/>
        </w:rPr>
        <w:t>c</w:t>
      </w:r>
      <w:r>
        <w:rPr>
          <w:spacing w:val="-1"/>
        </w:rPr>
        <w:t>hed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7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38" w:space="684"/>
            <w:col w:w="7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39" w:leader="none"/>
        </w:tabs>
        <w:spacing w:lineRule="auto" w:line="237" w:before="76" w:after="0"/>
        <w:ind w:left="2639" w:right="241" w:hanging="252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2458085</wp:posOffset>
                </wp:positionH>
                <wp:positionV relativeFrom="paragraph">
                  <wp:posOffset>-99060</wp:posOffset>
                </wp:positionV>
                <wp:extent cx="4468495" cy="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0"/>
                          <a:chOff x="0" y="0"/>
                          <a:chExt cx="44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7.8pt;width:351.8pt;height:0pt" coordorigin="3871,-156" coordsize="7036,0">
                <v:line id="shape_0" from="3871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p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bu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i</w:t>
      </w:r>
      <w:r>
        <w:rPr>
          <w:spacing w:val="-1"/>
        </w:rPr>
        <w:t>bl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2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39" w:leader="none"/>
        </w:tabs>
        <w:spacing w:before="76" w:after="0"/>
        <w:ind w:left="2639" w:right="235" w:hanging="252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2458085</wp:posOffset>
                </wp:positionH>
                <wp:positionV relativeFrom="paragraph">
                  <wp:posOffset>-98425</wp:posOffset>
                </wp:positionV>
                <wp:extent cx="4468495" cy="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0"/>
                          <a:chOff x="0" y="0"/>
                          <a:chExt cx="44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7.75pt;width:351.8pt;height:0pt" coordorigin="3871,-155" coordsize="7036,0">
                <v:line id="shape_0" from="3871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2458085</wp:posOffset>
                </wp:positionH>
                <wp:positionV relativeFrom="paragraph">
                  <wp:posOffset>638175</wp:posOffset>
                </wp:positionV>
                <wp:extent cx="4468495" cy="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0"/>
                          <a:chOff x="0" y="0"/>
                          <a:chExt cx="44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50.25pt;width:351.8pt;height:0pt" coordorigin="3871,1005" coordsize="7036,0">
                <v:line id="shape_0" from="3871,1005" to="10907,10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era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qu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t</w:t>
        <w:tab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l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en</w:t>
      </w:r>
      <w:r>
        <w:rPr>
          <w:spacing w:val="1"/>
        </w:rPr>
        <w:t>s</w:t>
      </w:r>
      <w:r>
        <w:rPr>
          <w:spacing w:val="-1"/>
        </w:rPr>
        <w:t>ated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eta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16" w:hanging="0"/>
        <w:rPr>
          <w:b w:val="false"/>
          <w:b w:val="false"/>
          <w:bCs w:val="false"/>
        </w:rPr>
      </w:pPr>
      <w:r>
        <w:rPr>
          <w:spacing w:val="-3"/>
        </w:rPr>
        <w:t>A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ss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w w:val="95"/>
        </w:rPr>
        <w:t>R</w:t>
      </w:r>
      <w:r>
        <w:rPr>
          <w:spacing w:val="-1"/>
          <w:w w:val="95"/>
        </w:rPr>
        <w:t>e</w:t>
      </w:r>
      <w:r>
        <w:rPr>
          <w:w w:val="95"/>
        </w:rPr>
        <w:t>qu</w:t>
      </w:r>
      <w:r>
        <w:rPr>
          <w:spacing w:val="-1"/>
          <w:w w:val="95"/>
        </w:rPr>
        <w:t>ire</w:t>
      </w:r>
      <w:r>
        <w:rPr>
          <w:spacing w:val="2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nt</w:t>
      </w:r>
    </w:p>
    <w:p>
      <w:pPr>
        <w:pStyle w:val="TextBody"/>
        <w:spacing w:before="76" w:after="0"/>
        <w:ind w:left="116" w:right="282" w:hanging="0"/>
        <w:rPr/>
      </w:pPr>
      <w:r>
        <w:br w:type="column"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gth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1"/>
        </w:rPr>
        <w:t>i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du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ga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ula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16" w:right="395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he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t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a</w:t>
      </w:r>
      <w:r>
        <w:rPr>
          <w:spacing w:val="-1"/>
          <w:w w:val="99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</w:t>
      </w:r>
      <w:r>
        <w:rPr>
          <w:spacing w:val="2"/>
        </w:rPr>
        <w:t>u</w:t>
      </w:r>
      <w:r>
        <w:rPr>
          <w:spacing w:val="-1"/>
        </w:rPr>
        <w:t>ti</w:t>
      </w:r>
      <w:r>
        <w:rPr/>
        <w:t>c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at</w:t>
      </w:r>
      <w:r>
        <w:rPr>
          <w:spacing w:val="1"/>
        </w:rPr>
        <w:t>i</w:t>
      </w:r>
      <w:r>
        <w:rPr>
          <w:spacing w:val="-1"/>
        </w:rPr>
        <w:t>ons</w:t>
      </w:r>
      <w:r>
        <w:rPr>
          <w:spacing w:val="-1"/>
          <w:w w:val="99"/>
        </w:rPr>
        <w:t xml:space="preserve"> </w:t>
      </w:r>
      <w:r>
        <w:rPr/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>
          <w:spacing w:val="3"/>
        </w:rPr>
        <w:t>k</w:t>
      </w:r>
      <w:r>
        <w:rPr/>
        <w:t>,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1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1"/>
        </w:rPr>
        <w:t>ic</w:t>
      </w:r>
      <w:r>
        <w:rPr>
          <w:spacing w:val="-1"/>
        </w:rPr>
        <w:t>e</w:t>
      </w:r>
      <w:r>
        <w:rPr>
          <w:spacing w:val="1"/>
        </w:rPr>
        <w:t>s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338" w:space="1184"/>
            <w:col w:w="7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2458085</wp:posOffset>
                </wp:positionH>
                <wp:positionV relativeFrom="paragraph">
                  <wp:posOffset>-98425</wp:posOffset>
                </wp:positionV>
                <wp:extent cx="4468495" cy="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0"/>
                          <a:chOff x="0" y="0"/>
                          <a:chExt cx="44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-7.75pt;width:351.8pt;height:0pt" coordorigin="3871,-155" coordsize="7036,0">
                <v:line id="shape_0" from="3871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  <w:r>
        <w:rPr>
          <w:spacing w:val="-1"/>
        </w:rPr>
        <w:t>eci</w:t>
      </w:r>
      <w:r>
        <w:rPr/>
        <w:t>p</w:t>
      </w:r>
      <w:r>
        <w:rPr>
          <w:spacing w:val="-1"/>
        </w:rPr>
        <w:t>ie</w:t>
      </w:r>
      <w:r>
        <w:rPr/>
        <w:t>nt</w:t>
      </w:r>
      <w:r>
        <w:rPr>
          <w:spacing w:val="-1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l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o</w:t>
      </w:r>
      <w:r>
        <w:rPr>
          <w:spacing w:val="-1"/>
        </w:rPr>
        <w:t>r</w:t>
      </w:r>
      <w:r>
        <w:rPr/>
        <w:t>d</w:t>
      </w:r>
    </w:p>
    <w:p>
      <w:pPr>
        <w:pStyle w:val="TextBody"/>
        <w:spacing w:before="76" w:after="0"/>
        <w:ind w:left="117" w:right="301" w:hanging="0"/>
        <w:rPr/>
      </w:pPr>
      <w:r>
        <w:br w:type="column"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a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237"/>
        <w:ind w:left="476" w:right="426" w:hanging="360"/>
        <w:rPr/>
      </w:pPr>
      <w:r>
        <w:rPr/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gu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tted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ti</w:t>
      </w:r>
      <w:r>
        <w:rPr>
          <w:spacing w:val="2"/>
        </w:rPr>
        <w:t>o</w:t>
      </w:r>
      <w:r>
        <w:rPr>
          <w:spacing w:val="-1"/>
        </w:rPr>
        <w:t>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237" w:before="15" w:after="0"/>
        <w:ind w:left="476" w:right="413" w:hanging="36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on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u</w:t>
      </w:r>
      <w:r>
        <w:rPr>
          <w:spacing w:val="1"/>
        </w:rPr>
        <w:t>c</w:t>
      </w:r>
      <w:r>
        <w:rPr>
          <w:spacing w:val="-1"/>
        </w:rPr>
        <w:t>ted</w:t>
      </w:r>
      <w:r>
        <w:rPr>
          <w:spacing w:val="-1"/>
          <w:w w:val="9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1"/>
        </w:rPr>
        <w:t>a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>(</w:t>
      </w:r>
      <w:r>
        <w:rPr>
          <w:spacing w:val="-1"/>
        </w:rPr>
        <w:t>LP</w:t>
      </w:r>
      <w:r>
        <w:rPr/>
        <w:t>H</w:t>
      </w:r>
      <w:r>
        <w:rPr>
          <w:spacing w:val="-1"/>
        </w:rPr>
        <w:t>A</w:t>
      </w:r>
      <w:r>
        <w:rPr/>
        <w:t>)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9"/>
        </w:rPr>
        <w:t xml:space="preserve"> </w:t>
      </w:r>
      <w:r>
        <w:rPr/>
        <w:t>(</w:t>
      </w:r>
      <w:r>
        <w:rPr>
          <w:spacing w:val="2"/>
        </w:rPr>
        <w:t>C</w:t>
      </w:r>
      <w:r>
        <w:rPr>
          <w:spacing w:val="-1"/>
        </w:rPr>
        <w:t>AP</w:t>
      </w:r>
      <w:r>
        <w:rPr/>
        <w:t>)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P</w:t>
      </w:r>
      <w:r>
        <w:rPr/>
        <w:t>H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t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5" w:after="0"/>
        <w:ind w:left="476" w:hanging="360"/>
        <w:rPr/>
      </w:pPr>
      <w:r>
        <w:rPr/>
        <w:t>C</w:t>
      </w:r>
      <w:r>
        <w:rPr>
          <w:spacing w:val="-1"/>
        </w:rPr>
        <w:t>o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p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5" w:after="0"/>
        <w:ind w:left="476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e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r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al</w:t>
      </w:r>
      <w:r>
        <w:rPr>
          <w:spacing w:val="1"/>
        </w:rPr>
        <w:t>s</w:t>
      </w:r>
      <w:r>
        <w:rPr/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hanging="360"/>
        <w:rPr/>
      </w:pP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i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8" w:before="20" w:after="0"/>
        <w:ind w:left="476" w:right="935" w:hanging="360"/>
        <w:rPr/>
      </w:pPr>
      <w:r>
        <w:rPr/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(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h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>
          <w:spacing w:val="1"/>
        </w:rPr>
        <w:t>s</w:t>
      </w:r>
      <w:r>
        <w:rPr/>
        <w:t>),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1"/>
        </w:rPr>
        <w:t>w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add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a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8" w:before="17" w:after="0"/>
        <w:ind w:left="476" w:right="459" w:hanging="360"/>
        <w:rPr/>
      </w:pPr>
      <w:r>
        <w:rPr/>
        <w:t>C</w:t>
      </w:r>
      <w:r>
        <w:rPr>
          <w:spacing w:val="-1"/>
        </w:rPr>
        <w:t>op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f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e.g.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h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1" w:after="0"/>
        <w:ind w:left="476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ne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b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8" w:before="20" w:after="0"/>
        <w:ind w:left="476" w:right="1380" w:hanging="360"/>
        <w:rPr/>
      </w:pP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p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spacing w:lineRule="exact" w:line="228"/>
        <w:ind w:left="117" w:right="68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2458085</wp:posOffset>
                </wp:positionH>
                <wp:positionV relativeFrom="paragraph">
                  <wp:posOffset>438785</wp:posOffset>
                </wp:positionV>
                <wp:extent cx="4468495" cy="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0"/>
                          <a:chOff x="0" y="0"/>
                          <a:chExt cx="44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34.55pt;width:351.8pt;height:0pt" coordorigin="3871,691" coordsize="7036,0">
                <v:line id="shape_0" from="3871,691" to="10907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</w:t>
      </w:r>
      <w:r>
        <w:rPr>
          <w:spacing w:val="-1"/>
        </w:rPr>
        <w:t>ote</w:t>
      </w:r>
      <w:r>
        <w:rPr/>
        <w:t>:</w:t>
      </w:r>
      <w:r>
        <w:rPr>
          <w:spacing w:val="-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o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l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ni</w:t>
      </w:r>
      <w:r>
        <w:rPr/>
        <w:t>c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</w:t>
      </w:r>
      <w:r>
        <w:rPr>
          <w:spacing w:val="2"/>
        </w:rPr>
        <w:t>o</w:t>
      </w:r>
      <w:r>
        <w:rPr>
          <w:spacing w:val="3"/>
        </w:rPr>
        <w:t>k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81" w:space="740"/>
            <w:col w:w="71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16" w:hanging="0"/>
        <w:jc w:val="both"/>
        <w:rPr>
          <w:b w:val="false"/>
          <w:b w:val="false"/>
          <w:bCs w:val="false"/>
        </w:rPr>
      </w:pPr>
      <w:r>
        <w:rPr>
          <w:spacing w:val="1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r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ice</w:t>
      </w:r>
      <w:r>
        <w:rPr>
          <w:spacing w:val="-1"/>
          <w:w w:val="99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lineRule="auto" w:line="237" w:before="76" w:after="0"/>
        <w:ind w:left="117" w:right="329" w:hanging="0"/>
        <w:rPr/>
      </w:pPr>
      <w:r>
        <w:br w:type="column"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a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do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/>
        <w:t>rt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;</w:t>
      </w:r>
      <w:r>
        <w:rPr>
          <w:spacing w:val="-9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ea</w:t>
      </w:r>
      <w:r>
        <w:rPr/>
        <w:t>r</w:t>
      </w:r>
      <w:r>
        <w:rPr>
          <w:spacing w:val="3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2"/>
        </w:rPr>
        <w:t>u</w:t>
      </w:r>
      <w:r>
        <w:rPr>
          <w:spacing w:val="1"/>
        </w:rPr>
        <w:t>is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l</w:t>
      </w:r>
      <w:r>
        <w:rPr>
          <w:spacing w:val="-1"/>
        </w:rPr>
        <w:t>led</w:t>
      </w:r>
      <w:r>
        <w:rPr/>
        <w:t>;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d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>l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ai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nde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7" w:hanging="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ind w:left="476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5" w:after="0"/>
        <w:ind w:left="476" w:hanging="360"/>
        <w:rPr/>
      </w:pPr>
      <w:r>
        <w:rPr/>
        <w:t>D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de</w:t>
      </w:r>
      <w:r>
        <w:rPr/>
        <w:t>r</w:t>
      </w:r>
      <w:r>
        <w:rPr>
          <w:spacing w:val="-1"/>
        </w:rPr>
        <w:t>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hanging="360"/>
        <w:rPr/>
      </w:pPr>
      <w:r>
        <w:rPr>
          <w:spacing w:val="-1"/>
        </w:rPr>
        <w:t>Sta</w:t>
      </w:r>
      <w:r>
        <w:rPr/>
        <w:t>r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>
          <w:spacing w:val="-1"/>
        </w:rPr>
        <w:t>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5" w:after="0"/>
        <w:ind w:left="476" w:hanging="360"/>
        <w:rPr/>
      </w:pPr>
      <w:r>
        <w:rPr>
          <w:spacing w:val="-1"/>
        </w:rPr>
        <w:t>I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de</w:t>
      </w:r>
      <w:r>
        <w:rPr/>
        <w:t>r</w:t>
      </w:r>
      <w:r>
        <w:rPr>
          <w:spacing w:val="2"/>
        </w:rPr>
        <w:t>e</w:t>
      </w:r>
      <w:r>
        <w:rPr/>
        <w:t>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8" w:before="17" w:after="0"/>
        <w:ind w:left="476" w:right="269" w:hanging="360"/>
        <w:rPr/>
      </w:pPr>
      <w:r>
        <w:rPr>
          <w:spacing w:val="-1"/>
        </w:rPr>
        <w:t>I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b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/>
        <w:t>r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1" w:after="0"/>
        <w:ind w:left="476" w:hanging="360"/>
        <w:rPr/>
      </w:pPr>
      <w:r>
        <w:rPr>
          <w:spacing w:val="-1"/>
        </w:rPr>
        <w:t>I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nde</w:t>
      </w:r>
      <w:r>
        <w:rPr/>
        <w:t>r</w:t>
      </w:r>
      <w:r>
        <w:rPr>
          <w:spacing w:val="2"/>
        </w:rPr>
        <w:t>e</w:t>
      </w:r>
      <w:r>
        <w:rPr/>
        <w:t>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8" w:before="20" w:after="0"/>
        <w:ind w:left="476" w:right="426" w:hanging="360"/>
        <w:rPr/>
      </w:pPr>
      <w:r>
        <w:rPr/>
        <w:t>U</w:t>
      </w:r>
      <w:r>
        <w:rPr>
          <w:spacing w:val="-1"/>
        </w:rPr>
        <w:t>pd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g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>
          <w:spacing w:val="2"/>
        </w:rPr>
        <w:t>t</w:t>
      </w:r>
      <w:r>
        <w:rPr/>
        <w:t>-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1" w:after="0"/>
        <w:ind w:left="476" w:hanging="360"/>
        <w:rPr/>
      </w:pPr>
      <w:r>
        <w:rPr/>
        <w:t>D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d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right="491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4"/>
        </w:rPr>
        <w:t>m</w:t>
      </w:r>
      <w:r>
        <w:rPr>
          <w:spacing w:val="-1"/>
        </w:rPr>
        <w:t>p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nd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e.g</w:t>
      </w:r>
      <w:r>
        <w:rPr>
          <w:spacing w:val="2"/>
        </w:rPr>
        <w:t>.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ial</w:t>
      </w:r>
      <w:r>
        <w:rPr>
          <w:spacing w:val="-1"/>
          <w:w w:val="99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)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2"/>
        </w:rPr>
        <w:t>l</w:t>
      </w:r>
      <w:r>
        <w:rPr/>
        <w:t>e</w:t>
      </w:r>
      <w:r>
        <w:rPr>
          <w:spacing w:val="-8"/>
        </w:rPr>
        <w:t xml:space="preserve"> </w:t>
      </w:r>
      <w:r>
        <w:rPr/>
        <w:t>(</w:t>
      </w:r>
      <w:r>
        <w:rPr>
          <w:spacing w:val="2"/>
        </w:rPr>
        <w:t>e</w:t>
      </w:r>
      <w:r>
        <w:rPr>
          <w:spacing w:val="-1"/>
        </w:rPr>
        <w:t>.g.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)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117" w:right="520" w:hanging="0"/>
        <w:rPr/>
      </w:pPr>
      <w:r>
        <w:rPr/>
        <w:t>N</w:t>
      </w:r>
      <w:r>
        <w:rPr>
          <w:spacing w:val="-1"/>
        </w:rPr>
        <w:t>ote</w:t>
      </w:r>
      <w:r>
        <w:rPr/>
        <w:t>:</w:t>
      </w:r>
      <w:r>
        <w:rPr>
          <w:spacing w:val="-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o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ni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</w:t>
      </w:r>
      <w:r>
        <w:rPr>
          <w:spacing w:val="2"/>
        </w:rPr>
        <w:t>o</w:t>
      </w:r>
      <w:r>
        <w:rPr>
          <w:spacing w:val="3"/>
        </w:rPr>
        <w:t>k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627" w:space="806"/>
            <w:col w:w="72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2401570</wp:posOffset>
                </wp:positionH>
                <wp:positionV relativeFrom="paragraph">
                  <wp:posOffset>-99060</wp:posOffset>
                </wp:positionV>
                <wp:extent cx="4526280" cy="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7.8pt;width:356.35pt;height:0pt" coordorigin="3782,-156" coordsize="7127,0">
                <v:line id="shape_0" from="3782,-156" to="10909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2401570</wp:posOffset>
                </wp:positionH>
                <wp:positionV relativeFrom="paragraph">
                  <wp:posOffset>929005</wp:posOffset>
                </wp:positionV>
                <wp:extent cx="4526280" cy="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73.15pt;width:356.35pt;height:0pt" coordorigin="3782,1463" coordsize="7127,0">
                <v:line id="shape_0" from="3782,1463" to="10909,146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mp</w:t>
      </w:r>
      <w:r>
        <w:rPr>
          <w:spacing w:val="-1"/>
        </w:rPr>
        <w:t>li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ali</w:t>
      </w:r>
      <w:r>
        <w:rPr/>
        <w:t>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ie</w:t>
      </w:r>
      <w:r>
        <w:rPr>
          <w:spacing w:val="3"/>
        </w:rPr>
        <w:t>w</w:t>
      </w:r>
      <w:r>
        <w:rPr/>
        <w:t>s</w:t>
      </w:r>
    </w:p>
    <w:p>
      <w:pPr>
        <w:pStyle w:val="TextBody"/>
        <w:spacing w:lineRule="auto" w:line="237" w:before="76" w:after="0"/>
        <w:ind w:left="116" w:right="251" w:hanging="0"/>
        <w:rPr/>
      </w:pPr>
      <w:r>
        <w:br w:type="column"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ian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i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>
          <w:spacing w:val="-2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f</w:t>
      </w:r>
      <w:r>
        <w:rPr>
          <w:spacing w:val="-1"/>
        </w:rPr>
        <w:t>in</w:t>
      </w:r>
      <w:r>
        <w:rPr/>
        <w:t>g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C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e.</w:t>
      </w:r>
      <w:r>
        <w:rPr>
          <w:spacing w:val="-1"/>
          <w:w w:val="99"/>
        </w:rPr>
        <w:t xml:space="preserve"> 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up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ne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4</w:t>
      </w:r>
      <w:r>
        <w:rPr>
          <w:spacing w:val="-1"/>
        </w:rPr>
        <w:t>09</w:t>
      </w:r>
      <w:r>
        <w:rPr>
          <w:spacing w:val="2"/>
        </w:rPr>
        <w:t>.</w:t>
      </w:r>
      <w:r>
        <w:rPr>
          <w:spacing w:val="-1"/>
        </w:rPr>
        <w:t>913</w:t>
      </w:r>
      <w:r>
        <w:rPr/>
        <w:t>,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.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658" w:space="774"/>
            <w:col w:w="72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37" w:before="76" w:after="0"/>
        <w:ind w:left="2552" w:right="415" w:hanging="2453"/>
        <w:rPr/>
      </w:pP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el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ci</w:t>
      </w:r>
      <w:r>
        <w:rPr>
          <w:rFonts w:cs="Arial"/>
          <w:b/>
          <w:bCs/>
        </w:rPr>
        <w:t>ne</w:t>
        <w:tab/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ll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3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e,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e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spacing w:lineRule="exact" w:line="228"/>
        <w:ind w:left="2552" w:right="95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ut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i</w:t>
      </w:r>
      <w:r>
        <w:rPr>
          <w:spacing w:val="-1"/>
        </w:rPr>
        <w:t>ne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ind w:left="2912" w:hanging="360"/>
        <w:rPr/>
      </w:pPr>
      <w:r>
        <w:rPr>
          <w:spacing w:val="3"/>
        </w:rPr>
        <w:t>T</w:t>
      </w:r>
      <w:r>
        <w:rPr>
          <w:spacing w:val="-1"/>
        </w:rPr>
        <w:t>eleph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o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E</w:t>
      </w:r>
      <w:r>
        <w:rPr/>
        <w:t>-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l</w:t>
      </w:r>
      <w:r>
        <w:rPr>
          <w:spacing w:val="-1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ag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/>
        <w:t>F</w:t>
      </w:r>
      <w:r>
        <w:rPr>
          <w:spacing w:val="-1"/>
        </w:rPr>
        <w:t>a</w:t>
      </w:r>
      <w:r>
        <w:rPr>
          <w:spacing w:val="1"/>
        </w:rPr>
        <w:t>c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l</w:t>
      </w:r>
      <w:r>
        <w:rPr/>
        <w:t>e</w:t>
      </w:r>
      <w:r>
        <w:rPr>
          <w:spacing w:val="-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lineRule="exact" w:line="228" w:before="20" w:after="0"/>
        <w:ind w:left="2912" w:right="468" w:hanging="360"/>
        <w:rPr/>
      </w:pPr>
      <w:r>
        <w:rPr/>
        <w:t>“</w:t>
      </w:r>
      <w:r>
        <w:rPr>
          <w:spacing w:val="-1"/>
        </w:rPr>
        <w:t>Sto</w:t>
      </w:r>
      <w:r>
        <w:rPr/>
        <w:t>r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/>
        <w:t>”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r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o</w:t>
      </w:r>
      <w:r>
        <w:rPr>
          <w:spacing w:val="2"/>
        </w:rPr>
        <w:t>n</w:t>
      </w:r>
      <w:r>
        <w:rPr>
          <w:spacing w:val="-1"/>
        </w:rPr>
        <w:t>g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2552" w:right="31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2403475</wp:posOffset>
                </wp:positionH>
                <wp:positionV relativeFrom="paragraph">
                  <wp:posOffset>1027430</wp:posOffset>
                </wp:positionV>
                <wp:extent cx="4523105" cy="0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80.9pt;width:356.1pt;height:0pt" coordorigin="3784,1618" coordsize="7122,0">
                <v:line id="shape_0" from="3785,1618" to="10907,16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>
          <w:spacing w:val="-1"/>
        </w:rPr>
        <w:t>u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in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n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t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u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5"/>
        </w:rPr>
        <w:t>c</w:t>
      </w:r>
      <w:r>
        <w:rPr/>
        <w:t>y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g</w:t>
      </w:r>
      <w:r>
        <w:rPr>
          <w:spacing w:val="2"/>
        </w:rPr>
        <w:t>u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d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li</w:t>
      </w:r>
      <w:r>
        <w:rPr>
          <w:spacing w:val="3"/>
        </w:rPr>
        <w:t>c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egua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qui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45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ed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u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6</w:t>
      </w:r>
      <w:r>
        <w:rPr>
          <w:spacing w:val="-1"/>
        </w:rPr>
        <w:t>4.3</w:t>
      </w:r>
      <w:r>
        <w:rPr>
          <w:spacing w:val="2"/>
        </w:rPr>
        <w:t>1</w:t>
      </w:r>
      <w:r>
        <w:rPr>
          <w:spacing w:val="-1"/>
        </w:rPr>
        <w:t>2</w:t>
      </w:r>
      <w:r>
        <w:rPr/>
        <w:t>,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bookmarkStart w:id="36" w:name="_TOC_250011"/>
      <w:r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845820</wp:posOffset>
                </wp:positionH>
                <wp:positionV relativeFrom="paragraph">
                  <wp:posOffset>-81915</wp:posOffset>
                </wp:positionV>
                <wp:extent cx="6080760" cy="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0"/>
                          <a:chOff x="0" y="0"/>
                          <a:chExt cx="608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45pt;width:478.75pt;height:0pt" coordorigin="1332,-129" coordsize="9575,0">
                <v:line id="shape_0" from="1332,-129" to="10907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1"/>
        </w:rPr>
        <w:t>sess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ces</w:t>
      </w:r>
      <w:bookmarkEnd w:id="36"/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2" w:leader="none"/>
        </w:tabs>
        <w:spacing w:before="76" w:after="0"/>
        <w:ind w:left="2552" w:right="335" w:hanging="245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2403475</wp:posOffset>
                </wp:positionH>
                <wp:positionV relativeFrom="paragraph">
                  <wp:posOffset>-100330</wp:posOffset>
                </wp:positionV>
                <wp:extent cx="4523105" cy="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9pt;width:356.1pt;height:0pt" coordorigin="3784,-158" coordsize="7122,0">
                <v:line id="shape_0" from="3785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l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i</w:t>
      </w:r>
      <w:r>
        <w:rPr>
          <w:spacing w:val="2"/>
        </w:rPr>
        <w:t>o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/>
        <w:t>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In</w:t>
      </w:r>
      <w:r>
        <w:rPr/>
        <w:t>-</w:t>
      </w:r>
      <w:r>
        <w:rPr>
          <w:spacing w:val="-1"/>
        </w:rPr>
        <w:t>dep</w:t>
      </w:r>
      <w:r>
        <w:rPr>
          <w:spacing w:val="2"/>
        </w:rPr>
        <w:t>t</w:t>
      </w:r>
      <w:r>
        <w:rPr/>
        <w:t>h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Bio</w:t>
      </w:r>
      <w:r>
        <w:rPr>
          <w:spacing w:val="3"/>
        </w:rPr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23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1" w:leader="none"/>
        </w:tabs>
        <w:spacing w:before="12" w:after="0"/>
        <w:ind w:left="2911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20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g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4" w:after="0"/>
        <w:ind w:left="2912" w:hanging="360"/>
        <w:rPr/>
      </w:pP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m</w:t>
      </w:r>
      <w:r>
        <w:rPr>
          <w:spacing w:val="-1"/>
        </w:rPr>
        <w:t>ent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2403475</wp:posOffset>
                </wp:positionH>
                <wp:positionV relativeFrom="paragraph">
                  <wp:posOffset>636905</wp:posOffset>
                </wp:positionV>
                <wp:extent cx="4523105" cy="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50.15pt;width:356.1pt;height:0pt" coordorigin="3784,1003" coordsize="7122,0">
                <v:line id="shape_0" from="3785,1003" to="10907,100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3"/>
        </w:rPr>
        <w:t>A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ss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w w:val="95"/>
        </w:rPr>
        <w:t>Do</w:t>
      </w:r>
      <w:r>
        <w:rPr>
          <w:spacing w:val="-1"/>
          <w:w w:val="95"/>
        </w:rPr>
        <w:t>c</w:t>
      </w:r>
      <w:r>
        <w:rPr>
          <w:w w:val="95"/>
        </w:rPr>
        <w:t>u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before="76" w:after="0"/>
        <w:ind w:left="100" w:right="379" w:hanging="0"/>
        <w:rPr/>
      </w:pPr>
      <w:r>
        <w:br w:type="column"/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ten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po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e</w:t>
      </w:r>
      <w:r>
        <w:rPr>
          <w:spacing w:val="3"/>
        </w:rPr>
        <w:t>s</w:t>
      </w:r>
      <w:r>
        <w:rPr>
          <w:spacing w:val="-1"/>
        </w:rPr>
        <w:t>tin</w:t>
      </w:r>
      <w:r>
        <w:rPr/>
        <w:t>g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t</w:t>
      </w:r>
      <w:r>
        <w:rPr>
          <w:spacing w:val="1"/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d</w:t>
      </w:r>
      <w:r>
        <w:rPr>
          <w:spacing w:val="1"/>
        </w:rPr>
        <w:t>i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553" w:space="900"/>
            <w:col w:w="72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40" w:right="124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>
          <w:spacing w:val="-1"/>
          <w:w w:val="95"/>
        </w:rPr>
        <w:t>P</w:t>
      </w:r>
      <w:r>
        <w:rPr>
          <w:spacing w:val="1"/>
          <w:w w:val="95"/>
        </w:rPr>
        <w:t>s</w:t>
      </w:r>
      <w:r>
        <w:rPr>
          <w:spacing w:val="-1"/>
          <w:w w:val="95"/>
        </w:rPr>
        <w:t>yc</w:t>
      </w:r>
      <w:r>
        <w:rPr>
          <w:w w:val="95"/>
        </w:rPr>
        <w:t>h</w:t>
      </w:r>
      <w:r>
        <w:rPr>
          <w:spacing w:val="-1"/>
          <w:w w:val="95"/>
        </w:rPr>
        <w:t>ia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i</w:t>
      </w:r>
      <w:r>
        <w:rPr>
          <w:w w:val="95"/>
        </w:rPr>
        <w:t>c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l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lineRule="exact" w:line="228" w:before="81" w:after="0"/>
        <w:ind w:left="100" w:right="429" w:hanging="0"/>
        <w:rPr/>
      </w:pPr>
      <w:r>
        <w:br w:type="column"/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h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g</w:t>
      </w:r>
      <w:r>
        <w:rPr>
          <w:spacing w:val="-1"/>
        </w:rPr>
        <w:t>at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>
          <w:spacing w:val="1"/>
        </w:rPr>
        <w:t>s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314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uti</w:t>
      </w:r>
      <w:r>
        <w:rPr/>
        <w:t>c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–</w:t>
      </w:r>
      <w:r>
        <w:rPr>
          <w:w w:val="99"/>
        </w:rPr>
        <w:t xml:space="preserve"> </w:t>
      </w:r>
      <w:r>
        <w:rPr>
          <w:spacing w:val="-1"/>
        </w:rPr>
        <w:t>pat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p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ath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ulat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an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26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u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an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s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i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n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d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spacing w:lineRule="auto" w:line="237"/>
        <w:ind w:left="100" w:right="31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2403475</wp:posOffset>
                </wp:positionH>
                <wp:positionV relativeFrom="paragraph">
                  <wp:posOffset>880745</wp:posOffset>
                </wp:positionV>
                <wp:extent cx="4523105" cy="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69.35pt;width:356.1pt;height:0pt" coordorigin="3784,1387" coordsize="7122,0">
                <v:line id="shape_0" from="3785,1387" to="10907,138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id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s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g</w:t>
      </w:r>
      <w:r>
        <w:rPr>
          <w:spacing w:val="-1"/>
        </w:rPr>
        <w:t>an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er</w:t>
      </w:r>
      <w:r>
        <w:rPr>
          <w:spacing w:val="-1"/>
          <w:w w:val="99"/>
        </w:rPr>
        <w:t xml:space="preserve"> </w:t>
      </w:r>
      <w:r>
        <w:rPr/>
        <w:t>(</w:t>
      </w:r>
      <w:r>
        <w:rPr>
          <w:spacing w:val="-1"/>
        </w:rPr>
        <w:t>de</w:t>
      </w:r>
      <w:r>
        <w:rPr>
          <w:spacing w:val="4"/>
        </w:rPr>
        <w:t>m</w:t>
      </w:r>
      <w:r>
        <w:rPr>
          <w:spacing w:val="-1"/>
        </w:rPr>
        <w:t>entia</w:t>
      </w:r>
      <w:r>
        <w:rPr>
          <w:spacing w:val="1"/>
        </w:rPr>
        <w:t>)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2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o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ab</w:t>
      </w:r>
      <w:r>
        <w:rPr>
          <w:spacing w:val="1"/>
        </w:rPr>
        <w:t>l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166" w:space="1286"/>
            <w:col w:w="72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l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w w:val="95"/>
        </w:rPr>
        <w:t>Compon</w:t>
      </w:r>
      <w:r>
        <w:rPr>
          <w:spacing w:val="-1"/>
          <w:w w:val="95"/>
        </w:rPr>
        <w:t>e</w:t>
      </w:r>
      <w:r>
        <w:rPr>
          <w:w w:val="95"/>
        </w:rPr>
        <w:t>nts</w:t>
      </w:r>
    </w:p>
    <w:p>
      <w:pPr>
        <w:pStyle w:val="TextBody"/>
        <w:spacing w:lineRule="exact" w:line="228" w:before="81" w:after="0"/>
        <w:ind w:left="100" w:right="1319" w:hanging="0"/>
        <w:rPr/>
      </w:pPr>
      <w:r>
        <w:br w:type="column"/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one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b</w:t>
      </w:r>
      <w:r>
        <w:rPr>
          <w:spacing w:val="-1"/>
        </w:rPr>
        <w:t>le</w:t>
      </w:r>
      <w:r>
        <w:rPr>
          <w:spacing w:val="4"/>
        </w:rPr>
        <w:t>m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w:rPr/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l</w:t>
      </w:r>
      <w:r>
        <w:rPr>
          <w:spacing w:val="-1"/>
        </w:rPr>
        <w:t>n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b</w:t>
      </w:r>
      <w:r>
        <w:rPr>
          <w:spacing w:val="-1"/>
        </w:rPr>
        <w:t>le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5" w:after="0"/>
        <w:ind w:left="46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5"/>
        </w:rPr>
        <w:t>r</w:t>
      </w:r>
      <w:r>
        <w:rPr/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5" w:after="0"/>
        <w:ind w:left="460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5"/>
        </w:rPr>
        <w:t>r</w:t>
      </w:r>
      <w:r>
        <w:rPr/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5" w:after="0"/>
        <w:ind w:left="460" w:hanging="360"/>
        <w:rPr/>
      </w:pP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2"/>
        </w:rPr>
        <w:t>u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w:rPr/>
        <w:t>R</w:t>
      </w:r>
      <w:r>
        <w:rPr>
          <w:spacing w:val="-1"/>
        </w:rPr>
        <w:t>e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5" w:after="0"/>
        <w:ind w:left="460" w:hanging="360"/>
        <w:rPr/>
      </w:pP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1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gth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S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nd</w:t>
      </w:r>
      <w:r>
        <w:rPr>
          <w:spacing w:val="1"/>
        </w:rPr>
        <w:t>i</w:t>
      </w:r>
      <w:r>
        <w:rPr>
          <w:spacing w:val="-1"/>
        </w:rPr>
        <w:t>ng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/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ulati</w:t>
      </w:r>
      <w:r>
        <w:rPr>
          <w:spacing w:val="2"/>
        </w:rPr>
        <w:t>o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323" w:space="1128"/>
            <w:col w:w="72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exact" w:line="228" w:before="81" w:after="0"/>
        <w:ind w:left="2552" w:right="576" w:hanging="245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2403475</wp:posOffset>
                </wp:positionH>
                <wp:positionV relativeFrom="paragraph">
                  <wp:posOffset>-100330</wp:posOffset>
                </wp:positionV>
                <wp:extent cx="4523105" cy="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9pt;width:356.1pt;height:0pt" coordorigin="3784,-158" coordsize="7122,0">
                <v:line id="shape_0" from="3785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ind w:left="2912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tin</w:t>
      </w:r>
      <w:r>
        <w:rPr/>
        <w:t>g</w:t>
      </w:r>
      <w:r>
        <w:rPr>
          <w:spacing w:val="-16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a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tin</w:t>
      </w:r>
      <w:r>
        <w:rPr/>
        <w:t>g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0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n</w:t>
      </w:r>
      <w:r>
        <w:rPr/>
        <w:t>t</w:t>
      </w:r>
      <w:r>
        <w:rPr>
          <w:spacing w:val="-11"/>
        </w:rPr>
        <w:t xml:space="preserve"> </w:t>
      </w:r>
      <w:r>
        <w:rPr/>
        <w:t>(</w:t>
      </w:r>
      <w:r>
        <w:rPr>
          <w:spacing w:val="1"/>
        </w:rPr>
        <w:t>PP</w:t>
      </w:r>
      <w:r>
        <w:rPr>
          <w:spacing w:val="-1"/>
        </w:rPr>
        <w:t>A</w:t>
      </w:r>
      <w:r>
        <w:rPr/>
        <w:t>)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2403475</wp:posOffset>
                </wp:positionH>
                <wp:positionV relativeFrom="paragraph">
                  <wp:posOffset>306705</wp:posOffset>
                </wp:positionV>
                <wp:extent cx="4523105" cy="0"/>
                <wp:effectExtent l="571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24.15pt;width:356.1pt;height:0pt" coordorigin="3784,483" coordsize="7122,0">
                <v:line id="shape_0" from="3785,483" to="10907,48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40" w:right="124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w:rPr/>
        <w:t>B</w:t>
      </w:r>
      <w:r>
        <w:rPr>
          <w:spacing w:val="-1"/>
        </w:rPr>
        <w:t>rie</w:t>
      </w:r>
      <w:r>
        <w:rPr/>
        <w:t>f</w:t>
      </w:r>
      <w:r>
        <w:rPr>
          <w:spacing w:val="-1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l</w:t>
      </w:r>
      <w:r>
        <w:rPr>
          <w:spacing w:val="-1"/>
          <w:w w:val="99"/>
        </w:rPr>
        <w:t xml:space="preserve"> </w:t>
      </w:r>
      <w:r>
        <w:rPr/>
        <w:t>H</w:t>
      </w:r>
      <w:r>
        <w:rPr>
          <w:spacing w:val="-1"/>
        </w:rPr>
        <w:t>eal</w:t>
      </w:r>
      <w:r>
        <w:rPr/>
        <w:t>th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us</w:t>
      </w:r>
      <w:r>
        <w:rPr>
          <w:w w:val="99"/>
        </w:rPr>
        <w:t xml:space="preserve"> </w:t>
      </w:r>
      <w:r>
        <w:rPr>
          <w:spacing w:val="-1"/>
        </w:rPr>
        <w:t>Exa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lineRule="auto" w:line="237" w:before="76" w:after="0"/>
        <w:ind w:left="100" w:right="389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u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r</w:t>
      </w:r>
      <w:r>
        <w:rPr>
          <w:spacing w:val="-1"/>
        </w:rPr>
        <w:t>ie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a</w:t>
      </w:r>
      <w:r>
        <w:rPr>
          <w:spacing w:val="2"/>
        </w:rPr>
        <w:t>n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0" w:right="212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bio</w:t>
      </w:r>
      <w:r>
        <w:rPr>
          <w:spacing w:val="3"/>
        </w:rPr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p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in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an.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631" w:space="816"/>
            <w:col w:w="72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xa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w w:val="95"/>
        </w:rPr>
        <w:t>Compon</w:t>
      </w:r>
      <w:r>
        <w:rPr>
          <w:spacing w:val="-1"/>
          <w:w w:val="95"/>
        </w:rPr>
        <w:t>e</w:t>
      </w:r>
      <w:r>
        <w:rPr>
          <w:w w:val="95"/>
        </w:rPr>
        <w:t>nts</w:t>
      </w:r>
    </w:p>
    <w:p>
      <w:pPr>
        <w:pStyle w:val="TextBody"/>
        <w:spacing w:before="76" w:after="0"/>
        <w:ind w:left="100" w:right="233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u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on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ind w:left="459" w:hanging="360"/>
        <w:rPr/>
      </w:pPr>
      <w:r>
        <w:rPr>
          <w:spacing w:val="-1"/>
        </w:rPr>
        <w:t>Pu</w:t>
      </w:r>
      <w:r>
        <w:rPr/>
        <w:t>r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S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nd</w:t>
      </w:r>
      <w:r>
        <w:rPr>
          <w:spacing w:val="1"/>
        </w:rPr>
        <w:t>i</w:t>
      </w:r>
      <w:r>
        <w:rPr>
          <w:spacing w:val="-1"/>
        </w:rPr>
        <w:t>ng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/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ulati</w:t>
      </w:r>
      <w:r>
        <w:rPr>
          <w:spacing w:val="2"/>
        </w:rPr>
        <w:t>o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60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323" w:space="1124"/>
            <w:col w:w="72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435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3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8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8" w:right="297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2400300</wp:posOffset>
                </wp:positionH>
                <wp:positionV relativeFrom="paragraph">
                  <wp:posOffset>449580</wp:posOffset>
                </wp:positionV>
                <wp:extent cx="4526280" cy="0"/>
                <wp:effectExtent l="3810" t="381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5.4pt;width:356.35pt;height:0pt" coordorigin="3780,708" coordsize="7127,0">
                <v:line id="shape_0" from="3780,708" to="10907,70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y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s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</w:t>
      </w:r>
      <w:r>
        <w:rPr>
          <w:spacing w:val="-1"/>
        </w:rPr>
        <w:t>ia</w:t>
      </w:r>
      <w:r>
        <w:rPr/>
        <w:t>t</w:t>
      </w:r>
      <w:r>
        <w:rPr>
          <w:spacing w:val="-1"/>
        </w:rPr>
        <w:t>r</w:t>
      </w:r>
      <w:r>
        <w:rPr>
          <w:spacing w:val="2"/>
        </w:rPr>
        <w:t>i</w:t>
      </w:r>
      <w:r>
        <w:rPr/>
        <w:t>c</w:t>
      </w:r>
      <w:r>
        <w:rPr>
          <w:spacing w:val="-1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iew</w:t>
      </w:r>
      <w:r>
        <w:rPr>
          <w:spacing w:val="-1"/>
          <w:w w:val="9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o</w:t>
      </w:r>
      <w:r>
        <w:rPr>
          <w:spacing w:val="-1"/>
        </w:rPr>
        <w:t>r</w:t>
      </w:r>
      <w:r>
        <w:rPr/>
        <w:t>ds</w:t>
      </w:r>
    </w:p>
    <w:p>
      <w:pPr>
        <w:pStyle w:val="TextBody"/>
        <w:spacing w:lineRule="auto" w:line="237" w:before="76" w:after="0"/>
        <w:ind w:left="116" w:right="519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o</w:t>
      </w:r>
      <w:r>
        <w:rPr>
          <w:spacing w:val="4"/>
        </w:rPr>
        <w:t>m</w:t>
      </w:r>
      <w:r>
        <w:rPr>
          <w:spacing w:val="-1"/>
        </w:rPr>
        <w:t>e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u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e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te</w:t>
      </w:r>
      <w:r>
        <w:rPr/>
        <w:t>n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po</w:t>
      </w:r>
      <w:r>
        <w:rPr/>
        <w:t>r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>l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16" w:right="339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r</w:t>
      </w:r>
      <w:r>
        <w:rPr>
          <w:spacing w:val="-1"/>
          <w:w w:val="99"/>
        </w:rPr>
        <w:t xml:space="preserve"> </w:t>
      </w:r>
      <w:r>
        <w:rPr>
          <w:spacing w:val="-1"/>
        </w:rPr>
        <w:t>agen</w:t>
      </w:r>
      <w:r>
        <w:rPr>
          <w:spacing w:val="5"/>
        </w:rPr>
        <w:t>c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wn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ons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dd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24" w:space="506"/>
            <w:col w:w="7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790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15485" cy="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5.5pt;height:0pt" coordorigin="3780,-158" coordsize="7110,0">
                <v:line id="shape_0" from="3780,-158" to="10890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4" w:after="0"/>
        <w:ind w:left="2908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2400300</wp:posOffset>
                </wp:positionH>
                <wp:positionV relativeFrom="paragraph">
                  <wp:posOffset>-99060</wp:posOffset>
                </wp:positionV>
                <wp:extent cx="4515485" cy="0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355.5pt;height:0pt" coordorigin="3780,-156" coordsize="7110,0">
                <v:line id="shape_0" from="3780,-156" to="10890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ci</w:t>
      </w:r>
      <w:r>
        <w:rPr/>
        <w:t>f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w w:val="95"/>
        </w:rPr>
        <w:t>Do</w:t>
      </w:r>
      <w:r>
        <w:rPr>
          <w:spacing w:val="-1"/>
          <w:w w:val="95"/>
        </w:rPr>
        <w:t>c</w:t>
      </w:r>
      <w:r>
        <w:rPr>
          <w:w w:val="95"/>
        </w:rPr>
        <w:t>u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before="76" w:after="0"/>
        <w:ind w:left="116" w:right="313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po</w:t>
      </w:r>
      <w:r>
        <w:rPr/>
        <w:t>r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1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2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d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570" w:space="860"/>
            <w:col w:w="7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2400300</wp:posOffset>
                </wp:positionH>
                <wp:positionV relativeFrom="paragraph">
                  <wp:posOffset>-99695</wp:posOffset>
                </wp:positionV>
                <wp:extent cx="4515485" cy="0"/>
                <wp:effectExtent l="5080" t="5715" r="571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5pt;width:355.5pt;height:0pt" coordorigin="3780,-157" coordsize="7110,0">
                <v:line id="shape_0" from="3780,-157" to="10890,-15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n-D</w:t>
      </w:r>
      <w:r>
        <w:rPr>
          <w:spacing w:val="-1"/>
        </w:rPr>
        <w:t>e</w:t>
      </w:r>
      <w:r>
        <w:rPr/>
        <w:t>pth</w:t>
      </w:r>
      <w:r>
        <w:rPr>
          <w:w w:val="99"/>
        </w:rPr>
        <w:t xml:space="preserve"> </w:t>
      </w:r>
      <w:r>
        <w:rPr>
          <w:spacing w:val="-3"/>
          <w:w w:val="95"/>
        </w:rPr>
        <w:t>A</w:t>
      </w:r>
      <w:r>
        <w:rPr>
          <w:spacing w:val="1"/>
          <w:w w:val="95"/>
        </w:rPr>
        <w:t>s</w:t>
      </w:r>
      <w:r>
        <w:rPr>
          <w:spacing w:val="-1"/>
          <w:w w:val="95"/>
        </w:rPr>
        <w:t>s</w:t>
      </w:r>
      <w:r>
        <w:rPr>
          <w:spacing w:val="1"/>
          <w:w w:val="95"/>
        </w:rPr>
        <w:t>e</w:t>
      </w:r>
      <w:r>
        <w:rPr>
          <w:spacing w:val="-1"/>
          <w:w w:val="95"/>
        </w:rPr>
        <w:t>ss</w:t>
      </w:r>
      <w:r>
        <w:rPr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nt</w:t>
      </w:r>
    </w:p>
    <w:p>
      <w:pPr>
        <w:pStyle w:val="TextBody"/>
        <w:spacing w:lineRule="auto" w:line="237" w:before="76" w:after="0"/>
        <w:ind w:left="116" w:right="421" w:hanging="0"/>
        <w:rPr/>
      </w:pPr>
      <w:r>
        <w:br w:type="column"/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>-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p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athe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p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-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d</w:t>
      </w:r>
      <w:r>
        <w:rPr>
          <w:spacing w:val="-1"/>
          <w:w w:val="99"/>
        </w:rPr>
        <w:t xml:space="preserve"> 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6" w:right="56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2400300</wp:posOffset>
                </wp:positionH>
                <wp:positionV relativeFrom="paragraph">
                  <wp:posOffset>441960</wp:posOffset>
                </wp:positionV>
                <wp:extent cx="4515485" cy="0"/>
                <wp:effectExtent l="3810" t="3810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4.8pt;width:355.5pt;height:0pt" coordorigin="3780,696" coordsize="7110,0">
                <v:line id="shape_0" from="3780,696" to="10890,6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6"/>
        </w:rPr>
        <w:t>W</w:t>
      </w:r>
      <w:r>
        <w:rPr>
          <w:spacing w:val="-2"/>
        </w:rPr>
        <w:t>r</w:t>
      </w:r>
      <w:r>
        <w:rPr>
          <w:spacing w:val="-1"/>
        </w:rPr>
        <w:t>itt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n</w:t>
      </w:r>
      <w:r>
        <w:rPr>
          <w:spacing w:val="-1"/>
        </w:rPr>
        <w:t>t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1"/>
        </w:rPr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292" w:space="1138"/>
            <w:col w:w="7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40" w:right="124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>
          <w:spacing w:val="-3"/>
        </w:rPr>
        <w:t>A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ss</w:t>
      </w:r>
      <w:r>
        <w:rPr/>
        <w:t>m</w:t>
      </w:r>
      <w:r>
        <w:rPr>
          <w:spacing w:val="-1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w w:val="95"/>
        </w:rPr>
        <w:t>Compon</w:t>
      </w:r>
      <w:r>
        <w:rPr>
          <w:spacing w:val="-1"/>
          <w:w w:val="95"/>
        </w:rPr>
        <w:t>e</w:t>
      </w:r>
      <w:r>
        <w:rPr>
          <w:w w:val="95"/>
        </w:rPr>
        <w:t>nts</w:t>
      </w:r>
    </w:p>
    <w:p>
      <w:pPr>
        <w:pStyle w:val="TextBody"/>
        <w:spacing w:lineRule="exact" w:line="228" w:before="81" w:after="0"/>
        <w:ind w:left="101" w:right="1030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/>
        <w:t>-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2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on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ind w:left="461" w:right="329" w:hanging="360"/>
        <w:rPr/>
      </w:pPr>
      <w:r>
        <w:rPr/>
        <w:t>C</w:t>
      </w:r>
      <w:r>
        <w:rPr>
          <w:spacing w:val="-1"/>
        </w:rPr>
        <w:t>hie</w:t>
      </w:r>
      <w:r>
        <w:rPr/>
        <w:t>f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ain</w:t>
      </w:r>
      <w:r>
        <w:rPr>
          <w:spacing w:val="2"/>
        </w:rPr>
        <w:t>t</w:t>
      </w:r>
      <w:r>
        <w:rPr/>
        <w:t>—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p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bl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need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nent</w:t>
      </w:r>
      <w:r>
        <w:rPr>
          <w:spacing w:val="-1"/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spacing w:before="12" w:after="0"/>
        <w:ind w:left="461" w:hanging="360"/>
        <w:rPr/>
      </w:pP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15" w:after="0"/>
        <w:ind w:left="821" w:hanging="360"/>
        <w:rPr/>
      </w:pPr>
      <w:r>
        <w:rPr>
          <w:spacing w:val="-1"/>
        </w:rPr>
        <w:t>I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12" w:after="0"/>
        <w:ind w:left="821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15" w:after="0"/>
        <w:ind w:left="821" w:hanging="360"/>
        <w:rPr/>
      </w:pP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2"/>
        </w:rPr>
        <w:t>u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12" w:after="0"/>
        <w:ind w:left="821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u</w:t>
      </w:r>
      <w:r>
        <w:rPr>
          <w:spacing w:val="4"/>
        </w:rPr>
        <w:t>m</w:t>
      </w:r>
      <w:r>
        <w:rPr>
          <w:spacing w:val="-1"/>
        </w:rPr>
        <w:t>ati</w:t>
      </w:r>
      <w:r>
        <w:rPr/>
        <w:t>c</w:t>
      </w:r>
      <w:r>
        <w:rPr>
          <w:spacing w:val="-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en</w:t>
      </w:r>
      <w:r>
        <w:rPr>
          <w:spacing w:val="1"/>
        </w:rPr>
        <w:t>c</w:t>
      </w:r>
      <w:r>
        <w:rPr>
          <w:spacing w:val="-1"/>
        </w:rPr>
        <w:t>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15" w:after="0"/>
        <w:ind w:left="821" w:hanging="360"/>
        <w:rPr/>
      </w:pPr>
      <w:r>
        <w:rPr>
          <w:spacing w:val="-1"/>
        </w:rPr>
        <w:t>Leg</w:t>
      </w:r>
      <w:r>
        <w:rPr>
          <w:spacing w:val="2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12" w:after="0"/>
        <w:ind w:left="821" w:hanging="360"/>
        <w:rPr/>
      </w:pP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spacing w:before="12" w:after="0"/>
        <w:ind w:left="821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ng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64" w:leader="none"/>
        </w:tabs>
        <w:spacing w:before="15" w:after="0"/>
        <w:ind w:left="564" w:hanging="360"/>
        <w:rPr/>
      </w:pPr>
      <w:r>
        <w:rPr/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),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0" w:leader="none"/>
        </w:tabs>
        <w:spacing w:before="12" w:after="0"/>
        <w:ind w:left="820" w:right="59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l</w:t>
      </w:r>
      <w:r>
        <w:rPr>
          <w:spacing w:val="-1"/>
        </w:rPr>
        <w:t>u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t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on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0" w:leader="none"/>
        </w:tabs>
        <w:spacing w:before="14" w:after="0"/>
        <w:ind w:left="820" w:hanging="360"/>
        <w:rPr/>
      </w:pPr>
      <w:r>
        <w:rPr>
          <w:spacing w:val="-1"/>
        </w:rPr>
        <w:t>Inp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0" w:leader="none"/>
        </w:tabs>
        <w:spacing w:before="12" w:after="0"/>
        <w:ind w:left="820" w:hanging="360"/>
        <w:rPr/>
      </w:pP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ut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0" w:leader="none"/>
        </w:tabs>
        <w:spacing w:before="12" w:after="0"/>
        <w:ind w:left="820" w:hanging="36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y</w:t>
      </w:r>
      <w:r>
        <w:rPr>
          <w:spacing w:val="-1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0" w:leader="none"/>
        </w:tabs>
        <w:spacing w:before="15" w:after="0"/>
        <w:ind w:left="820" w:hanging="360"/>
        <w:rPr/>
      </w:pPr>
      <w:r>
        <w:rPr>
          <w:spacing w:val="-1"/>
        </w:rPr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n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0" w:leader="none"/>
        </w:tabs>
        <w:spacing w:before="12" w:after="0"/>
        <w:ind w:left="820" w:hanging="360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go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3"/>
        </w:rPr>
        <w:t>w</w:t>
      </w:r>
      <w:r>
        <w:rPr>
          <w:spacing w:val="2"/>
        </w:rPr>
        <w:t>po</w:t>
      </w:r>
      <w:r>
        <w:rPr>
          <w:spacing w:val="-1"/>
        </w:rPr>
        <w:t>int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20" w:leader="none"/>
        </w:tabs>
        <w:spacing w:before="15" w:after="0"/>
        <w:ind w:left="820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0" w:right="245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de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4"/>
        </w:rPr>
        <w:t>m</w:t>
      </w:r>
      <w:r>
        <w:rPr>
          <w:spacing w:val="-1"/>
        </w:rPr>
        <w:t>pone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37" w:before="13" w:after="0"/>
        <w:ind w:left="460" w:right="216" w:hanging="360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5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th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nan</w:t>
      </w:r>
      <w:r>
        <w:rPr>
          <w:spacing w:val="5"/>
        </w:rPr>
        <w:t>c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tion</w:t>
      </w:r>
      <w:r>
        <w:rPr>
          <w:spacing w:val="2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2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l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n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5" w:after="0"/>
        <w:ind w:left="460" w:right="594" w:hanging="360"/>
        <w:rPr/>
      </w:pPr>
      <w:r>
        <w:rPr/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(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ba</w:t>
      </w:r>
      <w:r>
        <w:rPr>
          <w:spacing w:val="3"/>
        </w:rPr>
        <w:t>s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upo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at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n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right="729" w:hanging="360"/>
        <w:rPr/>
      </w:pPr>
      <w:r>
        <w:rPr/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tu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tte</w:t>
      </w:r>
      <w:r>
        <w:rPr/>
        <w:t>r</w:t>
      </w:r>
      <w:r>
        <w:rPr>
          <w:spacing w:val="2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n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o</w:t>
      </w:r>
      <w:r>
        <w:rPr/>
        <w:t>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exact" w:line="228" w:before="19" w:after="0"/>
        <w:ind w:left="459" w:right="909" w:hanging="360"/>
        <w:rPr/>
      </w:pP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t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–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–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d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l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hi</w:t>
      </w:r>
      <w:r>
        <w:rPr/>
        <w:t>p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atte</w:t>
      </w:r>
      <w:r>
        <w:rPr/>
        <w:t>r</w:t>
      </w:r>
      <w:r>
        <w:rPr>
          <w:spacing w:val="-1"/>
        </w:rPr>
        <w:t>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1" w:leader="none"/>
        </w:tabs>
        <w:spacing w:lineRule="auto" w:line="237" w:before="11" w:after="0"/>
        <w:ind w:left="461" w:right="881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2380615</wp:posOffset>
                </wp:positionH>
                <wp:positionV relativeFrom="paragraph">
                  <wp:posOffset>594995</wp:posOffset>
                </wp:positionV>
                <wp:extent cx="4539615" cy="0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0" cy="0"/>
                          <a:chOff x="0" y="0"/>
                          <a:chExt cx="4539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46.85pt;width:357.4pt;height:0pt" coordorigin="3750,937" coordsize="7148,0">
                <v:line id="shape_0" from="3749,937" to="10897,9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</w:t>
      </w:r>
      <w:r>
        <w:rPr>
          <w:spacing w:val="2"/>
        </w:rPr>
        <w:t>d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2"/>
        </w:rPr>
        <w:t>g</w:t>
      </w:r>
      <w:r>
        <w:rPr>
          <w:spacing w:val="-1"/>
        </w:rPr>
        <w:t>ua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to</w:t>
      </w:r>
      <w:r>
        <w:rPr/>
        <w:t>r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l</w:t>
      </w:r>
      <w:r>
        <w:rPr>
          <w:spacing w:val="3"/>
        </w:rPr>
        <w:t>f</w:t>
      </w:r>
      <w:r>
        <w:rPr/>
        <w:t>-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i</w:t>
      </w:r>
      <w:r>
        <w:rPr>
          <w:spacing w:val="-1"/>
        </w:rPr>
        <w:t>ng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323" w:space="1092"/>
            <w:col w:w="72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531" w:hanging="2448"/>
        <w:rPr/>
      </w:pP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c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</w:rPr>
        <w:t>e</w:t>
        <w:tab/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lineRule="auto" w:line="237"/>
        <w:ind w:left="2907" w:right="541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d</w:t>
      </w:r>
      <w:r>
        <w:rPr>
          <w:spacing w:val="-1"/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o</w:t>
      </w:r>
      <w:r>
        <w:rPr>
          <w:spacing w:val="1"/>
        </w:rPr>
        <w:t>-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as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h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a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a</w:t>
      </w:r>
      <w:r>
        <w:rPr>
          <w:spacing w:val="2"/>
        </w:rPr>
        <w:t>n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gh</w:t>
      </w:r>
      <w:r>
        <w:rPr>
          <w:spacing w:val="1"/>
        </w:rPr>
        <w:t>-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right="369" w:hanging="361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b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1"/>
        </w:rPr>
        <w:t>l</w:t>
      </w:r>
      <w:r>
        <w:rPr>
          <w:spacing w:val="-1"/>
        </w:rPr>
        <w:t>d’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48" w:right="319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p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>
          <w:spacing w:val="3"/>
        </w:rPr>
        <w:t>r</w:t>
      </w:r>
      <w:r>
        <w:rPr>
          <w:spacing w:val="-1"/>
        </w:rPr>
        <w:t>ia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lineRule="auto" w:line="237"/>
        <w:ind w:left="2907" w:right="229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outpa</w:t>
      </w:r>
      <w:r>
        <w:rPr>
          <w:spacing w:val="2"/>
        </w:rPr>
        <w:t>t</w:t>
      </w:r>
      <w:r>
        <w:rPr>
          <w:spacing w:val="-1"/>
        </w:rPr>
        <w:t>i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d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n</w:t>
      </w:r>
      <w:r>
        <w:rPr>
          <w:spacing w:val="-1"/>
          <w:w w:val="99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l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in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lineRule="exact" w:line="228" w:before="19" w:after="0"/>
        <w:ind w:left="2908" w:right="392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/>
        <w:t>h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433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26280" cy="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35pt;height:0pt" coordorigin="3780,-158" coordsize="7127,0">
                <v:line id="shape_0" from="3780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/>
        <w:t>-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y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e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48" w:right="327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e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t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od</w:t>
      </w:r>
      <w:r>
        <w:rPr>
          <w:spacing w:val="2"/>
        </w:rPr>
        <w:t>d</w:t>
      </w:r>
      <w:r>
        <w:rPr>
          <w:spacing w:val="-1"/>
        </w:rPr>
        <w:t>le</w:t>
      </w:r>
      <w:r>
        <w:rPr/>
        <w:t>r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l</w:t>
      </w:r>
      <w:r>
        <w:rPr>
          <w:spacing w:val="2"/>
        </w:rPr>
        <w:t>d</w:t>
      </w:r>
      <w:r>
        <w:rPr>
          <w:spacing w:val="-1"/>
        </w:rPr>
        <w:t>ho</w:t>
      </w:r>
      <w:r>
        <w:rPr>
          <w:spacing w:val="2"/>
        </w:rPr>
        <w:t>o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7"/>
        </w:rPr>
        <w:t>y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d</w:t>
      </w:r>
      <w:r>
        <w:rPr>
          <w:spacing w:val="3"/>
        </w:rPr>
        <w:t>r</w:t>
      </w:r>
      <w:r>
        <w:rPr>
          <w:spacing w:val="-1"/>
        </w:rPr>
        <w:t>en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26280" cy="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6.35pt;height:0pt" coordorigin="3780,-158" coordsize="7127,0">
                <v:line id="shape_0" from="3780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7"/>
        </w:rPr>
        <w:t xml:space="preserve"> </w:t>
      </w:r>
      <w:r>
        <w:rPr>
          <w:spacing w:val="-1"/>
        </w:rPr>
        <w:t>S</w:t>
      </w:r>
      <w:r>
        <w:rPr/>
        <w:t>um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ci</w:t>
      </w:r>
      <w:r>
        <w:rPr/>
        <w:t>f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before="76" w:after="0"/>
        <w:ind w:left="100" w:right="314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teg</w:t>
      </w:r>
      <w:r>
        <w:rPr>
          <w:spacing w:val="3"/>
        </w:rPr>
        <w:t>r</w:t>
      </w:r>
      <w:r>
        <w:rPr>
          <w:spacing w:val="-1"/>
        </w:rPr>
        <w:t>a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n</w:t>
      </w:r>
      <w:r>
        <w:rPr/>
        <w:t>-</w:t>
      </w:r>
      <w:r>
        <w:rPr>
          <w:spacing w:val="-1"/>
        </w:rPr>
        <w:t>de</w:t>
      </w:r>
      <w:r>
        <w:rPr>
          <w:spacing w:val="2"/>
        </w:rPr>
        <w:t>p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1"/>
          <w:w w:val="99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ed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g</w:t>
      </w:r>
      <w:r>
        <w:rPr>
          <w:spacing w:val="3"/>
        </w:rPr>
        <w:t>r</w:t>
      </w:r>
      <w:r>
        <w:rPr>
          <w:spacing w:val="-1"/>
        </w:rPr>
        <w:t>at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t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g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,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oa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ed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e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lp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-1"/>
        </w:rPr>
        <w:t>ia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spacing w:lineRule="exact" w:line="228"/>
        <w:ind w:left="100" w:right="115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2400300</wp:posOffset>
                </wp:positionH>
                <wp:positionV relativeFrom="paragraph">
                  <wp:posOffset>438785</wp:posOffset>
                </wp:positionV>
                <wp:extent cx="4526280" cy="0"/>
                <wp:effectExtent l="3810" t="3810" r="3810" b="38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4.55pt;width:356.35pt;height:0pt" coordorigin="3780,691" coordsize="7127,0">
                <v:line id="shape_0" from="3780,691" to="10907,69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nteg</w:t>
      </w:r>
      <w:r>
        <w:rPr>
          <w:spacing w:val="3"/>
        </w:rPr>
        <w:t>r</w:t>
      </w:r>
      <w:r>
        <w:rPr>
          <w:spacing w:val="-1"/>
        </w:rPr>
        <w:t>at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y</w:t>
      </w:r>
      <w:r>
        <w:rPr>
          <w:spacing w:val="-1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on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da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31" w:space="416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16" w:hanging="0"/>
        <w:rPr>
          <w:b w:val="false"/>
          <w:b w:val="false"/>
          <w:bCs w:val="false"/>
        </w:rPr>
      </w:pPr>
      <w:r>
        <w:rPr>
          <w:w w:val="95"/>
        </w:rPr>
        <w:t>B</w:t>
      </w:r>
      <w:r>
        <w:rPr>
          <w:spacing w:val="-1"/>
          <w:w w:val="95"/>
        </w:rPr>
        <w:t>i</w:t>
      </w:r>
      <w:r>
        <w:rPr>
          <w:w w:val="95"/>
        </w:rPr>
        <w:t>o-</w:t>
      </w:r>
      <w:r>
        <w:rPr>
          <w:spacing w:val="-1"/>
          <w:w w:val="95"/>
        </w:rPr>
        <w:t>P</w:t>
      </w:r>
      <w:r>
        <w:rPr>
          <w:spacing w:val="1"/>
          <w:w w:val="95"/>
        </w:rPr>
        <w:t>s</w:t>
      </w:r>
      <w:r>
        <w:rPr>
          <w:spacing w:val="-1"/>
          <w:w w:val="95"/>
        </w:rPr>
        <w:t>yc</w:t>
      </w:r>
      <w:r>
        <w:rPr>
          <w:w w:val="95"/>
        </w:rPr>
        <w:t>ho</w:t>
      </w:r>
      <w:r>
        <w:rPr>
          <w:spacing w:val="-1"/>
          <w:w w:val="95"/>
        </w:rPr>
        <w:t>s</w:t>
      </w:r>
      <w:r>
        <w:rPr>
          <w:w w:val="95"/>
        </w:rPr>
        <w:t>o</w:t>
      </w:r>
      <w:r>
        <w:rPr>
          <w:spacing w:val="-1"/>
          <w:w w:val="95"/>
        </w:rPr>
        <w:t>c</w:t>
      </w:r>
      <w:r>
        <w:rPr>
          <w:spacing w:val="1"/>
          <w:w w:val="95"/>
        </w:rPr>
        <w:t>i</w:t>
      </w:r>
      <w:r>
        <w:rPr>
          <w:spacing w:val="-1"/>
          <w:w w:val="95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l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lineRule="auto" w:line="237" w:before="76" w:after="0"/>
        <w:ind w:left="116" w:right="464" w:hanging="0"/>
        <w:rPr/>
      </w:pPr>
      <w:r>
        <w:br w:type="column"/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o</w:t>
      </w:r>
      <w:r>
        <w:rPr/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o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bu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n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end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16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ed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o</w:t>
      </w:r>
      <w:r>
        <w:rPr>
          <w:spacing w:val="2"/>
        </w:rPr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ine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82" w:space="648"/>
            <w:col w:w="7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l</w:t>
      </w:r>
      <w:r>
        <w:rPr/>
        <w:t>u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w w:val="95"/>
        </w:rPr>
        <w:t>Compon</w:t>
      </w:r>
      <w:r>
        <w:rPr>
          <w:spacing w:val="-1"/>
          <w:w w:val="95"/>
        </w:rPr>
        <w:t>e</w:t>
      </w:r>
      <w:r>
        <w:rPr>
          <w:w w:val="95"/>
        </w:rPr>
        <w:t>nts</w:t>
      </w:r>
    </w:p>
    <w:p>
      <w:pPr>
        <w:pStyle w:val="TextBody"/>
        <w:spacing w:before="76" w:after="0"/>
        <w:ind w:left="117" w:right="553" w:hanging="0"/>
        <w:rPr/>
      </w:pPr>
      <w:r>
        <w:br w:type="column"/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o</w:t>
      </w:r>
      <w:r>
        <w:rPr/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one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ind w:left="476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b</w:t>
      </w:r>
      <w:r>
        <w:rPr>
          <w:spacing w:val="-1"/>
        </w:rPr>
        <w:t>le</w:t>
      </w:r>
      <w:r>
        <w:rPr>
          <w:spacing w:val="4"/>
        </w:rPr>
        <w:t>m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hanging="360"/>
        <w:rPr/>
      </w:pPr>
      <w:r>
        <w:rPr>
          <w:spacing w:val="-1"/>
        </w:rPr>
        <w:t>Bi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5" w:after="0"/>
        <w:ind w:left="476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hanging="360"/>
        <w:rPr/>
      </w:pPr>
      <w:r>
        <w:rPr>
          <w:spacing w:val="-1"/>
        </w:rPr>
        <w:t>S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hanging="360"/>
        <w:rPr/>
      </w:pPr>
      <w:r>
        <w:rPr>
          <w:spacing w:val="-1"/>
        </w:rPr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5" w:after="0"/>
        <w:ind w:left="476" w:hanging="360"/>
        <w:rPr/>
      </w:pPr>
      <w:r>
        <w:rPr>
          <w:spacing w:val="-1"/>
        </w:rPr>
        <w:t>S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nd</w:t>
      </w:r>
      <w:r>
        <w:rPr>
          <w:spacing w:val="1"/>
        </w:rPr>
        <w:t>i</w:t>
      </w:r>
      <w:r>
        <w:rPr>
          <w:spacing w:val="-1"/>
        </w:rPr>
        <w:t>ng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hanging="360"/>
        <w:rPr/>
      </w:pPr>
      <w:r>
        <w:rPr/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1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4" w:after="0"/>
        <w:ind w:left="477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340" w:space="1090"/>
            <w:col w:w="7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867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o</w:t>
      </w:r>
      <w:r>
        <w:rPr/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5" w:hanging="358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C</w:t>
      </w:r>
      <w:r>
        <w:rPr>
          <w:spacing w:val="-1"/>
        </w:rPr>
        <w:t>A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8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453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2400300</wp:posOffset>
                </wp:positionH>
                <wp:positionV relativeFrom="paragraph">
                  <wp:posOffset>1075690</wp:posOffset>
                </wp:positionV>
                <wp:extent cx="4515485" cy="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4.7pt;width:355.5pt;height:0pt" coordorigin="3780,1694" coordsize="7110,0">
                <v:line id="shape_0" from="3780,1694" to="10890,169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-3"/>
        </w:rPr>
        <w:t>e</w:t>
      </w:r>
      <w:r>
        <w:rPr>
          <w:rFonts w:cs="Arial"/>
          <w:b/>
          <w:bCs/>
        </w:rPr>
        <w:t>w</w:t>
        <w:tab/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o</w:t>
      </w:r>
      <w:r>
        <w:rPr/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ed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d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d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,</w:t>
      </w:r>
      <w:r>
        <w:rPr>
          <w:w w:val="99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eat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3"/>
        </w:rPr>
        <w:t>e</w:t>
      </w:r>
      <w:r>
        <w:rPr/>
        <w:t>w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2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s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te</w:t>
      </w:r>
      <w:r>
        <w:rPr/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on</w:t>
      </w:r>
      <w:r>
        <w:rPr/>
        <w:t>s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40" w:right="1240" w:gutter="0" w:header="743" w:top="2120" w:footer="3617" w:bottom="3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>
          <w:spacing w:val="-1"/>
          <w:w w:val="95"/>
        </w:rPr>
        <w:t>P</w:t>
      </w:r>
      <w:r>
        <w:rPr>
          <w:spacing w:val="1"/>
          <w:w w:val="95"/>
        </w:rPr>
        <w:t>s</w:t>
      </w:r>
      <w:r>
        <w:rPr>
          <w:spacing w:val="-1"/>
          <w:w w:val="95"/>
        </w:rPr>
        <w:t>yc</w:t>
      </w:r>
      <w:r>
        <w:rPr>
          <w:w w:val="95"/>
        </w:rPr>
        <w:t>ho</w:t>
      </w:r>
      <w:r>
        <w:rPr>
          <w:spacing w:val="-1"/>
          <w:w w:val="95"/>
        </w:rPr>
        <w:t>l</w:t>
      </w:r>
      <w:r>
        <w:rPr>
          <w:w w:val="95"/>
        </w:rPr>
        <w:t>og</w:t>
      </w:r>
      <w:r>
        <w:rPr>
          <w:spacing w:val="-1"/>
          <w:w w:val="95"/>
        </w:rPr>
        <w:t>ical</w:t>
      </w:r>
      <w:r>
        <w:rPr>
          <w:spacing w:val="-1"/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s</w:t>
      </w:r>
      <w:r>
        <w:rPr/>
        <w:t>t</w:t>
      </w:r>
      <w:r>
        <w:rPr>
          <w:spacing w:val="-1"/>
        </w:rPr>
        <w:t>i</w:t>
      </w:r>
      <w:r>
        <w:rPr/>
        <w:t>ng</w:t>
      </w:r>
    </w:p>
    <w:p>
      <w:pPr>
        <w:pStyle w:val="TextBody"/>
        <w:spacing w:lineRule="auto" w:line="237" w:before="76" w:after="0"/>
        <w:ind w:left="100" w:right="666" w:hanging="0"/>
        <w:rPr/>
      </w:pPr>
      <w:r>
        <w:br w:type="column"/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g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da</w:t>
      </w:r>
      <w:r>
        <w:rPr/>
        <w:t>r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</w:t>
      </w:r>
      <w:r>
        <w:rPr>
          <w:spacing w:val="2"/>
        </w:rPr>
        <w:t>o</w:t>
      </w:r>
      <w:r>
        <w:rPr>
          <w:spacing w:val="-1"/>
        </w:rPr>
        <w:t>do</w:t>
      </w:r>
      <w:r>
        <w:rPr>
          <w:spacing w:val="1"/>
        </w:rPr>
        <w:t>l</w:t>
      </w:r>
      <w:r>
        <w:rPr>
          <w:spacing w:val="-1"/>
        </w:rPr>
        <w:t>og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40" w:gutter="0" w:header="743" w:top="2120" w:footer="3617" w:bottom="3800"/>
          <w:cols w:num="2" w:equalWidth="false" w:sep="false">
            <w:col w:w="1440" w:space="1004"/>
            <w:col w:w="72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/>
      </w:pPr>
      <w:r>
        <w:rPr/>
      </w:r>
    </w:p>
    <w:p>
      <w:pPr>
        <w:pStyle w:val="TextBody"/>
        <w:tabs>
          <w:tab w:val="clear" w:pos="720"/>
          <w:tab w:val="left" w:pos="2545" w:leader="none"/>
        </w:tabs>
        <w:spacing w:before="76" w:after="0"/>
        <w:ind w:left="2545" w:right="210" w:hanging="244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2399030</wp:posOffset>
                </wp:positionH>
                <wp:positionV relativeFrom="paragraph">
                  <wp:posOffset>-98425</wp:posOffset>
                </wp:positionV>
                <wp:extent cx="4527550" cy="0"/>
                <wp:effectExtent l="3810" t="3810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0"/>
                          <a:chOff x="0" y="0"/>
                          <a:chExt cx="45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75pt;width:356.45pt;height:0pt" coordorigin="3778,-155" coordsize="7129,0">
                <v:line id="shape_0" from="3778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c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</w:rPr>
        <w:t>e</w:t>
        <w:tab/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g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e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og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5" w:leader="none"/>
        </w:tabs>
        <w:spacing w:lineRule="exact" w:line="228"/>
        <w:ind w:left="2905" w:right="753" w:hanging="360"/>
        <w:rPr/>
      </w:pP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l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n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5" w:leader="none"/>
        </w:tabs>
        <w:spacing w:lineRule="auto" w:line="237" w:before="12" w:after="0"/>
        <w:ind w:left="2905" w:right="223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n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n</w:t>
      </w:r>
      <w:r>
        <w:rPr>
          <w:spacing w:val="1"/>
        </w:rPr>
        <w:t>s</w:t>
      </w:r>
      <w:r>
        <w:rPr>
          <w:spacing w:val="-1"/>
        </w:rPr>
        <w:t>id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p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g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5" w:leader="none"/>
        </w:tabs>
        <w:spacing w:lineRule="exact" w:line="228" w:before="20" w:after="0"/>
        <w:ind w:left="2905" w:right="890" w:hanging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l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i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ti</w:t>
      </w:r>
      <w:r>
        <w:rPr>
          <w:spacing w:val="2"/>
        </w:rPr>
        <w:t>a</w:t>
      </w:r>
      <w:r>
        <w:rPr/>
        <w:t>l</w:t>
      </w:r>
      <w:r>
        <w:rPr>
          <w:spacing w:val="-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5" w:leader="none"/>
        </w:tabs>
        <w:spacing w:before="11" w:after="0"/>
        <w:ind w:left="2905" w:right="461" w:hanging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dd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6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5" w:leader="none"/>
        </w:tabs>
        <w:spacing w:before="76" w:after="0"/>
        <w:ind w:left="2545" w:right="281" w:hanging="244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2399030</wp:posOffset>
                </wp:positionH>
                <wp:positionV relativeFrom="paragraph">
                  <wp:posOffset>-100330</wp:posOffset>
                </wp:positionV>
                <wp:extent cx="4527550" cy="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0"/>
                          <a:chOff x="0" y="0"/>
                          <a:chExt cx="45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7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9pt;width:356.45pt;height:0pt" coordorigin="3778,-158" coordsize="7129,0">
                <v:line id="shape_0" from="3778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op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eten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40" w:gutter="0" w:header="743" w:top="2120" w:footer="3617" w:bottom="380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2399030</wp:posOffset>
                </wp:positionH>
                <wp:positionV relativeFrom="paragraph">
                  <wp:posOffset>-99695</wp:posOffset>
                </wp:positionV>
                <wp:extent cx="4527550" cy="0"/>
                <wp:effectExtent l="5080" t="5715" r="571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0"/>
                          <a:chOff x="0" y="0"/>
                          <a:chExt cx="45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7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85pt;width:356.45pt;height:0pt" coordorigin="3778,-157" coordsize="7129,0">
                <v:line id="shape_0" from="3778,-157" to="10907,-15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8"/>
        </w:rPr>
        <w:t xml:space="preserve"> </w:t>
      </w:r>
      <w:r>
        <w:rPr/>
        <w:t>Fun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ss</w:t>
      </w:r>
      <w:r>
        <w:rPr/>
        <w:t>m</w:t>
      </w:r>
      <w:r>
        <w:rPr>
          <w:spacing w:val="-1"/>
        </w:rPr>
        <w:t>e</w:t>
      </w:r>
      <w:r>
        <w:rPr/>
        <w:t>nt</w:t>
      </w:r>
    </w:p>
    <w:p>
      <w:pPr>
        <w:pStyle w:val="TextBody"/>
        <w:spacing w:lineRule="auto" w:line="237" w:before="76" w:after="0"/>
        <w:ind w:left="100" w:right="300" w:hanging="0"/>
        <w:rPr/>
      </w:pPr>
      <w:r>
        <w:br w:type="column"/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</w:t>
      </w:r>
      <w:r>
        <w:rPr>
          <w:spacing w:val="1"/>
        </w:rPr>
        <w:t>i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at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(F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)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d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(C-F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S</w:t>
      </w:r>
      <w:r>
        <w:rPr/>
        <w:t>)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ie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-1"/>
          <w:w w:val="99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/>
        <w:t>Cr</w:t>
      </w:r>
      <w:r>
        <w:rPr>
          <w:spacing w:val="-1"/>
        </w:rPr>
        <w:t>it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AS</w:t>
      </w:r>
      <w:r>
        <w:rPr>
          <w:spacing w:val="-1"/>
        </w:rPr>
        <w:t>A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PP</w:t>
      </w:r>
      <w:r>
        <w:rPr/>
        <w:t>C</w:t>
      </w:r>
      <w:r>
        <w:rPr>
          <w:spacing w:val="3"/>
        </w:rPr>
        <w:t>-</w:t>
      </w:r>
      <w:r>
        <w:rPr>
          <w:spacing w:val="-1"/>
        </w:rPr>
        <w:t>2</w:t>
      </w:r>
      <w:r>
        <w:rPr/>
        <w:t>R)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i</w:t>
      </w:r>
      <w:r>
        <w:rPr>
          <w:spacing w:val="1"/>
        </w:rPr>
        <w:t>l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/>
        <w:t>s</w:t>
      </w:r>
      <w:r>
        <w:rPr>
          <w:spacing w:val="-7"/>
        </w:rPr>
        <w:t xml:space="preserve"> </w:t>
      </w:r>
      <w:r>
        <w:rPr/>
        <w:t>(DCF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0" w:right="482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ed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al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40" w:gutter="0" w:header="743" w:top="2120" w:footer="3617" w:bottom="3800"/>
          <w:cols w:num="2" w:equalWidth="false" w:sep="false">
            <w:col w:w="1875" w:space="570"/>
            <w:col w:w="7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5" w:leader="none"/>
        </w:tabs>
        <w:spacing w:before="76" w:after="0"/>
        <w:ind w:left="2545" w:right="258" w:hanging="244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2399030</wp:posOffset>
                </wp:positionH>
                <wp:positionV relativeFrom="paragraph">
                  <wp:posOffset>-98425</wp:posOffset>
                </wp:positionV>
                <wp:extent cx="4527550" cy="0"/>
                <wp:effectExtent l="3810" t="3810" r="381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0"/>
                          <a:chOff x="0" y="0"/>
                          <a:chExt cx="452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75pt;width:356.45pt;height:0pt" coordorigin="3778,-155" coordsize="7129,0">
                <v:line id="shape_0" from="3778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/>
        <w:t>C-F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C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45" w:right="301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01</w:t>
      </w:r>
      <w:r>
        <w:rPr>
          <w:spacing w:val="2"/>
        </w:rPr>
        <w:t>4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e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Pl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Cr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g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11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40" w:gutter="0" w:header="743" w:top="2120" w:footer="3617" w:bottom="38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37" w:name="_TOC_250010"/>
      <w:r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845820</wp:posOffset>
                </wp:positionH>
                <wp:positionV relativeFrom="paragraph">
                  <wp:posOffset>-81915</wp:posOffset>
                </wp:positionV>
                <wp:extent cx="6065520" cy="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0"/>
                          <a:chOff x="0" y="0"/>
                          <a:chExt cx="6065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5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45pt;width:477.55pt;height:0pt" coordorigin="1332,-129" coordsize="9551,0">
                <v:line id="shape_0" from="1332,-129" to="10883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3"/>
        </w:rPr>
        <w:t>T</w:t>
      </w:r>
      <w:r>
        <w:rPr/>
        <w:t>r</w:t>
      </w:r>
      <w:r>
        <w:rPr>
          <w:spacing w:val="-1"/>
        </w:rPr>
        <w:t>ea</w:t>
      </w:r>
      <w:r>
        <w:rPr/>
        <w:t>tm</w:t>
      </w:r>
      <w:r>
        <w:rPr>
          <w:spacing w:val="-1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-1"/>
        </w:rPr>
        <w:t>p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an</w:t>
      </w:r>
      <w:r>
        <w:rPr/>
        <w:t>d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od</w:t>
      </w:r>
      <w:r>
        <w:rPr>
          <w:spacing w:val="-2"/>
        </w:rPr>
        <w:t>i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n</w:t>
      </w:r>
      <w:bookmarkEnd w:id="37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3" w:leader="none"/>
        </w:tabs>
        <w:spacing w:lineRule="auto" w:line="237" w:before="76" w:after="0"/>
        <w:ind w:left="2543" w:right="140" w:hanging="2444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2397125</wp:posOffset>
                </wp:positionH>
                <wp:positionV relativeFrom="paragraph">
                  <wp:posOffset>-99060</wp:posOffset>
                </wp:positionV>
                <wp:extent cx="4514215" cy="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0"/>
                          <a:chOff x="0" y="0"/>
                          <a:chExt cx="451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-7.8pt;width:355.4pt;height:0pt" coordorigin="3775,-156" coordsize="7108,0">
                <v:line id="shape_0" from="3775,-156" to="10883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a</w:t>
      </w:r>
      <w:r>
        <w:rPr/>
        <w:t>l-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ot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bl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3" w:leader="none"/>
        </w:tabs>
        <w:ind w:left="2903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3" w:leader="none"/>
        </w:tabs>
        <w:spacing w:before="12" w:after="0"/>
        <w:ind w:left="2903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spacing w:lineRule="exact" w:line="228"/>
        <w:ind w:left="2543" w:right="444" w:hanging="0"/>
        <w:rPr/>
      </w:pP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plan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(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(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)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43" w:right="513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g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t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o</w:t>
      </w:r>
      <w:r>
        <w:rPr/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t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i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go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2543" w:right="539" w:hanging="0"/>
        <w:rPr/>
      </w:pP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>
          <w:spacing w:val="3"/>
        </w:rPr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40" w:right="1340" w:gutter="0" w:header="743" w:top="940" w:footer="727" w:bottom="920"/>
          <w:pgNumType w:start="13"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2397125</wp:posOffset>
                </wp:positionH>
                <wp:positionV relativeFrom="paragraph">
                  <wp:posOffset>-98425</wp:posOffset>
                </wp:positionV>
                <wp:extent cx="4514215" cy="0"/>
                <wp:effectExtent l="3810" t="3810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0"/>
                          <a:chOff x="0" y="0"/>
                          <a:chExt cx="451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-7.75pt;width:355.4pt;height:0pt" coordorigin="3775,-155" coordsize="7108,0">
                <v:line id="shape_0" from="3775,-155" to="10883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>
          <w:spacing w:val="-1"/>
        </w:rPr>
        <w:t>Plan</w:t>
      </w:r>
      <w:r>
        <w:rPr>
          <w:spacing w:val="-1"/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l</w:t>
      </w:r>
      <w:r>
        <w:rPr/>
        <w:t>opm</w:t>
      </w:r>
      <w:r>
        <w:rPr>
          <w:spacing w:val="-1"/>
        </w:rPr>
        <w:t>e</w:t>
      </w:r>
      <w:r>
        <w:rPr/>
        <w:t>nt</w:t>
      </w:r>
    </w:p>
    <w:p>
      <w:pPr>
        <w:pStyle w:val="TextBody"/>
        <w:spacing w:lineRule="auto" w:line="237" w:before="76" w:after="0"/>
        <w:ind w:left="100" w:right="805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oin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ea</w:t>
      </w:r>
      <w:r>
        <w:rPr>
          <w:spacing w:val="4"/>
        </w:rPr>
        <w:t>m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3"/>
        </w:rPr>
        <w:t>-</w:t>
      </w:r>
      <w:r>
        <w:rPr>
          <w:spacing w:val="1"/>
        </w:rPr>
        <w:t>c</w:t>
      </w:r>
      <w:r>
        <w:rPr>
          <w:spacing w:val="-1"/>
        </w:rPr>
        <w:t>ent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/>
        <w:t>t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n</w:t>
      </w:r>
      <w:r>
        <w:rPr>
          <w:spacing w:val="-1"/>
        </w:rPr>
        <w:t>t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gth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1"/>
        </w:rPr>
        <w:t>ti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d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0" w:right="21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o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o</w:t>
      </w:r>
      <w:r>
        <w:rPr>
          <w:spacing w:val="-1"/>
        </w:rPr>
        <w:t>u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un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 xml:space="preserve">8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ge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c</w:t>
      </w:r>
      <w:r>
        <w:rPr>
          <w:spacing w:val="-1"/>
        </w:rPr>
        <w:t>lu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>
          <w:spacing w:val="-1"/>
        </w:rPr>
        <w:t>en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gu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odi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tu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1"/>
        </w:rPr>
        <w:t>xc</w:t>
      </w:r>
      <w:r>
        <w:rPr>
          <w:spacing w:val="-1"/>
        </w:rPr>
        <w:t>eptio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-1"/>
        </w:rPr>
        <w:t>en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.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540" w:space="902"/>
            <w:col w:w="71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2397125</wp:posOffset>
                </wp:positionH>
                <wp:positionV relativeFrom="paragraph">
                  <wp:posOffset>-99060</wp:posOffset>
                </wp:positionV>
                <wp:extent cx="4514215" cy="0"/>
                <wp:effectExtent l="3810" t="3810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0"/>
                          <a:chOff x="0" y="0"/>
                          <a:chExt cx="451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-7.8pt;width:355.4pt;height:0pt" coordorigin="3775,-156" coordsize="7108,0">
                <v:line id="shape_0" from="3775,-156" to="10883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/>
        <w:t>d</w:t>
      </w:r>
      <w:r>
        <w:rPr>
          <w:w w:val="99"/>
        </w:rPr>
        <w:t xml:space="preserve"> </w:t>
      </w:r>
      <w:r>
        <w:rPr/>
        <w:t>Compon</w:t>
      </w:r>
      <w:r>
        <w:rPr>
          <w:spacing w:val="-1"/>
        </w:rPr>
        <w:t>e</w:t>
      </w:r>
      <w:r>
        <w:rPr/>
        <w:t>nts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>
          <w:spacing w:val="-1"/>
        </w:rPr>
        <w:t>Plan</w:t>
      </w:r>
    </w:p>
    <w:p>
      <w:pPr>
        <w:pStyle w:val="TextBody"/>
        <w:spacing w:before="76" w:after="0"/>
        <w:ind w:left="100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1"/>
        </w:rPr>
        <w:t>n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4"/>
        </w:rPr>
        <w:t>m</w:t>
      </w:r>
      <w:r>
        <w:rPr>
          <w:spacing w:val="-1"/>
        </w:rPr>
        <w:t>pone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(</w:t>
      </w:r>
      <w:r>
        <w:rPr>
          <w:spacing w:val="2"/>
        </w:rPr>
        <w:t>s</w:t>
      </w:r>
      <w:r>
        <w:rPr/>
        <w:t>)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2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(</w:t>
      </w:r>
      <w:r>
        <w:rPr>
          <w:spacing w:val="1"/>
        </w:rPr>
        <w:t>s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37" w:before="15" w:after="0"/>
        <w:ind w:left="460" w:right="380" w:hanging="360"/>
        <w:rPr/>
      </w:pPr>
      <w:r>
        <w:rPr>
          <w:spacing w:val="1"/>
        </w:rPr>
        <w:t>G</w:t>
      </w:r>
      <w:r>
        <w:rPr>
          <w:spacing w:val="-1"/>
        </w:rPr>
        <w:t>oal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ng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-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ltu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g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need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lineRule="exact" w:line="228" w:before="20" w:after="0"/>
        <w:ind w:left="460" w:right="243" w:hanging="360"/>
        <w:rPr/>
      </w:pPr>
      <w:r>
        <w:rPr>
          <w:spacing w:val="-1"/>
        </w:rPr>
        <w:t>Mea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/>
        <w:t>r</w:t>
      </w:r>
      <w:r>
        <w:rPr>
          <w:spacing w:val="-1"/>
        </w:rPr>
        <w:t>ge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 w:before="12" w:after="0"/>
        <w:ind w:left="459" w:right="146" w:hanging="36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3"/>
        </w:rPr>
        <w:t>w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ga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d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37" w:before="14" w:after="0"/>
        <w:ind w:left="460" w:right="147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2388235</wp:posOffset>
                </wp:positionH>
                <wp:positionV relativeFrom="paragraph">
                  <wp:posOffset>889635</wp:posOffset>
                </wp:positionV>
                <wp:extent cx="4523105" cy="0"/>
                <wp:effectExtent l="3810" t="3810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05pt;margin-top:70.05pt;width:356.1pt;height:0pt" coordorigin="3761,1401" coordsize="7122,0">
                <v:line id="shape_0" from="3761,1401" to="10883,140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ount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equen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e.</w:t>
      </w:r>
      <w:r>
        <w:rPr>
          <w:spacing w:val="2"/>
        </w:rPr>
        <w:t>g</w:t>
      </w:r>
      <w:r>
        <w:rPr>
          <w:spacing w:val="-1"/>
        </w:rPr>
        <w:t>.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>-s</w:t>
      </w:r>
      <w:r>
        <w:rPr>
          <w:spacing w:val="-1"/>
        </w:rPr>
        <w:t>i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6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ee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>
          <w:spacing w:val="1"/>
        </w:rPr>
        <w:t>s</w:t>
      </w:r>
      <w:r>
        <w:rPr/>
        <w:t>)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b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e</w:t>
      </w:r>
      <w:r>
        <w:rPr/>
        <w:t>r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“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eeded,</w:t>
      </w:r>
      <w:r>
        <w:rPr/>
        <w:t>”</w:t>
      </w:r>
      <w:r>
        <w:rPr>
          <w:spacing w:val="-2"/>
        </w:rPr>
        <w:t xml:space="preserve"> </w:t>
      </w:r>
      <w:r>
        <w:rPr/>
        <w:t>“</w:t>
      </w:r>
      <w:r>
        <w:rPr>
          <w:spacing w:val="-1"/>
        </w:rPr>
        <w:t>p.</w:t>
      </w:r>
      <w:r>
        <w:rPr/>
        <w:t>r</w:t>
      </w:r>
      <w:r>
        <w:rPr>
          <w:spacing w:val="-1"/>
        </w:rPr>
        <w:t>.n.,</w:t>
      </w:r>
      <w:r>
        <w:rPr/>
        <w:t>”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i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“x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”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922" w:space="520"/>
            <w:col w:w="71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q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r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mpo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ts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f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ea</w:t>
      </w:r>
      <w:r>
        <w:rPr>
          <w:rFonts w:eastAsia="Arial" w:cs="Arial" w:ascii="Arial" w:hAnsi="Arial"/>
          <w:b/>
          <w:bCs/>
          <w:sz w:val="20"/>
          <w:szCs w:val="20"/>
        </w:rPr>
        <w:t>t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l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t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90" w:after="0"/>
        <w:ind w:left="460" w:hanging="360"/>
        <w:rPr/>
      </w:pPr>
      <w:r>
        <w:br w:type="column"/>
      </w:r>
      <w:r>
        <w:rPr/>
        <w:t>D</w:t>
      </w:r>
      <w:r>
        <w:rPr>
          <w:spacing w:val="-1"/>
        </w:rPr>
        <w:t>a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exact" w:line="228" w:before="17" w:after="0"/>
        <w:ind w:left="459" w:right="440" w:hanging="360"/>
        <w:rPr/>
      </w:pPr>
      <w:r>
        <w:rPr/>
        <w:t>D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1" w:after="0"/>
        <w:ind w:left="459" w:right="1250" w:hanging="360"/>
        <w:rPr/>
      </w:pP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ea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s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i</w:t>
      </w:r>
      <w:r>
        <w:rPr>
          <w:spacing w:val="1"/>
        </w:rPr>
        <w:t>ci</w:t>
      </w:r>
      <w:r>
        <w:rPr>
          <w:spacing w:val="-1"/>
        </w:rPr>
        <w:t>p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 w:before="15" w:after="0"/>
        <w:ind w:left="459" w:right="229" w:hanging="36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need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/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21" w:space="526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0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x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pt</w:t>
      </w:r>
      <w:r>
        <w:rPr>
          <w:spacing w:val="-1"/>
        </w:rPr>
        <w:t>i</w:t>
      </w:r>
      <w:r>
        <w:rPr/>
        <w:t>on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ci</w:t>
      </w:r>
      <w:r>
        <w:rPr/>
        <w:t>p</w:t>
      </w:r>
      <w:r>
        <w:rPr>
          <w:spacing w:val="-1"/>
        </w:rPr>
        <w:t>ie</w:t>
      </w:r>
      <w:r>
        <w:rPr/>
        <w:t>nt</w:t>
      </w:r>
      <w:r>
        <w:rPr>
          <w:spacing w:val="2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Si</w:t>
      </w:r>
      <w:r>
        <w:rPr/>
        <w:t>g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e</w:t>
      </w:r>
    </w:p>
    <w:p>
      <w:pPr>
        <w:pStyle w:val="TextBody"/>
        <w:spacing w:before="76" w:after="0"/>
        <w:ind w:left="100" w:right="841" w:hanging="0"/>
        <w:rPr/>
      </w:pPr>
      <w:r>
        <w:br w:type="column"/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1"/>
        </w:rPr>
        <w:t>l</w:t>
      </w:r>
      <w:r>
        <w:rPr>
          <w:spacing w:val="-1"/>
        </w:rPr>
        <w:t>an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n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65" w:space="682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1">
                <wp:simplePos x="0" y="0"/>
                <wp:positionH relativeFrom="page">
                  <wp:posOffset>2400300</wp:posOffset>
                </wp:positionH>
                <wp:positionV relativeFrom="paragraph">
                  <wp:posOffset>-97155</wp:posOffset>
                </wp:positionV>
                <wp:extent cx="4526280" cy="0"/>
                <wp:effectExtent l="3810" t="3810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65pt;width:356.35pt;height:0pt" coordorigin="3780,-153" coordsize="7127,0">
                <v:line id="shape_0" from="3780,-153" to="10907,-1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x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pt</w:t>
      </w:r>
      <w:r>
        <w:rPr>
          <w:spacing w:val="-1"/>
        </w:rPr>
        <w:t>i</w:t>
      </w:r>
      <w:r>
        <w:rPr/>
        <w:t>on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>
          <w:spacing w:val="-1"/>
        </w:rPr>
        <w:t>Si</w:t>
      </w:r>
      <w:r>
        <w:rPr/>
        <w:t>gn</w:t>
      </w:r>
      <w:r>
        <w:rPr>
          <w:spacing w:val="-1"/>
        </w:rPr>
        <w:t>a</w:t>
      </w:r>
      <w:r>
        <w:rPr/>
        <w:t>tu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re</w:t>
      </w:r>
      <w:r>
        <w:rPr/>
        <w:t>nt,</w:t>
      </w:r>
      <w:r>
        <w:rPr>
          <w:w w:val="99"/>
        </w:rPr>
        <w:t xml:space="preserve"> 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r</w:t>
      </w:r>
      <w:r>
        <w:rPr/>
        <w:t>d</w:t>
      </w:r>
      <w:r>
        <w:rPr>
          <w:spacing w:val="-1"/>
        </w:rPr>
        <w:t>ia</w:t>
      </w:r>
      <w:r>
        <w:rPr/>
        <w:t>n,</w:t>
      </w:r>
      <w:r>
        <w:rPr>
          <w:spacing w:val="-10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u</w:t>
      </w:r>
      <w:r>
        <w:rPr>
          <w:spacing w:val="-1"/>
        </w:rPr>
        <w:t>s</w:t>
      </w:r>
      <w:r>
        <w:rPr/>
        <w:t>tod</w:t>
      </w:r>
      <w:r>
        <w:rPr>
          <w:spacing w:val="-1"/>
        </w:rPr>
        <w:t>ia</w:t>
      </w:r>
      <w:r>
        <w:rPr/>
        <w:t>n</w:t>
      </w:r>
    </w:p>
    <w:p>
      <w:pPr>
        <w:pStyle w:val="TextBody"/>
        <w:spacing w:before="76" w:after="0"/>
        <w:ind w:left="100" w:right="152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od</w:t>
      </w:r>
      <w:r>
        <w:rPr>
          <w:spacing w:val="1"/>
        </w:rPr>
        <w:t>i</w:t>
      </w:r>
      <w:r>
        <w:rPr>
          <w:spacing w:val="-1"/>
        </w:rPr>
        <w:t>an</w:t>
      </w:r>
      <w:r>
        <w:rPr/>
        <w:t>.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/>
        <w:ind w:left="459" w:right="472" w:hanging="360"/>
        <w:rPr/>
      </w:pP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pt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97</w:t>
      </w:r>
      <w:r>
        <w:rPr/>
        <w:t>,</w:t>
      </w:r>
      <w:r>
        <w:rPr>
          <w:spacing w:val="-4"/>
        </w:rPr>
        <w:t xml:space="preserve"> </w:t>
      </w:r>
      <w:r>
        <w:rPr/>
        <w:t>F</w:t>
      </w:r>
      <w:r>
        <w:rPr>
          <w:spacing w:val="-1"/>
        </w:rPr>
        <w:t>.S.</w:t>
      </w:r>
      <w:r>
        <w:rPr/>
        <w:t>,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e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.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g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1</w:t>
      </w:r>
      <w:r>
        <w:rPr/>
        <w:t>3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lde</w:t>
      </w:r>
      <w:r>
        <w:rPr/>
        <w:t>r,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9</w:t>
      </w:r>
      <w:r>
        <w:rPr>
          <w:spacing w:val="-1"/>
        </w:rPr>
        <w:t>4.4</w:t>
      </w:r>
      <w:r>
        <w:rPr>
          <w:spacing w:val="2"/>
        </w:rPr>
        <w:t>7</w:t>
      </w:r>
      <w:r>
        <w:rPr>
          <w:spacing w:val="-1"/>
        </w:rPr>
        <w:t>8</w:t>
      </w:r>
      <w:r>
        <w:rPr/>
        <w:t>4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1</w:t>
      </w:r>
      <w:r>
        <w:rPr/>
        <w:t>),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2</w:t>
      </w:r>
      <w:r>
        <w:rPr/>
        <w:t>),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.</w:t>
      </w:r>
      <w:r>
        <w:rPr>
          <w:spacing w:val="-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lineRule="auto" w:line="237" w:before="15" w:after="0"/>
        <w:ind w:left="459" w:right="295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</w:t>
      </w:r>
      <w:r>
        <w:rPr/>
        <w:t>r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ge</w:t>
      </w:r>
      <w:r>
        <w:rPr>
          <w:spacing w:val="2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-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tu</w:t>
      </w:r>
      <w:r>
        <w:rPr>
          <w:spacing w:val="3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u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odi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gen</w:t>
      </w:r>
      <w:r>
        <w:rPr>
          <w:spacing w:val="3"/>
        </w:rPr>
        <w:t>c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4" w:after="0"/>
        <w:ind w:left="459" w:right="463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2400300</wp:posOffset>
                </wp:positionH>
                <wp:positionV relativeFrom="paragraph">
                  <wp:posOffset>1181100</wp:posOffset>
                </wp:positionV>
                <wp:extent cx="4526280" cy="0"/>
                <wp:effectExtent l="3810" t="3810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3pt;width:356.35pt;height:0pt" coordorigin="3780,1860" coordsize="7127,0">
                <v:line id="shape_0" from="3780,1860" to="10907,186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1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4"/>
        </w:rPr>
        <w:t>d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DCF</w:t>
      </w:r>
      <w:r>
        <w:rPr>
          <w:spacing w:val="-5"/>
        </w:rPr>
        <w:t xml:space="preserve"> </w:t>
      </w:r>
      <w:r>
        <w:rPr/>
        <w:t>(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te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>
          <w:spacing w:val="1"/>
        </w:rPr>
        <w:t>s</w:t>
      </w:r>
      <w:r>
        <w:rPr/>
        <w:t>),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d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CF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(</w:t>
      </w:r>
      <w:r>
        <w:rPr>
          <w:spacing w:val="2"/>
        </w:rPr>
        <w:t>C</w:t>
      </w:r>
      <w:r>
        <w:rPr>
          <w:spacing w:val="-1"/>
        </w:rPr>
        <w:t>B</w:t>
      </w:r>
      <w:r>
        <w:rPr/>
        <w:t>C)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er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o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u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g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ti</w:t>
      </w:r>
      <w:r>
        <w:rPr>
          <w:spacing w:val="1"/>
        </w:rPr>
        <w:t>ci</w:t>
      </w:r>
      <w:r>
        <w:rPr>
          <w:spacing w:val="-1"/>
        </w:rPr>
        <w:t>p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n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/>
        <w:t>CF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rd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a</w:t>
      </w:r>
      <w:r>
        <w:rPr/>
        <w:t>r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00" w:space="448"/>
            <w:col w:w="72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16" w:hanging="0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3"/>
        </w:rPr>
        <w:t>u</w:t>
      </w:r>
      <w:r>
        <w:rPr/>
        <w:t>tho</w:t>
      </w:r>
      <w:r>
        <w:rPr>
          <w:spacing w:val="-1"/>
        </w:rPr>
        <w:t>r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v</w:t>
      </w:r>
      <w:r>
        <w:rPr/>
        <w:t>e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e</w:t>
      </w:r>
      <w:r>
        <w:rPr>
          <w:spacing w:val="-8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>
          <w:spacing w:val="-1"/>
        </w:rPr>
        <w:t>Plan</w:t>
      </w:r>
    </w:p>
    <w:p>
      <w:pPr>
        <w:pStyle w:val="TextBody"/>
        <w:spacing w:lineRule="auto" w:line="237" w:before="76" w:after="0"/>
        <w:ind w:left="116" w:right="432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e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.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-6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2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11" w:space="620"/>
            <w:col w:w="7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</w:rPr>
        <w:t>R</w:t>
      </w:r>
      <w:r>
        <w:rPr>
          <w:spacing w:val="-1"/>
          <w:w w:val="95"/>
        </w:rPr>
        <w:t>ei</w:t>
      </w:r>
      <w:r>
        <w:rPr>
          <w:w w:val="95"/>
        </w:rPr>
        <w:t>mbu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w w:val="9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s</w:t>
      </w:r>
    </w:p>
    <w:p>
      <w:pPr>
        <w:pStyle w:val="TextBody"/>
        <w:spacing w:lineRule="auto" w:line="237" w:before="76" w:after="0"/>
        <w:ind w:left="116" w:right="331" w:hanging="0"/>
        <w:rPr/>
      </w:pPr>
      <w:r>
        <w:br w:type="column"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,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g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0</w:t>
      </w:r>
      <w:r>
        <w:rPr/>
        <w:t>).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o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a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30</w:t>
      </w:r>
      <w:r>
        <w:rPr/>
        <w:t>)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625" w:space="806"/>
            <w:col w:w="7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293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of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d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dum</w:t>
        <w:tab/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m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ng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a</w:t>
      </w:r>
      <w:r>
        <w:rPr>
          <w:spacing w:val="2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ti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/>
        <w:t>.</w:t>
      </w:r>
      <w:r>
        <w:rPr>
          <w:spacing w:val="-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2"/>
        </w:rPr>
        <w:t>e</w:t>
      </w:r>
      <w:r>
        <w:rPr>
          <w:spacing w:val="-1"/>
        </w:rPr>
        <w:t>ndu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4"/>
        </w:rPr>
        <w:t>f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e</w:t>
      </w:r>
      <w:r>
        <w:rPr>
          <w:spacing w:val="2"/>
        </w:rPr>
        <w:t>nd</w:t>
      </w:r>
      <w:r>
        <w:rPr>
          <w:spacing w:val="-1"/>
        </w:rPr>
        <w:t>u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/>
        <w:t>rt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du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2548" w:hanging="0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e</w:t>
      </w:r>
      <w:r>
        <w:rPr>
          <w:spacing w:val="2"/>
        </w:rPr>
        <w:t>nd</w:t>
      </w:r>
      <w:r>
        <w:rPr>
          <w:spacing w:val="-1"/>
        </w:rPr>
        <w:t>u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po</w:t>
      </w:r>
      <w:r>
        <w:rPr>
          <w:spacing w:val="-1"/>
        </w:rPr>
        <w:t>ra</w:t>
      </w:r>
      <w:r>
        <w:rPr>
          <w:spacing w:val="1"/>
        </w:rPr>
        <w:t>r</w:t>
      </w:r>
      <w:r>
        <w:rPr/>
        <w:t>y</w:t>
      </w:r>
      <w:r>
        <w:rPr>
          <w:spacing w:val="-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ice</w:t>
      </w:r>
      <w:r>
        <w:rPr>
          <w:spacing w:val="-1"/>
          <w:w w:val="99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u</w:t>
      </w:r>
      <w:r>
        <w:rPr/>
        <w:t>tho</w:t>
      </w:r>
      <w:r>
        <w:rPr>
          <w:spacing w:val="-1"/>
        </w:rPr>
        <w:t>r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before="76" w:after="0"/>
        <w:ind w:left="116" w:right="320" w:hanging="0"/>
        <w:rPr/>
      </w:pPr>
      <w:r>
        <w:br w:type="column"/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r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po</w:t>
      </w:r>
      <w:r>
        <w:rPr/>
        <w:t>r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4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6" w:right="455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h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po</w:t>
      </w:r>
      <w:r>
        <w:rPr/>
        <w:t>r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-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en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d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a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4"/>
        </w:rPr>
        <w:t>m</w:t>
      </w:r>
      <w:r>
        <w:rPr>
          <w:spacing w:val="-1"/>
        </w:rPr>
        <w:t>ple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.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h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m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eted</w:t>
      </w:r>
      <w:r>
        <w:rPr>
          <w:spacing w:val="-1"/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nta</w:t>
      </w:r>
      <w:r>
        <w:rPr>
          <w:spacing w:val="3"/>
        </w:rPr>
        <w:t>k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-1"/>
          <w:w w:val="99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ha</w:t>
      </w:r>
      <w:r>
        <w:rPr>
          <w:spacing w:val="3"/>
        </w:rPr>
        <w:t>r</w:t>
      </w:r>
      <w:r>
        <w:rPr>
          <w:spacing w:val="-1"/>
        </w:rPr>
        <w:t>g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e</w:t>
      </w:r>
      <w:r>
        <w:rPr>
          <w:spacing w:val="2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6" w:right="102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1">
                <wp:simplePos x="0" y="0"/>
                <wp:positionH relativeFrom="page">
                  <wp:posOffset>2400300</wp:posOffset>
                </wp:positionH>
                <wp:positionV relativeFrom="paragraph">
                  <wp:posOffset>441960</wp:posOffset>
                </wp:positionV>
                <wp:extent cx="4515485" cy="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4.8pt;width:355.5pt;height:0pt" coordorigin="3780,696" coordsize="7110,0">
                <v:line id="shape_0" from="3780,696" to="10890,69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h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a</w:t>
      </w:r>
      <w:r>
        <w:rPr>
          <w:spacing w:val="2"/>
        </w:rPr>
        <w:t>n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13" w:space="518"/>
            <w:col w:w="7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340" w:right="124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16" w:hanging="0"/>
        <w:rPr>
          <w:b w:val="false"/>
          <w:b w:val="false"/>
          <w:bCs w:val="false"/>
        </w:rPr>
      </w:pPr>
      <w:r>
        <w:rPr>
          <w:spacing w:val="3"/>
        </w:rPr>
        <w:t>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>
          <w:spacing w:val="-1"/>
        </w:rPr>
        <w:t>Plan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iew</w:t>
      </w:r>
    </w:p>
    <w:p>
      <w:pPr>
        <w:pStyle w:val="TextBody"/>
        <w:spacing w:before="76" w:after="0"/>
        <w:ind w:left="116" w:right="475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du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ea</w:t>
      </w:r>
      <w:r>
        <w:rPr/>
        <w:t>m</w:t>
      </w:r>
      <w:r>
        <w:rPr>
          <w:spacing w:val="-1"/>
        </w:rPr>
        <w:t xml:space="preserve"> 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go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t</w:t>
      </w:r>
      <w:r>
        <w:rPr>
          <w:spacing w:val="1"/>
        </w:rPr>
        <w:t>i</w:t>
      </w:r>
      <w:r>
        <w:rPr>
          <w:spacing w:val="-1"/>
        </w:rPr>
        <w:t>n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eed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nu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9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ti</w:t>
      </w:r>
      <w:r>
        <w:rPr>
          <w:spacing w:val="1"/>
        </w:rPr>
        <w:t>ci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ea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d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.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557" w:space="874"/>
            <w:col w:w="72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iew</w:t>
      </w:r>
    </w:p>
    <w:p>
      <w:pPr>
        <w:pStyle w:val="TextBody"/>
        <w:spacing w:before="76" w:after="0"/>
        <w:ind w:left="116" w:right="313" w:hanging="0"/>
        <w:rPr/>
      </w:pPr>
      <w:r>
        <w:br w:type="column"/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x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ang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.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726" w:space="704"/>
            <w:col w:w="72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ci</w:t>
      </w:r>
      <w:r>
        <w:rPr/>
        <w:t>f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w w:val="95"/>
        </w:rPr>
        <w:t>Do</w:t>
      </w:r>
      <w:r>
        <w:rPr>
          <w:spacing w:val="-1"/>
          <w:w w:val="95"/>
        </w:rPr>
        <w:t>c</w:t>
      </w:r>
      <w:r>
        <w:rPr>
          <w:w w:val="95"/>
        </w:rPr>
        <w:t>u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before="76" w:after="0"/>
        <w:ind w:left="117" w:right="230" w:hanging="0"/>
        <w:rPr/>
      </w:pPr>
      <w:r>
        <w:br w:type="column"/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ng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end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3"/>
        </w:rPr>
        <w:t>w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ed</w:t>
      </w:r>
      <w:r>
        <w:rPr>
          <w:spacing w:val="-1"/>
          <w:w w:val="99"/>
        </w:rPr>
        <w:t xml:space="preserve"> 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3"/>
        </w:rPr>
        <w:t>w</w:t>
      </w:r>
      <w:r>
        <w:rPr/>
        <w:t>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one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ind w:left="477" w:hanging="360"/>
        <w:rPr/>
      </w:pPr>
      <w:r>
        <w:rPr/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gn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g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before="15" w:after="0"/>
        <w:ind w:left="477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1"/>
        </w:rPr>
        <w:t>al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v</w:t>
      </w:r>
      <w:r>
        <w:rPr>
          <w:spacing w:val="-1"/>
        </w:rPr>
        <w:t>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before="12" w:after="0"/>
        <w:ind w:left="477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d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g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before="15" w:after="0"/>
        <w:ind w:left="477" w:hanging="360"/>
        <w:rPr/>
      </w:pPr>
      <w:r>
        <w:rPr/>
        <w:t>U</w:t>
      </w:r>
      <w:r>
        <w:rPr>
          <w:spacing w:val="-1"/>
        </w:rPr>
        <w:t>pd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before="12" w:after="0"/>
        <w:ind w:left="477" w:hanging="360"/>
        <w:rPr/>
      </w:pPr>
      <w:r>
        <w:rPr/>
        <w:t>F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ng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before="12" w:after="0"/>
        <w:ind w:left="477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5" w:after="0"/>
        <w:ind w:left="476" w:hanging="360"/>
        <w:rPr/>
      </w:pPr>
      <w:r>
        <w:rPr/>
        <w:t>D</w:t>
      </w:r>
      <w:r>
        <w:rPr>
          <w:spacing w:val="-1"/>
        </w:rPr>
        <w:t>a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right="421" w:hanging="360"/>
        <w:rPr/>
      </w:pPr>
      <w:r>
        <w:rPr/>
        <w:t>D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8" w:before="19" w:after="0"/>
        <w:ind w:left="476" w:right="376" w:hanging="360"/>
        <w:rPr/>
      </w:pP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ea</w:t>
      </w:r>
      <w:r>
        <w:rPr/>
        <w:t>m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ti</w:t>
      </w:r>
      <w:r>
        <w:rPr>
          <w:spacing w:val="1"/>
        </w:rPr>
        <w:t>ci</w:t>
      </w:r>
      <w:r>
        <w:rPr>
          <w:spacing w:val="-1"/>
        </w:rPr>
        <w:t>p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3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237" w:before="12" w:after="0"/>
        <w:ind w:left="476" w:right="354" w:hanging="36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needs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spacing w:lineRule="auto" w:line="237"/>
        <w:ind w:left="116" w:right="512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go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v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ea</w:t>
      </w:r>
      <w:r>
        <w:rPr>
          <w:spacing w:val="4"/>
        </w:rPr>
        <w:t>m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g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e.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TextBody"/>
        <w:ind w:left="117" w:right="41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2400300</wp:posOffset>
                </wp:positionH>
                <wp:positionV relativeFrom="paragraph">
                  <wp:posOffset>443865</wp:posOffset>
                </wp:positionV>
                <wp:extent cx="4515485" cy="0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05pt;margin-top:34.95pt;width:355.5pt;height:0pt" coordorigin="3781,699" coordsize="7110,0">
                <v:line id="shape_0" from="3780,699" to="10890,69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t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1"/>
        </w:rPr>
        <w:t>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up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569" w:space="860"/>
            <w:col w:w="72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38" w:name="_TOC_250009"/>
      <w:r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845820</wp:posOffset>
                </wp:positionH>
                <wp:positionV relativeFrom="paragraph">
                  <wp:posOffset>-81915</wp:posOffset>
                </wp:positionV>
                <wp:extent cx="6080760" cy="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0"/>
                          <a:chOff x="0" y="0"/>
                          <a:chExt cx="608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45pt;width:478.75pt;height:0pt" coordorigin="1332,-129" coordsize="9575,0">
                <v:line id="shape_0" from="1332,-129" to="10907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</w:t>
      </w:r>
      <w:r>
        <w:rPr>
          <w:spacing w:val="-1"/>
        </w:rPr>
        <w:t>ed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Ps</w:t>
      </w:r>
      <w:r>
        <w:rPr>
          <w:spacing w:val="-6"/>
        </w:rPr>
        <w:t>y</w:t>
      </w:r>
      <w:r>
        <w:rPr>
          <w:spacing w:val="-1"/>
        </w:rPr>
        <w:t>ch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r</w:t>
      </w:r>
      <w:r>
        <w:rPr>
          <w:spacing w:val="-2"/>
        </w:rPr>
        <w:t>i</w:t>
      </w:r>
      <w:r>
        <w:rPr/>
        <w:t xml:space="preserve">c </w:t>
      </w:r>
      <w:r>
        <w:rPr>
          <w:spacing w:val="-1"/>
        </w:rPr>
        <w:t>S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ces</w:t>
      </w:r>
      <w:bookmarkEnd w:id="38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2" w:leader="none"/>
        </w:tabs>
        <w:spacing w:before="76" w:after="0"/>
        <w:ind w:left="2552" w:right="171" w:hanging="245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o</w:t>
      </w:r>
      <w:r>
        <w:rPr>
          <w:spacing w:val="2"/>
        </w:rPr>
        <w:t>n</w:t>
      </w:r>
      <w:r>
        <w:rPr/>
        <w:t>;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>
          <w:spacing w:val="-1"/>
        </w:rPr>
        <w:t>en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on</w:t>
      </w:r>
      <w:r>
        <w:rPr/>
        <w:t>;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pen</w:t>
      </w:r>
      <w:r>
        <w:rPr>
          <w:spacing w:val="3"/>
        </w:rPr>
        <w:t>s</w:t>
      </w:r>
      <w:r>
        <w:rPr>
          <w:spacing w:val="-1"/>
        </w:rPr>
        <w:t>ing,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;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d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i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k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bene</w:t>
      </w:r>
      <w:r>
        <w:rPr>
          <w:spacing w:val="2"/>
        </w:rPr>
        <w:t>f</w:t>
      </w:r>
      <w:r>
        <w:rPr>
          <w:spacing w:val="-1"/>
        </w:rPr>
        <w:t>it</w:t>
      </w:r>
      <w:r>
        <w:rPr>
          <w:spacing w:val="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i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);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2"/>
        </w:rPr>
        <w:t>n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;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4"/>
        </w:rPr>
        <w:t>t</w:t>
      </w:r>
      <w:r>
        <w:rPr>
          <w:spacing w:val="-1"/>
        </w:rPr>
        <w:t>’s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p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5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ic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ind w:left="2912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1"/>
        </w:rPr>
        <w:t>c</w:t>
      </w:r>
      <w:r>
        <w:rPr>
          <w:spacing w:val="-1"/>
        </w:rPr>
        <w:t>hothe</w:t>
      </w:r>
      <w:r>
        <w:rPr/>
        <w:t>r</w:t>
      </w:r>
      <w:r>
        <w:rPr>
          <w:spacing w:val="2"/>
        </w:rPr>
        <w:t>ap</w:t>
      </w:r>
      <w:r>
        <w:rPr/>
        <w:t>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h</w:t>
      </w:r>
      <w:r>
        <w:rPr>
          <w:spacing w:val="1"/>
        </w:rPr>
        <w:t>-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ee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h</w:t>
      </w:r>
      <w:r>
        <w:rPr>
          <w:spacing w:val="1"/>
        </w:rPr>
        <w:t>-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right="893" w:hanging="360"/>
        <w:rPr/>
      </w:pP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h</w:t>
      </w:r>
      <w:r>
        <w:rPr>
          <w:spacing w:val="1"/>
        </w:rPr>
        <w:t>-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ho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-1"/>
        </w:rPr>
        <w:t>u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ll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1" w:after="0"/>
        <w:ind w:left="2912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2"/>
        </w:rPr>
        <w:t>m</w:t>
      </w:r>
      <w:r>
        <w:rPr>
          <w:spacing w:val="-1"/>
        </w:rPr>
        <w:t>ent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40" w:right="134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a</w:t>
      </w:r>
      <w:r>
        <w:rPr>
          <w:w w:val="95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g</w:t>
      </w:r>
      <w:r>
        <w:rPr>
          <w:spacing w:val="-1"/>
          <w:w w:val="95"/>
        </w:rPr>
        <w:t>e</w:t>
      </w:r>
      <w:r>
        <w:rPr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nt</w:t>
      </w:r>
    </w:p>
    <w:p>
      <w:pPr>
        <w:pStyle w:val="TextBody"/>
        <w:spacing w:before="76" w:after="0"/>
        <w:ind w:left="100" w:right="185" w:hanging="0"/>
        <w:rPr/>
      </w:pPr>
      <w:r>
        <w:br w:type="column"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bo</w:t>
      </w:r>
      <w:r>
        <w:rPr>
          <w:spacing w:val="3"/>
        </w:rPr>
        <w:t>r</w:t>
      </w:r>
      <w:r>
        <w:rPr>
          <w:spacing w:val="-1"/>
        </w:rPr>
        <w:t>ato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pha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nt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e</w:t>
      </w:r>
      <w:r>
        <w:rPr>
          <w:spacing w:val="2"/>
        </w:rPr>
        <w:t>.</w:t>
      </w:r>
      <w:r>
        <w:rPr>
          <w:spacing w:val="-1"/>
        </w:rPr>
        <w:t>g.</w:t>
      </w:r>
      <w:r>
        <w:rPr/>
        <w:t>,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e,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)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g</w:t>
      </w:r>
      <w:r>
        <w:rPr>
          <w:spacing w:val="2"/>
        </w:rPr>
        <w:t>e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teg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r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322" w:space="1130"/>
            <w:col w:w="71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2" w:leader="none"/>
        </w:tabs>
        <w:spacing w:before="76" w:after="0"/>
        <w:ind w:left="2552" w:right="385" w:hanging="245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ind w:left="2912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P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4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6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7">
                <wp:simplePos x="0" y="0"/>
                <wp:positionH relativeFrom="page">
                  <wp:posOffset>2403475</wp:posOffset>
                </wp:positionH>
                <wp:positionV relativeFrom="paragraph">
                  <wp:posOffset>1075690</wp:posOffset>
                </wp:positionV>
                <wp:extent cx="4523105" cy="0"/>
                <wp:effectExtent l="3810" t="3810" r="381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84.7pt;width:356.1pt;height:0pt" coordorigin="3784,1694" coordsize="7122,0">
                <v:line id="shape_0" from="3785,1694" to="10907,169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rie</w:t>
      </w:r>
      <w:r>
        <w:rPr/>
        <w:t>f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u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oth</w:t>
      </w:r>
      <w:r>
        <w:rPr>
          <w:spacing w:val="-1"/>
        </w:rPr>
        <w:t>era</w:t>
      </w:r>
      <w:r>
        <w:rPr>
          <w:spacing w:val="3"/>
        </w:rPr>
        <w:t>p</w:t>
      </w:r>
      <w:r>
        <w:rPr/>
        <w:t>y</w:t>
      </w:r>
    </w:p>
    <w:p>
      <w:pPr>
        <w:pStyle w:val="TextBody"/>
        <w:spacing w:before="76" w:after="0"/>
        <w:ind w:left="100" w:right="205" w:hanging="0"/>
        <w:rPr/>
      </w:pPr>
      <w:r>
        <w:br w:type="column"/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1"/>
        </w:rPr>
        <w:t>c</w:t>
      </w:r>
      <w:r>
        <w:rPr>
          <w:spacing w:val="-1"/>
        </w:rPr>
        <w:t>hot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du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lad</w:t>
      </w:r>
      <w:r>
        <w:rPr>
          <w:spacing w:val="2"/>
        </w:rPr>
        <w:t>a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s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la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</w:t>
      </w:r>
      <w:r>
        <w:rPr>
          <w:spacing w:val="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1"/>
        </w:rPr>
        <w:t>i</w:t>
      </w:r>
      <w:r>
        <w:rPr>
          <w:spacing w:val="-5"/>
        </w:rPr>
        <w:t>z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h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3"/>
        </w:rPr>
        <w:t>f</w:t>
      </w:r>
      <w:r>
        <w:rPr/>
        <w:t>-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o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10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hip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f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1"/>
        </w:rPr>
        <w:t>l</w:t>
      </w:r>
      <w:r>
        <w:rPr>
          <w:spacing w:val="-1"/>
        </w:rPr>
        <w:t>ud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t-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1"/>
        </w:rPr>
        <w:t>v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v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340" w:gutter="0" w:header="743" w:top="940" w:footer="727" w:bottom="920"/>
          <w:cols w:num="2" w:equalWidth="false" w:sep="false">
            <w:col w:w="1541" w:space="910"/>
            <w:col w:w="71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552" w:leader="none"/>
        </w:tabs>
        <w:spacing w:lineRule="exact" w:line="228" w:before="81" w:after="0"/>
        <w:ind w:left="2552" w:right="927" w:hanging="2453"/>
        <w:rPr/>
      </w:pP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1"/>
        </w:rPr>
        <w:t>c</w:t>
      </w:r>
      <w:r>
        <w:rPr>
          <w:spacing w:val="-1"/>
        </w:rPr>
        <w:t>hot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3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ind w:left="2912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P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4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rie</w:t>
      </w:r>
      <w:r>
        <w:rPr/>
        <w:t>f</w:t>
      </w:r>
      <w:r>
        <w:rPr>
          <w:spacing w:val="-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oup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</w:t>
      </w:r>
      <w:r>
        <w:rPr/>
        <w:t>l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ra</w:t>
      </w:r>
      <w:r>
        <w:rPr/>
        <w:t>py</w:t>
      </w:r>
    </w:p>
    <w:p>
      <w:pPr>
        <w:pStyle w:val="TextBody"/>
        <w:spacing w:before="76" w:after="0"/>
        <w:ind w:left="100" w:right="601" w:hanging="0"/>
        <w:rPr/>
      </w:pPr>
      <w:r>
        <w:br w:type="column"/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i</w:t>
      </w:r>
      <w:r>
        <w:rPr>
          <w:spacing w:val="-1"/>
        </w:rPr>
        <w:t>g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du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ladap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1"/>
        </w:rPr>
        <w:t>s</w:t>
      </w:r>
      <w:r>
        <w:rPr/>
        <w:t>;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5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3"/>
        </w:rPr>
        <w:t>f</w:t>
      </w:r>
      <w:r>
        <w:rPr/>
        <w:t>-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-1"/>
        </w:rPr>
        <w:t>ol</w:t>
      </w:r>
      <w:r>
        <w:rPr/>
        <w:t>;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n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-10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s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ag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i</w:t>
      </w:r>
      <w:r>
        <w:rPr/>
        <w:t>c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1"/>
        </w:rPr>
        <w:t>ug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5"/>
        </w:rPr>
        <w:t>y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998" w:space="454"/>
            <w:col w:w="72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2" w:leader="none"/>
        </w:tabs>
        <w:spacing w:before="76" w:after="0"/>
        <w:ind w:left="2552" w:right="251" w:hanging="245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ind w:left="2912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5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2" w:leader="none"/>
        </w:tabs>
        <w:spacing w:before="12" w:after="0"/>
        <w:ind w:left="291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2403475</wp:posOffset>
                </wp:positionH>
                <wp:positionV relativeFrom="paragraph">
                  <wp:posOffset>-98425</wp:posOffset>
                </wp:positionV>
                <wp:extent cx="4523105" cy="0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75pt;width:356.1pt;height:0pt" coordorigin="3784,-155" coordsize="7122,0">
                <v:line id="shape_0" from="3785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oup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z</w:t>
      </w:r>
      <w:r>
        <w:rPr/>
        <w:t>e</w:t>
      </w:r>
      <w:r>
        <w:rPr>
          <w:w w:val="99"/>
        </w:rPr>
        <w:t xml:space="preserve"> </w:t>
      </w:r>
      <w:r>
        <w:rPr>
          <w:w w:val="95"/>
        </w:rPr>
        <w:t>R</w:t>
      </w:r>
      <w:r>
        <w:rPr>
          <w:spacing w:val="-1"/>
          <w:w w:val="95"/>
        </w:rPr>
        <w:t>es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i</w:t>
      </w:r>
      <w:r>
        <w:rPr>
          <w:spacing w:val="-1"/>
          <w:w w:val="95"/>
        </w:rPr>
        <w:t>c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s</w:t>
      </w:r>
    </w:p>
    <w:p>
      <w:pPr>
        <w:pStyle w:val="TextBody"/>
        <w:spacing w:before="76" w:after="0"/>
        <w:ind w:left="100" w:right="349" w:hanging="0"/>
        <w:rPr/>
      </w:pPr>
      <w:r>
        <w:br w:type="column"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ot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p</w:t>
      </w:r>
      <w:r>
        <w:rPr>
          <w:spacing w:val="-1"/>
          <w:w w:val="99"/>
        </w:rPr>
        <w:t xml:space="preserve"> </w:t>
      </w:r>
      <w:r>
        <w:rPr>
          <w:spacing w:val="1"/>
        </w:rPr>
        <w:t>si</w:t>
      </w:r>
      <w:r>
        <w:rPr>
          <w:spacing w:val="-5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al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e</w:t>
      </w:r>
      <w:r>
        <w:rPr>
          <w:spacing w:val="-3"/>
        </w:rPr>
        <w:t>w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nt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254" w:space="1198"/>
            <w:col w:w="72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2403475</wp:posOffset>
                </wp:positionH>
                <wp:positionV relativeFrom="paragraph">
                  <wp:posOffset>-99060</wp:posOffset>
                </wp:positionV>
                <wp:extent cx="4523105" cy="0"/>
                <wp:effectExtent l="3810" t="3810" r="381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pt;margin-top:-7.8pt;width:356.1pt;height:0pt" coordorigin="3784,-156" coordsize="7122,0">
                <v:line id="shape_0" from="3785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</w:t>
      </w:r>
      <w:r>
        <w:rPr>
          <w:spacing w:val="1"/>
        </w:rPr>
        <w:t>h</w:t>
      </w:r>
      <w:r>
        <w:rPr/>
        <w:t>-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-15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e</w:t>
      </w:r>
    </w:p>
    <w:p>
      <w:pPr>
        <w:pStyle w:val="TextBody"/>
        <w:spacing w:lineRule="auto" w:line="237" w:before="76" w:after="0"/>
        <w:ind w:left="100" w:right="302" w:hanging="0"/>
        <w:rPr/>
      </w:pPr>
      <w:r>
        <w:br w:type="column"/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h-r</w:t>
      </w:r>
      <w:r>
        <w:rPr>
          <w:spacing w:val="-1"/>
        </w:rPr>
        <w:t>e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een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-</w:t>
      </w:r>
      <w:r>
        <w:rPr>
          <w:spacing w:val="-1"/>
        </w:rPr>
        <w:t>to</w:t>
      </w:r>
      <w:r>
        <w:rPr/>
        <w:t>-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n</w:t>
      </w:r>
      <w:r>
        <w:rPr>
          <w:spacing w:val="2"/>
        </w:rPr>
        <w:t>-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>
          <w:spacing w:val="-1"/>
        </w:rPr>
        <w:t>V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2403475</wp:posOffset>
                </wp:positionH>
                <wp:positionV relativeFrom="paragraph">
                  <wp:posOffset>303530</wp:posOffset>
                </wp:positionV>
                <wp:extent cx="4523105" cy="0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0"/>
                          <a:chOff x="0" y="0"/>
                          <a:chExt cx="452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23.9pt;width:356.1pt;height:0pt" coordorigin="3785,478" coordsize="7122,0">
                <v:line id="shape_0" from="3785,478" to="10907,47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3"/>
        </w:rPr>
        <w:t>-</w:t>
      </w:r>
      <w:r>
        <w:rPr>
          <w:spacing w:val="-1"/>
        </w:rPr>
        <w:t>up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d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53" w:space="598"/>
            <w:col w:w="72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550" w:leader="none"/>
        </w:tabs>
        <w:spacing w:lineRule="exact" w:line="228" w:before="81" w:after="0"/>
        <w:ind w:left="2550" w:right="594" w:hanging="2451"/>
        <w:rPr/>
      </w:pP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-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ee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ind w:left="291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/>
        <w:t>R</w:t>
      </w:r>
      <w:r>
        <w:rPr>
          <w:spacing w:val="-1"/>
        </w:rPr>
        <w:t>eg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2401570</wp:posOffset>
                </wp:positionH>
                <wp:positionV relativeFrom="paragraph">
                  <wp:posOffset>-98425</wp:posOffset>
                </wp:positionV>
                <wp:extent cx="4525010" cy="0"/>
                <wp:effectExtent l="3810" t="3810" r="381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0"/>
                          <a:chOff x="0" y="0"/>
                          <a:chExt cx="45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7.75pt;width:356.25pt;height:0pt" coordorigin="3782,-155" coordsize="7125,0">
                <v:line id="shape_0" from="3782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</w:t>
      </w:r>
      <w:r>
        <w:rPr>
          <w:spacing w:val="1"/>
        </w:rPr>
        <w:t>h</w:t>
      </w:r>
      <w:r>
        <w:rPr/>
        <w:t>-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s</w:t>
      </w:r>
      <w:r>
        <w:rPr/>
        <w:t>:</w:t>
      </w:r>
      <w:r>
        <w:rPr>
          <w:spacing w:val="-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r</w:t>
      </w:r>
      <w:r>
        <w:rPr/>
        <w:t>b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erac</w:t>
      </w:r>
      <w:r>
        <w:rPr/>
        <w:t>t</w:t>
      </w:r>
      <w:r>
        <w:rPr>
          <w:spacing w:val="-1"/>
        </w:rPr>
        <w:t>i</w:t>
      </w:r>
      <w:r>
        <w:rPr/>
        <w:t>ons</w:t>
      </w:r>
    </w:p>
    <w:p>
      <w:pPr>
        <w:pStyle w:val="TextBody"/>
        <w:spacing w:before="76" w:after="0"/>
        <w:ind w:left="100" w:right="490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(</w:t>
      </w:r>
      <w:r>
        <w:rPr>
          <w:spacing w:val="2"/>
        </w:rPr>
        <w:t>1</w:t>
      </w:r>
      <w:r>
        <w:rPr>
          <w:spacing w:val="1"/>
        </w:rPr>
        <w:t>5</w:t>
      </w:r>
      <w:r>
        <w:rPr/>
        <w:t>-</w:t>
      </w:r>
      <w:r>
        <w:rPr>
          <w:spacing w:val="2"/>
        </w:rPr>
        <w:t>m</w:t>
      </w:r>
      <w:r>
        <w:rPr>
          <w:spacing w:val="-1"/>
        </w:rPr>
        <w:t>inu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)</w:t>
      </w:r>
      <w:r>
        <w:rPr>
          <w:w w:val="9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t</w:t>
      </w:r>
      <w:r>
        <w:rPr>
          <w:spacing w:val="1"/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it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e</w:t>
      </w:r>
      <w:r>
        <w:rPr/>
        <w:t>d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on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53" w:space="596"/>
            <w:col w:w="72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0" w:leader="none"/>
        </w:tabs>
        <w:spacing w:before="76" w:after="0"/>
        <w:ind w:left="2550" w:right="539" w:hanging="245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2401570</wp:posOffset>
                </wp:positionH>
                <wp:positionV relativeFrom="paragraph">
                  <wp:posOffset>-97155</wp:posOffset>
                </wp:positionV>
                <wp:extent cx="4525010" cy="0"/>
                <wp:effectExtent l="3810" t="381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0"/>
                          <a:chOff x="0" y="0"/>
                          <a:chExt cx="45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7.65pt;width:356.25pt;height:0pt" coordorigin="3782,-153" coordsize="7125,0">
                <v:line id="shape_0" from="3782,-153" to="10907,-1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-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b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ind w:left="291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/>
        <w:t>R</w:t>
      </w:r>
      <w:r>
        <w:rPr>
          <w:spacing w:val="-1"/>
        </w:rPr>
        <w:t>eg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2401570</wp:posOffset>
                </wp:positionH>
                <wp:positionV relativeFrom="paragraph">
                  <wp:posOffset>-98425</wp:posOffset>
                </wp:positionV>
                <wp:extent cx="4525010" cy="0"/>
                <wp:effectExtent l="3810" t="3810" r="381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0"/>
                          <a:chOff x="0" y="0"/>
                          <a:chExt cx="45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7.75pt;width:356.25pt;height:0pt" coordorigin="3782,-155" coordsize="7125,0">
                <v:line id="shape_0" from="3782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</w:t>
      </w:r>
      <w:r>
        <w:rPr>
          <w:spacing w:val="1"/>
        </w:rPr>
        <w:t>h</w:t>
      </w:r>
      <w:r>
        <w:rPr/>
        <w:t>-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s</w:t>
      </w:r>
      <w:r>
        <w:rPr/>
        <w:t>:</w:t>
      </w:r>
      <w:r>
        <w:rPr>
          <w:spacing w:val="-1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Pr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s</w:t>
      </w:r>
    </w:p>
    <w:p>
      <w:pPr>
        <w:pStyle w:val="TextBody"/>
        <w:spacing w:before="76" w:after="0"/>
        <w:ind w:left="100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</w:t>
      </w:r>
      <w:r>
        <w:rPr>
          <w:spacing w:val="2"/>
        </w:rPr>
        <w:t>u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ind w:left="460" w:hanging="36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0" w:leader="none"/>
        </w:tabs>
        <w:spacing w:before="12" w:after="0"/>
        <w:ind w:left="460" w:hanging="360"/>
        <w:rPr/>
      </w:pPr>
      <w:r>
        <w:rPr>
          <w:spacing w:val="3"/>
        </w:rPr>
        <w:t>T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2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s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48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2401570</wp:posOffset>
                </wp:positionH>
                <wp:positionV relativeFrom="paragraph">
                  <wp:posOffset>443865</wp:posOffset>
                </wp:positionV>
                <wp:extent cx="4525010" cy="0"/>
                <wp:effectExtent l="3810" t="3810" r="3810" b="381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0"/>
                          <a:chOff x="0" y="0"/>
                          <a:chExt cx="45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34.95pt;width:356.25pt;height:0pt" coordorigin="3782,699" coordsize="7125,0">
                <v:line id="shape_0" from="3782,699" to="10907,69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it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1"/>
        </w:rPr>
        <w:t>c</w:t>
      </w:r>
      <w:r>
        <w:rPr>
          <w:spacing w:val="-1"/>
        </w:rPr>
        <w:t>hot</w:t>
      </w:r>
      <w:r>
        <w:rPr/>
        <w:t>r</w:t>
      </w:r>
      <w:r>
        <w:rPr>
          <w:spacing w:val="-1"/>
        </w:rPr>
        <w:t>opi</w:t>
      </w:r>
      <w:r>
        <w:rPr/>
        <w:t>c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53" w:space="596"/>
            <w:col w:w="72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550" w:leader="none"/>
        </w:tabs>
        <w:spacing w:lineRule="exact" w:line="228" w:before="81" w:after="0"/>
        <w:ind w:left="2550" w:right="417" w:hanging="2451"/>
        <w:rPr/>
      </w:pP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-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ind w:left="2905" w:hanging="356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/>
        <w:t>R</w:t>
      </w:r>
      <w:r>
        <w:rPr>
          <w:spacing w:val="-1"/>
        </w:rPr>
        <w:t>eg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t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2401570</wp:posOffset>
                </wp:positionH>
                <wp:positionV relativeFrom="paragraph">
                  <wp:posOffset>-98425</wp:posOffset>
                </wp:positionV>
                <wp:extent cx="4525010" cy="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0"/>
                          <a:chOff x="0" y="0"/>
                          <a:chExt cx="45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7.75pt;width:356.25pt;height:0pt" coordorigin="3782,-155" coordsize="7125,0">
                <v:line id="shape_0" from="3782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</w:t>
      </w:r>
      <w:r>
        <w:rPr>
          <w:spacing w:val="1"/>
        </w:rPr>
        <w:t>h</w:t>
      </w:r>
      <w:r>
        <w:rPr/>
        <w:t>-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t</w:t>
      </w:r>
      <w:r>
        <w:rPr>
          <w:spacing w:val="-1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cal</w:t>
      </w:r>
      <w:r>
        <w:rPr>
          <w:spacing w:val="-1"/>
          <w:w w:val="9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l</w:t>
      </w:r>
      <w:r>
        <w:rPr>
          <w:spacing w:val="-1"/>
        </w:rPr>
        <w:t>c</w:t>
      </w:r>
      <w:r>
        <w:rPr/>
        <w:t>ohol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</w:t>
      </w:r>
      <w:r>
        <w:rPr>
          <w:w w:val="99"/>
        </w:rPr>
        <w:t xml:space="preserve"> </w:t>
      </w:r>
      <w:r>
        <w:rPr>
          <w:spacing w:val="-1"/>
        </w:rPr>
        <w:t>Sc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ci</w:t>
      </w:r>
      <w:r>
        <w:rPr>
          <w:spacing w:val="3"/>
        </w:rPr>
        <w:t>m</w:t>
      </w:r>
      <w:r>
        <w:rPr>
          <w:spacing w:val="-1"/>
        </w:rPr>
        <w:t>en</w:t>
      </w:r>
      <w:r>
        <w:rPr>
          <w:spacing w:val="-1"/>
          <w:w w:val="99"/>
        </w:rPr>
        <w:t xml:space="preserve"> </w:t>
      </w:r>
      <w:r>
        <w:rPr/>
        <w:t>Co</w:t>
      </w:r>
      <w:r>
        <w:rPr>
          <w:spacing w:val="-1"/>
        </w:rPr>
        <w:t>llec</w:t>
      </w:r>
      <w:r>
        <w:rPr/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before="76" w:after="0"/>
        <w:ind w:left="100" w:right="421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ll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u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h</w:t>
      </w:r>
      <w:r>
        <w:rPr>
          <w:spacing w:val="-1"/>
        </w:rPr>
        <w:t>ol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u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e</w:t>
      </w:r>
      <w:r>
        <w:rPr/>
        <w:t>r</w:t>
      </w:r>
      <w:r>
        <w:rPr>
          <w:spacing w:val="2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53" w:space="596"/>
            <w:col w:w="72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50" w:leader="none"/>
        </w:tabs>
        <w:spacing w:lineRule="auto" w:line="237" w:before="76" w:after="0"/>
        <w:ind w:left="2550" w:right="831" w:hanging="2451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2401570</wp:posOffset>
                </wp:positionH>
                <wp:positionV relativeFrom="paragraph">
                  <wp:posOffset>-99060</wp:posOffset>
                </wp:positionV>
                <wp:extent cx="4525010" cy="0"/>
                <wp:effectExtent l="3810" t="3810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0"/>
                          <a:chOff x="0" y="0"/>
                          <a:chExt cx="45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-7.8pt;width:356.25pt;height:0pt" coordorigin="3782,-156" coordsize="7125,0">
                <v:line id="shape_0" from="3782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-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c</w:t>
      </w:r>
      <w:r>
        <w:rPr>
          <w:spacing w:val="-1"/>
        </w:rPr>
        <w:t>oh</w:t>
      </w:r>
      <w:r>
        <w:rPr>
          <w:spacing w:val="2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ug</w:t>
      </w:r>
      <w:r>
        <w:rPr>
          <w:spacing w:val="-1"/>
          <w:w w:val="99"/>
        </w:rPr>
        <w:t xml:space="preserve"> 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een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ind w:left="291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/>
        <w:t>R</w:t>
      </w:r>
      <w:r>
        <w:rPr>
          <w:spacing w:val="-1"/>
        </w:rPr>
        <w:t>eg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/>
        <w:t>C</w:t>
      </w:r>
      <w:r>
        <w:rPr>
          <w:spacing w:val="-1"/>
        </w:rPr>
        <w:t>A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pe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1"/>
        </w:rPr>
        <w:t>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5" w:after="0"/>
        <w:ind w:left="2910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t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2" w:after="0"/>
        <w:ind w:left="2910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1"/>
        </w:rPr>
        <w:t>c</w:t>
      </w:r>
      <w:r>
        <w:rPr>
          <w:spacing w:val="2"/>
        </w:rPr>
        <w:t>i</w:t>
      </w:r>
      <w:r>
        <w:rPr>
          <w:spacing w:val="-1"/>
        </w:rPr>
        <w:t>a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10" w:leader="none"/>
        </w:tabs>
        <w:spacing w:before="14" w:after="0"/>
        <w:ind w:left="2910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2392680</wp:posOffset>
                </wp:positionH>
                <wp:positionV relativeFrom="paragraph">
                  <wp:posOffset>304800</wp:posOffset>
                </wp:positionV>
                <wp:extent cx="4533900" cy="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0"/>
                          <a:chOff x="0" y="0"/>
                          <a:chExt cx="453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3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24pt;width:356.95pt;height:0pt" coordorigin="3767,480" coordsize="7139,0">
                <v:line id="shape_0" from="3768,480" to="10907,4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u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d</w:t>
      </w:r>
      <w:r>
        <w:rPr>
          <w:spacing w:val="-1"/>
          <w:w w:val="95"/>
        </w:rPr>
        <w:t>ic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spacing w:val="2"/>
          <w:w w:val="95"/>
        </w:rPr>
        <w:t>-</w:t>
      </w:r>
      <w:r>
        <w:rPr>
          <w:spacing w:val="-5"/>
          <w:w w:val="95"/>
        </w:rPr>
        <w:t>A</w:t>
      </w:r>
      <w:r>
        <w:rPr>
          <w:spacing w:val="-1"/>
          <w:w w:val="95"/>
        </w:rPr>
        <w:t>ssis</w:t>
      </w:r>
      <w:r>
        <w:rPr>
          <w:w w:val="95"/>
        </w:rPr>
        <w:t>t</w:t>
      </w:r>
      <w:r>
        <w:rPr>
          <w:spacing w:val="-1"/>
          <w:w w:val="95"/>
        </w:rPr>
        <w:t>ed</w:t>
      </w:r>
      <w:r>
        <w:rPr>
          <w:spacing w:val="-1"/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</w:t>
      </w:r>
    </w:p>
    <w:p>
      <w:pPr>
        <w:pStyle w:val="TextBody"/>
        <w:spacing w:lineRule="auto" w:line="237" w:before="76" w:after="0"/>
        <w:ind w:left="100" w:right="327" w:hanging="0"/>
        <w:rPr/>
      </w:pPr>
      <w:r>
        <w:br w:type="column"/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-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opi</w:t>
      </w:r>
      <w:r>
        <w:rPr>
          <w:spacing w:val="2"/>
        </w:rPr>
        <w:t>o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2"/>
        </w:rPr>
        <w:t>e</w:t>
      </w:r>
      <w:r>
        <w:rPr>
          <w:spacing w:val="-1"/>
        </w:rPr>
        <w:t>d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Su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b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n</w:t>
      </w:r>
      <w:r>
        <w:rPr>
          <w:spacing w:val="-1"/>
        </w:rPr>
        <w:t>t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S</w:t>
      </w:r>
      <w:r>
        <w:rPr>
          <w:spacing w:val="-1"/>
        </w:rPr>
        <w:t>AM</w:t>
      </w:r>
      <w:r>
        <w:rPr>
          <w:spacing w:val="2"/>
        </w:rPr>
        <w:t>H</w:t>
      </w:r>
      <w:r>
        <w:rPr>
          <w:spacing w:val="-1"/>
        </w:rPr>
        <w:t>SA</w:t>
      </w:r>
      <w:r>
        <w:rPr/>
        <w:t>)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f</w:t>
      </w:r>
      <w:r>
        <w:rPr>
          <w:spacing w:val="-1"/>
        </w:rPr>
        <w:t>ed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l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0" w:right="257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</w:t>
      </w:r>
      <w:r>
        <w:rPr>
          <w:spacing w:val="2"/>
        </w:rPr>
        <w:t>a</w:t>
      </w:r>
      <w:r>
        <w:rPr>
          <w:spacing w:val="-1"/>
        </w:rPr>
        <w:t>do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d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2"/>
        </w:rPr>
        <w:t>-</w:t>
      </w:r>
      <w:r>
        <w:rPr>
          <w:spacing w:val="-1"/>
        </w:rPr>
        <w:t>ho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3</w:t>
      </w:r>
      <w:r>
        <w:rPr/>
        <w:t>0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4"/>
        </w:rPr>
        <w:t>f</w:t>
      </w:r>
      <w:r>
        <w:rPr/>
        <w:t>y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h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ad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e</w:t>
      </w:r>
      <w:r>
        <w:rPr>
          <w:spacing w:val="2"/>
        </w:rPr>
        <w:t>n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gi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s</w:t>
      </w:r>
      <w:r>
        <w:rPr>
          <w:spacing w:val="-1"/>
          <w:w w:val="99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6</w:t>
      </w:r>
      <w:r>
        <w:rPr>
          <w:spacing w:val="2"/>
        </w:rPr>
        <w:t>5</w:t>
      </w:r>
      <w:r>
        <w:rPr/>
        <w:t>D-</w:t>
      </w:r>
      <w:r>
        <w:rPr>
          <w:spacing w:val="-1"/>
        </w:rPr>
        <w:t>30</w:t>
      </w:r>
      <w:r>
        <w:rPr>
          <w:spacing w:val="2"/>
        </w:rPr>
        <w:t>.</w:t>
      </w:r>
      <w:r>
        <w:rPr>
          <w:spacing w:val="-1"/>
        </w:rPr>
        <w:t>0</w:t>
      </w:r>
      <w:r>
        <w:rPr>
          <w:spacing w:val="2"/>
        </w:rPr>
        <w:t>1</w:t>
      </w:r>
      <w:r>
        <w:rPr>
          <w:spacing w:val="-1"/>
        </w:rPr>
        <w:t>4</w:t>
      </w:r>
      <w:r>
        <w:rPr/>
        <w:t>,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.A</w:t>
      </w:r>
      <w:r>
        <w:rPr>
          <w:spacing w:val="2"/>
        </w:rPr>
        <w:t>.</w:t>
      </w:r>
      <w:r>
        <w:rPr/>
        <w:t>C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2040" w:space="446"/>
            <w:col w:w="71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86" w:leader="none"/>
        </w:tabs>
        <w:spacing w:lineRule="auto" w:line="237" w:before="76" w:after="0"/>
        <w:ind w:left="2586" w:right="568" w:hanging="247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2424430</wp:posOffset>
                </wp:positionH>
                <wp:positionV relativeFrom="paragraph">
                  <wp:posOffset>-99060</wp:posOffset>
                </wp:positionV>
                <wp:extent cx="4502150" cy="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0"/>
                          <a:chOff x="0" y="0"/>
                          <a:chExt cx="450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-7.8pt;width:354.45pt;height:0pt" coordorigin="3818,-156" coordsize="7089,0">
                <v:line id="shape_0" from="3818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-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-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ind w:left="2946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2" w:after="0"/>
        <w:ind w:left="2946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5" w:after="0"/>
        <w:ind w:left="2946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2" w:after="0"/>
        <w:ind w:left="2946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5" w:after="0"/>
        <w:ind w:left="2946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2" w:after="0"/>
        <w:ind w:left="2946" w:hanging="360"/>
        <w:rPr/>
      </w:pP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5" w:after="0"/>
        <w:ind w:left="2946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2" w:after="0"/>
        <w:ind w:left="2946" w:hanging="360"/>
        <w:rPr/>
      </w:pPr>
      <w:r>
        <w:rPr/>
        <w:t>R</w:t>
      </w:r>
      <w:r>
        <w:rPr>
          <w:spacing w:val="-1"/>
        </w:rPr>
        <w:t>eg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2" w:after="0"/>
        <w:ind w:left="2946" w:hanging="360"/>
        <w:rPr/>
      </w:pP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/>
        <w:t>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4" w:after="0"/>
        <w:ind w:left="2946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2424430</wp:posOffset>
                </wp:positionH>
                <wp:positionV relativeFrom="paragraph">
                  <wp:posOffset>304800</wp:posOffset>
                </wp:positionV>
                <wp:extent cx="4502150" cy="0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0"/>
                          <a:chOff x="0" y="0"/>
                          <a:chExt cx="450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24pt;width:354.45pt;height:0pt" coordorigin="3818,480" coordsize="7089,0">
                <v:line id="shape_0" from="3818,480" to="10907,4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t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bookmarkStart w:id="39" w:name="_TOC_250008"/>
      <w:r>
        <mc:AlternateContent>
          <mc:Choice Requires="wpg">
            <w:drawing>
              <wp:anchor behindDoc="1" distT="0" distB="0" distL="114300" distR="114300" simplePos="0" locked="0" layoutInCell="0" allowOverlap="1" relativeHeight="390">
                <wp:simplePos x="0" y="0"/>
                <wp:positionH relativeFrom="page">
                  <wp:posOffset>845820</wp:posOffset>
                </wp:positionH>
                <wp:positionV relativeFrom="paragraph">
                  <wp:posOffset>-81915</wp:posOffset>
                </wp:positionV>
                <wp:extent cx="6080760" cy="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0"/>
                          <a:chOff x="0" y="0"/>
                          <a:chExt cx="608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45pt;width:478.75pt;height:0pt" coordorigin="1332,-129" coordsize="9575,0">
                <v:line id="shape_0" from="1332,-129" to="10907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B</w:t>
      </w:r>
      <w:r>
        <w:rPr>
          <w:spacing w:val="-1"/>
        </w:rPr>
        <w:t>eha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ea</w:t>
      </w:r>
      <w:r>
        <w:rPr>
          <w:spacing w:val="-2"/>
        </w:rPr>
        <w:t>l</w:t>
      </w:r>
      <w:r>
        <w:rPr/>
        <w:t xml:space="preserve">th </w:t>
      </w:r>
      <w:r>
        <w:rPr>
          <w:spacing w:val="-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ces</w:t>
      </w:r>
      <w:bookmarkEnd w:id="39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6" w:leader="none"/>
        </w:tabs>
        <w:spacing w:before="76" w:after="0"/>
        <w:ind w:left="10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2424430</wp:posOffset>
                </wp:positionH>
                <wp:positionV relativeFrom="paragraph">
                  <wp:posOffset>-100330</wp:posOffset>
                </wp:positionV>
                <wp:extent cx="4502150" cy="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0"/>
                          <a:chOff x="0" y="0"/>
                          <a:chExt cx="450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-7.9pt;width:354.45pt;height:0pt" coordorigin="3818,-158" coordsize="7089,0">
                <v:line id="shape_0" from="3818,-158" to="10907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d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  <w:tab/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>cl</w:t>
      </w:r>
      <w:r>
        <w:rPr>
          <w:rFonts w:eastAsia="Arial" w:cs="Arial" w:ascii="Arial" w:hAnsi="Arial"/>
          <w:spacing w:val="-1"/>
          <w:sz w:val="20"/>
          <w:szCs w:val="20"/>
        </w:rPr>
        <w:t>ude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ind w:left="2946" w:hanging="360"/>
        <w:rPr/>
      </w:pP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2" w:after="0"/>
        <w:ind w:left="2946" w:hanging="360"/>
        <w:rPr/>
      </w:pPr>
      <w:r>
        <w:rPr>
          <w:spacing w:val="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46" w:leader="none"/>
        </w:tabs>
        <w:spacing w:before="14" w:after="0"/>
        <w:ind w:left="2946" w:hanging="360"/>
        <w:rPr/>
      </w:pP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s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2424430</wp:posOffset>
                </wp:positionH>
                <wp:positionV relativeFrom="paragraph">
                  <wp:posOffset>-99695</wp:posOffset>
                </wp:positionV>
                <wp:extent cx="4502150" cy="0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0"/>
                          <a:chOff x="0" y="0"/>
                          <a:chExt cx="450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-7.85pt;width:354.45pt;height:0pt" coordorigin="3818,-157" coordsize="7089,0">
                <v:line id="shape_0" from="3818,-157" to="10907,-15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du</w:t>
      </w:r>
      <w:r>
        <w:rPr>
          <w:spacing w:val="-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w w:val="99"/>
        </w:rPr>
        <w:t xml:space="preserve"> </w:t>
      </w:r>
      <w:r>
        <w:rPr/>
        <w:t>F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l</w:t>
      </w:r>
      <w:r>
        <w:rPr/>
        <w:t>y</w:t>
      </w:r>
      <w:r>
        <w:rPr>
          <w:spacing w:val="-1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ra</w:t>
      </w:r>
      <w:r>
        <w:rPr>
          <w:spacing w:val="3"/>
        </w:rPr>
        <w:t>p</w:t>
      </w:r>
      <w:r>
        <w:rPr/>
        <w:t>y</w:t>
      </w:r>
    </w:p>
    <w:p>
      <w:pPr>
        <w:pStyle w:val="TextBody"/>
        <w:spacing w:before="76" w:after="0"/>
        <w:ind w:left="100" w:right="872" w:hanging="0"/>
        <w:rPr/>
      </w:pPr>
      <w:r>
        <w:br w:type="column"/>
      </w: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i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1"/>
        </w:rPr>
        <w:t>t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>l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25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2424430</wp:posOffset>
                </wp:positionH>
                <wp:positionV relativeFrom="paragraph">
                  <wp:posOffset>736600</wp:posOffset>
                </wp:positionV>
                <wp:extent cx="4502150" cy="0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0"/>
                          <a:chOff x="0" y="0"/>
                          <a:chExt cx="450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2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58pt;width:354.45pt;height:0pt" coordorigin="3818,1160" coordsize="7089,0">
                <v:line id="shape_0" from="3818,1160" to="10907,1160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4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bin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566" w:space="920"/>
            <w:col w:w="719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547" w:leader="none"/>
        </w:tabs>
        <w:spacing w:lineRule="exact" w:line="228" w:before="81" w:after="0"/>
        <w:ind w:left="2548" w:right="1007" w:hanging="2448"/>
        <w:rPr/>
      </w:pP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3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4" w:after="0"/>
        <w:ind w:left="2908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578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8185" cy="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0"/>
                          <a:chOff x="0" y="0"/>
                          <a:chExt cx="452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45pt;height:0pt" coordorigin="3780,-155" coordsize="7129,0">
                <v:line id="shape_0" from="3780,-155" to="1091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up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ra</w:t>
      </w:r>
      <w:r>
        <w:rPr>
          <w:rFonts w:cs="Arial"/>
          <w:b/>
          <w:bCs/>
        </w:rPr>
        <w:t>py</w:t>
        <w:tab/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l</w:t>
      </w:r>
      <w:r>
        <w:rPr>
          <w:spacing w:val="-1"/>
        </w:rPr>
        <w:t>u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on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48" w:right="265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r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gu</w:t>
      </w:r>
      <w:r>
        <w:rPr>
          <w:spacing w:val="1"/>
        </w:rPr>
        <w:t>i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lineRule="exact" w:line="228" w:before="81" w:after="0"/>
        <w:ind w:left="2548" w:right="633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2400300</wp:posOffset>
                </wp:positionH>
                <wp:positionV relativeFrom="paragraph">
                  <wp:posOffset>-99060</wp:posOffset>
                </wp:positionV>
                <wp:extent cx="4528185" cy="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0"/>
                          <a:chOff x="0" y="0"/>
                          <a:chExt cx="452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356.45pt;height:0pt" coordorigin="3780,-156" coordsize="7129,0">
                <v:line id="shape_0" from="3780,-156" to="10910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A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4" w:after="0"/>
        <w:ind w:left="2908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8185" cy="0"/>
                <wp:effectExtent l="3810" t="3810" r="381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0"/>
                          <a:chOff x="0" y="0"/>
                          <a:chExt cx="452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45pt;height:0pt" coordorigin="3780,-155" coordsize="7129,0">
                <v:line id="shape_0" from="3780,-155" to="1091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oup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z</w:t>
      </w:r>
      <w:r>
        <w:rPr/>
        <w:t>e</w:t>
      </w:r>
      <w:r>
        <w:rPr>
          <w:w w:val="99"/>
        </w:rPr>
        <w:t xml:space="preserve"> </w:t>
      </w:r>
      <w:r>
        <w:rPr>
          <w:w w:val="95"/>
        </w:rPr>
        <w:t>R</w:t>
      </w:r>
      <w:r>
        <w:rPr>
          <w:spacing w:val="-1"/>
          <w:w w:val="95"/>
        </w:rPr>
        <w:t>es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i</w:t>
      </w:r>
      <w:r>
        <w:rPr>
          <w:spacing w:val="-1"/>
          <w:w w:val="95"/>
        </w:rPr>
        <w:t>c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s</w:t>
      </w:r>
    </w:p>
    <w:p>
      <w:pPr>
        <w:pStyle w:val="TextBody"/>
        <w:spacing w:before="76" w:after="0"/>
        <w:ind w:left="100" w:right="386" w:hanging="0"/>
        <w:rPr/>
      </w:pPr>
      <w:r>
        <w:br w:type="column"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qu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nt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255" w:space="1192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8185" cy="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0"/>
                          <a:chOff x="0" y="0"/>
                          <a:chExt cx="452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45pt;height:0pt" coordorigin="3780,-155" coordsize="7129,0">
                <v:line id="shape_0" from="3780,-155" to="1091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2400300</wp:posOffset>
                </wp:positionH>
                <wp:positionV relativeFrom="paragraph">
                  <wp:posOffset>1223645</wp:posOffset>
                </wp:positionV>
                <wp:extent cx="4528185" cy="0"/>
                <wp:effectExtent l="5080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080" cy="0"/>
                          <a:chOff x="0" y="0"/>
                          <a:chExt cx="452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80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6.35pt;width:356.45pt;height:0pt" coordorigin="3780,1927" coordsize="7129,0">
                <v:line id="shape_0" from="3780,1927" to="10910,192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before="76" w:after="0"/>
        <w:ind w:left="100" w:right="399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u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l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n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f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ut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3"/>
        </w:rPr>
        <w:t>r</w:t>
      </w:r>
      <w:r>
        <w:rPr>
          <w:spacing w:val="-1"/>
        </w:rPr>
        <w:t>ape</w:t>
      </w:r>
      <w:r>
        <w:rPr>
          <w:spacing w:val="2"/>
        </w:rPr>
        <w:t>u</w:t>
      </w:r>
      <w:r>
        <w:rPr>
          <w:spacing w:val="-1"/>
        </w:rPr>
        <w:t>ti</w:t>
      </w:r>
      <w:r>
        <w:rPr/>
        <w:t>c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4"/>
        </w:rPr>
        <w:t>m</w:t>
      </w:r>
      <w:r>
        <w:rPr>
          <w:spacing w:val="-1"/>
        </w:rPr>
        <w:t>pt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beh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u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epi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i</w:t>
      </w:r>
      <w:r>
        <w:rPr>
          <w:spacing w:val="4"/>
        </w:rPr>
        <w:t>m</w:t>
      </w:r>
      <w:r>
        <w:rPr>
          <w:spacing w:val="-1"/>
        </w:rPr>
        <w:t>in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nten</w:t>
      </w:r>
      <w:r>
        <w:rPr>
          <w:spacing w:val="1"/>
        </w:rPr>
        <w:t>s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785" w:space="662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340" w:right="1220" w:gutter="0" w:header="743" w:top="2120" w:footer="2213" w:bottom="2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al</w:t>
      </w:r>
      <w:r>
        <w:rPr>
          <w:rFonts w:eastAsia="Arial" w:cs="Arial" w:ascii="Arial" w:hAnsi="Arial"/>
          <w:b/>
          <w:bCs/>
          <w:sz w:val="20"/>
          <w:szCs w:val="20"/>
        </w:rPr>
        <w:t>th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e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t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ed</w:t>
      </w:r>
    </w:p>
    <w:p>
      <w:pPr>
        <w:pStyle w:val="TextBody"/>
        <w:spacing w:before="76" w:after="0"/>
        <w:ind w:left="100" w:right="303" w:hanging="0"/>
        <w:rPr/>
      </w:pPr>
      <w:r>
        <w:br w:type="column"/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app</w:t>
      </w:r>
      <w:r>
        <w:rPr>
          <w:spacing w:val="3"/>
        </w:rPr>
        <w:t>r</w:t>
      </w:r>
      <w:r>
        <w:rPr>
          <w:spacing w:val="-1"/>
        </w:rPr>
        <w:t>o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a</w:t>
      </w:r>
      <w:r>
        <w:rPr/>
        <w:t>r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1"/>
        </w:rPr>
        <w:t>l</w:t>
      </w:r>
      <w:r>
        <w:rPr>
          <w:spacing w:val="-1"/>
        </w:rPr>
        <w:t>dh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ge</w:t>
      </w:r>
      <w:r>
        <w:rPr/>
        <w:t>s</w:t>
      </w:r>
      <w:r>
        <w:rPr>
          <w:spacing w:val="-2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g</w:t>
      </w:r>
      <w:r>
        <w:rPr/>
        <w:t>h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ble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1"/>
        </w:rPr>
        <w:t>li</w:t>
      </w:r>
      <w:r>
        <w:rPr>
          <w:spacing w:val="-1"/>
        </w:rPr>
        <w:t>g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i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ng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-1"/>
          <w:w w:val="99"/>
        </w:rPr>
        <w:t xml:space="preserve"> </w:t>
      </w:r>
      <w:r>
        <w:rPr>
          <w:spacing w:val="-1"/>
        </w:rPr>
        <w:t>int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int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o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</w:t>
      </w:r>
      <w:r>
        <w:rPr>
          <w:spacing w:val="2"/>
        </w:rPr>
        <w:t>n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546" w:hanging="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uti</w:t>
      </w:r>
      <w:r>
        <w:rPr/>
        <w:t>c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li</w:t>
      </w:r>
      <w:r>
        <w:rPr>
          <w:spacing w:val="2"/>
        </w:rPr>
        <w:t>e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an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>
          <w:spacing w:val="1"/>
        </w:rPr>
        <w:t>l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b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o</w:t>
      </w:r>
      <w:r>
        <w:rPr/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n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p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al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ng</w:t>
      </w:r>
      <w:r>
        <w:rPr>
          <w:spacing w:val="2"/>
        </w:rPr>
        <w:t>-</w:t>
      </w:r>
      <w:r>
        <w:rPr>
          <w:spacing w:val="-1"/>
        </w:rPr>
        <w:t>te</w:t>
      </w:r>
      <w:r>
        <w:rPr/>
        <w:t>rm</w:t>
      </w:r>
      <w:r>
        <w:rPr>
          <w:spacing w:val="-3"/>
        </w:rPr>
        <w:t xml:space="preserve"> </w:t>
      </w:r>
      <w:r>
        <w:rPr>
          <w:spacing w:val="-1"/>
        </w:rPr>
        <w:t>go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tu</w:t>
      </w:r>
      <w:r>
        <w:rPr/>
        <w:t>r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g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c</w:t>
      </w:r>
      <w:r>
        <w:rPr>
          <w:spacing w:val="-1"/>
        </w:rPr>
        <w:t>ho</w:t>
      </w:r>
      <w:r>
        <w:rPr>
          <w:spacing w:val="2"/>
        </w:rPr>
        <w:t>o</w:t>
      </w:r>
      <w:r>
        <w:rPr>
          <w:spacing w:val="1"/>
        </w:rPr>
        <w:t>l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on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b</w:t>
      </w:r>
      <w:r>
        <w:rPr>
          <w:spacing w:val="1"/>
        </w:rPr>
        <w:t>l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20" w:gutter="0" w:header="743" w:top="2120" w:footer="2213" w:bottom="2400"/>
          <w:cols w:num="2" w:equalWidth="false" w:sep="false">
            <w:col w:w="1786" w:space="658"/>
            <w:col w:w="72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5" w:leader="none"/>
        </w:tabs>
        <w:spacing w:before="76" w:after="0"/>
        <w:ind w:left="10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6">
                <wp:simplePos x="0" y="0"/>
                <wp:positionH relativeFrom="page">
                  <wp:posOffset>2399030</wp:posOffset>
                </wp:positionH>
                <wp:positionV relativeFrom="paragraph">
                  <wp:posOffset>-98425</wp:posOffset>
                </wp:positionV>
                <wp:extent cx="4509135" cy="0"/>
                <wp:effectExtent l="3810" t="3810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0"/>
                          <a:chOff x="0" y="0"/>
                          <a:chExt cx="45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75pt;width:355pt;height:0pt" coordorigin="3778,-155" coordsize="7100,0">
                <v:line id="shape_0" from="3778,-155" to="10878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li</w:t>
      </w:r>
      <w:r>
        <w:rPr>
          <w:rFonts w:eastAsia="Arial" w:cs="Arial" w:ascii="Arial" w:hAnsi="Arial"/>
          <w:b/>
          <w:bCs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l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z w:val="20"/>
          <w:szCs w:val="20"/>
        </w:rPr>
        <w:t>a</w:t>
        <w:tab/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5" w:leader="none"/>
        </w:tabs>
        <w:ind w:left="2905" w:hanging="360"/>
        <w:rPr/>
      </w:pP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5" w:leader="none"/>
        </w:tabs>
        <w:spacing w:lineRule="exact" w:line="228" w:before="20" w:after="0"/>
        <w:ind w:left="2905" w:right="841" w:hanging="360"/>
        <w:rPr/>
      </w:pP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e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a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an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a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p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2213" w:bottom="240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7">
                <wp:simplePos x="0" y="0"/>
                <wp:positionH relativeFrom="page">
                  <wp:posOffset>2399030</wp:posOffset>
                </wp:positionH>
                <wp:positionV relativeFrom="paragraph">
                  <wp:posOffset>-98425</wp:posOffset>
                </wp:positionV>
                <wp:extent cx="4509135" cy="0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0"/>
                          <a:chOff x="0" y="0"/>
                          <a:chExt cx="45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75pt;width:355pt;height:0pt" coordorigin="3778,-155" coordsize="7100,0">
                <v:line id="shape_0" from="3778,-155" to="10878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mpon</w:t>
      </w:r>
      <w:r>
        <w:rPr>
          <w:spacing w:val="-1"/>
        </w:rPr>
        <w:t>e</w:t>
      </w:r>
      <w:r>
        <w:rPr/>
        <w:t>nts</w:t>
      </w:r>
      <w:r>
        <w:rPr>
          <w:spacing w:val="-1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before="76" w:after="0"/>
        <w:ind w:left="100" w:right="494" w:hanging="0"/>
        <w:rPr/>
      </w:pPr>
      <w:r>
        <w:br w:type="column"/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ind</w:t>
      </w:r>
      <w:r>
        <w:rPr>
          <w:spacing w:val="1"/>
        </w:rPr>
        <w:t>iv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p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402" w:hanging="0"/>
        <w:rPr/>
      </w:pP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i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h</w:t>
      </w:r>
      <w:r>
        <w:rPr/>
        <w:t>t-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100" w:right="418" w:hanging="0"/>
        <w:rPr/>
      </w:pP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1"/>
        </w:rPr>
        <w:t>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bin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3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0" w:right="279" w:hanging="0"/>
        <w:rPr/>
      </w:pPr>
      <w:r>
        <w:rPr>
          <w:spacing w:val="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l</w:t>
      </w:r>
      <w:r>
        <w:rPr>
          <w:spacing w:val="-1"/>
        </w:rPr>
        <w:t>u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v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1"/>
        </w:rPr>
        <w:t>s</w:t>
      </w:r>
      <w:r>
        <w:rPr>
          <w:spacing w:val="-1"/>
        </w:rPr>
        <w:t>el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al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t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3"/>
        </w:rPr>
        <w:t>s</w:t>
      </w:r>
      <w:r>
        <w:rPr>
          <w:spacing w:val="-1"/>
        </w:rPr>
        <w:t>i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n.</w:t>
      </w:r>
      <w:r>
        <w:rPr>
          <w:spacing w:val="-1"/>
          <w:w w:val="99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i</w:t>
      </w:r>
      <w:r>
        <w:rPr>
          <w:spacing w:val="-1"/>
        </w:rPr>
        <w:t>b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i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>
          <w:spacing w:val="3"/>
        </w:rPr>
        <w:t>s</w:t>
      </w:r>
      <w:r>
        <w:rPr/>
        <w:t>.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ind w:left="100" w:right="689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h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ho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2213" w:bottom="2400"/>
          <w:cols w:num="2" w:equalWidth="false" w:sep="false">
            <w:col w:w="1786" w:space="658"/>
            <w:col w:w="72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320" w:right="1240" w:gutter="0" w:header="743" w:top="2120" w:footer="727" w:bottom="920"/>
          <w:pgNumType w:start="24"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20" w:hanging="0"/>
        <w:rPr>
          <w:rFonts w:cs="Arial"/>
          <w:b w:val="false"/>
          <w:b w:val="false"/>
          <w:bCs w:val="false"/>
        </w:rPr>
      </w:pPr>
      <w:r>
        <w:rPr/>
        <w:t>Compon</w:t>
      </w:r>
      <w:r>
        <w:rPr>
          <w:spacing w:val="-1"/>
        </w:rPr>
        <w:t>e</w:t>
      </w:r>
      <w:r>
        <w:rPr/>
        <w:t>nts</w:t>
      </w:r>
      <w:r>
        <w:rPr>
          <w:spacing w:val="-16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  <w:r>
        <w:rPr>
          <w:rFonts w:cs="Arial"/>
          <w:b w:val="false"/>
          <w:bCs w:val="false"/>
        </w:rPr>
        <w:t>,</w:t>
      </w:r>
      <w:r>
        <w:rPr>
          <w:rFonts w:cs="Arial"/>
          <w:b w:val="false"/>
          <w:bCs w:val="false"/>
          <w:w w:val="99"/>
        </w:rPr>
        <w:t xml:space="preserve"> </w:t>
      </w:r>
      <w:r>
        <w:rPr>
          <w:rFonts w:cs="Arial"/>
          <w:b w:val="false"/>
          <w:bCs w:val="false"/>
          <w:spacing w:val="1"/>
        </w:rPr>
        <w:t>c</w:t>
      </w:r>
      <w:r>
        <w:rPr>
          <w:rFonts w:cs="Arial"/>
          <w:b w:val="false"/>
          <w:bCs w:val="false"/>
          <w:spacing w:val="-1"/>
        </w:rPr>
        <w:t>onti</w:t>
      </w:r>
      <w:r>
        <w:rPr>
          <w:rFonts w:cs="Arial"/>
          <w:b w:val="false"/>
          <w:bCs w:val="false"/>
          <w:spacing w:val="2"/>
        </w:rPr>
        <w:t>n</w:t>
      </w:r>
      <w:r>
        <w:rPr>
          <w:rFonts w:cs="Arial"/>
          <w:b w:val="false"/>
          <w:bCs w:val="false"/>
          <w:spacing w:val="-1"/>
        </w:rPr>
        <w:t>ued</w:t>
      </w:r>
    </w:p>
    <w:p>
      <w:pPr>
        <w:pStyle w:val="TextBody"/>
        <w:spacing w:lineRule="auto" w:line="237" w:before="76" w:after="0"/>
        <w:ind w:left="120" w:right="324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s</w:t>
      </w:r>
      <w:r>
        <w:rPr>
          <w:spacing w:val="-1"/>
          <w:w w:val="99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r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1"/>
        </w:rPr>
        <w:t>al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p</w:t>
      </w:r>
      <w:r>
        <w:rPr>
          <w:spacing w:val="2"/>
        </w:rPr>
        <w:t>e</w:t>
      </w:r>
      <w:r>
        <w:rPr>
          <w:spacing w:val="-1"/>
        </w:rPr>
        <w:t>ut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14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.</w:t>
      </w:r>
    </w:p>
    <w:p>
      <w:pPr>
        <w:sectPr>
          <w:type w:val="continuous"/>
          <w:pgSz w:w="12240" w:h="15840"/>
          <w:pgMar w:left="1320" w:right="1240" w:gutter="0" w:header="743" w:top="2120" w:footer="727" w:bottom="920"/>
          <w:cols w:num="2" w:equalWidth="false" w:sep="false">
            <w:col w:w="1806" w:space="638"/>
            <w:col w:w="72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1">
                <wp:simplePos x="0" y="0"/>
                <wp:positionH relativeFrom="page">
                  <wp:posOffset>2399030</wp:posOffset>
                </wp:positionH>
                <wp:positionV relativeFrom="paragraph">
                  <wp:posOffset>-98425</wp:posOffset>
                </wp:positionV>
                <wp:extent cx="4509135" cy="0"/>
                <wp:effectExtent l="3810" t="3810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0"/>
                          <a:chOff x="0" y="0"/>
                          <a:chExt cx="45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75pt;width:355pt;height:0pt" coordorigin="3778,-155" coordsize="7100,0">
                <v:line id="shape_0" from="3778,-155" to="10878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r</w:t>
      </w:r>
      <w:r>
        <w:rPr/>
        <w:t>o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  <w:r>
        <w:rPr>
          <w:spacing w:val="-17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ci</w:t>
      </w:r>
      <w:r>
        <w:rPr/>
        <w:t>p</w:t>
      </w:r>
      <w:r>
        <w:rPr>
          <w:spacing w:val="-1"/>
        </w:rPr>
        <w:t>ie</w:t>
      </w:r>
      <w:r>
        <w:rPr/>
        <w:t>nts</w:t>
      </w:r>
      <w:r>
        <w:rPr>
          <w:spacing w:val="-8"/>
        </w:rPr>
        <w:t xml:space="preserve"> </w:t>
      </w:r>
      <w:r>
        <w:rPr>
          <w:spacing w:val="-6"/>
        </w:rPr>
        <w:t>A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/>
        <w:t>s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r</w:t>
      </w:r>
      <w:r>
        <w:rPr/>
        <w:t>ough</w:t>
      </w:r>
    </w:p>
    <w:p>
      <w:pPr>
        <w:pStyle w:val="Normal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TextBody"/>
        <w:spacing w:before="76" w:after="0"/>
        <w:ind w:left="120" w:right="557" w:hanging="0"/>
        <w:rPr/>
      </w:pPr>
      <w:r>
        <w:br w:type="column"/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en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e</w:t>
      </w:r>
      <w:r>
        <w:rPr/>
        <w:t>s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6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ind w:left="480" w:right="262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w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x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1"/>
        </w:rPr>
        <w:t xml:space="preserve"> 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r</w:t>
      </w:r>
      <w:r>
        <w:rPr>
          <w:spacing w:val="-1"/>
          <w:w w:val="99"/>
        </w:rPr>
        <w:t xml:space="preserve"> </w:t>
      </w:r>
      <w:r>
        <w:rPr>
          <w:spacing w:val="-1"/>
        </w:rPr>
        <w:t>hou</w:t>
      </w:r>
      <w:r>
        <w:rPr/>
        <w:t>r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>.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e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in</w:t>
      </w:r>
      <w:r>
        <w:rPr>
          <w:spacing w:val="2"/>
        </w:rPr>
        <w:t>u</w:t>
      </w:r>
      <w:r>
        <w:rPr>
          <w:spacing w:val="-1"/>
        </w:rPr>
        <w:t>ou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iod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</w:t>
      </w:r>
      <w:r>
        <w:rPr>
          <w:spacing w:val="2"/>
        </w:rPr>
        <w:t>e</w:t>
      </w:r>
      <w:r>
        <w:rPr>
          <w:spacing w:val="-1"/>
        </w:rPr>
        <w:t>ut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w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d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before="15" w:after="0"/>
        <w:ind w:left="480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onent</w:t>
      </w:r>
      <w:r>
        <w:rPr/>
        <w:t>.</w:t>
      </w:r>
    </w:p>
    <w:p>
      <w:pPr>
        <w:pStyle w:val="TextBody"/>
        <w:spacing w:lineRule="exact" w:line="230" w:before="1" w:after="0"/>
        <w:ind w:left="480" w:right="272" w:hanging="0"/>
        <w:rPr/>
      </w:pP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to</w:t>
      </w:r>
      <w:r>
        <w:rPr/>
        <w:t>-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nt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before="11" w:after="0"/>
        <w:ind w:left="479" w:right="253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n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to</w:t>
      </w:r>
      <w:r>
        <w:rPr>
          <w:spacing w:val="3"/>
        </w:rPr>
        <w:t>-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p</w:t>
      </w:r>
      <w:r>
        <w:rPr>
          <w:spacing w:val="2"/>
        </w:rPr>
        <w:t>h</w:t>
      </w:r>
      <w:r>
        <w:rPr>
          <w:spacing w:val="-1"/>
        </w:rPr>
        <w:t>on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t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e,</w:t>
      </w:r>
      <w:r>
        <w:rPr>
          <w:spacing w:val="-1"/>
          <w:w w:val="99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/>
        <w:t>r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r</w:t>
      </w:r>
      <w:r>
        <w:rPr>
          <w:spacing w:val="-1"/>
        </w:rPr>
        <w:t>itt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/>
        <w:t>w</w:t>
      </w:r>
      <w:r>
        <w:rPr>
          <w:spacing w:val="2"/>
        </w:rPr>
        <w:t>h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to</w:t>
      </w:r>
      <w:r>
        <w:rPr/>
        <w:t>-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n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9" w:leader="none"/>
        </w:tabs>
        <w:spacing w:lineRule="exact" w:line="228" w:before="20" w:after="0"/>
        <w:ind w:left="479" w:right="1154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i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x</w:t>
      </w:r>
      <w:r>
        <w:rPr>
          <w:spacing w:val="1"/>
        </w:rPr>
        <w:t>c</w:t>
      </w:r>
      <w:r>
        <w:rPr>
          <w:spacing w:val="-1"/>
        </w:rPr>
        <w:t>e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37" w:before="11" w:after="0"/>
        <w:ind w:left="480" w:right="417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f</w:t>
      </w:r>
      <w:r>
        <w:rPr/>
        <w:t>-</w:t>
      </w:r>
      <w:r>
        <w:rPr>
          <w:spacing w:val="-1"/>
        </w:rPr>
        <w:t>to</w:t>
      </w:r>
      <w:r>
        <w:rPr/>
        <w:t>-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en</w:t>
      </w:r>
      <w:r>
        <w:rPr/>
        <w:t>t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ati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i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nn</w:t>
      </w:r>
      <w:r>
        <w:rPr>
          <w:spacing w:val="2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1:5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>
          <w:spacing w:val="-1"/>
        </w:rPr>
        <w:t>fin</w:t>
      </w:r>
      <w:r>
        <w:rPr/>
        <w:t>g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2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20" w:right="1240" w:gutter="0" w:header="743" w:top="2120" w:footer="727" w:bottom="920"/>
          <w:cols w:num="2" w:equalWidth="false" w:sep="false">
            <w:col w:w="1773" w:space="672"/>
            <w:col w:w="72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ind w:left="11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2">
                <wp:simplePos x="0" y="0"/>
                <wp:positionH relativeFrom="page">
                  <wp:posOffset>2399030</wp:posOffset>
                </wp:positionH>
                <wp:positionV relativeFrom="paragraph">
                  <wp:posOffset>-98425</wp:posOffset>
                </wp:positionV>
                <wp:extent cx="4509135" cy="0"/>
                <wp:effectExtent l="3810" t="3810" r="381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0"/>
                          <a:chOff x="0" y="0"/>
                          <a:chExt cx="45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75pt;width:355pt;height:0pt" coordorigin="3778,-155" coordsize="7100,0">
                <v:line id="shape_0" from="3778,-155" to="10878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W</w:t>
      </w:r>
      <w:r>
        <w:rPr>
          <w:spacing w:val="-1"/>
        </w:rPr>
        <w:t>ri</w:t>
      </w:r>
      <w:r>
        <w:rPr/>
        <w:t>tt</w:t>
      </w:r>
      <w:r>
        <w:rPr>
          <w:spacing w:val="-1"/>
        </w:rPr>
        <w:t>e</w:t>
      </w:r>
      <w:r>
        <w:rPr/>
        <w:t>n</w:t>
      </w:r>
      <w:r>
        <w:rPr>
          <w:spacing w:val="-19"/>
        </w:rPr>
        <w:t xml:space="preserve"> </w:t>
      </w:r>
      <w:r>
        <w:rPr/>
        <w:t>C</w:t>
      </w:r>
      <w:r>
        <w:rPr>
          <w:spacing w:val="-1"/>
        </w:rPr>
        <w:t>e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w w:val="99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eal</w:t>
      </w:r>
      <w:r>
        <w:rPr/>
        <w:t>th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ic</w:t>
      </w:r>
      <w:r>
        <w:rPr>
          <w:spacing w:val="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ci</w:t>
      </w:r>
      <w:r>
        <w:rPr/>
        <w:t>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>
          <w:spacing w:val="-6"/>
        </w:rPr>
        <w:t>A</w:t>
      </w:r>
      <w:r>
        <w:rPr/>
        <w:t>g</w:t>
      </w:r>
      <w:r>
        <w:rPr>
          <w:spacing w:val="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ea</w:t>
      </w:r>
      <w:r>
        <w:rPr>
          <w:spacing w:val="1"/>
        </w:rPr>
        <w:t>r</w:t>
      </w:r>
      <w:r>
        <w:rPr/>
        <w:t>s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r</w:t>
      </w:r>
      <w:r>
        <w:rPr/>
        <w:t>ough</w:t>
      </w:r>
    </w:p>
    <w:p>
      <w:pPr>
        <w:pStyle w:val="Normal"/>
        <w:ind w:left="11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TextBody"/>
        <w:spacing w:before="76" w:after="0"/>
        <w:ind w:left="119" w:right="378" w:hanging="0"/>
        <w:rPr/>
      </w:pPr>
      <w:r>
        <w:br w:type="column"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agno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1"/>
        </w:rPr>
        <w:t>u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n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3"/>
        </w:rPr>
        <w:t>r</w:t>
      </w:r>
      <w:r>
        <w:rPr>
          <w:spacing w:val="-1"/>
        </w:rPr>
        <w:t>itt</w:t>
      </w:r>
      <w:r>
        <w:rPr>
          <w:spacing w:val="2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t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9" w:leader="none"/>
        </w:tabs>
        <w:ind w:left="479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1"/>
        </w:rPr>
        <w:t>i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9" w:leader="none"/>
        </w:tabs>
        <w:spacing w:lineRule="exact" w:line="228" w:before="20" w:after="0"/>
        <w:ind w:left="479" w:right="518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t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9" w:leader="none"/>
        </w:tabs>
        <w:spacing w:lineRule="exact" w:line="228" w:before="16" w:after="0"/>
        <w:ind w:left="479" w:right="709" w:hanging="36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s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20" w:right="1240" w:gutter="0" w:header="743" w:top="2120" w:footer="727" w:bottom="920"/>
          <w:cols w:num="2" w:equalWidth="false" w:sep="false">
            <w:col w:w="2031" w:space="414"/>
            <w:col w:w="72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76" w:after="0"/>
        <w:ind w:left="2565" w:right="991" w:hanging="244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2399030</wp:posOffset>
                </wp:positionH>
                <wp:positionV relativeFrom="paragraph">
                  <wp:posOffset>-98425</wp:posOffset>
                </wp:positionV>
                <wp:extent cx="4509135" cy="0"/>
                <wp:effectExtent l="3810" t="3810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0"/>
                          <a:chOff x="0" y="0"/>
                          <a:chExt cx="45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-7.75pt;width:355pt;height:0pt" coordorigin="3778,-155" coordsize="7100,0">
                <v:line id="shape_0" from="3778,-155" to="10878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3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5" w:leader="none"/>
        </w:tabs>
        <w:ind w:left="2925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5" w:leader="none"/>
        </w:tabs>
        <w:spacing w:before="15" w:after="0"/>
        <w:ind w:left="2925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5" w:leader="none"/>
        </w:tabs>
        <w:spacing w:before="12" w:after="0"/>
        <w:ind w:left="2925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5" w:leader="none"/>
        </w:tabs>
        <w:spacing w:before="15" w:after="0"/>
        <w:ind w:left="2925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5" w:leader="none"/>
        </w:tabs>
        <w:spacing w:before="12" w:after="0"/>
        <w:ind w:left="2925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5" w:leader="none"/>
        </w:tabs>
        <w:spacing w:before="15" w:after="0"/>
        <w:ind w:left="2925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5" w:leader="none"/>
        </w:tabs>
        <w:spacing w:before="12" w:after="0"/>
        <w:ind w:left="2925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2389505</wp:posOffset>
                </wp:positionH>
                <wp:positionV relativeFrom="paragraph">
                  <wp:posOffset>304800</wp:posOffset>
                </wp:positionV>
                <wp:extent cx="4518660" cy="0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4pt;width:355.75pt;height:0pt" coordorigin="3764,480" coordsize="7115,0">
                <v:line id="shape_0" from="3763,480" to="10878,4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sectPr>
          <w:type w:val="continuous"/>
          <w:pgSz w:w="12240" w:h="15840"/>
          <w:pgMar w:left="1320" w:right="124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340" w:right="124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t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ed</w:t>
      </w:r>
    </w:p>
    <w:p>
      <w:pPr>
        <w:pStyle w:val="TextBody"/>
        <w:spacing w:lineRule="exact" w:line="228" w:before="81" w:after="0"/>
        <w:ind w:left="100" w:right="617" w:hanging="0"/>
        <w:rPr/>
      </w:pPr>
      <w:r>
        <w:br w:type="column"/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ind w:left="459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/>
        <w:t>C</w:t>
      </w:r>
      <w:r>
        <w:rPr>
          <w:spacing w:val="-1"/>
        </w:rPr>
        <w:t>A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0" w:right="394" w:hanging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ind w:left="459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/>
        <w:t>C</w:t>
      </w:r>
      <w:r>
        <w:rPr>
          <w:spacing w:val="-1"/>
        </w:rPr>
        <w:t>A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pe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1"/>
        </w:rPr>
        <w:t>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t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1"/>
        </w:rPr>
        <w:t>ci</w:t>
      </w:r>
      <w:r>
        <w:rPr>
          <w:spacing w:val="-1"/>
        </w:rPr>
        <w:t>an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100" w:right="391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a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bo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ou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58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0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al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i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</w:t>
      </w:r>
      <w:r>
        <w:rPr>
          <w:spacing w:val="2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>d</w:t>
      </w:r>
      <w:r>
        <w:rPr>
          <w:spacing w:val="-1"/>
        </w:rPr>
        <w:t>dle</w:t>
      </w:r>
      <w:r>
        <w:rPr/>
        <w:t>r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a</w:t>
      </w:r>
      <w:r>
        <w:rPr>
          <w:spacing w:val="3"/>
        </w:rPr>
        <w:t>r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l</w:t>
      </w:r>
      <w:r>
        <w:rPr>
          <w:spacing w:val="2"/>
        </w:rPr>
        <w:t>d</w:t>
      </w:r>
      <w:r>
        <w:rPr>
          <w:spacing w:val="-1"/>
        </w:rPr>
        <w:t>ho</w:t>
      </w:r>
      <w:r>
        <w:rPr>
          <w:spacing w:val="2"/>
        </w:rPr>
        <w:t>o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u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ld</w:t>
      </w:r>
      <w:r>
        <w:rPr>
          <w:spacing w:val="3"/>
        </w:rPr>
        <w:t>r</w:t>
      </w:r>
      <w:r>
        <w:rPr>
          <w:spacing w:val="-1"/>
        </w:rPr>
        <w:t>en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ind w:left="459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2" w:after="0"/>
        <w:ind w:left="459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5" w:after="0"/>
        <w:ind w:left="459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spacing w:before="10" w:after="0"/>
        <w:ind w:left="460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2389505</wp:posOffset>
                </wp:positionH>
                <wp:positionV relativeFrom="paragraph">
                  <wp:posOffset>303530</wp:posOffset>
                </wp:positionV>
                <wp:extent cx="4538980" cy="0"/>
                <wp:effectExtent l="3810" t="3810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880" cy="0"/>
                          <a:chOff x="0" y="0"/>
                          <a:chExt cx="453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8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3.9pt;width:357.3pt;height:0pt" coordorigin="3764,478" coordsize="7146,0">
                <v:line id="shape_0" from="3763,478" to="10910,47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an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r</w:t>
      </w:r>
    </w:p>
    <w:p>
      <w:pPr>
        <w:sectPr>
          <w:type w:val="continuous"/>
          <w:pgSz w:w="12240" w:h="15840"/>
          <w:pgMar w:left="1340" w:right="1240" w:gutter="0" w:header="743" w:top="2120" w:footer="727" w:bottom="920"/>
          <w:cols w:num="2" w:equalWidth="false" w:sep="false">
            <w:col w:w="1901" w:space="544"/>
            <w:col w:w="7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w:rPr>
          <w:spacing w:val="-1"/>
        </w:rPr>
        <w:t>S</w:t>
      </w:r>
      <w:r>
        <w:rPr/>
        <w:t>p</w:t>
      </w:r>
      <w:r>
        <w:rPr>
          <w:spacing w:val="-1"/>
        </w:rPr>
        <w:t>eci</w:t>
      </w:r>
      <w:r>
        <w:rPr/>
        <w:t>f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w w:val="95"/>
        </w:rPr>
        <w:t>Do</w:t>
      </w:r>
      <w:r>
        <w:rPr>
          <w:spacing w:val="-1"/>
          <w:w w:val="95"/>
        </w:rPr>
        <w:t>c</w:t>
      </w:r>
      <w:r>
        <w:rPr>
          <w:w w:val="95"/>
        </w:rPr>
        <w:t>u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lineRule="exact" w:line="228" w:before="81" w:after="0"/>
        <w:ind w:left="100" w:right="634" w:hanging="0"/>
        <w:rPr/>
      </w:pPr>
      <w:r>
        <w:br w:type="column"/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i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d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d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43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2400300</wp:posOffset>
                </wp:positionH>
                <wp:positionV relativeFrom="paragraph">
                  <wp:posOffset>734695</wp:posOffset>
                </wp:positionV>
                <wp:extent cx="4511040" cy="0"/>
                <wp:effectExtent l="3810" t="3810" r="381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0"/>
                          <a:chOff x="0" y="0"/>
                          <a:chExt cx="451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7.85pt;width:355.15pt;height:0pt" coordorigin="3780,1157" coordsize="7103,0">
                <v:line id="shape_0" from="3780,1157" to="10883,115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e</w:t>
      </w:r>
      <w:r>
        <w:rPr/>
        <w:t>s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7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ee</w:t>
      </w:r>
      <w:r>
        <w:rPr>
          <w:spacing w:val="3"/>
        </w:rPr>
        <w:t>k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m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nd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553" w:space="894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bookmarkStart w:id="40" w:name="_TOC_250007"/>
      <w:r>
        <mc:AlternateContent>
          <mc:Choice Requires="wpg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845820</wp:posOffset>
                </wp:positionH>
                <wp:positionV relativeFrom="paragraph">
                  <wp:posOffset>-80010</wp:posOffset>
                </wp:positionV>
                <wp:extent cx="6080760" cy="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0"/>
                          <a:chOff x="0" y="0"/>
                          <a:chExt cx="608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3pt;width:478.75pt;height:0pt" coordorigin="1332,-126" coordsize="9575,0">
                <v:line id="shape_0" from="1332,-126" to="10907,-1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mm</w:t>
      </w:r>
      <w:r>
        <w:rPr>
          <w:spacing w:val="-1"/>
        </w:rPr>
        <w:t>un</w:t>
      </w:r>
      <w:r>
        <w:rPr>
          <w:spacing w:val="-2"/>
        </w:rPr>
        <w:t>i</w:t>
      </w:r>
      <w:r>
        <w:rPr/>
        <w:t>ty</w:t>
      </w:r>
      <w:r>
        <w:rPr>
          <w:spacing w:val="-4"/>
        </w:rPr>
        <w:t xml:space="preserve"> </w:t>
      </w:r>
      <w:r>
        <w:rPr>
          <w:spacing w:val="-1"/>
        </w:rPr>
        <w:t>Suppo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n</w:t>
      </w:r>
      <w:r>
        <w:rPr/>
        <w:t xml:space="preserve">d </w:t>
      </w:r>
      <w:r>
        <w:rPr>
          <w:spacing w:val="-2"/>
        </w:rPr>
        <w:t>R</w:t>
      </w:r>
      <w:r>
        <w:rPr>
          <w:spacing w:val="-1"/>
        </w:rPr>
        <w:t>eha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-1"/>
        </w:rPr>
        <w:t>S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c</w:t>
      </w:r>
      <w:r>
        <w:rPr>
          <w:spacing w:val="-1"/>
        </w:rPr>
        <w:t>es</w:t>
      </w:r>
      <w:bookmarkEnd w:id="40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t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e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22" w:hanging="375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22"/>
        </w:rPr>
        <w:t xml:space="preserve"> </w:t>
      </w:r>
      <w:r>
        <w:rPr/>
        <w:t>r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lu</w:t>
      </w:r>
      <w:r>
        <w:rPr>
          <w:spacing w:val="2"/>
        </w:rPr>
        <w:t>b</w:t>
      </w:r>
      <w:r>
        <w:rPr>
          <w:spacing w:val="-1"/>
        </w:rPr>
        <w:t>hou</w:t>
      </w:r>
      <w:r>
        <w:rPr>
          <w:spacing w:val="1"/>
        </w:rPr>
        <w:t>s</w:t>
      </w:r>
      <w:r>
        <w:rPr/>
        <w:t>e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48" w:right="321" w:hanging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s</w:t>
      </w:r>
      <w:r>
        <w:rPr/>
        <w:t>s</w:t>
      </w:r>
      <w:r>
        <w:rPr>
          <w:spacing w:val="-15"/>
        </w:rPr>
        <w:t xml:space="preserve"> </w:t>
      </w:r>
      <w:r>
        <w:rPr/>
        <w:t>r</w:t>
      </w:r>
      <w:r>
        <w:rPr>
          <w:spacing w:val="-1"/>
        </w:rPr>
        <w:t>e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-f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/>
        <w:t>,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3"/>
        </w:rPr>
        <w:t>-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2"/>
        </w:rPr>
        <w:t>Com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/>
        <w:t>r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g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on</w:t>
      </w:r>
      <w:r>
        <w:rPr>
          <w:spacing w:val="2"/>
        </w:rPr>
        <w:t>m</w:t>
      </w:r>
      <w:r>
        <w:rPr>
          <w:spacing w:val="-1"/>
        </w:rPr>
        <w:t>ent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265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c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</w:rPr>
        <w:t>e</w:t>
        <w:tab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hi</w:t>
      </w:r>
      <w:r>
        <w:rPr>
          <w:spacing w:val="2"/>
        </w:rPr>
        <w:t>b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,</w:t>
      </w:r>
      <w:r>
        <w:rPr>
          <w:w w:val="99"/>
        </w:rPr>
        <w:t xml:space="preserve"> 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ff</w:t>
      </w:r>
      <w:r>
        <w:rPr>
          <w:spacing w:val="-5"/>
        </w:rPr>
        <w:t>i</w:t>
      </w:r>
      <w:r>
        <w:rPr>
          <w:spacing w:val="1"/>
        </w:rPr>
        <w:t>c</w:t>
      </w:r>
      <w:r>
        <w:rPr>
          <w:spacing w:val="-1"/>
        </w:rPr>
        <w:t>i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o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ai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>-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l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du</w:t>
      </w:r>
      <w:r>
        <w:rPr>
          <w:spacing w:val="3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i</w:t>
      </w:r>
      <w:r>
        <w:rPr>
          <w:spacing w:val="2"/>
        </w:rPr>
        <w:t>n</w:t>
      </w:r>
      <w:r>
        <w:rPr>
          <w:spacing w:val="-1"/>
        </w:rPr>
        <w:t>g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2400300</wp:posOffset>
                </wp:positionH>
                <wp:positionV relativeFrom="paragraph">
                  <wp:posOffset>1368425</wp:posOffset>
                </wp:positionV>
                <wp:extent cx="4526280" cy="0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7.75pt;width:356.35pt;height:0pt" coordorigin="3780,2155" coordsize="7127,0">
                <v:line id="shape_0" from="3780,2155" to="10907,2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>
          <w:spacing w:val="2"/>
        </w:rPr>
        <w:t>s</w:t>
      </w:r>
      <w:r>
        <w:rPr>
          <w:spacing w:val="-1"/>
        </w:rPr>
        <w:t>yc</w:t>
      </w:r>
      <w:r>
        <w:rPr/>
        <w:t>ho</w:t>
      </w:r>
      <w:r>
        <w:rPr>
          <w:spacing w:val="-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w w:val="95"/>
        </w:rPr>
        <w:t>R</w:t>
      </w:r>
      <w:r>
        <w:rPr>
          <w:spacing w:val="-1"/>
          <w:w w:val="95"/>
        </w:rPr>
        <w:t>e</w:t>
      </w:r>
      <w:r>
        <w:rPr>
          <w:w w:val="95"/>
        </w:rPr>
        <w:t>h</w:t>
      </w:r>
      <w:r>
        <w:rPr>
          <w:spacing w:val="-1"/>
          <w:w w:val="95"/>
        </w:rPr>
        <w:t>a</w:t>
      </w:r>
      <w:r>
        <w:rPr>
          <w:w w:val="95"/>
        </w:rPr>
        <w:t>b</w:t>
      </w:r>
      <w:r>
        <w:rPr>
          <w:spacing w:val="-1"/>
          <w:w w:val="95"/>
        </w:rPr>
        <w:t>ili</w:t>
      </w:r>
      <w:r>
        <w:rPr>
          <w:w w:val="95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before="76" w:after="0"/>
        <w:ind w:left="100" w:right="232" w:hanging="0"/>
        <w:rPr/>
      </w:pPr>
      <w:r>
        <w:br w:type="column"/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n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de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p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</w:t>
      </w:r>
      <w:r>
        <w:rPr>
          <w:spacing w:val="2"/>
        </w:rPr>
        <w:t>e</w:t>
      </w:r>
      <w:r>
        <w:rPr>
          <w:spacing w:val="-1"/>
        </w:rPr>
        <w:t>n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il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>
          <w:spacing w:val="1"/>
        </w:rPr>
        <w:t>s</w:t>
      </w:r>
      <w:r>
        <w:rPr/>
        <w:t>;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o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2"/>
        </w:rPr>
        <w:t>n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;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</w:t>
      </w:r>
      <w:r>
        <w:rPr>
          <w:spacing w:val="2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;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e</w:t>
      </w:r>
      <w:r>
        <w:rPr>
          <w:spacing w:val="2"/>
        </w:rPr>
        <w:t>n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n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;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b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1"/>
        </w:rPr>
        <w:t>il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pe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ou</w:t>
      </w:r>
      <w:r>
        <w:rPr>
          <w:spacing w:val="3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4"/>
        </w:rPr>
        <w:t>o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o</w:t>
      </w:r>
      <w:r>
        <w:rPr/>
        <w:t>rk</w:t>
      </w:r>
      <w:r>
        <w:rPr>
          <w:spacing w:val="-4"/>
        </w:rPr>
        <w:t xml:space="preserve"> </w:t>
      </w:r>
      <w:r>
        <w:rPr>
          <w:spacing w:val="-1"/>
        </w:rPr>
        <w:t>enh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i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419" w:space="1028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7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yc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l</w:t>
      </w: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li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e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</w:p>
    <w:p>
      <w:pPr>
        <w:pStyle w:val="TextBody"/>
        <w:spacing w:before="76" w:after="0"/>
        <w:ind w:left="100" w:right="451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n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en</w:t>
      </w:r>
      <w:r>
        <w:rPr>
          <w:spacing w:val="1"/>
        </w:rPr>
        <w:t>s</w:t>
      </w:r>
      <w:r>
        <w:rPr>
          <w:spacing w:val="-1"/>
        </w:rPr>
        <w:t>at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n</w:t>
      </w:r>
      <w:r>
        <w:rPr>
          <w:spacing w:val="4"/>
        </w:rPr>
        <w:t>m</w:t>
      </w:r>
      <w:r>
        <w:rPr>
          <w:spacing w:val="-1"/>
        </w:rPr>
        <w:t>ental</w:t>
      </w:r>
      <w:r>
        <w:rPr>
          <w:spacing w:val="-1"/>
          <w:w w:val="99"/>
        </w:rPr>
        <w:t xml:space="preserve"> </w:t>
      </w:r>
      <w:r>
        <w:rPr>
          <w:spacing w:val="-1"/>
        </w:rPr>
        <w:t>ba</w:t>
      </w:r>
      <w:r>
        <w:rPr/>
        <w:t>rr</w:t>
      </w:r>
      <w:r>
        <w:rPr>
          <w:spacing w:val="-1"/>
        </w:rPr>
        <w:t>ie</w:t>
      </w:r>
      <w:r>
        <w:rPr/>
        <w:t>r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i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s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e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e</w:t>
      </w:r>
      <w:r>
        <w:rPr/>
        <w:t>r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r</w:t>
      </w:r>
      <w:r>
        <w:rPr>
          <w:spacing w:val="-1"/>
        </w:rPr>
        <w:t>at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lio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upo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p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gn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k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e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adin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b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>
          <w:spacing w:val="-1"/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b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ing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2"/>
        </w:rPr>
        <w:t>o</w:t>
      </w:r>
      <w:r>
        <w:rPr/>
        <w:t>b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spacing w:lineRule="exact" w:line="228"/>
        <w:ind w:left="100" w:right="563" w:hanging="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2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899" w:space="548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354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C</w:t>
      </w:r>
      <w:r>
        <w:rPr>
          <w:spacing w:val="-1"/>
        </w:rPr>
        <w:t>A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pe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1"/>
        </w:rPr>
        <w:t>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t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1"/>
        </w:rPr>
        <w:t>ci</w:t>
      </w:r>
      <w:r>
        <w:rPr>
          <w:spacing w:val="-1"/>
        </w:rPr>
        <w:t>a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8" w:hanging="360"/>
        <w:rPr/>
      </w:pPr>
      <w:r>
        <w:rPr>
          <w:spacing w:val="-1"/>
        </w:rPr>
        <w:t>Su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e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2400300</wp:posOffset>
                </wp:positionH>
                <wp:positionV relativeFrom="paragraph">
                  <wp:posOffset>-99695</wp:posOffset>
                </wp:positionV>
                <wp:extent cx="4526280" cy="0"/>
                <wp:effectExtent l="5080" t="5715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5pt;width:356.35pt;height:0pt" coordorigin="3780,-157" coordsize="7127,0">
                <v:line id="shape_0" from="3780,-157" to="10907,-157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oup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z</w:t>
      </w:r>
      <w:r>
        <w:rPr/>
        <w:t>e</w:t>
      </w:r>
      <w:r>
        <w:rPr>
          <w:w w:val="99"/>
        </w:rPr>
        <w:t xml:space="preserve"> </w:t>
      </w:r>
      <w:r>
        <w:rPr>
          <w:w w:val="95"/>
        </w:rPr>
        <w:t>R</w:t>
      </w:r>
      <w:r>
        <w:rPr>
          <w:spacing w:val="-1"/>
          <w:w w:val="95"/>
        </w:rPr>
        <w:t>es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i</w:t>
      </w:r>
      <w:r>
        <w:rPr>
          <w:spacing w:val="-1"/>
          <w:w w:val="95"/>
        </w:rPr>
        <w:t>c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s</w:t>
      </w:r>
    </w:p>
    <w:p>
      <w:pPr>
        <w:pStyle w:val="TextBody"/>
        <w:spacing w:before="76" w:after="0"/>
        <w:ind w:left="100" w:right="452" w:hanging="0"/>
        <w:rPr/>
      </w:pPr>
      <w:r>
        <w:br w:type="column"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r</w:t>
      </w:r>
      <w:r>
        <w:rPr>
          <w:spacing w:val="-1"/>
        </w:rPr>
        <w:t>ou</w:t>
      </w:r>
      <w:r>
        <w:rPr/>
        <w:t>p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e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255" w:space="1192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26280" cy="0"/>
                <wp:effectExtent l="3810" t="3810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6.35pt;height:0pt" coordorigin="3780,-155" coordsize="7127,0">
                <v:line id="shape_0" from="3780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2400300</wp:posOffset>
                </wp:positionH>
                <wp:positionV relativeFrom="paragraph">
                  <wp:posOffset>640080</wp:posOffset>
                </wp:positionV>
                <wp:extent cx="4526280" cy="0"/>
                <wp:effectExtent l="5080" t="5080" r="571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0.4pt;width:356.35pt;height:0pt" coordorigin="3780,1008" coordsize="7127,0">
                <v:line id="shape_0" from="3780,1008" to="10907,100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ci</w:t>
      </w:r>
      <w:r>
        <w:rPr/>
        <w:t>f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w w:val="95"/>
        </w:rPr>
        <w:t>Do</w:t>
      </w:r>
      <w:r>
        <w:rPr>
          <w:spacing w:val="-1"/>
          <w:w w:val="95"/>
        </w:rPr>
        <w:t>c</w:t>
      </w:r>
      <w:r>
        <w:rPr>
          <w:w w:val="95"/>
        </w:rPr>
        <w:t>u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before="76" w:after="0"/>
        <w:ind w:left="100" w:right="283" w:hanging="0"/>
        <w:rPr/>
      </w:pPr>
      <w:r>
        <w:br w:type="column"/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i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d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553" w:space="894"/>
            <w:col w:w="723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230" w:hanging="2448"/>
        <w:rPr/>
      </w:pP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>l</w:t>
      </w:r>
      <w:r>
        <w:rPr>
          <w:rFonts w:cs="Arial"/>
          <w:b/>
          <w:bCs/>
        </w:rPr>
        <w:t>ubho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-1"/>
        </w:rPr>
        <w:t>er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c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s</w:t>
        <w:tab/>
      </w:r>
      <w:r>
        <w:rPr/>
        <w:t>C</w:t>
      </w:r>
      <w:r>
        <w:rPr>
          <w:spacing w:val="-1"/>
        </w:rPr>
        <w:t>lu</w:t>
      </w:r>
      <w:r>
        <w:rPr>
          <w:spacing w:val="2"/>
        </w:rPr>
        <w:t>b</w:t>
      </w:r>
      <w:r>
        <w:rPr>
          <w:spacing w:val="-1"/>
        </w:rPr>
        <w:t>hou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ed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>
          <w:spacing w:val="-3"/>
        </w:rPr>
        <w:t>y</w:t>
      </w:r>
      <w:r>
        <w:rPr/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</w:t>
      </w:r>
      <w:r>
        <w:rPr/>
        <w:t>p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b</w:t>
      </w:r>
      <w:r>
        <w:rPr>
          <w:spacing w:val="1"/>
        </w:rPr>
        <w:t>i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tt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an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l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edu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-</w:t>
      </w:r>
      <w:r>
        <w:rPr>
          <w:spacing w:val="-2"/>
        </w:rPr>
        <w:t>v</w:t>
      </w:r>
      <w:r>
        <w:rPr>
          <w:spacing w:val="-1"/>
        </w:rPr>
        <w:t>o</w:t>
      </w:r>
      <w:r>
        <w:rPr>
          <w:spacing w:val="3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4"/>
        </w:rPr>
        <w:t>o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3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l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,</w:t>
      </w:r>
      <w:r>
        <w:rPr>
          <w:spacing w:val="-1"/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en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ip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p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hi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48" w:right="25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2400300</wp:posOffset>
                </wp:positionH>
                <wp:positionV relativeFrom="paragraph">
                  <wp:posOffset>1757680</wp:posOffset>
                </wp:positionV>
                <wp:extent cx="4526280" cy="0"/>
                <wp:effectExtent l="3810" t="3810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8.4pt;width:356.35pt;height:0pt" coordorigin="3780,2768" coordsize="7127,0">
                <v:line id="shape_0" from="3780,2768" to="10907,276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bh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g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to</w:t>
      </w:r>
      <w:r>
        <w:rPr>
          <w:spacing w:val="-3"/>
        </w:rPr>
        <w:t>w</w:t>
      </w:r>
      <w:r>
        <w:rPr>
          <w:spacing w:val="-1"/>
        </w:rPr>
        <w:t>a</w:t>
      </w:r>
      <w:r>
        <w:rPr/>
        <w:t>rd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ha</w:t>
      </w:r>
      <w:r>
        <w:rPr>
          <w:spacing w:val="1"/>
        </w:rPr>
        <w:t>siz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a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ngth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i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ot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ne</w:t>
      </w:r>
      <w:r>
        <w:rPr>
          <w:spacing w:val="1"/>
        </w:rPr>
        <w:t>s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na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n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f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ting</w:t>
      </w:r>
      <w:r>
        <w:rPr>
          <w:spacing w:val="-1"/>
          <w:w w:val="99"/>
        </w:rPr>
        <w:t xml:space="preserve"> 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ep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nat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/>
        <w:t>r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4"/>
        </w:rPr>
        <w:t>m</w:t>
      </w:r>
      <w:r>
        <w:rPr>
          <w:spacing w:val="-1"/>
        </w:rPr>
        <w:t>ental</w:t>
      </w:r>
      <w:r>
        <w:rPr>
          <w:spacing w:val="-1"/>
          <w:w w:val="99"/>
        </w:rPr>
        <w:t xml:space="preserve"> </w:t>
      </w:r>
      <w:r>
        <w:rPr>
          <w:spacing w:val="-1"/>
        </w:rPr>
        <w:t>ba</w:t>
      </w:r>
      <w:r>
        <w:rPr/>
        <w:t>rr</w:t>
      </w:r>
      <w:r>
        <w:rPr>
          <w:spacing w:val="-1"/>
        </w:rPr>
        <w:t>ie</w:t>
      </w:r>
      <w:r>
        <w:rPr/>
        <w:t>r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i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s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e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-1"/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ita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o</w:t>
      </w:r>
      <w:r>
        <w:rPr/>
        <w:t>rk</w:t>
      </w:r>
      <w:r>
        <w:rPr>
          <w:w w:val="99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on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pen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7" w:leader="none"/>
        </w:tabs>
        <w:spacing w:before="76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e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ib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lu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ho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i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n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gn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8" w:hanging="360"/>
        <w:rPr/>
      </w:pP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a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1</w:t>
      </w:r>
      <w:r>
        <w:rPr/>
        <w:t>6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ag</w:t>
      </w:r>
      <w:r>
        <w:rPr>
          <w:spacing w:val="2"/>
        </w:rPr>
        <w:t>e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952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2400300</wp:posOffset>
                </wp:positionH>
                <wp:positionV relativeFrom="paragraph">
                  <wp:posOffset>-104775</wp:posOffset>
                </wp:positionV>
                <wp:extent cx="4526280" cy="0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0"/>
                          <a:chOff x="0" y="0"/>
                          <a:chExt cx="452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6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8.25pt;width:356.35pt;height:0pt" coordorigin="3780,-165" coordsize="7127,0">
                <v:line id="shape_0" from="3780,-165" to="10907,-1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/>
        <w:t>C</w:t>
      </w:r>
      <w:r>
        <w:rPr>
          <w:spacing w:val="-1"/>
        </w:rPr>
        <w:t>lu</w:t>
      </w:r>
      <w:r>
        <w:rPr>
          <w:spacing w:val="2"/>
        </w:rPr>
        <w:t>b</w:t>
      </w:r>
      <w:r>
        <w:rPr>
          <w:spacing w:val="-1"/>
        </w:rPr>
        <w:t>ho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al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A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pe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1"/>
        </w:rPr>
        <w:t>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t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4" w:after="0"/>
        <w:ind w:left="2908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2391410</wp:posOffset>
                </wp:positionH>
                <wp:positionV relativeFrom="paragraph">
                  <wp:posOffset>304800</wp:posOffset>
                </wp:positionV>
                <wp:extent cx="4535170" cy="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0"/>
                          <a:chOff x="0" y="0"/>
                          <a:chExt cx="453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5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24pt;width:357.05pt;height:0pt" coordorigin="3766,480" coordsize="7141,0">
                <v:line id="shape_0" from="3766,480" to="10907,48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340" w:right="1220" w:gutter="0" w:header="743" w:top="212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ind w:left="116" w:hanging="0"/>
        <w:rPr>
          <w:b w:val="false"/>
          <w:b w:val="false"/>
          <w:bCs w:val="false"/>
        </w:rPr>
      </w:pPr>
      <w:r>
        <w:rPr>
          <w:spacing w:val="1"/>
        </w:rPr>
        <w:t>G</w:t>
      </w:r>
      <w:r>
        <w:rPr>
          <w:spacing w:val="-1"/>
        </w:rPr>
        <w:t>r</w:t>
      </w:r>
      <w:r>
        <w:rPr/>
        <w:t>oup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z</w:t>
      </w:r>
      <w:r>
        <w:rPr/>
        <w:t>e</w:t>
      </w:r>
      <w:r>
        <w:rPr>
          <w:w w:val="99"/>
        </w:rPr>
        <w:t xml:space="preserve"> </w:t>
      </w:r>
      <w:r>
        <w:rPr>
          <w:w w:val="95"/>
        </w:rPr>
        <w:t>R</w:t>
      </w:r>
      <w:r>
        <w:rPr>
          <w:spacing w:val="-1"/>
          <w:w w:val="95"/>
        </w:rPr>
        <w:t>es</w:t>
      </w:r>
      <w:r>
        <w:rPr>
          <w:w w:val="95"/>
        </w:rPr>
        <w:t>t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i</w:t>
      </w:r>
      <w:r>
        <w:rPr>
          <w:spacing w:val="-1"/>
          <w:w w:val="95"/>
        </w:rPr>
        <w:t>c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s</w:t>
      </w:r>
    </w:p>
    <w:p>
      <w:pPr>
        <w:pStyle w:val="TextBody"/>
        <w:spacing w:lineRule="exact" w:line="228" w:before="81" w:after="0"/>
        <w:ind w:left="116" w:right="1152" w:hanging="0"/>
        <w:rPr/>
      </w:pPr>
      <w:r>
        <w:br w:type="column"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b</w:t>
      </w:r>
      <w:r>
        <w:rPr>
          <w:spacing w:val="-1"/>
        </w:rPr>
        <w:t>ho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1</w:t>
      </w:r>
      <w:r>
        <w:rPr/>
        <w:t>2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ti</w:t>
      </w:r>
      <w:r>
        <w:rPr>
          <w:spacing w:val="1"/>
        </w:rPr>
        <w:t>ci</w:t>
      </w:r>
      <w:r>
        <w:rPr>
          <w:spacing w:val="-1"/>
        </w:rPr>
        <w:t>pa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>r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271" w:space="1160"/>
            <w:col w:w="72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2400300</wp:posOffset>
                </wp:positionH>
                <wp:positionV relativeFrom="paragraph">
                  <wp:posOffset>-98425</wp:posOffset>
                </wp:positionV>
                <wp:extent cx="4515485" cy="0"/>
                <wp:effectExtent l="3810" t="3810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75pt;width:355.5pt;height:0pt" coordorigin="3780,-155" coordsize="7110,0">
                <v:line id="shape_0" from="3780,-155" to="10890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2400300</wp:posOffset>
                </wp:positionH>
                <wp:positionV relativeFrom="paragraph">
                  <wp:posOffset>636905</wp:posOffset>
                </wp:positionV>
                <wp:extent cx="4515485" cy="0"/>
                <wp:effectExtent l="3810" t="3810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0.15pt;width:355.5pt;height:0pt" coordorigin="3780,1003" coordsize="7110,0">
                <v:line id="shape_0" from="3780,1003" to="10890,100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ci</w:t>
      </w:r>
      <w:r>
        <w:rPr/>
        <w:t>f</w:t>
      </w:r>
      <w:r>
        <w:rPr>
          <w:spacing w:val="2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w w:val="95"/>
        </w:rPr>
        <w:t>Do</w:t>
      </w:r>
      <w:r>
        <w:rPr>
          <w:spacing w:val="-1"/>
          <w:w w:val="95"/>
        </w:rPr>
        <w:t>c</w:t>
      </w:r>
      <w:r>
        <w:rPr>
          <w:w w:val="95"/>
        </w:rPr>
        <w:t>u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before="76" w:after="0"/>
        <w:ind w:left="116" w:right="581" w:hanging="0"/>
        <w:rPr/>
      </w:pPr>
      <w:r>
        <w:br w:type="column"/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i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d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s</w:t>
      </w:r>
      <w:r>
        <w:rPr>
          <w:spacing w:val="-1"/>
          <w:w w:val="99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d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cols w:num="2" w:equalWidth="false" w:sep="false">
            <w:col w:w="1570" w:space="910"/>
            <w:col w:w="719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6" w:hanging="0"/>
        <w:rPr>
          <w:b w:val="false"/>
          <w:b w:val="false"/>
          <w:bCs w:val="false"/>
        </w:rPr>
      </w:pPr>
      <w:bookmarkStart w:id="41" w:name="_TOC_250006"/>
      <w:r>
        <mc:AlternateContent>
          <mc:Choice Requires="wpg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856615</wp:posOffset>
                </wp:positionH>
                <wp:positionV relativeFrom="paragraph">
                  <wp:posOffset>-83185</wp:posOffset>
                </wp:positionV>
                <wp:extent cx="6059170" cy="0"/>
                <wp:effectExtent l="5715" t="5080" r="5080" b="571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0"/>
                          <a:chOff x="0" y="0"/>
                          <a:chExt cx="6059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9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-6.55pt;width:477.05pt;height:0pt" coordorigin="1348,-131" coordsize="9541,0">
                <v:line id="shape_0" from="1349,-131" to="10890,-131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</w:t>
      </w:r>
      <w:r>
        <w:rPr/>
        <w:t>t</w:t>
      </w:r>
      <w:r>
        <w:rPr>
          <w:spacing w:val="1"/>
        </w:rPr>
        <w:t>i</w:t>
      </w:r>
      <w:r>
        <w:rPr/>
        <w:t xml:space="preserve">c </w:t>
      </w:r>
      <w:r>
        <w:rPr>
          <w:spacing w:val="-2"/>
        </w:rPr>
        <w:t>B</w:t>
      </w:r>
      <w:r>
        <w:rPr>
          <w:spacing w:val="-1"/>
        </w:rPr>
        <w:t>eha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O</w:t>
      </w:r>
      <w:r>
        <w:rPr>
          <w:spacing w:val="-3"/>
        </w:rPr>
        <w:t>n</w:t>
      </w:r>
      <w:r>
        <w:rPr/>
        <w:t>-</w:t>
      </w:r>
      <w:r>
        <w:rPr>
          <w:spacing w:val="-1"/>
        </w:rPr>
        <w:t>S</w:t>
      </w:r>
      <w:r>
        <w:rPr>
          <w:spacing w:val="-2"/>
        </w:rPr>
        <w:t>i</w:t>
      </w:r>
      <w:r>
        <w:rPr/>
        <w:t xml:space="preserve">te </w:t>
      </w:r>
      <w:r>
        <w:rPr>
          <w:spacing w:val="-1"/>
        </w:rPr>
        <w:t>S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s </w:t>
      </w:r>
      <w:r>
        <w:rPr>
          <w:spacing w:val="-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9"/>
        </w:rPr>
        <w:t>A</w:t>
      </w:r>
      <w:r>
        <w:rPr>
          <w:spacing w:val="2"/>
        </w:rPr>
        <w:t>g</w:t>
      </w:r>
      <w:r>
        <w:rPr/>
        <w:t xml:space="preserve">e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2</w:t>
      </w:r>
      <w:r>
        <w:rPr/>
        <w:t xml:space="preserve">1 </w:t>
      </w:r>
      <w:r>
        <w:rPr>
          <w:spacing w:val="-1"/>
        </w:rPr>
        <w:t>Yea</w:t>
      </w:r>
      <w:r>
        <w:rPr/>
        <w:t>rs</w:t>
      </w:r>
      <w:bookmarkEnd w:id="41"/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297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15485" cy="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5.5pt;height:0pt" coordorigin="3780,-158" coordsize="7110,0">
                <v:line id="shape_0" from="3780,-158" to="10890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s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/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inten</w:t>
      </w:r>
      <w:r>
        <w:rPr>
          <w:spacing w:val="1"/>
        </w:rPr>
        <w:t>si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v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t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o</w:t>
      </w:r>
      <w:r>
        <w:rPr/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2"/>
        </w:rPr>
        <w:t>g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ea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r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47" w:right="32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ea</w:t>
      </w:r>
      <w:r>
        <w:rPr/>
        <w:t>m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gu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atu</w:t>
      </w:r>
      <w:r>
        <w:rPr>
          <w:spacing w:val="3"/>
        </w:rPr>
        <w:t>r</w:t>
      </w:r>
      <w:r>
        <w:rPr>
          <w:spacing w:val="-1"/>
        </w:rPr>
        <w:t>a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4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al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-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-1"/>
        </w:rPr>
        <w:t>ap</w:t>
      </w:r>
      <w:r>
        <w:rPr>
          <w:spacing w:val="2"/>
        </w:rPr>
        <w:t>e</w:t>
      </w:r>
      <w:r>
        <w:rPr>
          <w:spacing w:val="-1"/>
        </w:rPr>
        <w:t>uti</w:t>
      </w:r>
      <w:r>
        <w:rPr/>
        <w:t>c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>-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ho</w:t>
      </w:r>
      <w:r>
        <w:rPr>
          <w:spacing w:val="3"/>
        </w:rPr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pu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d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ng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hen</w:t>
      </w:r>
      <w:r>
        <w:rPr>
          <w:spacing w:val="-1"/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h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1"/>
        </w:rPr>
        <w:t>ci</w:t>
      </w:r>
      <w:r>
        <w:rPr>
          <w:spacing w:val="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2547" w:right="332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/>
        <w:t>r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e</w:t>
      </w:r>
      <w:r>
        <w:rPr>
          <w:spacing w:val="2"/>
        </w:rPr>
        <w:t>u</w:t>
      </w:r>
      <w:r>
        <w:rPr>
          <w:spacing w:val="-1"/>
        </w:rPr>
        <w:t>t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>-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ea</w:t>
      </w:r>
      <w:r>
        <w:rPr/>
        <w:t>r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d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ed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not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-1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d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left="2547" w:right="453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ni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>-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</w:t>
      </w:r>
      <w:r>
        <w:rPr>
          <w:spacing w:val="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d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s</w:t>
      </w:r>
      <w:r>
        <w:rPr>
          <w:spacing w:val="-1"/>
        </w:rPr>
        <w:t>ite</w:t>
      </w:r>
      <w:r>
        <w:rPr/>
        <w:t>—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s</w:t>
      </w:r>
      <w:r>
        <w:rPr>
          <w:spacing w:val="-1"/>
        </w:rPr>
        <w:t>ite</w:t>
      </w:r>
      <w:r>
        <w:rPr/>
        <w:t>—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1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11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s</w:t>
      </w:r>
      <w:r>
        <w:rPr>
          <w:spacing w:val="-1"/>
        </w:rPr>
        <w:t>ite</w:t>
      </w:r>
      <w:r>
        <w:rPr/>
        <w:t>—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t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TextBody"/>
        <w:spacing w:lineRule="auto" w:line="237"/>
        <w:ind w:left="2548" w:right="265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2400300</wp:posOffset>
                </wp:positionH>
                <wp:positionV relativeFrom="paragraph">
                  <wp:posOffset>588010</wp:posOffset>
                </wp:positionV>
                <wp:extent cx="4515485" cy="0"/>
                <wp:effectExtent l="3810" t="3810" r="381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0"/>
                          <a:chOff x="0" y="0"/>
                          <a:chExt cx="4515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5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6.3pt;width:355.5pt;height:0pt" coordorigin="3780,926" coordsize="7110,0">
                <v:line id="shape_0" from="3780,926" to="10890,9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s</w:t>
      </w:r>
      <w:r>
        <w:rPr>
          <w:spacing w:val="-1"/>
        </w:rPr>
        <w:t>i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-1"/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n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).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2</w:t>
      </w:r>
      <w:r>
        <w:rPr/>
        <w:t>1</w:t>
      </w:r>
      <w:r>
        <w:rPr>
          <w:spacing w:val="-5"/>
        </w:rPr>
        <w:t xml:space="preserve"> 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i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a.</w:t>
      </w:r>
    </w:p>
    <w:p>
      <w:pPr>
        <w:sectPr>
          <w:type w:val="continuous"/>
          <w:pgSz w:w="12240" w:h="15840"/>
          <w:pgMar w:left="1340" w:right="1220" w:gutter="0" w:header="743" w:top="212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562" w:leader="none"/>
        </w:tabs>
        <w:spacing w:before="76" w:after="0"/>
        <w:ind w:left="2562" w:right="513" w:hanging="2463"/>
        <w:rPr/>
      </w:pPr>
      <w:r>
        <w:rPr>
          <w:rFonts w:cs="Arial"/>
          <w:b/>
          <w:bCs/>
          <w:spacing w:val="-1"/>
        </w:rPr>
        <w:t>Eli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ili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a</w:t>
        <w:tab/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p</w:t>
      </w:r>
      <w:r>
        <w:rPr>
          <w:spacing w:val="2"/>
        </w:rPr>
        <w:t>e</w:t>
      </w:r>
      <w:r>
        <w:rPr>
          <w:spacing w:val="-1"/>
        </w:rPr>
        <w:t>uti</w:t>
      </w:r>
      <w:r>
        <w:rPr/>
        <w:t>c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-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i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ind w:left="2922" w:hanging="360"/>
        <w:rPr/>
      </w:pPr>
      <w:r>
        <w:rPr/>
        <w:t>U</w:t>
      </w:r>
      <w:r>
        <w:rPr>
          <w:spacing w:val="-1"/>
        </w:rPr>
        <w:t>n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>
          <w:spacing w:val="3"/>
        </w:rPr>
        <w:t>r</w:t>
      </w:r>
      <w:r>
        <w:rPr>
          <w:spacing w:val="-1"/>
        </w:rPr>
        <w:t>ia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339" w:leader="none"/>
        </w:tabs>
        <w:spacing w:before="12" w:after="0"/>
        <w:ind w:left="3339" w:right="418" w:hanging="360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h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0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p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339" w:leader="none"/>
        </w:tabs>
        <w:spacing w:before="12" w:after="0"/>
        <w:ind w:left="3339" w:right="280" w:hanging="360"/>
        <w:rPr/>
      </w:pPr>
      <w:r>
        <w:rPr/>
        <w:t>F</w:t>
      </w:r>
      <w:r>
        <w:rPr>
          <w:spacing w:val="-1"/>
        </w:rPr>
        <w:t>ai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d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u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le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4" w:after="0"/>
        <w:ind w:left="2922" w:hanging="360"/>
        <w:rPr/>
      </w:pPr>
      <w:r>
        <w:rPr>
          <w:spacing w:val="-1"/>
        </w:rPr>
        <w:t>Age</w:t>
      </w:r>
      <w:r>
        <w:rPr/>
        <w:t>s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g</w:t>
      </w:r>
      <w:r>
        <w:rPr/>
        <w:t>h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339" w:leader="none"/>
        </w:tabs>
        <w:spacing w:before="12" w:after="0"/>
        <w:ind w:left="3340" w:right="519" w:hanging="360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h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pto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340" w:leader="none"/>
        </w:tabs>
        <w:spacing w:before="12" w:after="0"/>
        <w:ind w:left="3340" w:right="406" w:hanging="360"/>
        <w:rPr/>
      </w:pP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e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a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an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a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/>
        <w:t>r</w:t>
      </w:r>
      <w:r>
        <w:rPr>
          <w:spacing w:val="-1"/>
        </w:rPr>
        <w:t>oup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4" w:after="0"/>
        <w:ind w:left="2922" w:hanging="360"/>
        <w:rPr/>
      </w:pPr>
      <w:r>
        <w:rPr>
          <w:spacing w:val="-1"/>
        </w:rPr>
        <w:t>Age</w:t>
      </w:r>
      <w:r>
        <w:rPr/>
        <w:t>s</w:t>
      </w:r>
      <w:r>
        <w:rPr>
          <w:spacing w:val="-5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g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o</w:t>
      </w:r>
      <w:r>
        <w:rPr>
          <w:spacing w:val="-1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>
          <w:spacing w:val="3"/>
        </w:rPr>
        <w:t>r</w:t>
      </w:r>
      <w:r>
        <w:rPr>
          <w:spacing w:val="-1"/>
        </w:rPr>
        <w:t>ia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2" w:after="0"/>
        <w:ind w:left="2922" w:hanging="36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</w:t>
      </w:r>
      <w:r>
        <w:rPr>
          <w:spacing w:val="2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u</w:t>
      </w:r>
      <w:r>
        <w:rPr/>
        <w:t>r</w:t>
      </w:r>
      <w:r>
        <w:rPr>
          <w:spacing w:val="2"/>
        </w:rPr>
        <w:t>b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5" w:after="0"/>
        <w:ind w:left="2922" w:hanging="36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io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u</w:t>
      </w:r>
      <w:r>
        <w:rPr/>
        <w:t>r</w:t>
      </w:r>
      <w:r>
        <w:rPr>
          <w:spacing w:val="-1"/>
        </w:rPr>
        <w:t>ban</w:t>
      </w:r>
      <w:r>
        <w:rPr>
          <w:spacing w:val="3"/>
        </w:rPr>
        <w:t>c</w:t>
      </w:r>
      <w:r>
        <w:rPr>
          <w:spacing w:val="-1"/>
        </w:rPr>
        <w:t>e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340" w:leader="none"/>
        </w:tabs>
        <w:spacing w:before="12" w:after="0"/>
        <w:ind w:left="3340" w:hanging="36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de</w:t>
      </w:r>
      <w:r>
        <w:rPr/>
        <w:t>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2" w:after="0"/>
        <w:ind w:left="2922" w:right="468" w:hanging="360"/>
        <w:rPr/>
      </w:pPr>
      <w:r>
        <w:rPr>
          <w:spacing w:val="-1"/>
        </w:rPr>
        <w:t>Ag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1</w:t>
      </w:r>
      <w:r>
        <w:rPr/>
        <w:t>8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2</w:t>
      </w:r>
      <w:r>
        <w:rPr/>
        <w:t>0</w:t>
      </w:r>
      <w:r>
        <w:rPr>
          <w:spacing w:val="-1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t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b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io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340" w:right="1220" w:gutter="0" w:header="743" w:top="236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exact" w:line="228" w:before="79" w:after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2409190</wp:posOffset>
                </wp:positionH>
                <wp:positionV relativeFrom="paragraph">
                  <wp:posOffset>-98425</wp:posOffset>
                </wp:positionV>
                <wp:extent cx="4517390" cy="0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7.75pt;width:355.65pt;height:0pt" coordorigin="3793,-155" coordsize="7113,0">
                <v:line id="shape_0" from="379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t</w:t>
      </w:r>
      <w:r>
        <w:rPr>
          <w:spacing w:val="-1"/>
        </w:rPr>
        <w:t>i</w:t>
      </w:r>
      <w:r>
        <w:rPr/>
        <w:t>nu</w:t>
      </w:r>
      <w:r>
        <w:rPr>
          <w:spacing w:val="-1"/>
        </w:rPr>
        <w:t>e</w:t>
      </w:r>
      <w:r>
        <w:rPr/>
        <w:t>d</w:t>
      </w:r>
      <w:r>
        <w:rPr>
          <w:spacing w:val="-19"/>
        </w:rPr>
        <w:t xml:space="preserve"> </w:t>
      </w:r>
      <w:r>
        <w:rPr>
          <w:spacing w:val="-1"/>
        </w:rPr>
        <w:t>Eli</w:t>
      </w:r>
      <w:r>
        <w:rPr/>
        <w:t>g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ili</w:t>
      </w:r>
      <w:r>
        <w:rPr>
          <w:spacing w:val="3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ice</w:t>
      </w:r>
      <w:r>
        <w:rPr/>
        <w:t>s</w:t>
      </w:r>
    </w:p>
    <w:p>
      <w:pPr>
        <w:pStyle w:val="TextBody"/>
        <w:spacing w:lineRule="auto" w:line="237" w:before="76" w:after="0"/>
        <w:ind w:left="100" w:right="516" w:hanging="0"/>
        <w:rPr/>
      </w:pPr>
      <w:r>
        <w:br w:type="column"/>
      </w:r>
      <w:r>
        <w:rPr>
          <w:spacing w:val="6"/>
        </w:rPr>
        <w:t>W</w:t>
      </w:r>
      <w:r>
        <w:rPr>
          <w:spacing w:val="-5"/>
        </w:rPr>
        <w:t>i</w:t>
      </w:r>
      <w:r>
        <w:rPr>
          <w:spacing w:val="-1"/>
        </w:rPr>
        <w:t>th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gi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el</w:t>
      </w:r>
      <w:r>
        <w:rPr>
          <w:spacing w:val="1"/>
        </w:rPr>
        <w:t>i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,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s</w:t>
      </w:r>
      <w:r>
        <w:rPr>
          <w:spacing w:val="-7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1"/>
        </w:rPr>
        <w:t>i</w:t>
      </w:r>
      <w:r>
        <w:rPr>
          <w:spacing w:val="-1"/>
        </w:rPr>
        <w:t>ent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eam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nu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sl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te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n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100" w:hanging="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x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th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cols w:num="2" w:equalWidth="false" w:sep="false">
            <w:col w:w="2031" w:space="430"/>
            <w:col w:w="72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2409190</wp:posOffset>
                </wp:positionH>
                <wp:positionV relativeFrom="paragraph">
                  <wp:posOffset>-98425</wp:posOffset>
                </wp:positionV>
                <wp:extent cx="4517390" cy="0"/>
                <wp:effectExtent l="3810" t="3810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7.75pt;width:355.65pt;height:0pt" coordorigin="3793,-155" coordsize="7113,0">
                <v:line id="shape_0" from="379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6"/>
        </w:rPr>
        <w:t>A</w:t>
      </w:r>
      <w:r>
        <w:rPr>
          <w:spacing w:val="3"/>
        </w:rPr>
        <w:t>d</w:t>
      </w:r>
      <w:r>
        <w:rPr/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e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-14"/>
        </w:rPr>
        <w:t xml:space="preserve"> </w:t>
      </w:r>
      <w:r>
        <w:rPr>
          <w:spacing w:val="-1"/>
        </w:rPr>
        <w:t>Plan</w:t>
      </w:r>
      <w:r>
        <w:rPr>
          <w:spacing w:val="-1"/>
          <w:w w:val="99"/>
        </w:rPr>
        <w:t xml:space="preserve"> </w:t>
      </w:r>
      <w:r>
        <w:rPr>
          <w:w w:val="95"/>
        </w:rPr>
        <w:t>Do</w:t>
      </w:r>
      <w:r>
        <w:rPr>
          <w:spacing w:val="-1"/>
          <w:w w:val="95"/>
        </w:rPr>
        <w:t>c</w:t>
      </w:r>
      <w:r>
        <w:rPr>
          <w:w w:val="95"/>
        </w:rPr>
        <w:t>u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spacing w:val="-1"/>
          <w:w w:val="95"/>
        </w:rPr>
        <w:t>a</w:t>
      </w:r>
      <w:r>
        <w:rPr>
          <w:w w:val="95"/>
        </w:rPr>
        <w:t>t</w:t>
      </w:r>
      <w:r>
        <w:rPr>
          <w:spacing w:val="-1"/>
          <w:w w:val="95"/>
        </w:rPr>
        <w:t>i</w:t>
      </w:r>
      <w:r>
        <w:rPr>
          <w:w w:val="95"/>
        </w:rPr>
        <w:t>o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s</w:t>
      </w:r>
    </w:p>
    <w:p>
      <w:pPr>
        <w:pStyle w:val="TextBody"/>
        <w:spacing w:before="76" w:after="0"/>
        <w:ind w:left="100" w:right="368" w:hanging="0"/>
        <w:rPr/>
      </w:pPr>
      <w:r>
        <w:br w:type="column"/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on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ap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a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ther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100" w:right="58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2409190</wp:posOffset>
                </wp:positionH>
                <wp:positionV relativeFrom="paragraph">
                  <wp:posOffset>589915</wp:posOffset>
                </wp:positionV>
                <wp:extent cx="4517390" cy="0"/>
                <wp:effectExtent l="3810" t="3810" r="381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pt;margin-top:46.45pt;width:355.65pt;height:0pt" coordorigin="3794,929" coordsize="7113,0">
                <v:line id="shape_0" from="3794,929" to="10907,92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d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-1"/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1"/>
        </w:rPr>
        <w:t>i</w:t>
      </w:r>
      <w:r>
        <w:rPr>
          <w:spacing w:val="-1"/>
        </w:rPr>
        <w:t>ent’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ea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on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cols w:num="2" w:equalWidth="false" w:sep="false">
            <w:col w:w="1554" w:space="908"/>
            <w:col w:w="72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340" w:right="1220" w:gutter="0" w:header="743" w:top="236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/>
        <w:t>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/>
        <w:t>f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la</w:t>
      </w:r>
      <w:r>
        <w:rPr/>
        <w:t>n</w:t>
      </w:r>
    </w:p>
    <w:p>
      <w:pPr>
        <w:pStyle w:val="TextBody"/>
        <w:spacing w:before="76" w:after="0"/>
        <w:ind w:left="100" w:right="407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f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45</w:t>
      </w:r>
      <w:r>
        <w:rPr>
          <w:spacing w:val="-1"/>
          <w:w w:val="99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t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l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cols w:num="2" w:equalWidth="false" w:sep="false">
            <w:col w:w="1699" w:space="764"/>
            <w:col w:w="72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2" w:leader="none"/>
        </w:tabs>
        <w:spacing w:before="76" w:after="0"/>
        <w:ind w:left="2562" w:right="950" w:hanging="246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2409190</wp:posOffset>
                </wp:positionH>
                <wp:positionV relativeFrom="paragraph">
                  <wp:posOffset>-98425</wp:posOffset>
                </wp:positionV>
                <wp:extent cx="4517390" cy="0"/>
                <wp:effectExtent l="3810" t="3810" r="381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7.75pt;width:355.65pt;height:0pt" coordorigin="3793,-155" coordsize="7113,0">
                <v:line id="shape_0" from="379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la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of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-1"/>
        </w:rPr>
        <w:t>er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c</w:t>
      </w:r>
      <w:r>
        <w:rPr>
          <w:rFonts w:cs="Arial"/>
          <w:b/>
          <w:bCs/>
        </w:rPr>
        <w:t>e</w:t>
        <w:tab/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i</w:t>
      </w:r>
      <w:r>
        <w:rPr>
          <w:spacing w:val="-1"/>
        </w:rPr>
        <w:t>d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u</w:t>
      </w:r>
      <w:r>
        <w:rPr>
          <w:spacing w:val="1"/>
        </w:rPr>
        <w:t>c</w:t>
      </w:r>
      <w:r>
        <w:rPr>
          <w:spacing w:val="-1"/>
        </w:rPr>
        <w:t>ated</w:t>
      </w:r>
      <w:r>
        <w:rPr/>
        <w:t>.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h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>
          <w:spacing w:val="2"/>
        </w:rPr>
        <w:t>t</w:t>
      </w:r>
      <w:r>
        <w:rPr>
          <w:spacing w:val="-1"/>
        </w:rPr>
        <w:t>ing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i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lti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62" w:right="305" w:hanging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s</w:t>
      </w:r>
      <w:r>
        <w:rPr>
          <w:spacing w:val="-1"/>
        </w:rPr>
        <w:t>pit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un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ne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pi</w:t>
      </w:r>
      <w:r>
        <w:rPr>
          <w:spacing w:val="2"/>
        </w:rPr>
        <w:t>t</w:t>
      </w:r>
      <w:r>
        <w:rPr>
          <w:spacing w:val="-1"/>
        </w:rPr>
        <w:t>al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u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2" w:leader="none"/>
        </w:tabs>
        <w:spacing w:before="76" w:after="0"/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2409190</wp:posOffset>
                </wp:positionH>
                <wp:positionV relativeFrom="paragraph">
                  <wp:posOffset>-98425</wp:posOffset>
                </wp:positionV>
                <wp:extent cx="4517390" cy="0"/>
                <wp:effectExtent l="3810" t="3810" r="381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7.75pt;width:355.65pt;height:0pt" coordorigin="3793,-155" coordsize="7113,0">
                <v:line id="shape_0" from="379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ra</w:t>
      </w:r>
      <w:r>
        <w:rPr>
          <w:rFonts w:cs="Arial"/>
          <w:b/>
          <w:bCs/>
        </w:rPr>
        <w:t>py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ind w:left="2922" w:hanging="360"/>
        <w:rPr/>
      </w:pP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5" w:after="0"/>
        <w:ind w:left="292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2" w:leader="none"/>
        </w:tabs>
        <w:spacing w:before="76" w:after="0"/>
        <w:ind w:left="2562" w:right="452" w:hanging="2463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2409190</wp:posOffset>
                </wp:positionH>
                <wp:positionV relativeFrom="paragraph">
                  <wp:posOffset>-98425</wp:posOffset>
                </wp:positionV>
                <wp:extent cx="4517390" cy="0"/>
                <wp:effectExtent l="3810" t="3810" r="381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7.75pt;width:355.65pt;height:0pt" coordorigin="3793,-155" coordsize="7113,0">
                <v:line id="shape_0" from="379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0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onal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ind w:left="2922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5" w:after="0"/>
        <w:ind w:left="292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2" w:after="0"/>
        <w:ind w:left="2922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5" w:after="0"/>
        <w:ind w:left="2922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2" w:after="0"/>
        <w:ind w:left="2922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62" w:right="39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2409190</wp:posOffset>
                </wp:positionH>
                <wp:positionV relativeFrom="paragraph">
                  <wp:posOffset>589915</wp:posOffset>
                </wp:positionV>
                <wp:extent cx="4517390" cy="0"/>
                <wp:effectExtent l="3810" t="3810" r="381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46.45pt;width:355.65pt;height:0pt" coordorigin="3793,929" coordsize="7113,0">
                <v:line id="shape_0" from="3794,929" to="10907,92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a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le</w:t>
      </w:r>
      <w:r>
        <w:rPr/>
        <w:t>r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l</w:t>
      </w:r>
      <w:r>
        <w:rPr>
          <w:spacing w:val="2"/>
        </w:rPr>
        <w:t>d</w:t>
      </w:r>
      <w:r>
        <w:rPr>
          <w:spacing w:val="-1"/>
        </w:rPr>
        <w:t>ho</w:t>
      </w:r>
      <w:r>
        <w:rPr>
          <w:spacing w:val="2"/>
        </w:rPr>
        <w:t>o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u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ld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1"/>
        </w:rPr>
        <w:t xml:space="preserve"> 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340" w:right="1220" w:gutter="0" w:header="743" w:top="236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r</w:t>
      </w:r>
      <w:r>
        <w:rPr>
          <w:w w:val="99"/>
        </w:rPr>
        <w:t xml:space="preserve"> 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a</w:t>
      </w:r>
      <w:r>
        <w:rPr>
          <w:w w:val="95"/>
        </w:rPr>
        <w:t>n</w:t>
      </w:r>
      <w:r>
        <w:rPr>
          <w:spacing w:val="-1"/>
          <w:w w:val="95"/>
        </w:rPr>
        <w:t>a</w:t>
      </w:r>
      <w:r>
        <w:rPr>
          <w:w w:val="95"/>
        </w:rPr>
        <w:t>g</w:t>
      </w:r>
      <w:r>
        <w:rPr>
          <w:spacing w:val="-1"/>
          <w:w w:val="95"/>
        </w:rPr>
        <w:t>e</w:t>
      </w:r>
      <w:r>
        <w:rPr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nt</w:t>
      </w:r>
    </w:p>
    <w:p>
      <w:pPr>
        <w:pStyle w:val="TextBody"/>
        <w:spacing w:before="76" w:after="0"/>
        <w:ind w:left="117" w:right="574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lineRule="auto" w:line="237"/>
        <w:ind w:left="476" w:right="535" w:hanging="360"/>
        <w:rPr/>
      </w:pPr>
      <w:r>
        <w:rPr>
          <w:spacing w:val="1"/>
        </w:rPr>
        <w:t>O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go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nit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p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3"/>
        </w:rPr>
        <w:t>w</w:t>
      </w:r>
      <w:r>
        <w:rPr>
          <w:spacing w:val="2"/>
        </w:rPr>
        <w:t>e</w:t>
      </w:r>
      <w:r>
        <w:rPr>
          <w:spacing w:val="-1"/>
        </w:rPr>
        <w:t>en</w:t>
      </w:r>
      <w:r>
        <w:rPr>
          <w:spacing w:val="-1"/>
          <w:w w:val="99"/>
        </w:rPr>
        <w:t xml:space="preserve"> </w:t>
      </w:r>
      <w:r>
        <w:rPr>
          <w:spacing w:val="-1"/>
        </w:rPr>
        <w:t>int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ai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g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o</w:t>
      </w:r>
      <w:r>
        <w:rPr>
          <w:spacing w:val="1"/>
        </w:rPr>
        <w:t>lv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lineRule="exact" w:line="228" w:before="20" w:after="0"/>
        <w:ind w:left="476" w:right="447" w:hanging="360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2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al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1"/>
          <w:w w:val="99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1" w:after="0"/>
        <w:ind w:left="476" w:right="413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aini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5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g</w:t>
      </w:r>
      <w:r>
        <w:rPr>
          <w:spacing w:val="1"/>
        </w:rPr>
        <w:t>i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spacing w:before="12" w:after="0"/>
        <w:ind w:left="476" w:right="479" w:hanging="360"/>
        <w:rPr/>
      </w:pPr>
      <w:r>
        <w:rPr>
          <w:spacing w:val="-1"/>
        </w:rPr>
        <w:t>Mo</w:t>
      </w:r>
      <w:r>
        <w:rPr>
          <w:spacing w:val="2"/>
        </w:rPr>
        <w:t>n</w:t>
      </w:r>
      <w:r>
        <w:rPr>
          <w:spacing w:val="-1"/>
        </w:rPr>
        <w:t>it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e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1"/>
        </w:rPr>
        <w:t>o</w:t>
      </w:r>
      <w:r>
        <w:rPr>
          <w:spacing w:val="2"/>
        </w:rPr>
        <w:t>l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7" w:leader="none"/>
        </w:tabs>
        <w:spacing w:before="14" w:after="0"/>
        <w:ind w:left="477" w:hanging="360"/>
        <w:rPr/>
      </w:pPr>
      <w:r>
        <w:rPr/>
        <w:t>C</w:t>
      </w:r>
      <w:r>
        <w:rPr>
          <w:spacing w:val="-1"/>
        </w:rPr>
        <w:t>oo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n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s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cols w:num="2" w:equalWidth="false" w:sep="false">
            <w:col w:w="1340" w:space="1104"/>
            <w:col w:w="72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2" w:leader="none"/>
        </w:tabs>
        <w:spacing w:lineRule="auto" w:line="237" w:before="76" w:after="0"/>
        <w:ind w:left="2562" w:right="428" w:hanging="244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2409190</wp:posOffset>
                </wp:positionH>
                <wp:positionV relativeFrom="paragraph">
                  <wp:posOffset>-99060</wp:posOffset>
                </wp:positionV>
                <wp:extent cx="4517390" cy="0"/>
                <wp:effectExtent l="3810" t="3810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7.8pt;width:355.65pt;height:0pt" coordorigin="3793,-156" coordsize="7113,0">
                <v:line id="shape_0" from="3794,-156" to="10907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li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r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r</w:t>
      </w:r>
      <w:r>
        <w:rPr>
          <w:spacing w:val="-1"/>
        </w:rPr>
        <w:t>e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1"/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-7"/>
        </w:rPr>
        <w:t xml:space="preserve"> </w:t>
      </w:r>
      <w:r>
        <w:rPr>
          <w:spacing w:val="-1"/>
        </w:rPr>
        <w:t>hou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ed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,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2"/>
        </w:rPr>
        <w:t>a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ind w:left="2922" w:hanging="360"/>
        <w:rPr/>
      </w:pPr>
      <w:r>
        <w:rPr/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2" w:after="0"/>
        <w:ind w:left="2922" w:hanging="360"/>
        <w:rPr/>
      </w:pPr>
      <w:r>
        <w:rPr>
          <w:spacing w:val="-1"/>
        </w:rPr>
        <w:t>M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u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l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5" w:after="0"/>
        <w:ind w:left="2922" w:hanging="360"/>
        <w:rPr/>
      </w:pPr>
      <w:r>
        <w:rPr>
          <w:spacing w:val="-1"/>
        </w:rPr>
        <w:t>Ma</w:t>
      </w:r>
      <w:r>
        <w:rPr/>
        <w:t>rr</w:t>
      </w:r>
      <w:r>
        <w:rPr>
          <w:spacing w:val="-1"/>
        </w:rPr>
        <w:t>ia</w:t>
      </w:r>
      <w:r>
        <w:rPr>
          <w:spacing w:val="2"/>
        </w:rPr>
        <w:t>g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i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before="12" w:after="0"/>
        <w:ind w:left="2922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s</w:t>
      </w:r>
      <w:r>
        <w:rPr/>
        <w:t>t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62" w:right="392" w:hanging="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>
          <w:spacing w:val="-2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a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le</w:t>
      </w:r>
      <w:r>
        <w:rPr/>
        <w:t>r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l</w:t>
      </w:r>
      <w:r>
        <w:rPr>
          <w:spacing w:val="2"/>
        </w:rPr>
        <w:t>d</w:t>
      </w:r>
      <w:r>
        <w:rPr>
          <w:spacing w:val="-1"/>
        </w:rPr>
        <w:t>ho</w:t>
      </w:r>
      <w:r>
        <w:rPr>
          <w:spacing w:val="2"/>
        </w:rPr>
        <w:t>o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u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ild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t</w:t>
      </w:r>
      <w:r>
        <w:rPr/>
        <w:t>s</w:t>
      </w:r>
      <w:r>
        <w:rPr>
          <w:spacing w:val="-1"/>
        </w:rPr>
        <w:t xml:space="preserve"> 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62" w:leader="none"/>
        </w:tabs>
        <w:spacing w:before="76" w:after="0"/>
        <w:ind w:left="2562" w:right="852" w:hanging="2446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2409190</wp:posOffset>
                </wp:positionH>
                <wp:positionV relativeFrom="paragraph">
                  <wp:posOffset>-98425</wp:posOffset>
                </wp:positionV>
                <wp:extent cx="4517390" cy="0"/>
                <wp:effectExtent l="3810" t="3810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7.75pt;width:355.65pt;height:0pt" coordorigin="3793,-155" coordsize="7113,0">
                <v:line id="shape_0" from="3794,-155" to="10907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ra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u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pp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t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p</w:t>
      </w:r>
      <w:r>
        <w:rPr>
          <w:spacing w:val="2"/>
        </w:rPr>
        <w:t>e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/>
        <w:t>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ind w:left="2922" w:right="1035" w:hanging="360"/>
        <w:rPr/>
      </w:pPr>
      <w:r>
        <w:rPr>
          <w:spacing w:val="1"/>
        </w:rPr>
        <w:t>O</w:t>
      </w:r>
      <w:r>
        <w:rPr>
          <w:spacing w:val="-1"/>
        </w:rPr>
        <w:t>ne</w:t>
      </w:r>
      <w:r>
        <w:rPr>
          <w:spacing w:val="1"/>
        </w:rPr>
        <w:t>-</w:t>
      </w:r>
      <w:r>
        <w:rPr>
          <w:spacing w:val="-1"/>
        </w:rPr>
        <w:t>to</w:t>
      </w:r>
      <w:r>
        <w:rPr/>
        <w:t>-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u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-1"/>
          <w:w w:val="99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ti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1" w:leader="none"/>
        </w:tabs>
        <w:spacing w:before="12" w:after="0"/>
        <w:ind w:left="2921" w:right="392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n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k</w:t>
      </w:r>
      <w:r>
        <w:rPr>
          <w:spacing w:val="-1"/>
        </w:rPr>
        <w:t>ill</w:t>
      </w:r>
      <w:r>
        <w:rPr/>
        <w:t>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22" w:leader="none"/>
        </w:tabs>
        <w:spacing w:lineRule="exact" w:line="228" w:before="19" w:after="0"/>
        <w:ind w:left="2922" w:right="692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2409190</wp:posOffset>
                </wp:positionH>
                <wp:positionV relativeFrom="paragraph">
                  <wp:posOffset>450850</wp:posOffset>
                </wp:positionV>
                <wp:extent cx="4517390" cy="0"/>
                <wp:effectExtent l="3810" t="3810" r="381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7280" cy="0"/>
                          <a:chOff x="0" y="0"/>
                          <a:chExt cx="451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35.5pt;width:355.65pt;height:0pt" coordorigin="3793,710" coordsize="7113,0">
                <v:line id="shape_0" from="3794,710" to="10907,71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-1"/>
          <w:w w:val="99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tin</w:t>
      </w:r>
      <w:r>
        <w:rPr/>
        <w:t>g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340" w:right="1220" w:gutter="0" w:header="743" w:top="236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-to-</w:t>
      </w:r>
      <w:r>
        <w:rPr>
          <w:spacing w:val="1"/>
        </w:rPr>
        <w:t>O</w:t>
      </w:r>
      <w:r>
        <w:rPr/>
        <w:t>ne</w:t>
      </w:r>
      <w:r>
        <w:rPr>
          <w:spacing w:val="-1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s.</w:t>
      </w:r>
      <w:r>
        <w:rPr>
          <w:spacing w:val="-1"/>
          <w:w w:val="9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r</w:t>
      </w:r>
      <w:r>
        <w:rPr/>
        <w:t>oup</w:t>
      </w:r>
    </w:p>
    <w:p>
      <w:pPr>
        <w:pStyle w:val="TextBody"/>
        <w:spacing w:before="76" w:after="0"/>
        <w:ind w:left="116" w:right="445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p</w:t>
      </w:r>
      <w:r>
        <w:rPr>
          <w:spacing w:val="2"/>
        </w:rPr>
        <w:t>e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t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i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ed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e</w:t>
      </w:r>
      <w:r>
        <w:rPr>
          <w:spacing w:val="1"/>
        </w:rPr>
        <w:t>-</w:t>
      </w:r>
      <w:r>
        <w:rPr>
          <w:spacing w:val="-1"/>
        </w:rPr>
        <w:t>to</w:t>
      </w:r>
      <w:r>
        <w:rPr/>
        <w:t>-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h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/>
        <w:t>r</w:t>
      </w:r>
      <w:r>
        <w:rPr>
          <w:spacing w:val="-1"/>
        </w:rPr>
        <w:t>oup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enda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>
          <w:spacing w:val="-1"/>
        </w:rPr>
        <w:t>n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spacing w:lineRule="exact" w:line="228"/>
        <w:ind w:left="117" w:right="854" w:hanging="0"/>
        <w:rPr/>
      </w:pPr>
      <w:r>
        <w:rPr/>
        <w:t>U</w:t>
      </w:r>
      <w:r>
        <w:rPr>
          <w:spacing w:val="-1"/>
        </w:rPr>
        <w:t>nd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ma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p</w:t>
      </w:r>
      <w:r>
        <w:rPr>
          <w:spacing w:val="2"/>
        </w:rPr>
        <w:t>-t</w:t>
      </w:r>
      <w:r>
        <w:rPr>
          <w:spacing w:val="-1"/>
        </w:rPr>
        <w:t>o</w:t>
      </w:r>
      <w:r>
        <w:rPr/>
        <w:t>-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f</w:t>
      </w:r>
      <w:r>
        <w:rPr/>
        <w:t>f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ati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1"/>
        </w:rPr>
        <w:t>xc</w:t>
      </w:r>
      <w:r>
        <w:rPr>
          <w:spacing w:val="-1"/>
        </w:rPr>
        <w:t>e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up</w:t>
      </w:r>
      <w:r>
        <w:rPr>
          <w:spacing w:val="-1"/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-2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f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n.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cols w:num="2" w:equalWidth="false" w:sep="false">
            <w:col w:w="1552" w:space="878"/>
            <w:col w:w="72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before="76" w:after="0"/>
        <w:ind w:left="2548" w:right="300" w:hanging="2432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2400300</wp:posOffset>
                </wp:positionH>
                <wp:positionV relativeFrom="paragraph">
                  <wp:posOffset>-100330</wp:posOffset>
                </wp:positionV>
                <wp:extent cx="4518660" cy="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9pt;width:355.75pt;height:0pt" coordorigin="3780,-158" coordsize="7115,0">
                <v:line id="shape_0" from="3780,-158" to="10895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 xml:space="preserve"> 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e</w:t>
        <w:tab/>
      </w:r>
      <w:r>
        <w:rPr>
          <w:spacing w:val="3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1"/>
        </w:rPr>
        <w:t>apeut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/>
        <w:t>n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p</w:t>
      </w:r>
      <w:r>
        <w:rPr>
          <w:spacing w:val="2"/>
        </w:rPr>
        <w:t>e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/>
        <w:t>r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d</w:t>
      </w:r>
      <w:r>
        <w:rPr>
          <w:spacing w:val="-1"/>
          <w:w w:val="9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l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1"/>
        </w:rPr>
        <w:t>P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N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LP</w:t>
      </w:r>
      <w:r>
        <w:rPr>
          <w:spacing w:val="2"/>
        </w:rPr>
        <w:t>H</w:t>
      </w:r>
      <w:r>
        <w:rPr/>
        <w:t>A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Ma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pe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e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h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1"/>
        </w:rPr>
        <w:t>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e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t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1"/>
        </w:rPr>
        <w:t>ci</w:t>
      </w:r>
      <w:r>
        <w:rPr>
          <w:spacing w:val="-1"/>
        </w:rPr>
        <w:t>an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48" w:right="25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2400300</wp:posOffset>
                </wp:positionH>
                <wp:positionV relativeFrom="paragraph">
                  <wp:posOffset>880745</wp:posOffset>
                </wp:positionV>
                <wp:extent cx="4514215" cy="0"/>
                <wp:effectExtent l="3810" t="3810" r="381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0"/>
                          <a:chOff x="0" y="0"/>
                          <a:chExt cx="451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4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9.35pt;width:355.4pt;height:0pt" coordorigin="3780,1387" coordsize="7108,0">
                <v:line id="shape_0" from="3780,1387" to="10888,138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ghe</w:t>
      </w:r>
      <w:r>
        <w:rPr/>
        <w:t>r.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r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an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>d</w:t>
      </w:r>
      <w:r>
        <w:rPr>
          <w:spacing w:val="-1"/>
        </w:rPr>
        <w:t>dle</w:t>
      </w:r>
      <w:r>
        <w:rPr/>
        <w:t>r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l</w:t>
      </w:r>
      <w:r>
        <w:rPr>
          <w:spacing w:val="2"/>
        </w:rPr>
        <w:t>d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od</w:t>
      </w:r>
      <w:r>
        <w:rPr>
          <w:spacing w:val="-1"/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ou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d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220" w:gutter="0" w:header="743" w:top="236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42" w:name="_TOC_250005"/>
      <w:r>
        <mc:AlternateContent>
          <mc:Choice Requires="wpg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845820</wp:posOffset>
                </wp:positionH>
                <wp:positionV relativeFrom="paragraph">
                  <wp:posOffset>-80010</wp:posOffset>
                </wp:positionV>
                <wp:extent cx="6073140" cy="0"/>
                <wp:effectExtent l="3810" t="3810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3pt;width:478.15pt;height:0pt" coordorigin="1332,-126" coordsize="9563,0">
                <v:line id="shape_0" from="1332,-126" to="10895,-1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F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ty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s</w:t>
      </w:r>
      <w:r>
        <w:rPr>
          <w:spacing w:val="1"/>
        </w:rPr>
        <w:t>i</w:t>
      </w:r>
      <w:r>
        <w:rPr>
          <w:spacing w:val="-1"/>
        </w:rPr>
        <w:t>den</w:t>
      </w:r>
      <w:r>
        <w:rPr/>
        <w:t>ts</w:t>
      </w:r>
      <w:bookmarkEnd w:id="42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47" w:leader="none"/>
        </w:tabs>
        <w:spacing w:lineRule="auto" w:line="237" w:before="76" w:after="0"/>
        <w:ind w:left="2548" w:right="224" w:hanging="244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2400300</wp:posOffset>
                </wp:positionH>
                <wp:positionV relativeFrom="paragraph">
                  <wp:posOffset>-99060</wp:posOffset>
                </wp:positionV>
                <wp:extent cx="4518660" cy="0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7.8pt;width:355.75pt;height:0pt" coordorigin="3780,-156" coordsize="7115,0">
                <v:line id="shape_0" from="3780,-156" to="10895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Co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er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-1"/>
        </w:rPr>
        <w:t>er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c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s</w:t>
        <w:tab/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i</w:t>
      </w:r>
      <w:r>
        <w:rPr>
          <w:spacing w:val="-1"/>
        </w:rPr>
        <w:t>den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om</w:t>
      </w:r>
      <w:r>
        <w:rPr>
          <w:spacing w:val="-1"/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g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lineRule="auto" w:line="237"/>
        <w:ind w:left="2907" w:right="129" w:hanging="360"/>
        <w:rPr/>
      </w:pP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-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e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2"/>
        </w:rPr>
        <w:t>w</w:t>
      </w:r>
      <w:r>
        <w:rPr/>
        <w:t>-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I</w:t>
      </w:r>
      <w:r>
        <w:rPr/>
        <w:t>I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RR</w:t>
      </w:r>
      <w:r>
        <w:rPr>
          <w:spacing w:val="-6"/>
        </w:rPr>
        <w:t xml:space="preserve"> </w:t>
      </w:r>
      <w:r>
        <w:rPr>
          <w:spacing w:val="-1"/>
        </w:rPr>
        <w:t>II)</w:t>
      </w:r>
      <w:r>
        <w:rPr>
          <w:spacing w:val="-1"/>
          <w:w w:val="99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5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d</w:t>
      </w:r>
      <w:r>
        <w:rPr/>
        <w:t>r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e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right="684" w:hanging="36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te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>
          <w:spacing w:val="1"/>
        </w:rPr>
        <w:t>r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547" w:right="16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’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l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o</w:t>
      </w:r>
      <w:r>
        <w:rPr/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lineRule="auto" w:line="237"/>
        <w:ind w:left="2547" w:right="235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</w:t>
      </w:r>
      <w:r>
        <w:rPr>
          <w:spacing w:val="1"/>
        </w:rPr>
        <w:t>i</w:t>
      </w:r>
      <w:r>
        <w:rPr>
          <w:spacing w:val="-1"/>
        </w:rPr>
        <w:t>ti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l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r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nde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d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h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a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5" w:after="0"/>
        <w:ind w:left="2907" w:hanging="360"/>
        <w:rPr/>
      </w:pP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-1"/>
        </w:rPr>
        <w:t>io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m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d</w:t>
      </w:r>
      <w:r>
        <w:rPr/>
        <w:t>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2" w:after="0"/>
        <w:ind w:left="2907" w:hanging="360"/>
        <w:rPr/>
      </w:pPr>
      <w:r>
        <w:rPr>
          <w:spacing w:val="-1"/>
        </w:rPr>
        <w:t>In</w:t>
      </w:r>
      <w:r>
        <w:rPr/>
        <w:t>-</w:t>
      </w:r>
      <w:r>
        <w:rPr>
          <w:spacing w:val="-1"/>
        </w:rPr>
        <w:t>dep</w:t>
      </w:r>
      <w:r>
        <w:rPr>
          <w:spacing w:val="2"/>
        </w:rPr>
        <w:t>t</w:t>
      </w:r>
      <w:r>
        <w:rPr/>
        <w:t>h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11"/>
        </w:rPr>
        <w:t xml:space="preserve"> </w:t>
      </w:r>
      <w:r>
        <w:rPr>
          <w:spacing w:val="-1"/>
        </w:rPr>
        <w:t>pat</w:t>
      </w:r>
      <w:r>
        <w:rPr>
          <w:spacing w:val="1"/>
        </w:rPr>
        <w:t>i</w:t>
      </w:r>
      <w:r>
        <w:rPr>
          <w:spacing w:val="-1"/>
        </w:rPr>
        <w:t>e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5" w:after="0"/>
        <w:ind w:left="2906" w:hanging="360"/>
        <w:rPr/>
      </w:pPr>
      <w:r>
        <w:rPr>
          <w:spacing w:val="-1"/>
        </w:rPr>
        <w:t>In</w:t>
      </w:r>
      <w:r>
        <w:rPr/>
        <w:t>-</w:t>
      </w:r>
      <w:r>
        <w:rPr>
          <w:spacing w:val="-1"/>
        </w:rPr>
        <w:t>dep</w:t>
      </w:r>
      <w:r>
        <w:rPr>
          <w:spacing w:val="2"/>
        </w:rPr>
        <w:t>t</w:t>
      </w:r>
      <w:r>
        <w:rPr/>
        <w:t>h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bli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ie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2" w:after="0"/>
        <w:ind w:left="2906" w:hanging="360"/>
        <w:rPr/>
      </w:pPr>
      <w:r>
        <w:rPr>
          <w:spacing w:val="-1"/>
        </w:rPr>
        <w:t>Bio</w:t>
      </w:r>
      <w:r>
        <w:rPr>
          <w:spacing w:val="3"/>
        </w:rPr>
        <w:t>-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</w:t>
      </w:r>
      <w:r>
        <w:rPr/>
        <w:t>l</w:t>
      </w:r>
      <w:r>
        <w:rPr>
          <w:spacing w:val="-24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5" w:after="0"/>
        <w:ind w:left="2906" w:hanging="360"/>
        <w:rPr/>
      </w:pP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g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20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2" w:after="0"/>
        <w:ind w:left="2906" w:hanging="360"/>
        <w:rPr/>
      </w:pP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5" w:after="0"/>
        <w:ind w:left="2906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4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2" w:after="0"/>
        <w:ind w:left="2906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ea</w:t>
      </w:r>
      <w:r>
        <w:rPr>
          <w:spacing w:val="-3"/>
        </w:rPr>
        <w:t>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a</w:t>
      </w:r>
      <w:r>
        <w:rPr/>
        <w:t>n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2" w:after="0"/>
        <w:ind w:left="2906" w:hanging="36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906" w:leader="none"/>
        </w:tabs>
        <w:spacing w:before="15" w:after="0"/>
        <w:ind w:left="2906" w:hanging="360"/>
        <w:rPr/>
      </w:pPr>
      <w:r>
        <w:rPr>
          <w:spacing w:val="-1"/>
        </w:rPr>
        <w:t>B</w:t>
      </w:r>
      <w:r>
        <w:rPr/>
        <w:t>r</w:t>
      </w:r>
      <w:r>
        <w:rPr>
          <w:spacing w:val="-1"/>
        </w:rPr>
        <w:t>ie</w:t>
      </w:r>
      <w:r>
        <w:rPr/>
        <w:t>f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s</w:t>
      </w:r>
      <w:r>
        <w:rPr>
          <w:spacing w:val="-2"/>
        </w:rPr>
        <w:t>y</w:t>
      </w:r>
      <w:r>
        <w:rPr>
          <w:spacing w:val="1"/>
        </w:rPr>
        <w:t>c</w:t>
      </w:r>
      <w:r>
        <w:rPr>
          <w:spacing w:val="-1"/>
        </w:rPr>
        <w:t>hothe</w:t>
      </w:r>
      <w:r>
        <w:rPr/>
        <w:t>r</w:t>
      </w:r>
      <w:r>
        <w:rPr>
          <w:spacing w:val="2"/>
        </w:rPr>
        <w:t>ap</w:t>
      </w:r>
      <w:r>
        <w:rPr/>
        <w:t>y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340" w:right="134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4"/>
        </w:numPr>
        <w:tabs>
          <w:tab w:val="clear" w:pos="720"/>
          <w:tab w:val="left" w:pos="2907" w:leader="none"/>
        </w:tabs>
        <w:spacing w:before="11" w:after="0"/>
        <w:ind w:left="2908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2400300</wp:posOffset>
                </wp:positionH>
                <wp:positionV relativeFrom="paragraph">
                  <wp:posOffset>304165</wp:posOffset>
                </wp:positionV>
                <wp:extent cx="4518660" cy="0"/>
                <wp:effectExtent l="3810" t="3810" r="381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0"/>
                          <a:chOff x="0" y="0"/>
                          <a:chExt cx="4518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8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.95pt;width:355.75pt;height:0pt" coordorigin="3780,479" coordsize="7115,0">
                <v:line id="shape_0" from="3780,479" to="10895,47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nd</w:t>
      </w:r>
      <w:r>
        <w:rPr>
          <w:spacing w:val="1"/>
        </w:rPr>
        <w:t>iv</w:t>
      </w:r>
      <w:r>
        <w:rPr>
          <w:spacing w:val="-1"/>
        </w:rPr>
        <w:t>i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2"/>
        </w:rPr>
        <w:t>ap</w:t>
      </w:r>
      <w:r>
        <w:rPr/>
        <w:t>y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left="220" w:hanging="0"/>
        <w:rPr>
          <w:b w:val="false"/>
          <w:b w:val="false"/>
          <w:bCs w:val="false"/>
        </w:rPr>
      </w:pPr>
      <w:bookmarkStart w:id="43" w:name="_TOC_250004"/>
      <w:r>
        <w:rPr>
          <w:spacing w:val="-1"/>
        </w:rPr>
        <w:t>Exc</w:t>
      </w:r>
      <w:r>
        <w:rPr>
          <w:spacing w:val="1"/>
        </w:rPr>
        <w:t>l</w:t>
      </w:r>
      <w:r>
        <w:rPr>
          <w:spacing w:val="-1"/>
        </w:rPr>
        <w:t>ude</w:t>
      </w:r>
      <w:r>
        <w:rPr/>
        <w:t xml:space="preserve">d </w:t>
      </w:r>
      <w:r>
        <w:rPr>
          <w:spacing w:val="-1"/>
        </w:rPr>
        <w:t>Se</w:t>
      </w:r>
      <w:r>
        <w:rPr/>
        <w:t>r</w:t>
      </w:r>
      <w:r>
        <w:rPr>
          <w:spacing w:val="-3"/>
        </w:rPr>
        <w:t>v</w:t>
      </w:r>
      <w:r>
        <w:rPr/>
        <w:t>i</w:t>
      </w:r>
      <w:r>
        <w:rPr>
          <w:spacing w:val="-1"/>
        </w:rPr>
        <w:t>ces</w:t>
      </w:r>
      <w:bookmarkEnd w:id="43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220" w:right="1220" w:gutter="0" w:header="743" w:top="14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2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2348230</wp:posOffset>
                </wp:positionH>
                <wp:positionV relativeFrom="paragraph">
                  <wp:posOffset>-98425</wp:posOffset>
                </wp:positionV>
                <wp:extent cx="4570730" cy="0"/>
                <wp:effectExtent l="3810" t="3810" r="381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0"/>
                          <a:chOff x="0" y="0"/>
                          <a:chExt cx="457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-7.75pt;width:359.85pt;height:0pt" coordorigin="3698,-155" coordsize="7197,0">
                <v:line id="shape_0" from="3698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mmun</w:t>
      </w:r>
      <w:r>
        <w:rPr>
          <w:spacing w:val="-1"/>
        </w:rPr>
        <w:t>i</w:t>
      </w:r>
      <w:r>
        <w:rPr/>
        <w:t>ty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h</w:t>
      </w:r>
    </w:p>
    <w:p>
      <w:pPr>
        <w:pStyle w:val="TextBody"/>
        <w:spacing w:lineRule="auto" w:line="237" w:before="76" w:after="0"/>
        <w:ind w:left="220" w:right="681" w:hanging="0"/>
        <w:rPr/>
      </w:pPr>
      <w:r>
        <w:br w:type="column"/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eat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g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e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o</w:t>
      </w:r>
      <w:r>
        <w:rPr>
          <w:spacing w:val="-1"/>
        </w:rPr>
        <w:t>ug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h</w:t>
      </w:r>
      <w:r>
        <w:rPr>
          <w:spacing w:val="1"/>
        </w:rPr>
        <w:t>i</w:t>
      </w:r>
      <w:r>
        <w:rPr>
          <w:spacing w:val="-1"/>
        </w:rPr>
        <w:t>bi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m</w:t>
      </w:r>
      <w:r>
        <w:rPr>
          <w:spacing w:val="-1"/>
          <w:w w:val="99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>
          <w:spacing w:val="2"/>
        </w:rPr>
        <w:t>t</w:t>
      </w:r>
      <w:r>
        <w:rPr/>
        <w:t>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220" w:right="7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/>
        <w:t>r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9" w:leader="none"/>
        </w:tabs>
        <w:spacing w:lineRule="auto" w:line="237"/>
        <w:ind w:left="579" w:right="255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5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t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ide</w:t>
      </w:r>
      <w:r>
        <w:rPr>
          <w:spacing w:val="-1"/>
          <w:w w:val="99"/>
        </w:rPr>
        <w:t xml:space="preserve"> </w:t>
      </w:r>
      <w:r>
        <w:rPr>
          <w:spacing w:val="-1"/>
        </w:rPr>
        <w:t>Inp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s</w:t>
      </w:r>
      <w:r>
        <w:rPr>
          <w:spacing w:val="-7"/>
        </w:rPr>
        <w:t>y</w:t>
      </w:r>
      <w:r>
        <w:rPr>
          <w:spacing w:val="3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a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2"/>
        </w:rPr>
        <w:t>a</w:t>
      </w:r>
      <w:r>
        <w:rPr/>
        <w:t>m</w:t>
      </w:r>
      <w:r>
        <w:rPr>
          <w:spacing w:val="-9"/>
        </w:rPr>
        <w:t xml:space="preserve"> </w:t>
      </w:r>
      <w:r>
        <w:rPr/>
        <w:t>(</w:t>
      </w:r>
      <w:r>
        <w:rPr>
          <w:spacing w:val="-1"/>
        </w:rPr>
        <w:t>SIPP</w:t>
      </w:r>
      <w:r>
        <w:rPr/>
        <w:t>);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,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-1"/>
        </w:rPr>
        <w:t>ni</w:t>
      </w:r>
      <w:r>
        <w:rPr>
          <w:spacing w:val="4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b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ha</w:t>
      </w:r>
      <w:r>
        <w:rPr>
          <w:spacing w:val="3"/>
        </w:rPr>
        <w:t>r</w:t>
      </w:r>
      <w:r>
        <w:rPr>
          <w:spacing w:val="-1"/>
        </w:rPr>
        <w:t>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9" w:leader="none"/>
        </w:tabs>
        <w:spacing w:before="15" w:after="0"/>
        <w:ind w:left="579" w:hanging="360"/>
        <w:rPr/>
      </w:pPr>
      <w:r>
        <w:rPr/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9" w:leader="none"/>
        </w:tabs>
        <w:spacing w:before="12" w:after="0"/>
        <w:ind w:left="579" w:hanging="360"/>
        <w:rPr/>
      </w:pPr>
      <w:r>
        <w:rPr>
          <w:spacing w:val="-1"/>
        </w:rPr>
        <w:t>Pa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19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it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9" w:leader="none"/>
        </w:tabs>
        <w:spacing w:before="12" w:after="0"/>
        <w:ind w:left="579" w:right="929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u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al</w:t>
      </w:r>
      <w:r>
        <w:rPr>
          <w:spacing w:val="-1"/>
          <w:w w:val="9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79" w:leader="none"/>
        </w:tabs>
        <w:spacing w:lineRule="exact" w:line="228" w:before="19" w:after="0"/>
        <w:ind w:left="580" w:right="607" w:hanging="361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tu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ef</w:t>
      </w:r>
      <w:r>
        <w:rPr>
          <w:spacing w:val="-1"/>
        </w:rPr>
        <w:t>in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4</w:t>
      </w:r>
      <w:r>
        <w:rPr/>
        <w:t>2</w:t>
      </w:r>
      <w:r>
        <w:rPr>
          <w:spacing w:val="-7"/>
        </w:rPr>
        <w:t xml:space="preserve"> </w:t>
      </w:r>
      <w:r>
        <w:rPr/>
        <w:t>CFR</w:t>
      </w:r>
      <w:r>
        <w:rPr>
          <w:w w:val="99"/>
        </w:rPr>
        <w:t xml:space="preserve"> </w:t>
      </w:r>
      <w:r>
        <w:rPr>
          <w:spacing w:val="-1"/>
        </w:rPr>
        <w:t>435</w:t>
      </w:r>
      <w:r>
        <w:rPr>
          <w:spacing w:val="2"/>
        </w:rPr>
        <w:t>.</w:t>
      </w:r>
      <w:r>
        <w:rPr>
          <w:spacing w:val="-1"/>
        </w:rPr>
        <w:t>10</w:t>
      </w:r>
      <w:r>
        <w:rPr>
          <w:spacing w:val="2"/>
        </w:rPr>
        <w:t>0</w:t>
      </w:r>
      <w:r>
        <w:rPr/>
        <w:t>9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28" w:before="17" w:after="0"/>
        <w:ind w:left="580" w:right="1063" w:hanging="360"/>
        <w:rPr/>
      </w:pP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d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4"/>
        </w:rPr>
        <w:t>m</w:t>
      </w:r>
      <w:r>
        <w:rPr>
          <w:spacing w:val="-1"/>
        </w:rPr>
        <w:t>ent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4"/>
        </w:rPr>
        <w:t>a</w:t>
      </w:r>
      <w:r>
        <w:rPr>
          <w:spacing w:val="-7"/>
        </w:rPr>
        <w:t>y</w:t>
      </w:r>
      <w:r>
        <w:rPr>
          <w:spacing w:val="3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pr</w:t>
      </w:r>
      <w:r>
        <w:rPr>
          <w:spacing w:val="-1"/>
        </w:rPr>
        <w:t>e</w:t>
      </w:r>
      <w:r>
        <w:rPr>
          <w:spacing w:val="1"/>
        </w:rPr>
        <w:t>sc</w:t>
      </w:r>
      <w:r>
        <w:rPr>
          <w:spacing w:val="-1"/>
        </w:rPr>
        <w:t>hoo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-1"/>
        </w:rPr>
        <w:t>en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2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g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spacing w:before="11" w:after="0"/>
        <w:ind w:left="580" w:hanging="360"/>
        <w:rPr/>
      </w:pPr>
      <w:r>
        <w:rPr>
          <w:spacing w:val="3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7" w:before="15" w:after="0"/>
        <w:ind w:left="580" w:right="306" w:hanging="360"/>
        <w:rPr/>
      </w:pP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a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,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i</w:t>
      </w:r>
      <w:r>
        <w:rPr>
          <w:spacing w:val="2"/>
        </w:rPr>
        <w:t>n</w:t>
      </w:r>
      <w:r>
        <w:rPr>
          <w:spacing w:val="-1"/>
        </w:rPr>
        <w:t>uo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e</w:t>
      </w:r>
      <w:r>
        <w:rPr>
          <w:spacing w:val="2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i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f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po</w:t>
      </w:r>
      <w:r>
        <w:rPr>
          <w:spacing w:val="1"/>
        </w:rPr>
        <w:t>s</w:t>
      </w:r>
      <w:r>
        <w:rPr>
          <w:spacing w:val="-1"/>
        </w:rPr>
        <w:t>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7" w:before="15" w:after="0"/>
        <w:ind w:left="580" w:right="264" w:hanging="360"/>
        <w:rPr/>
      </w:pP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d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2"/>
        </w:rPr>
        <w:t>e</w:t>
      </w:r>
      <w:r>
        <w:rPr>
          <w:spacing w:val="-3"/>
        </w:rPr>
        <w:t>w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1"/>
          <w:w w:val="99"/>
        </w:rPr>
        <w:t xml:space="preserve"> </w:t>
      </w:r>
      <w:r>
        <w:rPr>
          <w:spacing w:val="-1"/>
        </w:rPr>
        <w:t>inte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g</w:t>
      </w:r>
      <w:r>
        <w:rPr>
          <w:spacing w:val="-1"/>
          <w:w w:val="99"/>
        </w:rPr>
        <w:t xml:space="preserve"> </w:t>
      </w:r>
      <w:r>
        <w:rPr>
          <w:spacing w:val="-1"/>
        </w:rPr>
        <w:t>tele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i</w:t>
      </w:r>
      <w:r>
        <w:rPr>
          <w:spacing w:val="-1"/>
        </w:rPr>
        <w:t>ne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to</w:t>
      </w:r>
      <w:r>
        <w:rPr>
          <w:spacing w:val="-2"/>
        </w:rPr>
        <w:t>-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t</w:t>
      </w:r>
      <w:r>
        <w:rPr>
          <w:spacing w:val="-1"/>
          <w:w w:val="99"/>
        </w:rPr>
        <w:t xml:space="preserve"> </w:t>
      </w:r>
      <w:r>
        <w:rPr>
          <w:spacing w:val="-1"/>
        </w:rPr>
        <w:t>tho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3" w:leader="none"/>
        </w:tabs>
        <w:spacing w:before="15" w:after="0"/>
        <w:ind w:left="913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i</w:t>
      </w:r>
      <w:r>
        <w:rPr>
          <w:spacing w:val="2"/>
        </w:rPr>
        <w:t>e</w:t>
      </w:r>
      <w:r>
        <w:rPr>
          <w:spacing w:val="-1"/>
        </w:rPr>
        <w:t>nt’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3" w:leader="none"/>
        </w:tabs>
        <w:spacing w:before="12" w:after="0"/>
        <w:ind w:left="913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1"/>
        </w:rPr>
        <w:t>lun</w:t>
      </w:r>
      <w:r>
        <w:rPr>
          <w:spacing w:val="2"/>
        </w:rPr>
        <w:t>t</w:t>
      </w:r>
      <w:r>
        <w:rPr>
          <w:spacing w:val="-1"/>
        </w:rPr>
        <w:t>ee</w:t>
      </w:r>
      <w:r>
        <w:rPr/>
        <w:t>r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3" w:leader="none"/>
        </w:tabs>
        <w:spacing w:before="15" w:after="0"/>
        <w:ind w:left="913" w:hanging="360"/>
        <w:rPr/>
      </w:pP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o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di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3" w:leader="none"/>
        </w:tabs>
        <w:spacing w:before="11" w:after="0"/>
        <w:ind w:left="913" w:hanging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2348230</wp:posOffset>
                </wp:positionH>
                <wp:positionV relativeFrom="paragraph">
                  <wp:posOffset>302895</wp:posOffset>
                </wp:positionV>
                <wp:extent cx="4570730" cy="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0"/>
                          <a:chOff x="0" y="0"/>
                          <a:chExt cx="457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pt;margin-top:23.85pt;width:359.85pt;height:0pt" coordorigin="3698,477" coordsize="7197,0">
                <v:line id="shape_0" from="3698,477" to="10895,47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E</w:t>
      </w:r>
      <w:r>
        <w:rPr>
          <w:spacing w:val="1"/>
        </w:rPr>
        <w:t>s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</w:p>
    <w:p>
      <w:pPr>
        <w:sectPr>
          <w:type w:val="continuous"/>
          <w:pgSz w:w="12240" w:h="15840"/>
          <w:pgMar w:left="1220" w:right="1220" w:gutter="0" w:header="743" w:top="1440" w:footer="727" w:bottom="920"/>
          <w:cols w:num="2" w:equalWidth="false" w:sep="false">
            <w:col w:w="1905" w:space="460"/>
            <w:col w:w="743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3" w:after="0"/>
        <w:ind w:left="2200" w:right="1704" w:firstLine="1814"/>
        <w:rPr>
          <w:b w:val="false"/>
          <w:b w:val="false"/>
          <w:bCs w:val="false"/>
        </w:rPr>
      </w:pPr>
      <w:bookmarkStart w:id="44" w:name="_TOC_250003"/>
      <w:r>
        <mc:AlternateContent>
          <mc:Choice Requires="wpg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845820</wp:posOffset>
                </wp:positionH>
                <wp:positionV relativeFrom="paragraph">
                  <wp:posOffset>447675</wp:posOffset>
                </wp:positionV>
                <wp:extent cx="6073140" cy="0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35.25pt;width:478.15pt;height:0pt" coordorigin="1332,705" coordsize="9563,0">
                <v:line id="shape_0" from="1332,705" to="10895,7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PTE</w:t>
      </w:r>
      <w:r>
        <w:rPr/>
        <w:t>R</w:t>
      </w:r>
      <w:r>
        <w:rPr>
          <w:spacing w:val="-1"/>
        </w:rPr>
        <w:t xml:space="preserve"> </w:t>
      </w:r>
      <w:r>
        <w:rPr/>
        <w:t>3 R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SE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C</w:t>
      </w:r>
      <w:r>
        <w:rPr>
          <w:spacing w:val="-1"/>
        </w:rPr>
        <w:t>HE</w:t>
      </w:r>
      <w:r>
        <w:rPr/>
        <w:t>D</w:t>
      </w:r>
      <w:r>
        <w:rPr>
          <w:spacing w:val="1"/>
        </w:rPr>
        <w:t>U</w:t>
      </w:r>
      <w:r>
        <w:rPr/>
        <w:t>LE</w:t>
      </w:r>
      <w:bookmarkEnd w:id="44"/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rPr>
          <w:b w:val="false"/>
          <w:b w:val="false"/>
          <w:bCs w:val="false"/>
        </w:rPr>
      </w:pPr>
      <w:bookmarkStart w:id="45" w:name="_TOC_250002"/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ew</w:t>
      </w:r>
      <w:bookmarkEnd w:id="45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56" w:leader="none"/>
        </w:tabs>
        <w:spacing w:before="76" w:after="0"/>
        <w:ind w:left="2456" w:right="811" w:hanging="2357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5175" cy="0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0"/>
                          <a:chOff x="0" y="0"/>
                          <a:chExt cx="45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2pt;height:0pt" coordorigin="3691,-155" coordsize="7204,0">
                <v:line id="shape_0" from="3691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pt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2"/>
        </w:rPr>
        <w:t>d</w:t>
      </w:r>
      <w:r>
        <w:rPr>
          <w:spacing w:val="-1"/>
        </w:rPr>
        <w:t>u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r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1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56" w:leader="none"/>
        </w:tabs>
        <w:spacing w:before="76" w:after="0"/>
        <w:ind w:left="10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5175" cy="0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0"/>
                          <a:chOff x="0" y="0"/>
                          <a:chExt cx="45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2pt;height:0pt" coordorigin="3691,-155" coordsize="7204,0">
                <v:line id="shape_0" from="3691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p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hapt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ai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s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20" w:before="13" w:after="0"/>
        <w:rPr/>
      </w:pPr>
      <w:r>
        <w:rPr/>
      </w:r>
    </w:p>
    <w:tbl>
      <w:tblPr>
        <w:tblW w:w="6883" w:type="dxa"/>
        <w:jc w:val="left"/>
        <w:tblInd w:w="245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851"/>
        <w:gridCol w:w="1031"/>
      </w:tblGrid>
      <w:tr>
        <w:trPr>
          <w:trHeight w:val="24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22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9" w:right="3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9" w:right="3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40" w:hRule="exac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9" w:right="3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-3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bookmarkStart w:id="46" w:name="_TOC_250001"/>
      <w:r>
        <mc:AlternateContent>
          <mc:Choice Requires="wpg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2343785</wp:posOffset>
                </wp:positionH>
                <wp:positionV relativeFrom="paragraph">
                  <wp:posOffset>-235585</wp:posOffset>
                </wp:positionV>
                <wp:extent cx="4575175" cy="0"/>
                <wp:effectExtent l="3810" t="3810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0"/>
                          <a:chOff x="0" y="0"/>
                          <a:chExt cx="45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18.55pt;width:360.2pt;height:0pt" coordorigin="3691,-371" coordsize="7204,0">
                <v:line id="shape_0" from="3691,-371" to="10895,-37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845820</wp:posOffset>
                </wp:positionH>
                <wp:positionV relativeFrom="paragraph">
                  <wp:posOffset>-81915</wp:posOffset>
                </wp:positionV>
                <wp:extent cx="6073140" cy="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45pt;width:478.15pt;height:0pt" coordorigin="1332,-129" coordsize="9563,0">
                <v:line id="shape_0" from="1332,-129" to="10895,-12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bu</w:t>
      </w:r>
      <w:r>
        <w:rPr/>
        <w:t>r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1"/>
        </w:rPr>
        <w:t>o</w:t>
      </w:r>
      <w:r>
        <w:rPr>
          <w:spacing w:val="-2"/>
        </w:rPr>
        <w:t>r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on</w:t>
      </w:r>
      <w:bookmarkEnd w:id="46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56" w:leader="none"/>
        </w:tabs>
        <w:spacing w:lineRule="auto" w:line="237" w:before="76" w:after="0"/>
        <w:ind w:left="2456" w:right="203" w:hanging="2357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2343785</wp:posOffset>
                </wp:positionH>
                <wp:positionV relativeFrom="paragraph">
                  <wp:posOffset>-99060</wp:posOffset>
                </wp:positionV>
                <wp:extent cx="4575175" cy="0"/>
                <wp:effectExtent l="3810" t="3810" r="381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0"/>
                          <a:chOff x="0" y="0"/>
                          <a:chExt cx="45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8pt;width:360.2pt;height:0pt" coordorigin="3691,-156" coordsize="7204,0">
                <v:line id="shape_0" from="3691,-156" to="10895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u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Co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s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boo</w:t>
      </w: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n</w:t>
      </w:r>
      <w:r>
        <w:rPr>
          <w:spacing w:val="-1"/>
          <w:w w:val="9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m</w:t>
      </w:r>
      <w:r>
        <w:rPr>
          <w:spacing w:val="-2"/>
        </w:rPr>
        <w:t xml:space="preserve"> </w:t>
      </w:r>
      <w:r>
        <w:rPr/>
        <w:t>(HC</w:t>
      </w:r>
      <w:r>
        <w:rPr>
          <w:spacing w:val="-1"/>
        </w:rPr>
        <w:t>P</w:t>
      </w:r>
      <w:r>
        <w:rPr/>
        <w:t>C</w:t>
      </w:r>
      <w:r>
        <w:rPr>
          <w:spacing w:val="-1"/>
        </w:rPr>
        <w:t>S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I</w:t>
      </w:r>
      <w:r>
        <w:rPr/>
        <w:t>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/>
        <w:t>r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da</w:t>
      </w:r>
      <w:r>
        <w:rPr/>
        <w:t>r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C</w:t>
      </w:r>
      <w:r>
        <w:rPr>
          <w:spacing w:val="-1"/>
        </w:rPr>
        <w:t>P</w:t>
      </w:r>
      <w:r>
        <w:rPr>
          <w:spacing w:val="2"/>
        </w:rPr>
        <w:t>C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n</w:t>
      </w:r>
      <w:r>
        <w:rPr>
          <w:spacing w:val="-1"/>
        </w:rPr>
        <w:t>da</w:t>
      </w:r>
      <w:r>
        <w:rPr/>
        <w:t>r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m</w:t>
      </w:r>
      <w:r>
        <w:rPr>
          <w:spacing w:val="-1"/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du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C</w:t>
      </w:r>
      <w:r>
        <w:rPr>
          <w:spacing w:val="-1"/>
        </w:rPr>
        <w:t>P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C</w:t>
      </w:r>
      <w:r>
        <w:rPr>
          <w:spacing w:val="1"/>
        </w:rPr>
        <w:t>P</w:t>
      </w:r>
      <w:r>
        <w:rPr/>
        <w:t>C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I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p</w:t>
      </w:r>
      <w:r>
        <w:rPr>
          <w:spacing w:val="-1"/>
        </w:rPr>
        <w:t>ha</w:t>
      </w:r>
      <w:r>
        <w:rPr>
          <w:spacing w:val="2"/>
        </w:rPr>
        <w:t>-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3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ph</w:t>
      </w:r>
      <w:r>
        <w:rPr>
          <w:spacing w:val="2"/>
        </w:rPr>
        <w:t>a</w:t>
      </w:r>
      <w:r>
        <w:rPr>
          <w:spacing w:val="-1"/>
        </w:rPr>
        <w:t>be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t</w:t>
      </w:r>
      <w:r>
        <w:rPr>
          <w:spacing w:val="-1"/>
        </w:rPr>
        <w:t>te</w:t>
      </w:r>
      <w:r>
        <w:rPr/>
        <w:t>r</w:t>
      </w:r>
      <w:r>
        <w:rPr>
          <w:spacing w:val="-4"/>
        </w:rPr>
        <w:t xml:space="preserve"> </w:t>
      </w:r>
      <w:r>
        <w:rPr/>
        <w:t>(A</w:t>
      </w:r>
      <w:r>
        <w:rPr>
          <w:spacing w:val="-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)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digit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e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C</w:t>
      </w:r>
      <w:r>
        <w:rPr>
          <w:spacing w:val="-1"/>
        </w:rPr>
        <w:t>P</w:t>
      </w:r>
      <w:r>
        <w:rPr/>
        <w:t>C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pe</w:t>
      </w:r>
      <w:r>
        <w:rPr/>
        <w:t>r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boo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p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da</w:t>
      </w:r>
      <w:r>
        <w:rPr>
          <w:spacing w:val="3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HC</w:t>
      </w:r>
      <w:r>
        <w:rPr>
          <w:spacing w:val="-1"/>
        </w:rPr>
        <w:t>P</w:t>
      </w:r>
      <w:r>
        <w:rPr/>
        <w:t>C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t</w:t>
      </w:r>
      <w:r>
        <w:rPr/>
        <w:t>©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o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p</w:t>
      </w:r>
      <w:r>
        <w:rPr>
          <w:spacing w:val="-7"/>
        </w:rPr>
        <w:t>y</w:t>
      </w:r>
      <w:r>
        <w:rPr>
          <w:spacing w:val="3"/>
        </w:rPr>
        <w:t>r</w:t>
      </w:r>
      <w:r>
        <w:rPr>
          <w:spacing w:val="-1"/>
        </w:rPr>
        <w:t>igh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g</w:t>
      </w:r>
      <w:r>
        <w:rPr>
          <w:spacing w:val="-1"/>
        </w:rPr>
        <w:t>eni</w:t>
      </w:r>
      <w:r>
        <w:rPr>
          <w:spacing w:val="1"/>
        </w:rPr>
        <w:t>x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ght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d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56" w:leader="none"/>
        </w:tabs>
        <w:spacing w:before="76" w:after="0"/>
        <w:ind w:left="2456" w:right="454" w:hanging="2357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5175" cy="0"/>
                <wp:effectExtent l="3810" t="3810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0"/>
                          <a:chOff x="0" y="0"/>
                          <a:chExt cx="45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2pt;height:0pt" coordorigin="3691,-155" coordsize="7204,0">
                <v:line id="shape_0" from="3691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Cop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t</w:t>
        <w:tab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a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$</w:t>
      </w:r>
      <w:r>
        <w:rPr>
          <w:spacing w:val="2"/>
        </w:rPr>
        <w:t>2</w:t>
      </w:r>
      <w:r>
        <w:rPr>
          <w:spacing w:val="-1"/>
        </w:rPr>
        <w:t>.0</w:t>
      </w:r>
      <w:r>
        <w:rPr>
          <w:spacing w:val="2"/>
        </w:rPr>
        <w:t>0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t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456" w:right="611" w:hanging="0"/>
        <w:rPr/>
      </w:pPr>
      <w:r>
        <w:rPr/>
        <w:t>N</w:t>
      </w:r>
      <w:r>
        <w:rPr>
          <w:spacing w:val="-1"/>
        </w:rPr>
        <w:t>ote</w:t>
      </w:r>
      <w:r>
        <w:rPr/>
        <w:t>: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2"/>
        </w:rPr>
        <w:t>e</w:t>
      </w:r>
      <w:r>
        <w:rPr>
          <w:spacing w:val="-1"/>
        </w:rPr>
        <w:t>g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p</w:t>
      </w:r>
      <w:r>
        <w:rPr>
          <w:spacing w:val="4"/>
        </w:rPr>
        <w:t>a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r</w:t>
      </w:r>
      <w:r>
        <w:rPr>
          <w:spacing w:val="-1"/>
          <w:w w:val="9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17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nd</w:t>
      </w:r>
      <w:r>
        <w:rPr>
          <w:spacing w:val="2"/>
        </w:rPr>
        <w:t>b</w:t>
      </w:r>
      <w:r>
        <w:rPr>
          <w:spacing w:val="-1"/>
        </w:rPr>
        <w:t>oo</w:t>
      </w:r>
      <w:r>
        <w:rPr>
          <w:spacing w:val="3"/>
        </w:rPr>
        <w:t>k</w:t>
      </w:r>
      <w:r>
        <w:rPr/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340" w:right="13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5175" cy="0"/>
                <wp:effectExtent l="3810" t="3810" r="381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0"/>
                          <a:chOff x="0" y="0"/>
                          <a:chExt cx="45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2pt;height:0pt" coordorigin="3691,-155" coordsize="7204,0">
                <v:line id="shape_0" from="3691,-155" to="10895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2343785</wp:posOffset>
                </wp:positionH>
                <wp:positionV relativeFrom="paragraph">
                  <wp:posOffset>782955</wp:posOffset>
                </wp:positionV>
                <wp:extent cx="4575175" cy="0"/>
                <wp:effectExtent l="3810" t="3810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0"/>
                          <a:chOff x="0" y="0"/>
                          <a:chExt cx="45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5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61.65pt;width:360.2pt;height:0pt" coordorigin="3691,1233" coordsize="7204,0">
                <v:line id="shape_0" from="3691,1233" to="10895,12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I</w:t>
      </w:r>
      <w:r>
        <w:rPr/>
        <w:t>n-Home</w:t>
      </w:r>
      <w:r>
        <w:rPr>
          <w:spacing w:val="-18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ices</w:t>
      </w:r>
      <w:r>
        <w:rPr>
          <w:spacing w:val="-1"/>
          <w:w w:val="99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R</w:t>
      </w:r>
      <w:r>
        <w:rPr>
          <w:spacing w:val="-1"/>
        </w:rPr>
        <w:t>eci</w:t>
      </w:r>
      <w:r>
        <w:rPr/>
        <w:t>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ts</w:t>
      </w:r>
      <w:r>
        <w:rPr>
          <w:w w:val="99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g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6</w:t>
      </w:r>
      <w:r>
        <w:rPr>
          <w:w w:val="99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ear</w:t>
      </w:r>
      <w:r>
        <w:rPr/>
        <w:t>s</w:t>
      </w:r>
    </w:p>
    <w:p>
      <w:pPr>
        <w:pStyle w:val="TextBody"/>
        <w:spacing w:lineRule="auto" w:line="237" w:before="76" w:after="0"/>
        <w:ind w:left="100" w:right="267" w:hanging="0"/>
        <w:rPr/>
      </w:pPr>
      <w:r>
        <w:br w:type="column"/>
      </w:r>
      <w:r>
        <w:rPr>
          <w:spacing w:val="-1"/>
        </w:rPr>
        <w:t>In</w:t>
      </w:r>
      <w:r>
        <w:rPr/>
        <w:t>-</w:t>
      </w:r>
      <w:r>
        <w:rPr>
          <w:spacing w:val="-1"/>
        </w:rPr>
        <w:t>h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’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gua</w:t>
      </w:r>
      <w:r>
        <w:rPr/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g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b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>
          <w:spacing w:val="-1"/>
          <w:w w:val="99"/>
        </w:rPr>
        <w:t xml:space="preserve"> </w:t>
      </w:r>
      <w:r>
        <w:rPr>
          <w:spacing w:val="-1"/>
        </w:rPr>
        <w:t>beh</w:t>
      </w:r>
      <w:r>
        <w:rPr>
          <w:spacing w:val="2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d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1"/>
        </w:rPr>
        <w:t>i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e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-h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u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r</w:t>
      </w:r>
      <w:r>
        <w:rPr>
          <w:spacing w:val="2"/>
        </w:rPr>
        <w:t>a</w:t>
      </w:r>
      <w:r>
        <w:rPr>
          <w:spacing w:val="-1"/>
        </w:rPr>
        <w:t>peu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-</w:t>
      </w:r>
      <w:r>
        <w:rPr>
          <w:spacing w:val="1"/>
        </w:rPr>
        <w:t>s</w:t>
      </w:r>
      <w:r>
        <w:rPr>
          <w:spacing w:val="-1"/>
        </w:rPr>
        <w:t>i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cols w:num="2" w:equalWidth="false" w:sep="false">
            <w:col w:w="1876" w:space="480"/>
            <w:col w:w="722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b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n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rm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o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tinu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76" w:leader="none"/>
        </w:tabs>
        <w:spacing w:lineRule="exact" w:line="228" w:before="81" w:after="0"/>
        <w:ind w:left="2476" w:right="1031" w:hanging="2357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2343785</wp:posOffset>
                </wp:positionH>
                <wp:positionV relativeFrom="paragraph">
                  <wp:posOffset>-99060</wp:posOffset>
                </wp:positionV>
                <wp:extent cx="4590415" cy="0"/>
                <wp:effectExtent l="3810" t="3810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0"/>
                          <a:chOff x="0" y="0"/>
                          <a:chExt cx="459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-7.8pt;width:361.4pt;height:0pt" coordorigin="3692,-156" coordsize="7228,0">
                <v:line id="shape_0" from="3691,-156" to="10919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</w:rPr>
        <w:t>Un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ts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of</w:t>
      </w:r>
      <w:r>
        <w:rPr>
          <w:rFonts w:cs="Arial"/>
          <w:b/>
          <w:bCs/>
          <w:spacing w:val="-1"/>
        </w:rPr>
        <w:t xml:space="preserve"> S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c</w:t>
      </w:r>
      <w:r>
        <w:rPr>
          <w:rFonts w:cs="Arial"/>
          <w:b/>
          <w:bCs/>
        </w:rPr>
        <w:t>e</w:t>
        <w:tab/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d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-1"/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476" w:right="331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15</w:t>
      </w:r>
      <w:r>
        <w:rPr>
          <w:spacing w:val="3"/>
        </w:rPr>
        <w:t>-</w:t>
      </w:r>
      <w:r>
        <w:rPr>
          <w:spacing w:val="4"/>
        </w:rPr>
        <w:t>m</w:t>
      </w:r>
      <w:r>
        <w:rPr>
          <w:spacing w:val="-1"/>
        </w:rPr>
        <w:t>in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ot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t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ai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.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ip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t</w:t>
      </w:r>
      <w:r>
        <w:rPr/>
        <w:t>s</w:t>
      </w:r>
      <w:r>
        <w:rPr>
          <w:spacing w:val="-1"/>
        </w:rPr>
        <w:t xml:space="preserve"> 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pen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ta</w:t>
      </w:r>
      <w:r>
        <w:rPr>
          <w:spacing w:val="1"/>
        </w:rPr>
        <w:t>l</w:t>
      </w:r>
      <w:r>
        <w:rPr>
          <w:spacing w:val="-1"/>
        </w:rPr>
        <w:t>ed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ut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ot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,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ou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/>
        <w:t>w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15</w:t>
      </w:r>
      <w:r>
        <w:rPr>
          <w:spacing w:val="2"/>
        </w:rPr>
        <w:t>-</w:t>
      </w:r>
      <w:r>
        <w:rPr>
          <w:spacing w:val="4"/>
        </w:rPr>
        <w:t>m</w:t>
      </w:r>
      <w:r>
        <w:rPr>
          <w:spacing w:val="-1"/>
        </w:rPr>
        <w:t>in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ut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>t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end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ou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a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15</w:t>
      </w:r>
      <w:r>
        <w:rPr>
          <w:spacing w:val="2"/>
        </w:rPr>
        <w:t>-</w:t>
      </w:r>
      <w:r>
        <w:rPr>
          <w:spacing w:val="4"/>
        </w:rPr>
        <w:t>m</w:t>
      </w:r>
      <w:r>
        <w:rPr>
          <w:spacing w:val="-1"/>
        </w:rPr>
        <w:t>inu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,</w:t>
      </w:r>
      <w:r>
        <w:rPr>
          <w:spacing w:val="-1"/>
          <w:w w:val="99"/>
        </w:rPr>
        <w:t xml:space="preserve"> </w:t>
      </w:r>
      <w:r>
        <w:rPr>
          <w:spacing w:val="-1"/>
        </w:rPr>
        <w:t>3</w:t>
      </w:r>
      <w:r>
        <w:rPr/>
        <w:t>7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ut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b</w:t>
      </w:r>
      <w:r>
        <w:rPr>
          <w:spacing w:val="1"/>
        </w:rPr>
        <w:t>i</w:t>
      </w:r>
      <w:r>
        <w:rPr>
          <w:spacing w:val="-1"/>
        </w:rPr>
        <w:t>ll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3"/>
        </w:rPr>
        <w:t xml:space="preserve"> </w:t>
      </w:r>
      <w:r>
        <w:rPr>
          <w:spacing w:val="-1"/>
        </w:rPr>
        <w:t>unit</w:t>
      </w:r>
      <w:r>
        <w:rPr/>
        <w:t>s</w:t>
      </w:r>
      <w:r>
        <w:rPr>
          <w:spacing w:val="-1"/>
        </w:rPr>
        <w:t xml:space="preserve"> 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e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3</w:t>
      </w:r>
      <w:r>
        <w:rPr/>
        <w:t>8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ut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ee</w:t>
      </w:r>
      <w:r>
        <w:rPr>
          <w:spacing w:val="-1"/>
          <w:w w:val="99"/>
        </w:rPr>
        <w:t xml:space="preserve"> </w:t>
      </w:r>
      <w:r>
        <w:rPr>
          <w:spacing w:val="-1"/>
        </w:rPr>
        <w:t>uni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o</w:t>
      </w:r>
      <w:r>
        <w:rPr>
          <w:spacing w:val="-1"/>
        </w:rPr>
        <w:t>u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1"/>
        </w:rPr>
        <w:t xml:space="preserve"> ea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pi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nea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5</w:t>
      </w:r>
      <w:r>
        <w:rPr>
          <w:spacing w:val="1"/>
        </w:rPr>
        <w:t>-</w:t>
      </w:r>
      <w:r>
        <w:rPr>
          <w:spacing w:val="4"/>
        </w:rPr>
        <w:t>m</w:t>
      </w:r>
      <w:r>
        <w:rPr>
          <w:spacing w:val="-1"/>
        </w:rPr>
        <w:t>inu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ot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476" w:right="490" w:hanging="0"/>
        <w:rPr/>
      </w:pPr>
      <w:r>
        <w:rPr/>
        <w:t>N</w:t>
      </w:r>
      <w:r>
        <w:rPr>
          <w:spacing w:val="-1"/>
        </w:rPr>
        <w:t>ote</w:t>
      </w:r>
      <w:r>
        <w:rPr/>
        <w:t>: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t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1"/>
          <w:w w:val="99"/>
        </w:rPr>
        <w:t xml:space="preserve"> </w:t>
      </w:r>
      <w:r>
        <w:rPr/>
        <w:t>F</w:t>
      </w:r>
      <w:r>
        <w:rPr>
          <w:spacing w:val="-1"/>
        </w:rPr>
        <w:t>lo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a</w:t>
      </w:r>
      <w:r>
        <w:rPr>
          <w:spacing w:val="-1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r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db</w:t>
      </w:r>
      <w:r>
        <w:rPr>
          <w:spacing w:val="2"/>
        </w:rPr>
        <w:t>o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,</w:t>
      </w:r>
      <w:r>
        <w:rPr>
          <w:spacing w:val="-14"/>
        </w:rPr>
        <w:t xml:space="preserve"> </w:t>
      </w:r>
      <w:r>
        <w:rPr/>
        <w:t>C</w:t>
      </w:r>
      <w:r>
        <w:rPr>
          <w:spacing w:val="-1"/>
        </w:rPr>
        <w:t>M</w:t>
      </w:r>
      <w:r>
        <w:rPr/>
        <w:t>S-</w:t>
      </w:r>
      <w:r>
        <w:rPr>
          <w:spacing w:val="2"/>
        </w:rPr>
        <w:t>1</w:t>
      </w:r>
      <w:r>
        <w:rPr>
          <w:spacing w:val="-1"/>
        </w:rPr>
        <w:t>5</w:t>
      </w:r>
      <w:r>
        <w:rPr>
          <w:spacing w:val="2"/>
        </w:rPr>
        <w:t>0</w:t>
      </w:r>
      <w:r>
        <w:rPr>
          <w:spacing w:val="-1"/>
        </w:rPr>
        <w:t>0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320" w:right="1220" w:gutter="0" w:header="743" w:top="940" w:footer="3283" w:bottom="3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ind w:left="12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90415" cy="0"/>
                <wp:effectExtent l="3810" t="3810" r="381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0"/>
                          <a:chOff x="0" y="0"/>
                          <a:chExt cx="459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-7.75pt;width:361.4pt;height:0pt" coordorigin="3692,-155" coordsize="7228,0">
                <v:line id="shape_0" from="3691,-155" to="10919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mb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-1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/>
        <w:t>th</w:t>
      </w:r>
      <w:r>
        <w:rPr>
          <w:spacing w:val="-1"/>
        </w:rPr>
        <w:t>at</w:t>
      </w:r>
      <w:r>
        <w:rPr>
          <w:spacing w:val="-1"/>
          <w:w w:val="9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nnot</w:t>
      </w:r>
      <w:r>
        <w:rPr>
          <w:spacing w:val="-10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i</w:t>
      </w:r>
      <w:r>
        <w:rPr/>
        <w:t>mbu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Con</w:t>
      </w:r>
      <w:r>
        <w:rPr>
          <w:spacing w:val="-1"/>
        </w:rPr>
        <w:t>j</w:t>
      </w:r>
      <w:r>
        <w:rPr/>
        <w:t>un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6"/>
        </w:rPr>
        <w:t xml:space="preserve"> </w:t>
      </w:r>
      <w:r>
        <w:rPr>
          <w:spacing w:val="4"/>
        </w:rPr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ra</w:t>
      </w:r>
      <w:r>
        <w:rPr/>
        <w:t>l</w:t>
      </w:r>
      <w:r>
        <w:rPr>
          <w:spacing w:val="-1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/>
        <w:t>th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ci</w:t>
      </w:r>
      <w:r>
        <w:rPr/>
        <w:t>p</w:t>
      </w:r>
      <w:r>
        <w:rPr>
          <w:spacing w:val="-1"/>
        </w:rPr>
        <w:t>ie</w:t>
      </w:r>
      <w:r>
        <w:rPr/>
        <w:t>nts</w:t>
      </w:r>
      <w:r>
        <w:rPr>
          <w:spacing w:val="-2"/>
        </w:rPr>
        <w:t xml:space="preserve"> </w:t>
      </w:r>
      <w:r>
        <w:rPr>
          <w:spacing w:val="-6"/>
        </w:rPr>
        <w:t>A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2</w:t>
      </w:r>
    </w:p>
    <w:p>
      <w:pPr>
        <w:pStyle w:val="Normal"/>
        <w:spacing w:lineRule="exact" w:line="228" w:before="5" w:after="0"/>
        <w:ind w:left="119" w:right="1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ar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ugh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ar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</w:p>
    <w:p>
      <w:pPr>
        <w:pStyle w:val="TextBody"/>
        <w:spacing w:before="76" w:after="0"/>
        <w:ind w:left="119" w:right="492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j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l</w:t>
      </w:r>
      <w:r>
        <w:rPr>
          <w:spacing w:val="-1"/>
          <w:w w:val="99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l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p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:</w:t>
      </w:r>
    </w:p>
    <w:p>
      <w:pPr>
        <w:sectPr>
          <w:type w:val="continuous"/>
          <w:pgSz w:w="12240" w:h="15840"/>
          <w:pgMar w:left="1320" w:right="1220" w:gutter="0" w:header="743" w:top="940" w:footer="3283" w:bottom="3480"/>
          <w:cols w:num="2" w:equalWidth="false" w:sep="false">
            <w:col w:w="1840" w:space="516"/>
            <w:col w:w="73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76" w:leader="none"/>
        </w:tabs>
        <w:spacing w:before="76" w:after="0"/>
        <w:ind w:left="1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510790</wp:posOffset>
                </wp:positionH>
                <wp:positionV relativeFrom="paragraph">
                  <wp:posOffset>-2964815</wp:posOffset>
                </wp:positionV>
                <wp:extent cx="4298315" cy="2713990"/>
                <wp:effectExtent l="635" t="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27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241"/>
                              <w:gridCol w:w="1251"/>
                              <w:gridCol w:w="1260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1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91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pe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pe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right="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pe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pe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right="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3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3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463" w:right="4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—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3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463" w:right="4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pe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6"/>
                                    <w:ind w:left="463" w:right="4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8" w:before="4" w:after="0"/>
                                    <w:ind w:left="104" w:right="113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pe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325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463" w:right="4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7.7pt;margin-top:-233.45pt;width:338.4pt;height:213.65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241"/>
                        <w:gridCol w:w="1251"/>
                        <w:gridCol w:w="1260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1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9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t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2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peut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2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O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peut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2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right="4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M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peut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peut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p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2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N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3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5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3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5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463" w:right="4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p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—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3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5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463" w:right="4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K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peut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0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32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6"/>
                              <w:ind w:left="463" w:right="4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K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8" w:before="4" w:after="0"/>
                              <w:ind w:left="104" w:right="113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peut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32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463" w:right="46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H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2343785</wp:posOffset>
                </wp:positionH>
                <wp:positionV relativeFrom="paragraph">
                  <wp:posOffset>-100330</wp:posOffset>
                </wp:positionV>
                <wp:extent cx="4590415" cy="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0"/>
                          <a:chOff x="0" y="0"/>
                          <a:chExt cx="459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-7.9pt;width:361.4pt;height:0pt" coordorigin="3692,-158" coordsize="7228,0">
                <v:line id="shape_0" from="3691,-158" to="10919,-158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Ser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ts</w:t>
        <w:tab/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i</w:t>
      </w:r>
      <w:r>
        <w:rPr>
          <w:spacing w:val="-1"/>
        </w:rPr>
        <w:t>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5"/>
        </w:rPr>
        <w:t xml:space="preserve"> </w:t>
      </w:r>
      <w:r>
        <w:rPr/>
        <w:t>(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0</w:t>
      </w:r>
      <w:r>
        <w:rPr/>
        <w:t>)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2476" w:hanging="0"/>
        <w:rPr/>
      </w:pP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>.</w:t>
      </w:r>
    </w:p>
    <w:p>
      <w:pPr>
        <w:sectPr>
          <w:type w:val="continuous"/>
          <w:pgSz w:w="12240" w:h="15840"/>
          <w:pgMar w:left="1320" w:right="1220" w:gutter="0" w:header="743" w:top="940" w:footer="3283" w:bottom="3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47" w:name="_TOC_250000"/>
      <w:r>
        <mc:AlternateContent>
          <mc:Choice Requires="wpg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845820</wp:posOffset>
                </wp:positionH>
                <wp:positionV relativeFrom="paragraph">
                  <wp:posOffset>-80010</wp:posOffset>
                </wp:positionV>
                <wp:extent cx="6077585" cy="0"/>
                <wp:effectExtent l="3810" t="3810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-6.3pt;width:478.5pt;height:0pt" coordorigin="1332,-126" coordsize="9570,0">
                <v:line id="shape_0" from="1332,-126" to="10902,-1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</w:rPr>
        <w:t>H</w:t>
      </w:r>
      <w:r>
        <w:rPr>
          <w:spacing w:val="-3"/>
        </w:rPr>
        <w:t>o</w:t>
      </w:r>
      <w:r>
        <w:rPr/>
        <w:t>w</w:t>
      </w:r>
      <w:r>
        <w:rPr>
          <w:spacing w:val="4"/>
        </w:rPr>
        <w:t xml:space="preserve"> </w:t>
      </w:r>
      <w:r>
        <w:rPr/>
        <w:t>to</w:t>
      </w:r>
      <w:r>
        <w:rPr>
          <w:spacing w:val="-2"/>
        </w:rPr>
        <w:t xml:space="preserve"> R</w:t>
      </w:r>
      <w:r>
        <w:rPr>
          <w:spacing w:val="-1"/>
        </w:rPr>
        <w:t>ea</w:t>
      </w:r>
      <w:r>
        <w:rPr/>
        <w:t>d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Fe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chedu</w:t>
      </w:r>
      <w:r>
        <w:rPr>
          <w:spacing w:val="1"/>
        </w:rPr>
        <w:t>l</w:t>
      </w:r>
      <w:r>
        <w:rPr/>
        <w:t>e</w:t>
      </w:r>
      <w:bookmarkEnd w:id="47"/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59" w:leader="none"/>
        </w:tabs>
        <w:spacing w:before="76" w:after="0"/>
        <w:ind w:left="2459" w:right="331" w:hanging="2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9620" cy="0"/>
                <wp:effectExtent l="3810" t="3810" r="381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0"/>
                          <a:chOff x="0" y="0"/>
                          <a:chExt cx="457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55pt;height:0pt" coordorigin="3691,-155" coordsize="7211,0">
                <v:line id="shape_0" from="3691,-155" to="10902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du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  <w:tab/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3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un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o</w:t>
      </w:r>
      <w:r>
        <w:rPr/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d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245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od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2"/>
        </w:rPr>
        <w:t>d</w:t>
      </w:r>
      <w:r>
        <w:rPr>
          <w:spacing w:val="-1"/>
        </w:rPr>
        <w:t>u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ation: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02" w:leader="none"/>
        </w:tabs>
        <w:ind w:left="2802" w:hanging="360"/>
        <w:rPr/>
      </w:pP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p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02" w:leader="none"/>
        </w:tabs>
        <w:spacing w:before="12" w:after="0"/>
        <w:ind w:left="2802" w:hanging="360"/>
        <w:rPr/>
      </w:pPr>
      <w:r>
        <w:rPr/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02" w:leader="none"/>
        </w:tabs>
        <w:spacing w:before="15" w:after="0"/>
        <w:ind w:left="2802" w:hanging="360"/>
        <w:rPr/>
      </w:pPr>
      <w:r>
        <w:rPr>
          <w:spacing w:val="-1"/>
        </w:rPr>
        <w:t>Mo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s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02" w:leader="none"/>
        </w:tabs>
        <w:spacing w:before="12" w:after="0"/>
        <w:ind w:left="2802" w:hanging="360"/>
        <w:rPr/>
      </w:pPr>
      <w:r>
        <w:rPr>
          <w:spacing w:val="-1"/>
        </w:rPr>
        <w:t>Ma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2802" w:leader="none"/>
        </w:tabs>
        <w:spacing w:before="14" w:after="0"/>
        <w:ind w:left="2802" w:hanging="360"/>
        <w:rPr/>
      </w:pP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ations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340" w:right="13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9620" cy="0"/>
                <wp:effectExtent l="3810" t="3810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0"/>
                          <a:chOff x="0" y="0"/>
                          <a:chExt cx="457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55pt;height:0pt" coordorigin="3691,-155" coordsize="7211,0">
                <v:line id="shape_0" from="3691,-155" to="10902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</w:t>
      </w:r>
      <w:r>
        <w:rPr>
          <w:spacing w:val="-1"/>
        </w:rPr>
        <w:t>es</w:t>
      </w:r>
      <w:r>
        <w:rPr>
          <w:spacing w:val="2"/>
        </w:rPr>
        <w:t>c</w:t>
      </w:r>
      <w:r>
        <w:rPr>
          <w:spacing w:val="-1"/>
        </w:rPr>
        <w:t>ri</w:t>
      </w:r>
      <w:r>
        <w:rPr/>
        <w:t>pt</w:t>
      </w:r>
      <w:r>
        <w:rPr>
          <w:spacing w:val="-1"/>
        </w:rPr>
        <w:t>i</w:t>
      </w:r>
      <w:r>
        <w:rPr/>
        <w:t>on</w:t>
      </w:r>
      <w:r>
        <w:rPr>
          <w:spacing w:val="-1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>
          <w:spacing w:val="-1"/>
        </w:rPr>
        <w:t>Ser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e</w:t>
      </w:r>
    </w:p>
    <w:p>
      <w:pPr>
        <w:pStyle w:val="TextBody"/>
        <w:spacing w:before="76" w:after="0"/>
        <w:ind w:left="100" w:hanging="0"/>
        <w:rPr/>
      </w:pPr>
      <w:r>
        <w:br w:type="column"/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d.</w:t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cols w:num="2" w:equalWidth="false" w:sep="false">
            <w:col w:w="1442" w:space="916"/>
            <w:col w:w="72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59" w:leader="none"/>
        </w:tabs>
        <w:spacing w:before="76" w:after="0"/>
        <w:ind w:left="2459" w:right="163" w:hanging="2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9620" cy="0"/>
                <wp:effectExtent l="3810" t="3810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0"/>
                          <a:chOff x="0" y="0"/>
                          <a:chExt cx="457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55pt;height:0pt" coordorigin="3691,-155" coordsize="7211,0">
                <v:line id="shape_0" from="3691,-155" to="10902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-1"/>
        </w:rPr>
        <w:t>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u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 Code</w:t>
        <w:tab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du</w:t>
      </w:r>
      <w:r>
        <w:rPr/>
        <w:t>r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od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e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3"/>
        </w:rPr>
        <w:t>u</w:t>
      </w:r>
      <w:r>
        <w:rPr>
          <w:spacing w:val="-1"/>
        </w:rPr>
        <w:t>n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h</w:t>
      </w:r>
      <w:r>
        <w:rPr>
          <w:spacing w:val="2"/>
        </w:rPr>
        <w:t>a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al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ic</w:t>
      </w:r>
      <w:r>
        <w:rPr>
          <w:spacing w:val="-1"/>
        </w:rPr>
        <w:t>e</w:t>
      </w:r>
      <w:r>
        <w:rPr>
          <w:spacing w:val="1"/>
        </w:rPr>
        <w:t>s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59" w:leader="none"/>
        </w:tabs>
        <w:spacing w:lineRule="auto" w:line="237" w:before="76" w:after="0"/>
        <w:ind w:left="2459" w:right="200" w:hanging="2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2343785</wp:posOffset>
                </wp:positionH>
                <wp:positionV relativeFrom="paragraph">
                  <wp:posOffset>-99060</wp:posOffset>
                </wp:positionV>
                <wp:extent cx="4579620" cy="0"/>
                <wp:effectExtent l="3810" t="3810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0"/>
                          <a:chOff x="0" y="0"/>
                          <a:chExt cx="457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8pt;width:360.55pt;height:0pt" coordorigin="3691,-156" coordsize="7211,0">
                <v:line id="shape_0" from="3691,-156" to="10902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o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spacing w:val="-1"/>
        </w:rPr>
        <w:t>ie</w:t>
      </w:r>
      <w:r>
        <w:rPr>
          <w:rFonts w:cs="Arial"/>
          <w:b/>
          <w:bCs/>
        </w:rPr>
        <w:t>r</w:t>
        <w:tab/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ta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o-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te</w:t>
      </w:r>
      <w:r>
        <w:rPr/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m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Mod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r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l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du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et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n</w:t>
      </w:r>
      <w:r>
        <w:rPr>
          <w:spacing w:val="2"/>
        </w:rPr>
        <w:t>e</w:t>
      </w:r>
      <w:r>
        <w:rPr>
          <w:spacing w:val="-1"/>
        </w:rPr>
        <w:t>d.</w:t>
      </w:r>
    </w:p>
    <w:p>
      <w:pPr>
        <w:pStyle w:val="Normal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59" w:leader="none"/>
        </w:tabs>
        <w:spacing w:before="76" w:after="0"/>
        <w:ind w:left="2459" w:right="165" w:hanging="2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2343785</wp:posOffset>
                </wp:positionH>
                <wp:positionV relativeFrom="paragraph">
                  <wp:posOffset>-98425</wp:posOffset>
                </wp:positionV>
                <wp:extent cx="4579620" cy="0"/>
                <wp:effectExtent l="3810" t="3810" r="3810" b="381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0"/>
                          <a:chOff x="0" y="0"/>
                          <a:chExt cx="457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75pt;width:360.55pt;height:0pt" coordorigin="3691,-155" coordsize="7211,0">
                <v:line id="shape_0" from="3691,-155" to="10902,-1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1"/>
        </w:rPr>
        <w:t>axi</w:t>
      </w:r>
      <w:r>
        <w:rPr>
          <w:rFonts w:cs="Arial"/>
          <w:b/>
          <w:bCs/>
        </w:rPr>
        <w:t>mum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e</w:t>
        <w:tab/>
      </w:r>
      <w:r>
        <w:rPr>
          <w:spacing w:val="-1"/>
        </w:rPr>
        <w:t>Ma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3"/>
        </w:rPr>
        <w:t>u</w:t>
      </w:r>
      <w:r>
        <w:rPr/>
        <w:t>m</w:t>
      </w:r>
      <w:r>
        <w:rPr>
          <w:spacing w:val="-3"/>
        </w:rPr>
        <w:t xml:space="preserve"> a</w:t>
      </w:r>
      <w:r>
        <w:rPr>
          <w:spacing w:val="4"/>
        </w:rPr>
        <w:t>m</w:t>
      </w:r>
      <w:r>
        <w:rPr>
          <w:spacing w:val="-1"/>
        </w:rPr>
        <w:t>ou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i</w:t>
      </w:r>
      <w:r>
        <w:rPr/>
        <w:t>d</w:t>
      </w:r>
      <w:r>
        <w:rPr>
          <w:spacing w:val="-3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du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i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3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2343785</wp:posOffset>
                </wp:positionH>
                <wp:positionV relativeFrom="paragraph">
                  <wp:posOffset>-99060</wp:posOffset>
                </wp:positionV>
                <wp:extent cx="4579620" cy="0"/>
                <wp:effectExtent l="3810" t="3810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0"/>
                          <a:chOff x="0" y="0"/>
                          <a:chExt cx="457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-7.8pt;width:360.55pt;height:0pt" coordorigin="3691,-156" coordsize="7211,0">
                <v:line id="shape_0" from="3691,-156" to="10902,-1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2343785</wp:posOffset>
                </wp:positionH>
                <wp:positionV relativeFrom="paragraph">
                  <wp:posOffset>636905</wp:posOffset>
                </wp:positionV>
                <wp:extent cx="4579620" cy="0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0"/>
                          <a:chOff x="0" y="0"/>
                          <a:chExt cx="457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5pt;margin-top:50.15pt;width:360.55pt;height:0pt" coordorigin="3691,1003" coordsize="7211,0">
                <v:line id="shape_0" from="3691,1003" to="10902,100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5"/>
        </w:rPr>
        <w:t>R</w:t>
      </w:r>
      <w:r>
        <w:rPr>
          <w:spacing w:val="-1"/>
          <w:w w:val="95"/>
        </w:rPr>
        <w:t>ei</w:t>
      </w:r>
      <w:r>
        <w:rPr>
          <w:w w:val="95"/>
        </w:rPr>
        <w:t>mbu</w:t>
      </w:r>
      <w:r>
        <w:rPr>
          <w:spacing w:val="-1"/>
          <w:w w:val="95"/>
        </w:rPr>
        <w:t>r</w:t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nt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ice</w:t>
      </w:r>
      <w:r>
        <w:rPr>
          <w:spacing w:val="-1"/>
          <w:w w:val="9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s</w:t>
      </w:r>
    </w:p>
    <w:p>
      <w:pPr>
        <w:pStyle w:val="TextBody"/>
        <w:spacing w:lineRule="exact" w:line="228" w:before="81" w:after="0"/>
        <w:ind w:left="100" w:right="400" w:hanging="0"/>
        <w:rPr/>
      </w:pPr>
      <w:r>
        <w:br w:type="column"/>
      </w:r>
      <w:r>
        <w:rPr/>
        <w:t>R</w:t>
      </w:r>
      <w:r>
        <w:rPr>
          <w:spacing w:val="-1"/>
        </w:rPr>
        <w:t>ei</w:t>
      </w:r>
      <w:r>
        <w:rPr>
          <w:spacing w:val="4"/>
        </w:rPr>
        <w:t>m</w:t>
      </w:r>
      <w:r>
        <w:rPr>
          <w:spacing w:val="-1"/>
        </w:rPr>
        <w:t>b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ation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/>
        <w:t>r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du</w:t>
      </w:r>
      <w:r>
        <w:rPr/>
        <w:t>r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.</w:t>
      </w:r>
    </w:p>
    <w:p>
      <w:pPr>
        <w:sectPr>
          <w:type w:val="continuous"/>
          <w:pgSz w:w="12240" w:h="15840"/>
          <w:pgMar w:left="1340" w:right="1320" w:gutter="0" w:header="743" w:top="940" w:footer="727" w:bottom="920"/>
          <w:cols w:num="2" w:equalWidth="false" w:sep="false">
            <w:col w:w="1608" w:space="750"/>
            <w:col w:w="722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3" w:after="0"/>
        <w:ind w:left="3941" w:right="3944" w:hanging="0"/>
        <w:jc w:val="center"/>
        <w:rPr>
          <w:b w:val="false"/>
          <w:b w:val="false"/>
          <w:bCs w:val="false"/>
        </w:rPr>
      </w:pPr>
      <w:r>
        <w:rPr/>
        <w:t>A</w:t>
      </w:r>
      <w:r>
        <w:rPr>
          <w:spacing w:val="-1"/>
        </w:rPr>
        <w:t>PPEN</w:t>
      </w:r>
      <w:r>
        <w:rPr/>
        <w:t>DIX</w:t>
      </w:r>
      <w:r>
        <w:rPr>
          <w:spacing w:val="-1"/>
        </w:rPr>
        <w:t xml:space="preserve"> </w:t>
      </w:r>
      <w:r>
        <w:rPr/>
        <w:t>A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340" w:right="1340" w:gutter="0" w:header="743" w:top="940" w:footer="727" w:bottom="9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ind w:right="1" w:hanging="0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P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E</w:t>
      </w:r>
      <w:r>
        <w:rPr>
          <w:rFonts w:eastAsia="Arial Black"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eastAsia="Arial Black" w:cs="Arial Black" w:ascii="Arial Black" w:hAnsi="Arial Black"/>
          <w:b/>
          <w:bCs/>
          <w:spacing w:val="2"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S</w:t>
      </w:r>
      <w:r>
        <w:rPr>
          <w:rFonts w:eastAsia="Arial Black"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N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F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S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C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H</w:t>
      </w:r>
      <w:r>
        <w:rPr>
          <w:rFonts w:eastAsia="Arial Black" w:cs="Arial Black" w:ascii="Arial Black" w:hAnsi="Arial Black"/>
          <w:b/>
          <w:bCs/>
          <w:spacing w:val="1"/>
          <w:sz w:val="24"/>
          <w:szCs w:val="24"/>
        </w:rPr>
        <w:t>E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D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U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L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5"/>
        <w:gridCol w:w="1207"/>
        <w:gridCol w:w="994"/>
        <w:gridCol w:w="994"/>
        <w:gridCol w:w="1691"/>
        <w:gridCol w:w="2265"/>
      </w:tblGrid>
      <w:tr>
        <w:trPr>
          <w:trHeight w:val="588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2060" w:hanging="0"/>
              <w:rPr>
                <w:rFonts w:ascii="Arial Black" w:hAnsi="Arial Black" w:eastAsia="Arial Black" w:cs="Arial Black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R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C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D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RE</w:t>
            </w:r>
            <w:r>
              <w:rPr>
                <w:rFonts w:eastAsia="Arial Black" w:cs="Arial Black" w:ascii="Arial Black" w:hAnsi="Arial Black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C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 Black" w:cs="Arial Black" w:ascii="Arial Black" w:hAnsi="Arial Black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S</w:t>
            </w:r>
            <w:r>
              <w:rPr>
                <w:rFonts w:eastAsia="Arial Black" w:cs="Arial Black" w:ascii="Arial Black" w:hAnsi="Arial Black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A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D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F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E</w:t>
            </w:r>
            <w:r>
              <w:rPr>
                <w:rFonts w:eastAsia="Arial Black" w:cs="Arial Black" w:ascii="Arial Black" w:hAnsi="Arial Black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C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eastAsia="Arial Black" w:cs="Arial Black" w:ascii="Arial Black" w:hAnsi="Arial Black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D</w:t>
            </w:r>
            <w:r>
              <w:rPr>
                <w:rFonts w:eastAsia="Arial Black" w:cs="Arial Black" w:ascii="Arial Black" w:hAnsi="Arial Black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Arial Black" w:cs="Arial Black" w:ascii="Arial Black" w:hAnsi="Arial Black"/>
                <w:b/>
                <w:bCs/>
                <w:sz w:val="24"/>
                <w:szCs w:val="24"/>
              </w:rPr>
              <w:t>LE</w:t>
            </w:r>
          </w:p>
        </w:tc>
      </w:tr>
      <w:tr>
        <w:trPr>
          <w:trHeight w:val="480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1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u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1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21" w:right="5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31" w:right="8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82" w:right="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6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5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</w:p>
          <w:p>
            <w:pPr>
              <w:pStyle w:val="TableParagraph"/>
              <w:widowControl w:val="false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ss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es</w:t>
            </w:r>
          </w:p>
        </w:tc>
      </w:tr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32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1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spacing w:lineRule="auto" w:line="237"/>
              <w:ind w:left="102" w:righ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32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1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0" w:right="3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right="3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20" w:right="3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right="1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4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righ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o</w:t>
            </w:r>
          </w:p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u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at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529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TableParagraph"/>
              <w:widowControl w:val="false"/>
              <w:ind w:left="102" w:right="10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0" w:right="3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4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26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righ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2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3"/>
        <w:gridCol w:w="1207"/>
        <w:gridCol w:w="994"/>
        <w:gridCol w:w="994"/>
        <w:gridCol w:w="1691"/>
        <w:gridCol w:w="2267"/>
      </w:tblGrid>
      <w:tr>
        <w:trPr>
          <w:trHeight w:val="4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21" w:right="5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28" w:right="8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327" w:right="3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5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6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</w:p>
          <w:p>
            <w:pPr>
              <w:pStyle w:val="TableParagraph"/>
              <w:widowControl w:val="false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ss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d</w:t>
            </w:r>
          </w:p>
        </w:tc>
      </w:tr>
      <w:tr>
        <w:trPr>
          <w:trHeight w:val="69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ind w:left="102" w:righ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9" w:right="3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spacing w:lineRule="auto" w:line="237"/>
              <w:ind w:left="102" w:righ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p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.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2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u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d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.</w:t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3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</w:p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19" w:right="3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ind w:left="102" w:righ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3" w:right="3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spacing w:lineRule="auto" w:line="237" w:before="1" w:after="0"/>
              <w:ind w:left="102" w:right="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3" w:right="3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9" w:right="3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9" w:right="32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3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43" w:right="3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right="39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ind w:left="102" w:right="58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3" w:right="3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ind w:left="102" w:right="6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6" w:right="3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spacing w:lineRule="auto" w:line="237"/>
              <w:ind w:left="102" w:right="2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spacing w:lineRule="exact" w:line="228" w:before="5" w:after="0"/>
              <w:ind w:left="102" w:right="4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lth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6" w:right="3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ind w:left="102" w:righ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6" w:right="3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ind w:left="102" w:right="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6" w:right="3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0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102" w:right="1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*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3"/>
        <w:gridCol w:w="1207"/>
        <w:gridCol w:w="994"/>
        <w:gridCol w:w="994"/>
        <w:gridCol w:w="1691"/>
        <w:gridCol w:w="2267"/>
      </w:tblGrid>
      <w:tr>
        <w:trPr>
          <w:trHeight w:val="4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21" w:right="5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28" w:right="8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327" w:right="3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5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6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</w:p>
          <w:p>
            <w:pPr>
              <w:pStyle w:val="TableParagraph"/>
              <w:widowControl w:val="false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ss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d</w:t>
            </w:r>
          </w:p>
        </w:tc>
      </w:tr>
      <w:tr>
        <w:trPr>
          <w:trHeight w:val="69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ind w:left="102" w:right="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righ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</w:p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spacing w:lineRule="exact" w:line="228" w:before="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a</w:t>
            </w:r>
            <w:r>
              <w:rPr>
                <w:rFonts w:eastAsia="Arial" w:cs="Arial" w:ascii="Arial" w:hAnsi="Arial"/>
                <w:b/>
                <w:bCs/>
              </w:rPr>
              <w:t>t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n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a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</w:p>
        </w:tc>
      </w:tr>
      <w:tr>
        <w:trPr>
          <w:trHeight w:val="93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TableParagraph"/>
              <w:widowControl w:val="false"/>
              <w:ind w:left="102" w:right="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9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ind w:left="102" w:right="1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o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</w:t>
            </w:r>
            <w:r>
              <w:rPr>
                <w:rFonts w:eastAsia="Arial" w:cs="Arial" w:ascii="Arial" w:hAnsi="Arial"/>
                <w:sz w:val="20"/>
                <w:szCs w:val="20"/>
              </w:rPr>
              <w:t>r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o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32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TableParagraph"/>
              <w:widowControl w:val="false"/>
              <w:spacing w:lineRule="auto" w:line="237" w:before="1" w:after="0"/>
              <w:ind w:left="102" w:right="2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9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,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3" w:right="3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righ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2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au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07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,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43" w:right="3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2"/>
        <w:gridCol w:w="1206"/>
        <w:gridCol w:w="994"/>
        <w:gridCol w:w="994"/>
        <w:gridCol w:w="1691"/>
        <w:gridCol w:w="2269"/>
      </w:tblGrid>
      <w:tr>
        <w:trPr>
          <w:trHeight w:val="47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19" w:right="5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28" w:right="8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327" w:right="3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332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332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</w:p>
          <w:p>
            <w:pPr>
              <w:pStyle w:val="TableParagraph"/>
              <w:widowControl w:val="false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s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c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es</w:t>
            </w:r>
          </w:p>
        </w:tc>
      </w:tr>
      <w:tr>
        <w:trPr>
          <w:trHeight w:val="47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6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spacing w:lineRule="auto" w:line="237" w:before="1" w:after="0"/>
              <w:ind w:left="102" w:righ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75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</w:p>
          <w:p>
            <w:pPr>
              <w:pStyle w:val="TableParagraph"/>
              <w:widowControl w:val="false"/>
              <w:spacing w:lineRule="exact" w:line="228" w:before="5" w:after="0"/>
              <w:ind w:left="102" w:right="9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t—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6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</w:p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32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o</w:t>
            </w:r>
          </w:p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</w:p>
          <w:p>
            <w:pPr>
              <w:pStyle w:val="TableParagraph"/>
              <w:widowControl w:val="false"/>
              <w:ind w:left="102" w:righ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4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ind w:left="102" w:righ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32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ind w:left="102" w:right="7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36" w:right="3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102" w:right="5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36" w:right="3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2"/>
        <w:gridCol w:w="1206"/>
        <w:gridCol w:w="994"/>
        <w:gridCol w:w="994"/>
        <w:gridCol w:w="1691"/>
        <w:gridCol w:w="2269"/>
      </w:tblGrid>
      <w:tr>
        <w:trPr>
          <w:trHeight w:val="47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19" w:right="5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28" w:right="83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327" w:right="3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332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332" w:right="33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</w:p>
          <w:p>
            <w:pPr>
              <w:pStyle w:val="TableParagraph"/>
              <w:widowControl w:val="false"/>
              <w:ind w:lef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a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s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e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d</w:t>
            </w:r>
          </w:p>
        </w:tc>
      </w:tr>
      <w:tr>
        <w:trPr>
          <w:trHeight w:val="57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8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  <w:p>
            <w:pPr>
              <w:pStyle w:val="TableParagraph"/>
              <w:widowControl w:val="false"/>
              <w:ind w:left="102" w:right="5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pacing w:val="-3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8</w:t>
            </w:r>
          </w:p>
          <w:p>
            <w:pPr>
              <w:pStyle w:val="TableParagraph"/>
              <w:widowControl w:val="false"/>
              <w:ind w:left="102" w:right="1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4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TableParagraph"/>
              <w:widowControl w:val="false"/>
              <w:spacing w:lineRule="exact" w:line="228" w:before="5" w:after="0"/>
              <w:ind w:left="102" w:right="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32" w:right="3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3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spacing w:lineRule="auto" w:line="237"/>
              <w:ind w:left="102" w:righ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  <w:p>
            <w:pPr>
              <w:pStyle w:val="TableParagraph"/>
              <w:widowControl w:val="false"/>
              <w:ind w:left="102" w:right="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3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3"/>
        <w:gridCol w:w="1207"/>
        <w:gridCol w:w="994"/>
        <w:gridCol w:w="994"/>
        <w:gridCol w:w="1693"/>
        <w:gridCol w:w="2265"/>
      </w:tblGrid>
      <w:tr>
        <w:trPr>
          <w:trHeight w:val="47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21" w:right="5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28" w:right="8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327" w:right="32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5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6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</w:p>
          <w:p>
            <w:pPr>
              <w:pStyle w:val="TableParagraph"/>
              <w:widowControl w:val="false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a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s</w:t>
            </w:r>
            <w:r>
              <w:rPr>
                <w:rFonts w:eastAsia="Arial" w:cs="Arial" w:ascii="Arial" w:hAnsi="Arial"/>
                <w:b/>
                <w:bCs/>
                <w:spacing w:val="-6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e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d</w:t>
            </w:r>
          </w:p>
        </w:tc>
      </w:tr>
      <w:tr>
        <w:trPr>
          <w:trHeight w:val="92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—</w:t>
            </w:r>
          </w:p>
          <w:p>
            <w:pPr>
              <w:pStyle w:val="TableParagraph"/>
              <w:widowControl w:val="false"/>
              <w:spacing w:lineRule="auto" w:line="237" w:before="1" w:after="0"/>
              <w:ind w:left="102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ind w:left="102" w:righ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38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5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-</w:t>
            </w:r>
          </w:p>
          <w:p>
            <w:pPr>
              <w:pStyle w:val="TableParagraph"/>
              <w:widowControl w:val="false"/>
              <w:ind w:left="102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righ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102" w:right="73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" w:after="0"/>
              <w:ind w:left="102" w:right="6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-</w:t>
            </w:r>
          </w:p>
          <w:p>
            <w:pPr>
              <w:pStyle w:val="TableParagraph"/>
              <w:widowControl w:val="false"/>
              <w:spacing w:lineRule="auto" w:line="237"/>
              <w:ind w:left="102" w:righ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5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-</w:t>
            </w:r>
          </w:p>
          <w:p>
            <w:pPr>
              <w:pStyle w:val="TableParagraph"/>
              <w:widowControl w:val="false"/>
              <w:ind w:left="102" w:righ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ind w:left="102" w:righ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</w:tc>
      </w:tr>
      <w:tr>
        <w:trPr>
          <w:trHeight w:val="929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-</w:t>
            </w:r>
          </w:p>
          <w:p>
            <w:pPr>
              <w:pStyle w:val="TableParagraph"/>
              <w:widowControl w:val="false"/>
              <w:spacing w:lineRule="auto" w:line="237" w:before="1" w:after="0"/>
              <w:ind w:left="102" w:righ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36" w:right="3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-</w:t>
            </w:r>
          </w:p>
          <w:p>
            <w:pPr>
              <w:pStyle w:val="TableParagraph"/>
              <w:widowControl w:val="false"/>
              <w:ind w:left="102" w:right="1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g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l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ind w:left="102" w:righ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l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e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*</w:t>
            </w:r>
          </w:p>
        </w:tc>
      </w:tr>
      <w:tr>
        <w:trPr>
          <w:trHeight w:val="30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6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ind w:left="102" w:right="23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52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lineRule="auto" w:line="237"/>
              <w:ind w:left="102" w:right="3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de.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5"/>
        <w:gridCol w:w="1207"/>
        <w:gridCol w:w="994"/>
        <w:gridCol w:w="994"/>
        <w:gridCol w:w="1691"/>
        <w:gridCol w:w="2265"/>
      </w:tblGrid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21" w:right="5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31" w:right="8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82" w:right="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6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5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</w:p>
          <w:p>
            <w:pPr>
              <w:pStyle w:val="TableParagraph"/>
              <w:widowControl w:val="false"/>
              <w:ind w:left="2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63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ha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th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es</w:t>
            </w:r>
          </w:p>
        </w:tc>
      </w:tr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7" w:right="3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4</w:t>
            </w:r>
          </w:p>
          <w:p>
            <w:pPr>
              <w:pStyle w:val="TableParagraph"/>
              <w:widowControl w:val="false"/>
              <w:ind w:left="102" w:right="1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6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  <w:p>
            <w:pPr>
              <w:pStyle w:val="TableParagraph"/>
              <w:widowControl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3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1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).</w:t>
            </w:r>
          </w:p>
        </w:tc>
      </w:tr>
      <w:tr>
        <w:trPr>
          <w:trHeight w:val="229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7" w:right="3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8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0" w:right="3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Q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6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6</w:t>
            </w:r>
          </w:p>
          <w:p>
            <w:pPr>
              <w:pStyle w:val="TableParagraph"/>
              <w:widowControl w:val="false"/>
              <w:spacing w:lineRule="auto" w:line="237"/>
              <w:ind w:left="102" w:righ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9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p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right="1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  <w:p>
            <w:pPr>
              <w:pStyle w:val="TableParagraph"/>
              <w:widowControl w:val="false"/>
              <w:spacing w:lineRule="exact" w:line="220" w:before="1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1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3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spacing w:lineRule="exact" w:line="228" w:before="5" w:after="0"/>
              <w:ind w:left="102" w:right="5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b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36" w:right="3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2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r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5"/>
        <w:gridCol w:w="1207"/>
        <w:gridCol w:w="994"/>
        <w:gridCol w:w="994"/>
        <w:gridCol w:w="1691"/>
        <w:gridCol w:w="2265"/>
      </w:tblGrid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21" w:right="5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31" w:right="8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4" w:right="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82" w:right="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6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5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323" w:right="3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/</w:t>
            </w:r>
          </w:p>
          <w:p>
            <w:pPr>
              <w:pStyle w:val="TableParagraph"/>
              <w:widowControl w:val="false"/>
              <w:ind w:left="200" w:right="2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39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mmu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53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al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9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,920</w:t>
            </w:r>
          </w:p>
          <w:p>
            <w:pPr>
              <w:pStyle w:val="TableParagraph"/>
              <w:widowControl w:val="false"/>
              <w:ind w:left="102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*</w:t>
            </w:r>
          </w:p>
          <w:p>
            <w:pPr>
              <w:pStyle w:val="TableParagraph"/>
              <w:widowControl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54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7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1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5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4" w:after="0"/>
              <w:ind w:left="102" w:right="1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r</w:t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102" w:right="1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920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spacing w:lineRule="exact" w:line="23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.*</w:t>
            </w:r>
          </w:p>
          <w:p>
            <w:pPr>
              <w:pStyle w:val="TableParagraph"/>
              <w:widowControl w:val="false"/>
              <w:spacing w:lineRule="exact" w:line="220" w:before="4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102" w:right="3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h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.</w:t>
            </w:r>
          </w:p>
        </w:tc>
      </w:tr>
      <w:tr>
        <w:trPr>
          <w:trHeight w:val="442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30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eut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0" w:right="3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6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spacing w:lineRule="auto" w:line="237"/>
              <w:ind w:left="102" w:righ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n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6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u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h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79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*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ly 1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hroug</w:t>
      </w:r>
      <w:r>
        <w:rPr>
          <w:rFonts w:eastAsia="Arial" w:cs="Arial" w:ascii="Arial" w:hAnsi="Arial"/>
          <w:sz w:val="16"/>
          <w:szCs w:val="16"/>
        </w:rPr>
        <w:t xml:space="preserve">h </w:t>
      </w:r>
      <w:r>
        <w:rPr>
          <w:rFonts w:eastAsia="Arial" w:cs="Arial" w:ascii="Arial" w:hAnsi="Arial"/>
          <w:spacing w:val="1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30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425"/>
        <w:gridCol w:w="1207"/>
        <w:gridCol w:w="994"/>
        <w:gridCol w:w="994"/>
        <w:gridCol w:w="1691"/>
        <w:gridCol w:w="2265"/>
      </w:tblGrid>
      <w:tr>
        <w:trPr>
          <w:trHeight w:val="47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521" w:right="52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ind w:left="831" w:right="83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TableParagraph"/>
              <w:widowControl w:val="false"/>
              <w:ind w:left="82" w:right="8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3" w:right="8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6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82" w:right="8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TableParagraph"/>
              <w:widowControl w:val="false"/>
              <w:ind w:left="415" w:right="41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17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x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um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ind w:left="323" w:right="3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b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/</w:t>
            </w:r>
          </w:p>
          <w:p>
            <w:pPr>
              <w:pStyle w:val="TableParagraph"/>
              <w:widowControl w:val="false"/>
              <w:ind w:left="200" w:right="20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s</w:t>
            </w:r>
          </w:p>
        </w:tc>
      </w:tr>
      <w:tr>
        <w:trPr>
          <w:trHeight w:val="439" w:hRule="exac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t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a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46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eut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ind w:left="102" w:right="3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,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27" w:right="32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1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ind w:left="102" w:righ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ag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ne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o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6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u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n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,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d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85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peut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ind w:left="102" w:right="6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,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3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$4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r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s</w:t>
            </w:r>
          </w:p>
          <w:p>
            <w:pPr>
              <w:pStyle w:val="TableParagraph"/>
              <w:widowControl w:val="false"/>
              <w:ind w:left="102" w:right="1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ppo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8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u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2240" w:h="15840"/>
          <w:pgMar w:left="1220" w:right="1220" w:gutter="0" w:header="743" w:top="940" w:footer="727" w:bottom="9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3" w:after="0"/>
        <w:ind w:left="3941" w:right="3944" w:hanging="0"/>
        <w:jc w:val="center"/>
        <w:rPr>
          <w:b w:val="false"/>
          <w:b w:val="false"/>
          <w:bCs w:val="false"/>
        </w:rPr>
      </w:pPr>
      <w:r>
        <w:rPr/>
        <w:t>A</w:t>
      </w:r>
      <w:r>
        <w:rPr>
          <w:spacing w:val="-1"/>
        </w:rPr>
        <w:t>PPEN</w:t>
      </w:r>
      <w:r>
        <w:rPr/>
        <w:t>DIX</w:t>
      </w:r>
      <w:r>
        <w:rPr>
          <w:spacing w:val="-1"/>
        </w:rPr>
        <w:t xml:space="preserve"> </w:t>
      </w:r>
      <w:r>
        <w:rPr/>
        <w:t>B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340" w:right="1340" w:gutter="0" w:header="743" w:top="940" w:footer="727" w:bottom="92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ind w:right="1" w:hanging="0"/>
        <w:jc w:val="center"/>
        <w:rPr>
          <w:rFonts w:ascii="Arial Black" w:hAnsi="Arial Black" w:eastAsia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EMP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ARY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 xml:space="preserve"> SE</w:t>
      </w:r>
      <w:r>
        <w:rPr>
          <w:rFonts w:eastAsia="Arial Black"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VICE</w:t>
      </w:r>
      <w:r>
        <w:rPr>
          <w:rFonts w:eastAsia="Arial Black"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UTH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Z</w:t>
      </w:r>
      <w:r>
        <w:rPr>
          <w:rFonts w:eastAsia="Arial Black"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3" w:after="0"/>
        <w:ind w:left="2132" w:right="1064" w:hanging="0"/>
        <w:rPr>
          <w:rFonts w:ascii="Arial Black" w:hAnsi="Arial Black" w:eastAsia="Arial Black" w:cs="Arial Black"/>
          <w:sz w:val="24"/>
          <w:szCs w:val="24"/>
        </w:rPr>
      </w:pPr>
      <w:bookmarkStart w:id="48" w:name="TEMPORARY_SERVICE_AUTHORIZATION"/>
      <w:bookmarkEnd w:id="48"/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EMP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ARY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 xml:space="preserve"> SE</w:t>
      </w:r>
      <w:r>
        <w:rPr>
          <w:rFonts w:eastAsia="Arial Black" w:cs="Arial Black" w:ascii="Arial Black" w:hAnsi="Arial Black"/>
          <w:b/>
          <w:bCs/>
          <w:spacing w:val="2"/>
          <w:sz w:val="24"/>
          <w:szCs w:val="24"/>
        </w:rPr>
        <w:t>R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VICE</w:t>
      </w:r>
      <w:r>
        <w:rPr>
          <w:rFonts w:eastAsia="Arial Black" w:cs="Arial Black" w:ascii="Arial Black" w:hAnsi="Arial Black"/>
          <w:b/>
          <w:bCs/>
          <w:spacing w:val="-2"/>
          <w:sz w:val="24"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UTH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R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Z</w:t>
      </w:r>
      <w:r>
        <w:rPr>
          <w:rFonts w:eastAsia="Arial Black" w:cs="Arial Black" w:ascii="Arial Black" w:hAnsi="Arial Black"/>
          <w:b/>
          <w:bCs/>
          <w:spacing w:val="2"/>
          <w:sz w:val="24"/>
          <w:szCs w:val="24"/>
        </w:rPr>
        <w:t>A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T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I</w:t>
      </w:r>
      <w:r>
        <w:rPr>
          <w:rFonts w:eastAsia="Arial Black" w:cs="Arial Black" w:ascii="Arial Black" w:hAnsi="Arial Black"/>
          <w:b/>
          <w:bCs/>
          <w:spacing w:val="-1"/>
          <w:sz w:val="24"/>
          <w:szCs w:val="24"/>
        </w:rPr>
        <w:t>O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>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1">
                <wp:simplePos x="0" y="0"/>
                <wp:positionH relativeFrom="page">
                  <wp:posOffset>2686685</wp:posOffset>
                </wp:positionH>
                <wp:positionV relativeFrom="paragraph">
                  <wp:posOffset>198120</wp:posOffset>
                </wp:positionV>
                <wp:extent cx="4235450" cy="0"/>
                <wp:effectExtent l="3810" t="3810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0"/>
                          <a:chOff x="0" y="0"/>
                          <a:chExt cx="42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15.6pt;width:333.45pt;height:0pt" coordorigin="4231,312" coordsize="6669,0">
                <v:line id="shape_0" from="4231,312" to="10900,3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13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: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91" w:leader="none"/>
          <w:tab w:val="left" w:pos="9560" w:leader="none"/>
        </w:tabs>
        <w:ind w:left="100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891" w:leader="none"/>
          <w:tab w:val="left" w:pos="9560" w:leader="none"/>
        </w:tabs>
        <w:spacing w:before="74" w:after="0"/>
        <w:ind w:left="100" w:hanging="0"/>
        <w:rPr/>
      </w:pPr>
      <w:r>
        <w:rPr/>
        <w:t>D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(</w:t>
      </w:r>
      <w:r>
        <w:rPr>
          <w:spacing w:val="1"/>
        </w:rPr>
        <w:t>s</w:t>
      </w:r>
      <w:r>
        <w:rPr/>
        <w:t>)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891" w:leader="none"/>
          <w:tab w:val="left" w:pos="9560" w:leader="none"/>
        </w:tabs>
        <w:spacing w:before="74" w:after="0"/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2">
                <wp:simplePos x="0" y="0"/>
                <wp:positionH relativeFrom="page">
                  <wp:posOffset>2686685</wp:posOffset>
                </wp:positionH>
                <wp:positionV relativeFrom="paragraph">
                  <wp:posOffset>502920</wp:posOffset>
                </wp:positionV>
                <wp:extent cx="4235450" cy="0"/>
                <wp:effectExtent l="3810" t="3810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0"/>
                          <a:chOff x="0" y="0"/>
                          <a:chExt cx="42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39.6pt;width:333.45pt;height:0pt" coordorigin="4231,792" coordsize="6669,0">
                <v:line id="shape_0" from="4231,792" to="10900,79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S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(</w:t>
      </w:r>
      <w:r>
        <w:rPr>
          <w:spacing w:val="1"/>
        </w:rPr>
        <w:t>s</w:t>
      </w:r>
      <w:r>
        <w:rPr/>
        <w:t>)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d</w:t>
      </w:r>
      <w:r>
        <w:rPr/>
        <w:t>:</w:t>
        <w:tab/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3">
                <wp:simplePos x="0" y="0"/>
                <wp:positionH relativeFrom="page">
                  <wp:posOffset>2686685</wp:posOffset>
                </wp:positionH>
                <wp:positionV relativeFrom="paragraph">
                  <wp:posOffset>-106045</wp:posOffset>
                </wp:positionV>
                <wp:extent cx="4235450" cy="0"/>
                <wp:effectExtent l="3810" t="3810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0"/>
                          <a:chOff x="0" y="0"/>
                          <a:chExt cx="42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-8.35pt;width:333.45pt;height:0pt" coordorigin="4231,-167" coordsize="6669,0">
                <v:line id="shape_0" from="4231,-167" to="10900,-1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4">
                <wp:simplePos x="0" y="0"/>
                <wp:positionH relativeFrom="page">
                  <wp:posOffset>2686685</wp:posOffset>
                </wp:positionH>
                <wp:positionV relativeFrom="paragraph">
                  <wp:posOffset>198120</wp:posOffset>
                </wp:positionV>
                <wp:extent cx="4235450" cy="0"/>
                <wp:effectExtent l="3810" t="3810" r="381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0"/>
                          <a:chOff x="0" y="0"/>
                          <a:chExt cx="42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15.6pt;width:333.45pt;height:0pt" coordorigin="4231,312" coordsize="6669,0">
                <v:line id="shape_0" from="4231,312" to="10900,3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5">
                <wp:simplePos x="0" y="0"/>
                <wp:positionH relativeFrom="page">
                  <wp:posOffset>2686685</wp:posOffset>
                </wp:positionH>
                <wp:positionV relativeFrom="paragraph">
                  <wp:posOffset>502920</wp:posOffset>
                </wp:positionV>
                <wp:extent cx="4235450" cy="0"/>
                <wp:effectExtent l="3810" t="3810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0"/>
                          <a:chOff x="0" y="0"/>
                          <a:chExt cx="423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5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39.6pt;width:333.45pt;height:0pt" coordorigin="4231,792" coordsize="6669,0">
                <v:line id="shape_0" from="4231,792" to="10900,79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6">
                <wp:simplePos x="0" y="0"/>
                <wp:positionH relativeFrom="page">
                  <wp:posOffset>2677795</wp:posOffset>
                </wp:positionH>
                <wp:positionV relativeFrom="paragraph">
                  <wp:posOffset>807720</wp:posOffset>
                </wp:positionV>
                <wp:extent cx="4244340" cy="0"/>
                <wp:effectExtent l="3810" t="3810" r="381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0"/>
                          <a:chOff x="0" y="0"/>
                          <a:chExt cx="4244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4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63.6pt;width:334.15pt;height:0pt" coordorigin="4216,1272" coordsize="6683,0">
                <v:line id="shape_0" from="4217,1272" to="10900,127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</w:rPr>
        <w:t>M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/>
        <w:t>re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(</w:t>
      </w:r>
      <w:r>
        <w:rPr>
          <w:spacing w:val="1"/>
        </w:rPr>
        <w:t>s</w:t>
      </w:r>
      <w:r>
        <w:rPr/>
        <w:t>):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00" w:right="485" w:hanging="0"/>
        <w:rPr/>
      </w:pP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2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n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3"/>
        </w:rPr>
        <w:t>(</w:t>
      </w:r>
      <w:r>
        <w:rPr>
          <w:spacing w:val="1"/>
        </w:rPr>
        <w:t>s</w:t>
      </w:r>
      <w:r>
        <w:rPr/>
        <w:t>)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3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as</w:t>
      </w:r>
      <w:r>
        <w:rPr>
          <w:spacing w:val="-1"/>
          <w:w w:val="99"/>
        </w:rPr>
        <w:t xml:space="preserve"> </w:t>
      </w:r>
      <w:r>
        <w:rPr/>
        <w:t>(</w:t>
      </w:r>
      <w:r>
        <w:rPr>
          <w:spacing w:val="-3"/>
        </w:rPr>
        <w:t>w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)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2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211" w:leader="none"/>
        </w:tabs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7">
                <wp:simplePos x="0" y="0"/>
                <wp:positionH relativeFrom="page">
                  <wp:posOffset>914400</wp:posOffset>
                </wp:positionH>
                <wp:positionV relativeFrom="paragraph">
                  <wp:posOffset>-26670</wp:posOffset>
                </wp:positionV>
                <wp:extent cx="4401185" cy="0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360" cy="0"/>
                          <a:chOff x="0" y="0"/>
                          <a:chExt cx="440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.1pt;width:346.5pt;height:0pt" coordorigin="1440,-42" coordsize="6930,0">
                <v:line id="shape_0" from="1440,-42" to="8370,-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8">
                <wp:simplePos x="0" y="0"/>
                <wp:positionH relativeFrom="page">
                  <wp:posOffset>5485130</wp:posOffset>
                </wp:positionH>
                <wp:positionV relativeFrom="paragraph">
                  <wp:posOffset>-26670</wp:posOffset>
                </wp:positionV>
                <wp:extent cx="1430655" cy="0"/>
                <wp:effectExtent l="3810" t="3810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0"/>
                          <a:chOff x="0" y="0"/>
                          <a:chExt cx="143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0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5pt;margin-top:-2.1pt;width:112.6pt;height:0pt" coordorigin="8637,-42" coordsize="2252,0">
                <v:line id="shape_0" from="8638,-42" to="10890,-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eati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’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n</w:t>
      </w:r>
      <w:r>
        <w:rPr>
          <w:spacing w:val="-1"/>
        </w:rPr>
        <w:t>atu</w:t>
      </w:r>
      <w:r>
        <w:rPr/>
        <w:t>re</w:t>
        <w:tab/>
        <w:t>D</w:t>
      </w:r>
      <w:r>
        <w:rPr>
          <w:spacing w:val="-1"/>
        </w:rPr>
        <w:t>at</w:t>
      </w:r>
      <w:r>
        <w:rPr/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4" w:after="0"/>
        <w:ind w:left="10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59">
                <wp:simplePos x="0" y="0"/>
                <wp:positionH relativeFrom="page">
                  <wp:posOffset>914400</wp:posOffset>
                </wp:positionH>
                <wp:positionV relativeFrom="paragraph">
                  <wp:posOffset>19685</wp:posOffset>
                </wp:positionV>
                <wp:extent cx="6001385" cy="0"/>
                <wp:effectExtent l="3810" t="3810" r="381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0"/>
                          <a:chOff x="0" y="0"/>
                          <a:chExt cx="600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55pt;width:472.5pt;height:0pt" coordorigin="1440,31" coordsize="9450,0">
                <v:line id="shape_0" from="1440,31" to="10890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3"/>
        </w:rPr>
        <w:t>T</w:t>
      </w:r>
      <w:r>
        <w:rPr/>
        <w:t>r</w:t>
      </w:r>
      <w:r>
        <w:rPr>
          <w:spacing w:val="-1"/>
        </w:rPr>
        <w:t>eatin</w:t>
      </w:r>
      <w:r>
        <w:rPr/>
        <w:t>g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’</w:t>
      </w:r>
      <w:r>
        <w:rPr/>
        <w:t>s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spacing w:val="3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lac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i</w:t>
      </w:r>
      <w:r>
        <w:rPr/>
        <w:t>p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ec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0" w:hanging="0"/>
        <w:rPr/>
      </w:pPr>
      <w:r>
        <w:rPr>
          <w:spacing w:val="-1"/>
        </w:rPr>
        <w:t>A</w:t>
      </w:r>
      <w:r>
        <w:rPr/>
        <w:t>H</w:t>
      </w:r>
      <w:r>
        <w:rPr>
          <w:spacing w:val="2"/>
        </w:rPr>
        <w:t>C</w:t>
      </w:r>
      <w:r>
        <w:rPr/>
        <w:t>A</w:t>
      </w:r>
      <w:r>
        <w:rPr>
          <w:spacing w:val="-9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m</w:t>
      </w:r>
      <w:r>
        <w:rPr>
          <w:spacing w:val="-5"/>
        </w:rPr>
        <w:t xml:space="preserve"> </w:t>
      </w:r>
      <w:r>
        <w:rPr>
          <w:spacing w:val="-1"/>
        </w:rPr>
        <w:t>5000</w:t>
      </w:r>
      <w:r>
        <w:rPr>
          <w:spacing w:val="1"/>
        </w:rPr>
        <w:t>-</w:t>
      </w:r>
      <w:r>
        <w:rPr>
          <w:spacing w:val="-1"/>
        </w:rPr>
        <w:t>35</w:t>
      </w:r>
      <w:r>
        <w:rPr>
          <w:spacing w:val="2"/>
        </w:rPr>
        <w:t>1</w:t>
      </w:r>
      <w:r>
        <w:rPr>
          <w:spacing w:val="-1"/>
        </w:rPr>
        <w:t>0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201</w:t>
      </w:r>
      <w:r>
        <w:rPr/>
        <w:t>2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u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59</w:t>
      </w:r>
      <w:r>
        <w:rPr>
          <w:spacing w:val="2"/>
        </w:rPr>
        <w:t>G</w:t>
      </w:r>
      <w:r>
        <w:rPr/>
        <w:t>-</w:t>
      </w:r>
      <w:r>
        <w:rPr>
          <w:spacing w:val="-1"/>
        </w:rPr>
        <w:t>4.</w:t>
      </w:r>
      <w:r>
        <w:rPr>
          <w:spacing w:val="2"/>
        </w:rPr>
        <w:t>0</w:t>
      </w:r>
      <w:r>
        <w:rPr>
          <w:spacing w:val="-1"/>
        </w:rPr>
        <w:t>50</w:t>
      </w:r>
      <w:r>
        <w:rPr/>
        <w:t>,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.A.</w:t>
      </w:r>
      <w:r>
        <w:rPr>
          <w:spacing w:val="2"/>
        </w:rPr>
        <w:t>C</w:t>
      </w:r>
      <w:r>
        <w:rPr/>
        <w:t>.)</w:t>
      </w:r>
    </w:p>
    <w:sectPr>
      <w:headerReference w:type="default" r:id="rId140"/>
      <w:footerReference w:type="default" r:id="rId141"/>
      <w:type w:val="nextPage"/>
      <w:pgSz w:w="12240" w:h="15840"/>
      <w:pgMar w:left="1340" w:right="1220" w:gutter="0" w:header="743" w:top="940" w:footer="727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816090</wp:posOffset>
              </wp:positionH>
              <wp:positionV relativeFrom="page">
                <wp:posOffset>9457055</wp:posOffset>
              </wp:positionV>
              <wp:extent cx="53340" cy="15176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2pt;height:11.95pt;mso-wrap-distance-left:9pt;mso-wrap-distance-right:9pt;mso-wrap-distance-top:0pt;mso-wrap-distance-bottom:0pt;margin-top:744.65pt;mso-position-vertical-relative:page;margin-left:536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2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8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08280" cy="151765"/>
              <wp:effectExtent l="0" t="0" r="0" b="0"/>
              <wp:wrapNone/>
              <wp:docPr id="1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9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0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0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788785</wp:posOffset>
              </wp:positionH>
              <wp:positionV relativeFrom="page">
                <wp:posOffset>9457055</wp:posOffset>
              </wp:positionV>
              <wp:extent cx="80010" cy="151765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3pt;height:11.95pt;mso-wrap-distance-left:9pt;mso-wrap-distance-right:9pt;mso-wrap-distance-top:0pt;mso-wrap-distance-bottom:0pt;margin-top:744.65pt;mso-position-vertical-relative:page;margin-left:534.5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0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0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1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1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2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5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5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6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26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2399030</wp:posOffset>
              </wp:positionH>
              <wp:positionV relativeFrom="page">
                <wp:posOffset>7585075</wp:posOffset>
              </wp:positionV>
              <wp:extent cx="4527550" cy="0"/>
              <wp:effectExtent l="3810" t="3810" r="3810" b="381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7720" cy="0"/>
                        <a:chOff x="0" y="0"/>
                        <a:chExt cx="45277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7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9pt;margin-top:597.3pt;width:356.45pt;height:0pt" coordorigin="3778,11946" coordsize="7129,0">
              <v:line id="shape_0" from="3778,11945" to="10907,1194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78130" cy="151765"/>
              <wp:effectExtent l="0" t="0" r="0" b="0"/>
              <wp:wrapNone/>
              <wp:docPr id="2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8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28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457055</wp:posOffset>
              </wp:positionV>
              <wp:extent cx="135255" cy="151765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65pt;height:11.95pt;mso-wrap-distance-left:9pt;mso-wrap-distance-right:9pt;mso-wrap-distance-top:0pt;mso-wrap-distance-bottom:0pt;margin-top:744.65pt;mso-position-vertical-relative:page;margin-left:531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2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2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7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3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9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6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7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7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6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8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6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2">
              <wp:simplePos x="0" y="0"/>
              <wp:positionH relativeFrom="page">
                <wp:posOffset>2399030</wp:posOffset>
              </wp:positionH>
              <wp:positionV relativeFrom="page">
                <wp:posOffset>8543290</wp:posOffset>
              </wp:positionV>
              <wp:extent cx="4509135" cy="0"/>
              <wp:effectExtent l="3810" t="3810" r="3810" b="3810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9000" cy="0"/>
                        <a:chOff x="0" y="0"/>
                        <a:chExt cx="4509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09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9pt;margin-top:672.65pt;width:355pt;height:0pt" coordorigin="3778,13453" coordsize="7100,0">
              <v:line id="shape_0" from="3778,13454" to="10878,13454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7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78130" cy="151765"/>
              <wp:effectExtent l="0" t="0" r="0" b="0"/>
              <wp:wrapNone/>
              <wp:docPr id="37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741160</wp:posOffset>
              </wp:positionH>
              <wp:positionV relativeFrom="page">
                <wp:posOffset>9457055</wp:posOffset>
              </wp:positionV>
              <wp:extent cx="140970" cy="151765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1pt;height:11.95pt;mso-wrap-distance-left:9pt;mso-wrap-distance-right:9pt;mso-wrap-distance-top:0pt;mso-wrap-distance-bottom:0pt;margin-top:744.65pt;mso-position-vertical-relative:page;margin-left:530.8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8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8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8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9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9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4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39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5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39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0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0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5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1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6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2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2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1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2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8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3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9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3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6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4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7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4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5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6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5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6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20980" cy="151765"/>
              <wp:effectExtent l="0" t="0" r="0" b="0"/>
              <wp:wrapNone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1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6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7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4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0830" cy="151765"/>
              <wp:effectExtent l="0" t="0" r="0" b="0"/>
              <wp:wrapNone/>
              <wp:docPr id="47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.9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8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08280" cy="151765"/>
              <wp:effectExtent l="0" t="0" r="0" b="0"/>
              <wp:wrapNone/>
              <wp:docPr id="4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08">
              <wp:simplePos x="0" y="0"/>
              <wp:positionH relativeFrom="page">
                <wp:posOffset>2343785</wp:posOffset>
              </wp:positionH>
              <wp:positionV relativeFrom="page">
                <wp:posOffset>7885430</wp:posOffset>
              </wp:positionV>
              <wp:extent cx="4590415" cy="0"/>
              <wp:effectExtent l="5080" t="5080" r="5715" b="5715"/>
              <wp:wrapNone/>
              <wp:docPr id="4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0360" cy="0"/>
                        <a:chOff x="0" y="0"/>
                        <a:chExt cx="4590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4.6pt;margin-top:620.9pt;width:361.4pt;height:0pt" coordorigin="3692,12418" coordsize="7228,0">
              <v:line id="shape_0" from="3691,12418" to="10919,12418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9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08280" cy="151765"/>
              <wp:effectExtent l="0" t="0" r="0" b="0"/>
              <wp:wrapNone/>
              <wp:docPr id="49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49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08280" cy="151765"/>
              <wp:effectExtent l="0" t="0" r="0" b="0"/>
              <wp:wrapNone/>
              <wp:docPr id="5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3</w:t>
                          </w:r>
                          <w:r>
                            <w:rPr/>
                            <w:t>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3</w:t>
                    </w:r>
                    <w:r>
                      <w:rPr/>
                      <w:t>-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0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4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5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1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7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8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1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1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1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1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4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2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20980" cy="151765"/>
              <wp:effectExtent l="0" t="0" r="0" b="0"/>
              <wp:wrapNone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6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2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7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2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9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2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0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2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2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3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3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5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3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6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3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8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3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9">
              <wp:simplePos x="0" y="0"/>
              <wp:positionH relativeFrom="page">
                <wp:posOffset>6577330</wp:posOffset>
              </wp:positionH>
              <wp:positionV relativeFrom="page">
                <wp:posOffset>9457055</wp:posOffset>
              </wp:positionV>
              <wp:extent cx="304800" cy="151765"/>
              <wp:effectExtent l="0" t="0" r="0" b="0"/>
              <wp:wrapNone/>
              <wp:docPr id="53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pt;height:11.95pt;mso-wrap-distance-left:9pt;mso-wrap-distance-right:9pt;mso-wrap-distance-top:0pt;mso-wrap-distance-bottom:0pt;margin-top:744.65pt;mso-position-vertical-relative:page;margin-left:517.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3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6647180</wp:posOffset>
              </wp:positionH>
              <wp:positionV relativeFrom="page">
                <wp:posOffset>9457055</wp:posOffset>
              </wp:positionV>
              <wp:extent cx="234950" cy="151765"/>
              <wp:effectExtent l="0" t="0" r="0" b="0"/>
              <wp:wrapNone/>
              <wp:docPr id="53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B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5pt;height:11.95pt;mso-wrap-distance-left:9pt;mso-wrap-distance-right:9pt;mso-wrap-distance-top:0pt;mso-wrap-distance-bottom:0pt;margin-top:744.65pt;mso-position-vertical-relative:page;margin-left:523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B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1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55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2">
              <wp:simplePos x="0" y="0"/>
              <wp:positionH relativeFrom="page">
                <wp:posOffset>6647180</wp:posOffset>
              </wp:positionH>
              <wp:positionV relativeFrom="page">
                <wp:posOffset>9457055</wp:posOffset>
              </wp:positionV>
              <wp:extent cx="234950" cy="151765"/>
              <wp:effectExtent l="0" t="0" r="0" b="0"/>
              <wp:wrapNone/>
              <wp:docPr id="55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B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.5pt;height:11.95pt;mso-wrap-distance-left:9pt;mso-wrap-distance-right:9pt;mso-wrap-distance-top:0pt;mso-wrap-distance-bottom:0pt;margin-top:744.65pt;mso-position-vertical-relative:page;margin-left:523.4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B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20980" cy="151765"/>
              <wp:effectExtent l="0" t="0" r="0" b="0"/>
              <wp:wrapNone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2439670</wp:posOffset>
              </wp:positionH>
              <wp:positionV relativeFrom="page">
                <wp:posOffset>7295515</wp:posOffset>
              </wp:positionV>
              <wp:extent cx="4482465" cy="0"/>
              <wp:effectExtent l="3810" t="3810" r="381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2360" cy="0"/>
                        <a:chOff x="0" y="0"/>
                        <a:chExt cx="4482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1pt;margin-top:574.4pt;width:352.9pt;height:0pt" coordorigin="3842,11488" coordsize="7058,0">
              <v:line id="shape_0" from="3842,11489" to="10900,1148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662420</wp:posOffset>
              </wp:positionH>
              <wp:positionV relativeFrom="page">
                <wp:posOffset>9457055</wp:posOffset>
              </wp:positionV>
              <wp:extent cx="208280" cy="151765"/>
              <wp:effectExtent l="0" t="0" r="0" b="0"/>
              <wp:wrapNone/>
              <wp:docPr id="9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4pt;height:11.95pt;mso-wrap-distance-left:9pt;mso-wrap-distance-right:9pt;mso-wrap-distance-top:0pt;mso-wrap-distance-bottom:0pt;margin-top:744.65pt;mso-position-vertical-relative:page;margin-left:524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457055</wp:posOffset>
              </wp:positionV>
              <wp:extent cx="694055" cy="151765"/>
              <wp:effectExtent l="0" t="0" r="0" b="0"/>
              <wp:wrapNone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Ma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</w:t>
                          </w:r>
                          <w:r>
                            <w:rPr>
                              <w:spacing w:val="2"/>
                            </w:rPr>
                            <w:t>0</w:t>
                          </w:r>
                          <w:r>
                            <w:rPr>
                              <w:spacing w:val="-1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.65pt;height:11.95pt;mso-wrap-distance-left:9pt;mso-wrap-distance-right:9pt;mso-wrap-distance-top:0pt;mso-wrap-distance-bottom:0pt;margin-top:744.6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Ma</w:t>
                    </w:r>
                    <w:r>
                      <w:rPr/>
                      <w:t>r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/>
                      <w:t>h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</w:t>
                    </w:r>
                    <w:r>
                      <w:rPr>
                        <w:spacing w:val="2"/>
                      </w:rPr>
                      <w:t>0</w:t>
                    </w:r>
                    <w:r>
                      <w:rPr>
                        <w:spacing w:val="-1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457055</wp:posOffset>
              </wp:positionV>
              <wp:extent cx="292735" cy="151765"/>
              <wp:effectExtent l="0" t="0" r="0" b="0"/>
              <wp:wrapNone/>
              <wp:docPr id="10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05pt;height:11.95pt;mso-wrap-distance-left:9pt;mso-wrap-distance-right:9pt;mso-wrap-distance-top:0pt;mso-wrap-distance-bottom:0pt;margin-top:744.65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1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845820</wp:posOffset>
              </wp:positionH>
              <wp:positionV relativeFrom="page">
                <wp:posOffset>1562100</wp:posOffset>
              </wp:positionV>
              <wp:extent cx="6080760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0760" cy="0"/>
                        <a:chOff x="0" y="0"/>
                        <a:chExt cx="60807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6pt;margin-top:123pt;width:478.75pt;height:0pt" coordorigin="1332,2460" coordsize="9575,0">
              <v:line id="shape_0" from="1332,2460" to="10907,2460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924050</wp:posOffset>
              </wp:positionH>
              <wp:positionV relativeFrom="page">
                <wp:posOffset>950595</wp:posOffset>
              </wp:positionV>
              <wp:extent cx="3922395" cy="6076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239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2"/>
                            <w:ind w:left="7" w:right="7" w:hanging="0"/>
                            <w:jc w:val="center"/>
                            <w:rPr>
                              <w:rFonts w:ascii="Arial Black" w:hAnsi="Arial Black" w:eastAsia="Arial Black" w:cs="Arial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MM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H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V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 xml:space="preserve">RAL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H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 xml:space="preserve">H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RVIC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S</w:t>
                          </w:r>
                        </w:p>
                        <w:p>
                          <w:pPr>
                            <w:pStyle w:val="FrameContents"/>
                            <w:ind w:left="267" w:right="266" w:hanging="0"/>
                            <w:jc w:val="center"/>
                            <w:rPr>
                              <w:rFonts w:ascii="Arial Black" w:hAnsi="Arial Black" w:eastAsia="Arial Black" w:cs="Arial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DB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 xml:space="preserve">K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UP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D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8.85pt;height:47.85pt;mso-wrap-distance-left:9pt;mso-wrap-distance-right:9pt;mso-wrap-distance-top:0pt;mso-wrap-distance-bottom:0pt;margin-top:74.85pt;mso-position-vertical-relative:page;margin-left:15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2"/>
                      <w:ind w:left="7" w:right="7" w:hanging="0"/>
                      <w:jc w:val="center"/>
                      <w:rPr>
                        <w:rFonts w:ascii="Arial Black" w:hAnsi="Arial Black" w:eastAsia="Arial Black" w:cs="Arial Black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MM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EH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V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 xml:space="preserve">RAL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H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L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 xml:space="preserve">H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S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RVIC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ES</w:t>
                    </w:r>
                  </w:p>
                  <w:p>
                    <w:pPr>
                      <w:pStyle w:val="FrameContents"/>
                      <w:ind w:left="267" w:right="266" w:hanging="0"/>
                      <w:jc w:val="center"/>
                      <w:rPr>
                        <w:rFonts w:ascii="Arial Black" w:hAnsi="Arial Black" w:eastAsia="Arial Black" w:cs="Arial Black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R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3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DB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 xml:space="preserve">K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UP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D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2441575</wp:posOffset>
              </wp:positionH>
              <wp:positionV relativeFrom="page">
                <wp:posOffset>1351915</wp:posOffset>
              </wp:positionV>
              <wp:extent cx="4480560" cy="0"/>
              <wp:effectExtent l="3810" t="3810" r="3810" b="381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0"/>
                        <a:chOff x="0" y="0"/>
                        <a:chExt cx="4480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2pt;margin-top:106.4pt;width:352.75pt;height:0pt" coordorigin="3844,2128" coordsize="7055,0">
              <v:line id="shape_0" from="3845,2129" to="1090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9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918210</wp:posOffset>
              </wp:positionH>
              <wp:positionV relativeFrom="page">
                <wp:posOffset>1042670</wp:posOffset>
              </wp:positionV>
              <wp:extent cx="1917700" cy="165735"/>
              <wp:effectExtent l="0" t="0" r="0" b="0"/>
              <wp:wrapNone/>
              <wp:docPr id="10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pt;height:13.05pt;mso-wrap-distance-left:9pt;mso-wrap-distance-right:9pt;mso-wrap-distance-top:0pt;mso-wrap-distance-bottom:0pt;margin-top:82.1pt;mso-position-vertical-relative:page;margin-left:7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2441575</wp:posOffset>
              </wp:positionH>
              <wp:positionV relativeFrom="page">
                <wp:posOffset>1351915</wp:posOffset>
              </wp:positionV>
              <wp:extent cx="4480560" cy="0"/>
              <wp:effectExtent l="3810" t="3810" r="3810" b="381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0"/>
                        <a:chOff x="0" y="0"/>
                        <a:chExt cx="4480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2pt;margin-top:106.4pt;width:352.75pt;height:0pt" coordorigin="3844,2128" coordsize="7055,0">
              <v:line id="shape_0" from="3845,2129" to="1090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0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918210</wp:posOffset>
              </wp:positionH>
              <wp:positionV relativeFrom="page">
                <wp:posOffset>1042670</wp:posOffset>
              </wp:positionV>
              <wp:extent cx="1917700" cy="165735"/>
              <wp:effectExtent l="0" t="0" r="0" b="0"/>
              <wp:wrapNone/>
              <wp:docPr id="1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pt;height:13.05pt;mso-wrap-distance-left:9pt;mso-wrap-distance-right:9pt;mso-wrap-distance-top:0pt;mso-wrap-distance-bottom:0pt;margin-top:82.1pt;mso-position-vertical-relative:page;margin-left:7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2441575</wp:posOffset>
              </wp:positionH>
              <wp:positionV relativeFrom="page">
                <wp:posOffset>1351915</wp:posOffset>
              </wp:positionV>
              <wp:extent cx="4480560" cy="0"/>
              <wp:effectExtent l="3810" t="3810" r="3810" b="381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0"/>
                        <a:chOff x="0" y="0"/>
                        <a:chExt cx="4480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2pt;margin-top:106.4pt;width:352.75pt;height:0pt" coordorigin="3844,2128" coordsize="7055,0">
              <v:line id="shape_0" from="3845,2129" to="1090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918210</wp:posOffset>
              </wp:positionH>
              <wp:positionV relativeFrom="page">
                <wp:posOffset>1042670</wp:posOffset>
              </wp:positionV>
              <wp:extent cx="1917700" cy="165735"/>
              <wp:effectExtent l="0" t="0" r="0" b="0"/>
              <wp:wrapNone/>
              <wp:docPr id="1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pt;height:13.05pt;mso-wrap-distance-left:9pt;mso-wrap-distance-right:9pt;mso-wrap-distance-top:0pt;mso-wrap-distance-bottom:0pt;margin-top:82.1pt;mso-position-vertical-relative:page;margin-left:7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2441575</wp:posOffset>
              </wp:positionH>
              <wp:positionV relativeFrom="page">
                <wp:posOffset>1351915</wp:posOffset>
              </wp:positionV>
              <wp:extent cx="4480560" cy="0"/>
              <wp:effectExtent l="3810" t="3810" r="3810" b="381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0"/>
                        <a:chOff x="0" y="0"/>
                        <a:chExt cx="4480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2pt;margin-top:106.4pt;width:352.75pt;height:0pt" coordorigin="3844,2128" coordsize="7055,0">
              <v:line id="shape_0" from="3845,2129" to="1090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918210</wp:posOffset>
              </wp:positionH>
              <wp:positionV relativeFrom="page">
                <wp:posOffset>1042670</wp:posOffset>
              </wp:positionV>
              <wp:extent cx="1917700" cy="165735"/>
              <wp:effectExtent l="0" t="0" r="0" b="0"/>
              <wp:wrapNone/>
              <wp:docPr id="1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pt;height:13.05pt;mso-wrap-distance-left:9pt;mso-wrap-distance-right:9pt;mso-wrap-distance-top:0pt;mso-wrap-distance-bottom:0pt;margin-top:82.1pt;mso-position-vertical-relative:page;margin-left:7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2441575</wp:posOffset>
              </wp:positionH>
              <wp:positionV relativeFrom="page">
                <wp:posOffset>1351915</wp:posOffset>
              </wp:positionV>
              <wp:extent cx="4480560" cy="0"/>
              <wp:effectExtent l="3810" t="3810" r="3810" b="381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80560" cy="0"/>
                        <a:chOff x="0" y="0"/>
                        <a:chExt cx="44805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2.2pt;margin-top:106.4pt;width:352.75pt;height:0pt" coordorigin="3844,2128" coordsize="7055,0">
              <v:line id="shape_0" from="3845,2129" to="1090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918210</wp:posOffset>
              </wp:positionH>
              <wp:positionV relativeFrom="page">
                <wp:posOffset>1042670</wp:posOffset>
              </wp:positionV>
              <wp:extent cx="1917700" cy="165735"/>
              <wp:effectExtent l="0" t="0" r="0" b="0"/>
              <wp:wrapNone/>
              <wp:docPr id="1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Q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1pt;height:13.05pt;mso-wrap-distance-left:9pt;mso-wrap-distance-right:9pt;mso-wrap-distance-top:0pt;mso-wrap-distance-bottom:0pt;margin-top:82.1pt;mso-position-vertical-relative:page;margin-left:72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Q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2427605</wp:posOffset>
              </wp:positionH>
              <wp:positionV relativeFrom="page">
                <wp:posOffset>1351915</wp:posOffset>
              </wp:positionV>
              <wp:extent cx="4498975" cy="0"/>
              <wp:effectExtent l="3810" t="3810" r="3810" b="3810"/>
              <wp:wrapNone/>
              <wp:docPr id="1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8920" cy="0"/>
                        <a:chOff x="0" y="0"/>
                        <a:chExt cx="4498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15pt;margin-top:106.4pt;width:354.2pt;height:0pt" coordorigin="3823,2128" coordsize="7084,0">
              <v:line id="shape_0" from="3823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1375410" cy="165735"/>
              <wp:effectExtent l="0" t="0" r="0" b="0"/>
              <wp:wrapNone/>
              <wp:docPr id="1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3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2427605</wp:posOffset>
              </wp:positionH>
              <wp:positionV relativeFrom="page">
                <wp:posOffset>1351915</wp:posOffset>
              </wp:positionV>
              <wp:extent cx="4498975" cy="0"/>
              <wp:effectExtent l="3810" t="3810" r="3810" b="381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8920" cy="0"/>
                        <a:chOff x="0" y="0"/>
                        <a:chExt cx="4498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1pt;margin-top:106.4pt;width:354.2pt;height:0pt" coordorigin="3822,2128" coordsize="7084,0">
              <v:line id="shape_0" from="3823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1375410" cy="165735"/>
              <wp:effectExtent l="0" t="0" r="0" b="0"/>
              <wp:wrapNone/>
              <wp:docPr id="1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8.3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895985</wp:posOffset>
              </wp:positionH>
              <wp:positionV relativeFrom="page">
                <wp:posOffset>1576070</wp:posOffset>
              </wp:positionV>
              <wp:extent cx="5980430" cy="0"/>
              <wp:effectExtent l="3810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0"/>
                        <a:chOff x="0" y="0"/>
                        <a:chExt cx="59803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124.1pt;width:470.85pt;height:0pt" coordorigin="1411,2482" coordsize="9417,0">
              <v:line id="shape_0" from="1411,2482" to="10828,2482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924050</wp:posOffset>
              </wp:positionH>
              <wp:positionV relativeFrom="page">
                <wp:posOffset>950595</wp:posOffset>
              </wp:positionV>
              <wp:extent cx="3922395" cy="607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239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2"/>
                            <w:ind w:left="7" w:right="7" w:hanging="0"/>
                            <w:jc w:val="center"/>
                            <w:rPr>
                              <w:rFonts w:ascii="Arial Black" w:hAnsi="Arial Black" w:eastAsia="Arial Black" w:cs="Arial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MM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H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V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 xml:space="preserve">RAL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H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L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 xml:space="preserve">H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RVIC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ind w:left="267" w:right="267" w:hanging="0"/>
                            <w:jc w:val="center"/>
                            <w:rPr>
                              <w:rFonts w:ascii="Arial Black" w:hAnsi="Arial Black" w:eastAsia="Arial Black" w:cs="Arial Blac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DB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OK 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ABL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z w:val="24"/>
                              <w:szCs w:val="24"/>
                            </w:rPr>
                            <w:t>F C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 Black" w:cs="Arial Black" w:ascii="Arial Black" w:hAnsi="Arial Black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8.85pt;height:47.85pt;mso-wrap-distance-left:9pt;mso-wrap-distance-right:9pt;mso-wrap-distance-top:0pt;mso-wrap-distance-bottom:0pt;margin-top:74.85pt;mso-position-vertical-relative:page;margin-left:151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82"/>
                      <w:ind w:left="7" w:right="7" w:hanging="0"/>
                      <w:jc w:val="center"/>
                      <w:rPr>
                        <w:rFonts w:ascii="Arial Black" w:hAnsi="Arial Black" w:eastAsia="Arial Black" w:cs="Arial Black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MM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B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EH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V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 xml:space="preserve">RAL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H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L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 xml:space="preserve">H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S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RVIC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S</w:t>
                    </w:r>
                  </w:p>
                  <w:p>
                    <w:pPr>
                      <w:pStyle w:val="FrameContents"/>
                      <w:ind w:left="267" w:right="267" w:hanging="0"/>
                      <w:jc w:val="center"/>
                      <w:rPr>
                        <w:rFonts w:ascii="Arial Black" w:hAnsi="Arial Black" w:eastAsia="Arial Black" w:cs="Arial Black"/>
                        <w:sz w:val="24"/>
                        <w:szCs w:val="24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V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R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3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DB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OK 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ABL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z w:val="24"/>
                        <w:szCs w:val="24"/>
                      </w:rPr>
                      <w:t>F C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 Black" w:cs="Arial Black" w:ascii="Arial Black" w:hAnsi="Arial Black"/>
                        <w:b/>
                        <w:bCs/>
                        <w:spacing w:val="-1"/>
                        <w:sz w:val="24"/>
                        <w:szCs w:val="24"/>
                      </w:rPr>
                      <w:t>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2458085</wp:posOffset>
              </wp:positionH>
              <wp:positionV relativeFrom="page">
                <wp:posOffset>1351915</wp:posOffset>
              </wp:positionV>
              <wp:extent cx="4468495" cy="0"/>
              <wp:effectExtent l="3810" t="3810" r="3810" b="381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8320" cy="0"/>
                        <a:chOff x="0" y="0"/>
                        <a:chExt cx="44683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55pt;margin-top:106.4pt;width:351.8pt;height:0pt" coordorigin="3871,2128" coordsize="7036,0">
              <v:line id="shape_0" from="3871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9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912495</wp:posOffset>
              </wp:positionH>
              <wp:positionV relativeFrom="page">
                <wp:posOffset>1042670</wp:posOffset>
              </wp:positionV>
              <wp:extent cx="2647950" cy="165735"/>
              <wp:effectExtent l="0" t="0" r="0" b="0"/>
              <wp:wrapNone/>
              <wp:docPr id="1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13.05pt;mso-wrap-distance-left:9pt;mso-wrap-distance-right:9pt;mso-wrap-distance-top:0pt;mso-wrap-distance-bottom:0pt;margin-top:82.1pt;mso-position-vertical-relative:page;margin-left:7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2458085</wp:posOffset>
              </wp:positionH>
              <wp:positionV relativeFrom="page">
                <wp:posOffset>1351915</wp:posOffset>
              </wp:positionV>
              <wp:extent cx="4468495" cy="0"/>
              <wp:effectExtent l="3810" t="3810" r="3810" b="381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8320" cy="0"/>
                        <a:chOff x="0" y="0"/>
                        <a:chExt cx="44683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55pt;margin-top:106.4pt;width:351.8pt;height:0pt" coordorigin="3871,2128" coordsize="7036,0">
              <v:line id="shape_0" from="3871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912495</wp:posOffset>
              </wp:positionH>
              <wp:positionV relativeFrom="page">
                <wp:posOffset>1042670</wp:posOffset>
              </wp:positionV>
              <wp:extent cx="2647950" cy="165735"/>
              <wp:effectExtent l="0" t="0" r="0" b="0"/>
              <wp:wrapNone/>
              <wp:docPr id="2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13.05pt;mso-wrap-distance-left:9pt;mso-wrap-distance-right:9pt;mso-wrap-distance-top:0pt;mso-wrap-distance-bottom:0pt;margin-top:82.1pt;mso-position-vertical-relative:page;margin-left:7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9">
              <wp:simplePos x="0" y="0"/>
              <wp:positionH relativeFrom="page">
                <wp:posOffset>2458085</wp:posOffset>
              </wp:positionH>
              <wp:positionV relativeFrom="page">
                <wp:posOffset>1351915</wp:posOffset>
              </wp:positionV>
              <wp:extent cx="4468495" cy="0"/>
              <wp:effectExtent l="3810" t="3810" r="3810" b="381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8320" cy="0"/>
                        <a:chOff x="0" y="0"/>
                        <a:chExt cx="44683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55pt;margin-top:106.4pt;width:351.8pt;height:0pt" coordorigin="3871,2128" coordsize="7036,0">
              <v:line id="shape_0" from="3871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912495</wp:posOffset>
              </wp:positionH>
              <wp:positionV relativeFrom="page">
                <wp:posOffset>1042670</wp:posOffset>
              </wp:positionV>
              <wp:extent cx="2647950" cy="165735"/>
              <wp:effectExtent l="0" t="0" r="0" b="0"/>
              <wp:wrapNone/>
              <wp:docPr id="2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13.05pt;mso-wrap-distance-left:9pt;mso-wrap-distance-right:9pt;mso-wrap-distance-top:0pt;mso-wrap-distance-bottom:0pt;margin-top:82.1pt;mso-position-vertical-relative:page;margin-left:7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2458085</wp:posOffset>
              </wp:positionH>
              <wp:positionV relativeFrom="page">
                <wp:posOffset>1351915</wp:posOffset>
              </wp:positionV>
              <wp:extent cx="4468495" cy="0"/>
              <wp:effectExtent l="3810" t="3810" r="3810" b="3810"/>
              <wp:wrapNone/>
              <wp:docPr id="2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8320" cy="0"/>
                        <a:chOff x="0" y="0"/>
                        <a:chExt cx="44683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55pt;margin-top:106.4pt;width:351.8pt;height:0pt" coordorigin="3871,2128" coordsize="7036,0">
              <v:line id="shape_0" from="3871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8">
              <wp:simplePos x="0" y="0"/>
              <wp:positionH relativeFrom="page">
                <wp:posOffset>912495</wp:posOffset>
              </wp:positionH>
              <wp:positionV relativeFrom="page">
                <wp:posOffset>1042670</wp:posOffset>
              </wp:positionV>
              <wp:extent cx="2647950" cy="165735"/>
              <wp:effectExtent l="0" t="0" r="0" b="0"/>
              <wp:wrapNone/>
              <wp:docPr id="21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13.05pt;mso-wrap-distance-left:9pt;mso-wrap-distance-right:9pt;mso-wrap-distance-top:0pt;mso-wrap-distance-bottom:0pt;margin-top:82.1pt;mso-position-vertical-relative:page;margin-left:71.8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2403475</wp:posOffset>
              </wp:positionH>
              <wp:positionV relativeFrom="page">
                <wp:posOffset>1353185</wp:posOffset>
              </wp:positionV>
              <wp:extent cx="4511040" cy="0"/>
              <wp:effectExtent l="5715" t="5080" r="5715" b="5715"/>
              <wp:wrapNone/>
              <wp:docPr id="2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1160" cy="0"/>
                        <a:chOff x="0" y="0"/>
                        <a:chExt cx="451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55pt;width:355.15pt;height:0pt" coordorigin="3784,2131" coordsize="7103,0">
              <v:line id="shape_0" from="3785,2131" to="10888,2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2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080895" cy="165735"/>
              <wp:effectExtent l="0" t="0" r="0" b="0"/>
              <wp:wrapNone/>
              <wp:docPr id="22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8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2">
              <wp:simplePos x="0" y="0"/>
              <wp:positionH relativeFrom="page">
                <wp:posOffset>2403475</wp:posOffset>
              </wp:positionH>
              <wp:positionV relativeFrom="page">
                <wp:posOffset>1353185</wp:posOffset>
              </wp:positionV>
              <wp:extent cx="4511040" cy="0"/>
              <wp:effectExtent l="5715" t="5080" r="5715" b="5715"/>
              <wp:wrapNone/>
              <wp:docPr id="2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1160" cy="0"/>
                        <a:chOff x="0" y="0"/>
                        <a:chExt cx="451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55pt;width:355.15pt;height:0pt" coordorigin="3784,2131" coordsize="7103,0">
              <v:line id="shape_0" from="3785,2131" to="10888,2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1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080895" cy="165735"/>
              <wp:effectExtent l="0" t="0" r="0" b="0"/>
              <wp:wrapNone/>
              <wp:docPr id="2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8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2403475</wp:posOffset>
              </wp:positionH>
              <wp:positionV relativeFrom="page">
                <wp:posOffset>1353185</wp:posOffset>
              </wp:positionV>
              <wp:extent cx="4511040" cy="0"/>
              <wp:effectExtent l="5715" t="5080" r="5715" b="5715"/>
              <wp:wrapNone/>
              <wp:docPr id="2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1160" cy="0"/>
                        <a:chOff x="0" y="0"/>
                        <a:chExt cx="451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55pt;width:355.15pt;height:0pt" coordorigin="3784,2131" coordsize="7103,0">
              <v:line id="shape_0" from="3785,2131" to="10888,2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080895" cy="165735"/>
              <wp:effectExtent l="0" t="0" r="0" b="0"/>
              <wp:wrapNone/>
              <wp:docPr id="2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8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2403475</wp:posOffset>
              </wp:positionH>
              <wp:positionV relativeFrom="page">
                <wp:posOffset>1353185</wp:posOffset>
              </wp:positionV>
              <wp:extent cx="4511040" cy="0"/>
              <wp:effectExtent l="5715" t="5080" r="5715" b="5715"/>
              <wp:wrapNone/>
              <wp:docPr id="2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1160" cy="0"/>
                        <a:chOff x="0" y="0"/>
                        <a:chExt cx="451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55pt;width:355.15pt;height:0pt" coordorigin="3784,2131" coordsize="7103,0">
              <v:line id="shape_0" from="3785,2131" to="10888,2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080895" cy="165735"/>
              <wp:effectExtent l="0" t="0" r="0" b="0"/>
              <wp:wrapNone/>
              <wp:docPr id="2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8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2403475</wp:posOffset>
              </wp:positionH>
              <wp:positionV relativeFrom="page">
                <wp:posOffset>1353185</wp:posOffset>
              </wp:positionV>
              <wp:extent cx="4511040" cy="0"/>
              <wp:effectExtent l="5715" t="5080" r="5715" b="5715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1160" cy="0"/>
                        <a:chOff x="0" y="0"/>
                        <a:chExt cx="451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55pt;width:355.15pt;height:0pt" coordorigin="3784,2131" coordsize="7103,0">
              <v:line id="shape_0" from="3785,2131" to="10888,2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080895" cy="165735"/>
              <wp:effectExtent l="0" t="0" r="0" b="0"/>
              <wp:wrapNone/>
              <wp:docPr id="25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8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2403475</wp:posOffset>
              </wp:positionH>
              <wp:positionV relativeFrom="page">
                <wp:posOffset>1353185</wp:posOffset>
              </wp:positionV>
              <wp:extent cx="4511040" cy="0"/>
              <wp:effectExtent l="5715" t="5080" r="5715" b="5715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1160" cy="0"/>
                        <a:chOff x="0" y="0"/>
                        <a:chExt cx="451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55pt;width:355.15pt;height:0pt" coordorigin="3784,2131" coordsize="7103,0">
              <v:line id="shape_0" from="3785,2131" to="10888,2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6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2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080895" cy="165735"/>
              <wp:effectExtent l="0" t="0" r="0" b="0"/>
              <wp:wrapNone/>
              <wp:docPr id="26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8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2403475</wp:posOffset>
              </wp:positionH>
              <wp:positionV relativeFrom="page">
                <wp:posOffset>1353185</wp:posOffset>
              </wp:positionV>
              <wp:extent cx="4511040" cy="0"/>
              <wp:effectExtent l="5715" t="5080" r="5715" b="5715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1160" cy="0"/>
                        <a:chOff x="0" y="0"/>
                        <a:chExt cx="45111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55pt;width:355.15pt;height:0pt" coordorigin="3784,2131" coordsize="7103,0">
              <v:line id="shape_0" from="3785,2131" to="10888,2131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080895" cy="165735"/>
              <wp:effectExtent l="0" t="0" r="0" b="0"/>
              <wp:wrapNone/>
              <wp:docPr id="2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s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3.8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s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6280" cy="0"/>
              <wp:effectExtent l="3810" t="3810" r="3810" b="3810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0"/>
                        <a:chOff x="0" y="0"/>
                        <a:chExt cx="4526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35pt;height:0pt" coordorigin="3780,2128" coordsize="7127,0">
              <v:line id="shape_0" from="3780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719830" cy="165735"/>
              <wp:effectExtent l="0" t="0" r="0" b="0"/>
              <wp:wrapNone/>
              <wp:docPr id="2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35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6280" cy="0"/>
              <wp:effectExtent l="3810" t="3810" r="3810" b="381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0"/>
                        <a:chOff x="0" y="0"/>
                        <a:chExt cx="4526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35pt;height:0pt" coordorigin="3780,2128" coordsize="7127,0">
              <v:line id="shape_0" from="3780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719830" cy="165735"/>
              <wp:effectExtent l="0" t="0" r="0" b="0"/>
              <wp:wrapNone/>
              <wp:docPr id="2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4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6280" cy="0"/>
              <wp:effectExtent l="3810" t="3810" r="3810" b="381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0"/>
                        <a:chOff x="0" y="0"/>
                        <a:chExt cx="4526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35pt;height:0pt" coordorigin="3780,2128" coordsize="7127,0">
              <v:line id="shape_0" from="3780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719830" cy="165735"/>
              <wp:effectExtent l="0" t="0" r="0" b="0"/>
              <wp:wrapNone/>
              <wp:docPr id="3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2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1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2403475</wp:posOffset>
              </wp:positionH>
              <wp:positionV relativeFrom="page">
                <wp:posOffset>1351915</wp:posOffset>
              </wp:positionV>
              <wp:extent cx="4523105" cy="0"/>
              <wp:effectExtent l="3810" t="3810" r="3810" b="3810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3040" cy="0"/>
                        <a:chOff x="0" y="0"/>
                        <a:chExt cx="4523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4pt;width:356.1pt;height:0pt" coordorigin="3784,2128" coordsize="7122,0">
              <v:line id="shape_0" from="3785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841625" cy="165735"/>
              <wp:effectExtent l="0" t="0" r="0" b="0"/>
              <wp:wrapNone/>
              <wp:docPr id="3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.7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2403475</wp:posOffset>
              </wp:positionH>
              <wp:positionV relativeFrom="page">
                <wp:posOffset>1351915</wp:posOffset>
              </wp:positionV>
              <wp:extent cx="4523105" cy="0"/>
              <wp:effectExtent l="3810" t="3810" r="3810" b="3810"/>
              <wp:wrapNone/>
              <wp:docPr id="3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3040" cy="0"/>
                        <a:chOff x="0" y="0"/>
                        <a:chExt cx="4523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4pt;width:356.1pt;height:0pt" coordorigin="3784,2128" coordsize="7122,0">
              <v:line id="shape_0" from="3785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841625" cy="165735"/>
              <wp:effectExtent l="0" t="0" r="0" b="0"/>
              <wp:wrapNone/>
              <wp:docPr id="3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.7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2403475</wp:posOffset>
              </wp:positionH>
              <wp:positionV relativeFrom="page">
                <wp:posOffset>1351915</wp:posOffset>
              </wp:positionV>
              <wp:extent cx="4523105" cy="0"/>
              <wp:effectExtent l="3810" t="3810" r="3810" b="3810"/>
              <wp:wrapNone/>
              <wp:docPr id="3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3040" cy="0"/>
                        <a:chOff x="0" y="0"/>
                        <a:chExt cx="4523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4pt;width:356.1pt;height:0pt" coordorigin="3784,2128" coordsize="7122,0">
              <v:line id="shape_0" from="3785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5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841625" cy="165735"/>
              <wp:effectExtent l="0" t="0" r="0" b="0"/>
              <wp:wrapNone/>
              <wp:docPr id="3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.7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5">
              <wp:simplePos x="0" y="0"/>
              <wp:positionH relativeFrom="page">
                <wp:posOffset>2403475</wp:posOffset>
              </wp:positionH>
              <wp:positionV relativeFrom="page">
                <wp:posOffset>1351915</wp:posOffset>
              </wp:positionV>
              <wp:extent cx="4523105" cy="0"/>
              <wp:effectExtent l="3810" t="3810" r="3810" b="3810"/>
              <wp:wrapNone/>
              <wp:docPr id="3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3040" cy="0"/>
                        <a:chOff x="0" y="0"/>
                        <a:chExt cx="4523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3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2pt;margin-top:106.4pt;width:356.1pt;height:0pt" coordorigin="3784,2128" coordsize="7122,0">
              <v:line id="shape_0" from="3785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3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841625" cy="165735"/>
              <wp:effectExtent l="0" t="0" r="0" b="0"/>
              <wp:wrapNone/>
              <wp:docPr id="35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16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.7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6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8185" cy="0"/>
              <wp:effectExtent l="3810" t="3810" r="3810" b="3810"/>
              <wp:wrapNone/>
              <wp:docPr id="3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080" cy="0"/>
                        <a:chOff x="0" y="0"/>
                        <a:chExt cx="4528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45pt;height:0pt" coordorigin="3780,2128" coordsize="7129,0">
              <v:line id="shape_0" from="3780,2129" to="1091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021330" cy="165735"/>
              <wp:effectExtent l="0" t="0" r="0" b="0"/>
              <wp:wrapNone/>
              <wp:docPr id="36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7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5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8185" cy="0"/>
              <wp:effectExtent l="3810" t="3810" r="3810" b="3810"/>
              <wp:wrapNone/>
              <wp:docPr id="3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080" cy="0"/>
                        <a:chOff x="0" y="0"/>
                        <a:chExt cx="4528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45pt;height:0pt" coordorigin="3780,2128" coordsize="7129,0">
              <v:line id="shape_0" from="3780,2129" to="1091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3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7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4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021330" cy="165735"/>
              <wp:effectExtent l="0" t="0" r="0" b="0"/>
              <wp:wrapNone/>
              <wp:docPr id="37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7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0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8185" cy="0"/>
              <wp:effectExtent l="3810" t="3810" r="3810" b="381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080" cy="0"/>
                        <a:chOff x="0" y="0"/>
                        <a:chExt cx="4528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05pt;margin-top:106.4pt;width:356.45pt;height:0pt" coordorigin="3781,2128" coordsize="7129,0">
              <v:line id="shape_0" from="3780,2129" to="1091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8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9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021330" cy="165735"/>
              <wp:effectExtent l="0" t="0" r="0" b="0"/>
              <wp:wrapNone/>
              <wp:docPr id="38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7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7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8185" cy="0"/>
              <wp:effectExtent l="3810" t="3810" r="3810" b="3810"/>
              <wp:wrapNone/>
              <wp:docPr id="3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080" cy="0"/>
                        <a:chOff x="0" y="0"/>
                        <a:chExt cx="4528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45pt;height:0pt" coordorigin="3780,2128" coordsize="7129,0">
              <v:line id="shape_0" from="3780,2129" to="1091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5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8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021330" cy="165735"/>
              <wp:effectExtent l="0" t="0" r="0" b="0"/>
              <wp:wrapNone/>
              <wp:docPr id="38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7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23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8185" cy="0"/>
              <wp:effectExtent l="3810" t="3810" r="3810" b="3810"/>
              <wp:wrapNone/>
              <wp:docPr id="3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8080" cy="0"/>
                        <a:chOff x="0" y="0"/>
                        <a:chExt cx="45280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45pt;height:0pt" coordorigin="3780,2128" coordsize="7129,0">
              <v:line id="shape_0" from="3780,2129" to="10910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1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39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021330" cy="165735"/>
              <wp:effectExtent l="0" t="0" r="0" b="0"/>
              <wp:wrapNone/>
              <wp:docPr id="39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7.9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32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6280" cy="0"/>
              <wp:effectExtent l="3810" t="3810" r="3810" b="3810"/>
              <wp:wrapNone/>
              <wp:docPr id="4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0"/>
                        <a:chOff x="0" y="0"/>
                        <a:chExt cx="4526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35pt;height:0pt" coordorigin="3780,2128" coordsize="7127,0">
              <v:line id="shape_0" from="3780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0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835400" cy="165735"/>
              <wp:effectExtent l="0" t="0" r="0" b="0"/>
              <wp:wrapNone/>
              <wp:docPr id="40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upp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r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2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upp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rt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44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6280" cy="0"/>
              <wp:effectExtent l="3810" t="3810" r="3810" b="3810"/>
              <wp:wrapNone/>
              <wp:docPr id="4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0"/>
                        <a:chOff x="0" y="0"/>
                        <a:chExt cx="4526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35pt;height:0pt" coordorigin="3780,2128" coordsize="7127,0">
              <v:line id="shape_0" from="3780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1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3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835400" cy="165735"/>
              <wp:effectExtent l="0" t="0" r="0" b="0"/>
              <wp:wrapNone/>
              <wp:docPr id="41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upp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r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2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upp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rt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49">
              <wp:simplePos x="0" y="0"/>
              <wp:positionH relativeFrom="page">
                <wp:posOffset>2400300</wp:posOffset>
              </wp:positionH>
              <wp:positionV relativeFrom="page">
                <wp:posOffset>1351915</wp:posOffset>
              </wp:positionV>
              <wp:extent cx="4526280" cy="0"/>
              <wp:effectExtent l="3810" t="3810" r="3810" b="3810"/>
              <wp:wrapNone/>
              <wp:docPr id="4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6280" cy="0"/>
                        <a:chOff x="0" y="0"/>
                        <a:chExt cx="4526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pt;margin-top:106.4pt;width:356.35pt;height:0pt" coordorigin="3780,2128" coordsize="7127,0">
              <v:line id="shape_0" from="3780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2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8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3835400" cy="165735"/>
              <wp:effectExtent l="0" t="0" r="0" b="0"/>
              <wp:wrapNone/>
              <wp:docPr id="42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m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u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upp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r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2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m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u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upp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rt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57">
              <wp:simplePos x="0" y="0"/>
              <wp:positionH relativeFrom="page">
                <wp:posOffset>2409190</wp:posOffset>
              </wp:positionH>
              <wp:positionV relativeFrom="page">
                <wp:posOffset>1497965</wp:posOffset>
              </wp:positionV>
              <wp:extent cx="4517390" cy="0"/>
              <wp:effectExtent l="5715" t="5715" r="5080" b="5080"/>
              <wp:wrapNone/>
              <wp:docPr id="4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7280" cy="0"/>
                        <a:chOff x="0" y="0"/>
                        <a:chExt cx="4517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65pt;margin-top:117.95pt;width:355.65pt;height:0pt" coordorigin="3793,2359" coordsize="7113,0">
              <v:line id="shape_0" from="3794,2359" to="10907,23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5504180" cy="313690"/>
              <wp:effectExtent l="0" t="0" r="0" b="0"/>
              <wp:wrapNone/>
              <wp:docPr id="43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8" w:after="0"/>
                            <w:ind w:left="20" w:righ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pe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n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1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Y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3.4pt;height:24.7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8" w:after="0"/>
                      <w:ind w:left="20" w:righ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peu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s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nd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2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1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Ye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65">
              <wp:simplePos x="0" y="0"/>
              <wp:positionH relativeFrom="page">
                <wp:posOffset>2409190</wp:posOffset>
              </wp:positionH>
              <wp:positionV relativeFrom="page">
                <wp:posOffset>1497965</wp:posOffset>
              </wp:positionV>
              <wp:extent cx="4517390" cy="0"/>
              <wp:effectExtent l="5715" t="5715" r="5080" b="5080"/>
              <wp:wrapNone/>
              <wp:docPr id="4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7280" cy="0"/>
                        <a:chOff x="0" y="0"/>
                        <a:chExt cx="4517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65pt;margin-top:117.95pt;width:355.65pt;height:0pt" coordorigin="3793,2359" coordsize="7113,0">
              <v:line id="shape_0" from="3794,2359" to="10907,23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3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4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4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5504180" cy="313690"/>
              <wp:effectExtent l="0" t="0" r="0" b="0"/>
              <wp:wrapNone/>
              <wp:docPr id="44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8" w:after="0"/>
                            <w:ind w:left="20" w:righ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pe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n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1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Y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3.4pt;height:24.7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8" w:after="0"/>
                      <w:ind w:left="20" w:righ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peu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s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nd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2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1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Ye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862330</wp:posOffset>
              </wp:positionH>
              <wp:positionV relativeFrom="page">
                <wp:posOffset>917575</wp:posOffset>
              </wp:positionV>
              <wp:extent cx="6047740" cy="0"/>
              <wp:effectExtent l="3810" t="3810" r="3810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7640" cy="0"/>
                        <a:chOff x="0" y="0"/>
                        <a:chExt cx="6047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85pt;margin-top:72.25pt;width:476.15pt;height:0pt" coordorigin="1357,1445" coordsize="9523,0">
              <v:line id="shape_0" from="1358,1445" to="10881,144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74">
              <wp:simplePos x="0" y="0"/>
              <wp:positionH relativeFrom="page">
                <wp:posOffset>2409190</wp:posOffset>
              </wp:positionH>
              <wp:positionV relativeFrom="page">
                <wp:posOffset>1497965</wp:posOffset>
              </wp:positionV>
              <wp:extent cx="4517390" cy="0"/>
              <wp:effectExtent l="5715" t="5715" r="5080" b="5080"/>
              <wp:wrapNone/>
              <wp:docPr id="4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7280" cy="0"/>
                        <a:chOff x="0" y="0"/>
                        <a:chExt cx="4517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65pt;margin-top:117.95pt;width:355.65pt;height:0pt" coordorigin="3793,2359" coordsize="7113,0">
              <v:line id="shape_0" from="3794,2359" to="10907,23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4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3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5504180" cy="313690"/>
              <wp:effectExtent l="0" t="0" r="0" b="0"/>
              <wp:wrapNone/>
              <wp:docPr id="45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8" w:after="0"/>
                            <w:ind w:left="20" w:righ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pe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n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1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Y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3.4pt;height:24.7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8" w:after="0"/>
                      <w:ind w:left="20" w:righ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peu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s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nd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2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1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Ye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82">
              <wp:simplePos x="0" y="0"/>
              <wp:positionH relativeFrom="page">
                <wp:posOffset>2409190</wp:posOffset>
              </wp:positionH>
              <wp:positionV relativeFrom="page">
                <wp:posOffset>1497965</wp:posOffset>
              </wp:positionV>
              <wp:extent cx="4517390" cy="0"/>
              <wp:effectExtent l="5715" t="5715" r="5080" b="5080"/>
              <wp:wrapNone/>
              <wp:docPr id="4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17280" cy="0"/>
                        <a:chOff x="0" y="0"/>
                        <a:chExt cx="45172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517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65pt;margin-top:117.95pt;width:355.65pt;height:0pt" coordorigin="3793,2359" coordsize="7113,0">
              <v:line id="shape_0" from="3794,2359" to="10907,2359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1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5504180" cy="313690"/>
              <wp:effectExtent l="0" t="0" r="0" b="0"/>
              <wp:wrapNone/>
              <wp:docPr id="45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38" w:before="8" w:after="0"/>
                            <w:ind w:left="20" w:righ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pe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h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ts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n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9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 xml:space="preserve"> 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1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Ye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w w:val="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i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3.4pt;height:24.7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38" w:before="8" w:after="0"/>
                      <w:ind w:left="20" w:righ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peu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h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-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ts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nd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9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 xml:space="preserve"> 2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1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Yea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w w:val="9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i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u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6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92">
              <wp:simplePos x="0" y="0"/>
              <wp:positionH relativeFrom="page">
                <wp:posOffset>845820</wp:posOffset>
              </wp:positionH>
              <wp:positionV relativeFrom="page">
                <wp:posOffset>917575</wp:posOffset>
              </wp:positionV>
              <wp:extent cx="6073140" cy="0"/>
              <wp:effectExtent l="3810" t="3810" r="3810" b="3810"/>
              <wp:wrapNone/>
              <wp:docPr id="4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3200" cy="0"/>
                        <a:chOff x="0" y="0"/>
                        <a:chExt cx="60732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6pt;margin-top:72.25pt;width:478.15pt;height:0pt" coordorigin="1332,1445" coordsize="9563,0">
              <v:line id="shape_0" from="1332,1445" to="10895,144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8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8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15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0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3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6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1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862330</wp:posOffset>
              </wp:positionH>
              <wp:positionV relativeFrom="page">
                <wp:posOffset>917575</wp:posOffset>
              </wp:positionV>
              <wp:extent cx="6047740" cy="0"/>
              <wp:effectExtent l="3810" t="3810" r="3810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7640" cy="0"/>
                        <a:chOff x="0" y="0"/>
                        <a:chExt cx="6047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72.25pt;width:476.15pt;height:0pt" coordorigin="1358,1445" coordsize="9523,0">
              <v:line id="shape_0" from="1358,1445" to="10881,144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9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1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2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1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5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2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8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2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1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2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4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3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3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5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3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0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54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2427605</wp:posOffset>
              </wp:positionH>
              <wp:positionV relativeFrom="page">
                <wp:posOffset>1351915</wp:posOffset>
              </wp:positionV>
              <wp:extent cx="4498975" cy="0"/>
              <wp:effectExtent l="3810" t="3810" r="3810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8920" cy="0"/>
                        <a:chOff x="0" y="0"/>
                        <a:chExt cx="4498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1pt;margin-top:106.4pt;width:354.2pt;height:0pt" coordorigin="3822,2128" coordsize="7084,0">
              <v:line id="shape_0" from="3823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252345" cy="165735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3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u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o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2427605</wp:posOffset>
              </wp:positionH>
              <wp:positionV relativeFrom="page">
                <wp:posOffset>1351915</wp:posOffset>
              </wp:positionV>
              <wp:extent cx="4498975" cy="0"/>
              <wp:effectExtent l="3810" t="3810" r="3810" b="38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8920" cy="0"/>
                        <a:chOff x="0" y="0"/>
                        <a:chExt cx="4498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1pt;margin-top:106.4pt;width:354.2pt;height:0pt" coordorigin="3822,2128" coordsize="7084,0">
              <v:line id="shape_0" from="3823,2129" to="10907,2129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2553970</wp:posOffset>
              </wp:positionH>
              <wp:positionV relativeFrom="page">
                <wp:posOffset>459105</wp:posOffset>
              </wp:positionV>
              <wp:extent cx="4314825" cy="151765"/>
              <wp:effectExtent l="0" t="0" r="0" b="0"/>
              <wp:wrapNone/>
              <wp:docPr id="8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20" w:hanging="0"/>
                            <w:rPr/>
                          </w:pPr>
                          <w:r>
                            <w:rPr/>
                            <w:t>C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2"/>
                            </w:rPr>
                            <w:t>m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uni</w:t>
                          </w:r>
                          <w:r>
                            <w:rPr>
                              <w:spacing w:val="2"/>
                            </w:rPr>
                            <w:t>t</w:t>
                          </w:r>
                          <w:r>
                            <w:rPr/>
                            <w:t>y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eh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1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2"/>
                            </w:rPr>
                            <w:t>a</w:t>
                          </w:r>
                          <w:r>
                            <w:rPr>
                              <w:spacing w:val="-1"/>
                            </w:rPr>
                            <w:t>lt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S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i</w:t>
                          </w:r>
                          <w:r>
                            <w:rPr>
                              <w:spacing w:val="1"/>
                            </w:rPr>
                            <w:t>c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2"/>
                            </w:rPr>
                            <w:t>v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>
                              <w:spacing w:val="3"/>
                            </w:rPr>
                            <w:t>r</w:t>
                          </w:r>
                          <w:r>
                            <w:rPr>
                              <w:spacing w:val="-1"/>
                            </w:rPr>
                            <w:t>ag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an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i</w:t>
                          </w:r>
                          <w:r>
                            <w:rPr>
                              <w:spacing w:val="4"/>
                            </w:rPr>
                            <w:t>m</w:t>
                          </w:r>
                          <w:r>
                            <w:rPr>
                              <w:spacing w:val="-1"/>
                            </w:rPr>
                            <w:t>itati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n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H</w:t>
                          </w:r>
                          <w:r>
                            <w:rPr>
                              <w:spacing w:val="-1"/>
                            </w:rPr>
                            <w:t>a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>
                              <w:spacing w:val="-1"/>
                            </w:rPr>
                            <w:t>db</w:t>
                          </w:r>
                          <w:r>
                            <w:rPr>
                              <w:spacing w:val="2"/>
                            </w:rPr>
                            <w:t>o</w:t>
                          </w:r>
                          <w:r>
                            <w:rPr>
                              <w:spacing w:val="-1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9.75pt;height:11.95pt;mso-wrap-distance-left:9pt;mso-wrap-distance-right:9pt;mso-wrap-distance-top:0pt;mso-wrap-distance-bottom:0pt;margin-top:36.15pt;mso-position-vertical-relative:page;margin-left:201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20" w:hanging="0"/>
                      <w:rPr/>
                    </w:pPr>
                    <w:r>
                      <w:rPr/>
                      <w:t>C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2"/>
                      </w:rPr>
                      <w:t>m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uni</w:t>
                    </w:r>
                    <w:r>
                      <w:rPr>
                        <w:spacing w:val="2"/>
                      </w:rPr>
                      <w:t>t</w:t>
                    </w:r>
                    <w:r>
                      <w:rPr/>
                      <w:t>y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B</w:t>
                    </w:r>
                    <w:r>
                      <w:rPr>
                        <w:spacing w:val="-1"/>
                      </w:rPr>
                      <w:t>eh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1"/>
                      </w:rPr>
                      <w:t>i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r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2"/>
                      </w:rPr>
                      <w:t>a</w:t>
                    </w:r>
                    <w:r>
                      <w:rPr>
                        <w:spacing w:val="-1"/>
                      </w:rPr>
                      <w:t>lt</w:t>
                    </w:r>
                    <w:r>
                      <w:rPr/>
                      <w:t>h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S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i</w:t>
                    </w:r>
                    <w:r>
                      <w:rPr>
                        <w:spacing w:val="1"/>
                      </w:rPr>
                      <w:t>c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C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2"/>
                      </w:rPr>
                      <w:t>v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>
                        <w:spacing w:val="3"/>
                      </w:rPr>
                      <w:t>r</w:t>
                    </w:r>
                    <w:r>
                      <w:rPr>
                        <w:spacing w:val="-1"/>
                      </w:rPr>
                      <w:t>ag</w:t>
                    </w:r>
                    <w:r>
                      <w:rPr/>
                      <w:t>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an</w:t>
                    </w:r>
                    <w:r>
                      <w:rPr/>
                      <w:t>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i</w:t>
                    </w:r>
                    <w:r>
                      <w:rPr>
                        <w:spacing w:val="4"/>
                      </w:rPr>
                      <w:t>m</w:t>
                    </w:r>
                    <w:r>
                      <w:rPr>
                        <w:spacing w:val="-1"/>
                      </w:rPr>
                      <w:t>itati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n</w:t>
                    </w:r>
                    <w:r>
                      <w:rPr/>
                      <w:t>s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H</w:t>
                    </w:r>
                    <w:r>
                      <w:rPr>
                        <w:spacing w:val="-1"/>
                      </w:rPr>
                      <w:t>a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>
                        <w:spacing w:val="-1"/>
                      </w:rPr>
                      <w:t>db</w:t>
                    </w:r>
                    <w:r>
                      <w:rPr>
                        <w:spacing w:val="2"/>
                      </w:rPr>
                      <w:t>o</w:t>
                    </w:r>
                    <w:r>
                      <w:rPr>
                        <w:spacing w:val="-1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901700</wp:posOffset>
              </wp:positionH>
              <wp:positionV relativeFrom="page">
                <wp:posOffset>1042670</wp:posOffset>
              </wp:positionV>
              <wp:extent cx="2252345" cy="165735"/>
              <wp:effectExtent l="0" t="0" r="0" b="0"/>
              <wp:wrapNone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6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p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3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on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20"/>
                              <w:szCs w:val="20"/>
                            </w:rPr>
                            <w:t>nu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7.35pt;height:13.05pt;mso-wrap-distance-left:9pt;mso-wrap-distance-right:9pt;mso-wrap-distance-top:0pt;mso-wrap-distance-bottom:0pt;margin-top:82.1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6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u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pos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3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" w:cs="Arial" w:ascii="Arial" w:hAnsi="Arial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ont</w:t>
                    </w:r>
                    <w:r>
                      <w:rPr>
                        <w:rFonts w:eastAsia="Arial" w:cs="Arial" w:ascii="Arial" w:hAnsi="Arial"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20"/>
                        <w:szCs w:val="20"/>
                      </w:rPr>
                      <w:t>nu</w:t>
                    </w:r>
                    <w:r>
                      <w:rPr>
                        <w:rFonts w:eastAsia="Arial" w:cs="Arial" w:ascii="Arial" w:hAnsi="Arial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9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9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0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9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 Black" w:hAnsi="Arial Black" w:eastAsia="Arial Black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72" w:after="0"/>
      <w:ind w:left="100" w:hanging="0"/>
      <w:outlineLvl w:val="1"/>
    </w:pPr>
    <w:rPr>
      <w:rFonts w:ascii="Arial" w:hAnsi="Arial" w:eastAsia="Arial"/>
      <w:b/>
      <w:bCs/>
    </w:rPr>
  </w:style>
  <w:style w:type="paragraph" w:styleId="Heading3">
    <w:name w:val="Heading 3"/>
    <w:basedOn w:val="Normal"/>
    <w:uiPriority w:val="1"/>
    <w:qFormat/>
    <w:pPr>
      <w:spacing w:before="74" w:after="0"/>
      <w:ind w:left="100" w:hanging="0"/>
      <w:outlineLvl w:val="2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5e3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36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28" w:after="0"/>
      <w:ind w:left="220" w:hanging="0"/>
    </w:pPr>
    <w:rPr>
      <w:rFonts w:ascii="Arial" w:hAnsi="Arial" w:eastAsia="Arial"/>
      <w:b/>
      <w:bCs/>
    </w:rPr>
  </w:style>
  <w:style w:type="paragraph" w:styleId="Contents2">
    <w:name w:val="TOC 2"/>
    <w:basedOn w:val="Normal"/>
    <w:uiPriority w:val="1"/>
    <w:qFormat/>
    <w:pPr>
      <w:ind w:left="939" w:hanging="0"/>
    </w:pPr>
    <w:rPr>
      <w:rFonts w:ascii="Arial" w:hAnsi="Arial" w:eastAsia="Arial"/>
      <w:sz w:val="20"/>
      <w:szCs w:val="20"/>
    </w:rPr>
  </w:style>
  <w:style w:type="paragraph" w:styleId="Contents3">
    <w:name w:val="TOC 3"/>
    <w:basedOn w:val="Normal"/>
    <w:uiPriority w:val="1"/>
    <w:qFormat/>
    <w:pPr>
      <w:ind w:left="940" w:hanging="0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5e3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http://mymedicaid-florida.com/" TargetMode="External"/><Relationship Id="rId6" Type="http://schemas.openxmlformats.org/officeDocument/2006/relationships/header" Target="header2.xml"/><Relationship Id="rId7" Type="http://schemas.openxmlformats.org/officeDocument/2006/relationships/hyperlink" Target="http://www.mymedicaid-florida.com/" TargetMode="Externa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hyperlink" Target="http://www.mymedicaid-florida.com/" TargetMode="Externa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hyperlink" Target="http://www.mymedicaid-florida.com/" TargetMode="Externa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footer" Target="footer25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footer" Target="footer29.xml"/><Relationship Id="rId68" Type="http://schemas.openxmlformats.org/officeDocument/2006/relationships/header" Target="header32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footer" Target="footer31.xml"/><Relationship Id="rId72" Type="http://schemas.openxmlformats.org/officeDocument/2006/relationships/header" Target="header34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footer" Target="footer33.xml"/><Relationship Id="rId76" Type="http://schemas.openxmlformats.org/officeDocument/2006/relationships/header" Target="header36.xml"/><Relationship Id="rId77" Type="http://schemas.openxmlformats.org/officeDocument/2006/relationships/footer" Target="footer34.xml"/><Relationship Id="rId78" Type="http://schemas.openxmlformats.org/officeDocument/2006/relationships/header" Target="header37.xml"/><Relationship Id="rId79" Type="http://schemas.openxmlformats.org/officeDocument/2006/relationships/footer" Target="footer35.xml"/><Relationship Id="rId80" Type="http://schemas.openxmlformats.org/officeDocument/2006/relationships/header" Target="header38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footer" Target="footer37.xml"/><Relationship Id="rId84" Type="http://schemas.openxmlformats.org/officeDocument/2006/relationships/header" Target="header40.xml"/><Relationship Id="rId85" Type="http://schemas.openxmlformats.org/officeDocument/2006/relationships/footer" Target="footer38.xml"/><Relationship Id="rId86" Type="http://schemas.openxmlformats.org/officeDocument/2006/relationships/header" Target="header41.xml"/><Relationship Id="rId87" Type="http://schemas.openxmlformats.org/officeDocument/2006/relationships/footer" Target="footer39.xml"/><Relationship Id="rId88" Type="http://schemas.openxmlformats.org/officeDocument/2006/relationships/header" Target="header42.xml"/><Relationship Id="rId89" Type="http://schemas.openxmlformats.org/officeDocument/2006/relationships/footer" Target="footer40.xml"/><Relationship Id="rId90" Type="http://schemas.openxmlformats.org/officeDocument/2006/relationships/header" Target="header43.xml"/><Relationship Id="rId91" Type="http://schemas.openxmlformats.org/officeDocument/2006/relationships/footer" Target="footer41.xml"/><Relationship Id="rId92" Type="http://schemas.openxmlformats.org/officeDocument/2006/relationships/header" Target="header44.xml"/><Relationship Id="rId93" Type="http://schemas.openxmlformats.org/officeDocument/2006/relationships/footer" Target="footer42.xml"/><Relationship Id="rId94" Type="http://schemas.openxmlformats.org/officeDocument/2006/relationships/header" Target="header45.xml"/><Relationship Id="rId95" Type="http://schemas.openxmlformats.org/officeDocument/2006/relationships/footer" Target="footer43.xml"/><Relationship Id="rId96" Type="http://schemas.openxmlformats.org/officeDocument/2006/relationships/header" Target="header46.xml"/><Relationship Id="rId97" Type="http://schemas.openxmlformats.org/officeDocument/2006/relationships/footer" Target="footer44.xml"/><Relationship Id="rId98" Type="http://schemas.openxmlformats.org/officeDocument/2006/relationships/header" Target="header47.xml"/><Relationship Id="rId99" Type="http://schemas.openxmlformats.org/officeDocument/2006/relationships/footer" Target="footer45.xml"/><Relationship Id="rId100" Type="http://schemas.openxmlformats.org/officeDocument/2006/relationships/header" Target="header48.xml"/><Relationship Id="rId101" Type="http://schemas.openxmlformats.org/officeDocument/2006/relationships/footer" Target="footer46.xml"/><Relationship Id="rId102" Type="http://schemas.openxmlformats.org/officeDocument/2006/relationships/header" Target="header49.xml"/><Relationship Id="rId103" Type="http://schemas.openxmlformats.org/officeDocument/2006/relationships/footer" Target="footer47.xml"/><Relationship Id="rId104" Type="http://schemas.openxmlformats.org/officeDocument/2006/relationships/header" Target="header50.xml"/><Relationship Id="rId105" Type="http://schemas.openxmlformats.org/officeDocument/2006/relationships/footer" Target="footer48.xml"/><Relationship Id="rId106" Type="http://schemas.openxmlformats.org/officeDocument/2006/relationships/header" Target="header51.xml"/><Relationship Id="rId107" Type="http://schemas.openxmlformats.org/officeDocument/2006/relationships/footer" Target="footer49.xml"/><Relationship Id="rId108" Type="http://schemas.openxmlformats.org/officeDocument/2006/relationships/header" Target="header52.xml"/><Relationship Id="rId109" Type="http://schemas.openxmlformats.org/officeDocument/2006/relationships/footer" Target="footer50.xml"/><Relationship Id="rId110" Type="http://schemas.openxmlformats.org/officeDocument/2006/relationships/header" Target="header53.xml"/><Relationship Id="rId111" Type="http://schemas.openxmlformats.org/officeDocument/2006/relationships/footer" Target="footer51.xml"/><Relationship Id="rId112" Type="http://schemas.openxmlformats.org/officeDocument/2006/relationships/header" Target="header54.xml"/><Relationship Id="rId113" Type="http://schemas.openxmlformats.org/officeDocument/2006/relationships/footer" Target="footer52.xml"/><Relationship Id="rId114" Type="http://schemas.openxmlformats.org/officeDocument/2006/relationships/header" Target="header55.xml"/><Relationship Id="rId115" Type="http://schemas.openxmlformats.org/officeDocument/2006/relationships/footer" Target="footer53.xml"/><Relationship Id="rId116" Type="http://schemas.openxmlformats.org/officeDocument/2006/relationships/header" Target="header56.xml"/><Relationship Id="rId117" Type="http://schemas.openxmlformats.org/officeDocument/2006/relationships/footer" Target="footer54.xml"/><Relationship Id="rId118" Type="http://schemas.openxmlformats.org/officeDocument/2006/relationships/header" Target="header57.xml"/><Relationship Id="rId119" Type="http://schemas.openxmlformats.org/officeDocument/2006/relationships/footer" Target="footer55.xml"/><Relationship Id="rId120" Type="http://schemas.openxmlformats.org/officeDocument/2006/relationships/header" Target="header58.xml"/><Relationship Id="rId121" Type="http://schemas.openxmlformats.org/officeDocument/2006/relationships/footer" Target="footer56.xml"/><Relationship Id="rId122" Type="http://schemas.openxmlformats.org/officeDocument/2006/relationships/header" Target="header59.xml"/><Relationship Id="rId123" Type="http://schemas.openxmlformats.org/officeDocument/2006/relationships/footer" Target="footer57.xml"/><Relationship Id="rId124" Type="http://schemas.openxmlformats.org/officeDocument/2006/relationships/header" Target="header60.xml"/><Relationship Id="rId125" Type="http://schemas.openxmlformats.org/officeDocument/2006/relationships/footer" Target="footer58.xml"/><Relationship Id="rId126" Type="http://schemas.openxmlformats.org/officeDocument/2006/relationships/header" Target="header61.xml"/><Relationship Id="rId127" Type="http://schemas.openxmlformats.org/officeDocument/2006/relationships/footer" Target="footer59.xml"/><Relationship Id="rId128" Type="http://schemas.openxmlformats.org/officeDocument/2006/relationships/header" Target="header62.xml"/><Relationship Id="rId129" Type="http://schemas.openxmlformats.org/officeDocument/2006/relationships/footer" Target="footer60.xml"/><Relationship Id="rId130" Type="http://schemas.openxmlformats.org/officeDocument/2006/relationships/header" Target="header63.xml"/><Relationship Id="rId131" Type="http://schemas.openxmlformats.org/officeDocument/2006/relationships/footer" Target="footer61.xml"/><Relationship Id="rId132" Type="http://schemas.openxmlformats.org/officeDocument/2006/relationships/header" Target="header64.xml"/><Relationship Id="rId133" Type="http://schemas.openxmlformats.org/officeDocument/2006/relationships/footer" Target="footer62.xml"/><Relationship Id="rId134" Type="http://schemas.openxmlformats.org/officeDocument/2006/relationships/header" Target="header65.xml"/><Relationship Id="rId135" Type="http://schemas.openxmlformats.org/officeDocument/2006/relationships/footer" Target="footer63.xml"/><Relationship Id="rId136" Type="http://schemas.openxmlformats.org/officeDocument/2006/relationships/header" Target="header66.xml"/><Relationship Id="rId137" Type="http://schemas.openxmlformats.org/officeDocument/2006/relationships/footer" Target="footer64.xml"/><Relationship Id="rId138" Type="http://schemas.openxmlformats.org/officeDocument/2006/relationships/header" Target="header67.xml"/><Relationship Id="rId139" Type="http://schemas.openxmlformats.org/officeDocument/2006/relationships/footer" Target="footer65.xml"/><Relationship Id="rId140" Type="http://schemas.openxmlformats.org/officeDocument/2006/relationships/header" Target="header68.xml"/><Relationship Id="rId141" Type="http://schemas.openxmlformats.org/officeDocument/2006/relationships/footer" Target="footer66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9</Pages>
  <Words>16622</Words>
  <Characters>94750</Characters>
  <CharactersWithSpaces>111150</CharactersWithSpaces>
  <Paragraphs>222</Paragraphs>
  <Company>DC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8:00Z</dcterms:created>
  <dc:creator>Katuria Richardson</dc:creator>
  <dc:description/>
  <dc:language>en-US</dc:language>
  <cp:lastModifiedBy>Jodi Abramowitz</cp:lastModifiedBy>
  <dcterms:modified xsi:type="dcterms:W3CDTF">2017-03-14T14:23:00Z</dcterms:modified>
  <cp:revision>3</cp:revision>
  <dc:subject/>
  <dc:title>C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6T00:00:00Z</vt:filetime>
  </property>
  <property fmtid="{D5CDD505-2E9C-101B-9397-08002B2CF9AE}" pid="3" name="LastSaved">
    <vt:filetime>2017-03-10T00:00:00Z</vt:filetime>
  </property>
</Properties>
</file>