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hanging="10"/>
        <w:rPr/>
      </w:pPr>
      <w:r>
        <w:rPr/>
        <w:t xml:space="preserve"> </w:t>
      </w:r>
      <w:r>
        <w:rPr/>
        <w:t xml:space="preserve">Community Behavior Health Fee Schedule </w:t>
      </w:r>
    </w:p>
    <w:p>
      <w:pPr>
        <w:pStyle w:val="Normal"/>
        <w:ind w:left="1302" w:hanging="10"/>
        <w:rPr/>
      </w:pPr>
      <w:r>
        <w:rPr/>
        <w:t>July 1, 2022</w:t>
      </w:r>
    </w:p>
    <w:tbl>
      <w:tblPr>
        <w:tblStyle w:val="TableGrid"/>
        <w:tblW w:w="13658" w:type="dxa"/>
        <w:jc w:val="left"/>
        <w:tblInd w:w="-5128" w:type="dxa"/>
        <w:tblLayout w:type="fixed"/>
        <w:tblCellMar>
          <w:top w:w="44" w:type="dxa"/>
          <w:left w:w="31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890"/>
        <w:gridCol w:w="1159"/>
        <w:gridCol w:w="587"/>
        <w:gridCol w:w="1347"/>
        <w:gridCol w:w="7675"/>
      </w:tblGrid>
      <w:tr>
        <w:trPr>
          <w:trHeight w:val="44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Description of Service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Procedure Code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3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od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aximum Fee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Reimbursement and Service Limitations </w:t>
            </w:r>
          </w:p>
        </w:tc>
      </w:tr>
      <w:tr>
        <w:trPr>
          <w:trHeight w:val="442" w:hRule="atLeast"/>
        </w:trPr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-33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59G-4.028: Behavioral Health Assessment Services Coverage Policy</w:t>
            </w:r>
          </w:p>
        </w:tc>
        <w:tc>
          <w:tcPr>
            <w:tcW w:w="90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Psychiatric evaluation by a physician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H200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HP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$211.86 per evaluation 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id reimburses a maximum of two psychiatric evaluations per recipient, per state fiscal year.</w:t>
            </w:r>
          </w:p>
        </w:tc>
      </w:tr>
      <w:tr>
        <w:trPr>
          <w:trHeight w:val="44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Psychiatric evaluation by a non-physician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H2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HO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$151.33 per evaluation 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id reimburses a maximum of two psychiatric evaluations per recipient, per state fiscal year.</w:t>
            </w:r>
          </w:p>
        </w:tc>
      </w:tr>
      <w:tr>
        <w:trPr>
          <w:trHeight w:val="1104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Brief behavioral health status exam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H201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HO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9" w:firstLine="53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kern w:val="2"/>
                <w:sz w:val="17"/>
                <w:szCs w:val="22"/>
                <w:lang w:val="en-US" w:eastAsia="en-US" w:bidi="ar-SA"/>
              </w:rPr>
              <w:t>$14.79 per quarter hour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There is a maximum daily limit of two quarter-hour units. </w:t>
            </w:r>
          </w:p>
          <w:p>
            <w:pPr>
              <w:pStyle w:val="Normal"/>
              <w:widowControl/>
              <w:spacing w:lineRule="auto" w:line="271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id reimburses for brief behavioral health status examinations a maximum of 10 quarter-hour units annually (2.5 hours), per recipient, per state fiscal year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A brief behavioral assessment is not reimbursable on the same day that a psychiatric evaluation, biopsychosocial assessment, or in-depth assessment has been completed by a qualified treating practitioner. </w:t>
            </w:r>
          </w:p>
        </w:tc>
      </w:tr>
      <w:tr>
        <w:trPr>
          <w:trHeight w:val="44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Psychiatric review of records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H2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26.23 per review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12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id reimburses a maximum of two psychiatric reviews of records, per recipient, per state fiscal year. This service may not be billed for review of lab work (see medication management).</w:t>
            </w:r>
          </w:p>
        </w:tc>
      </w:tr>
      <w:tr>
        <w:trPr>
          <w:trHeight w:val="1325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In-depth assessment, new patient, mental  health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H003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HO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126.11 per assessment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id reimburses one in-depth assessment, per recipient, per state fiscal year.</w:t>
            </w:r>
          </w:p>
          <w:p>
            <w:pPr>
              <w:pStyle w:val="Normal"/>
              <w:widowControl/>
              <w:spacing w:lineRule="auto" w:line="271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An in-depth assessment is not reimbursable on the same day for the same recipient as a biopsychosocial evaluation.  </w:t>
            </w:r>
          </w:p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A bio-psychosocial evaluation is not reimbursable for the same recipient after an in-depth assessment has been completed, unless there is a documented change in the recipient’s status and additional information must be gathered to modify the recipient’s treatment plan. </w:t>
            </w:r>
          </w:p>
        </w:tc>
      </w:tr>
      <w:tr>
        <w:trPr>
          <w:trHeight w:val="1325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5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In-depth assessment, established patient, mental health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H003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T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100.88 per assessment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id reimburses one in-depth assessment, per recipient, per state fiscal year.</w:t>
            </w:r>
          </w:p>
          <w:p>
            <w:pPr>
              <w:pStyle w:val="Normal"/>
              <w:widowControl/>
              <w:spacing w:lineRule="auto" w:line="271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An in-depth assessment is not reimbursable on the same day for the same recipient as a biopsychosocial evaluation.  </w:t>
            </w:r>
          </w:p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A bio-psychosocial evaluation is not reimbursable for the same recipient after an in-depth assessment has been completed, unless there is a documented change in the recipient’s status and additional information must be gathered to modify the recipient’s treatment plan. </w:t>
            </w:r>
          </w:p>
        </w:tc>
      </w:tr>
      <w:tr>
        <w:trPr>
          <w:trHeight w:val="1325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In-depth assessment, new patient, substance  abuse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H00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HO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126.11 per assessment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id reimburses one in-depth assessment, per recipient, per state fiscal year.</w:t>
            </w:r>
          </w:p>
          <w:p>
            <w:pPr>
              <w:pStyle w:val="Normal"/>
              <w:widowControl/>
              <w:spacing w:lineRule="auto" w:line="271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An in-depth assessment is not reimbursable on the same day for the same recipient as a biopsychosocial evaluation.  </w:t>
            </w:r>
          </w:p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A bio-psychosocial evaluation is not reimbursable for the same recipient after an in-depth assessment has been completed, unless there is a documented change in the recipient’s status and additional information must be gathered to modify the recipient’s treatment plan. </w:t>
            </w:r>
          </w:p>
        </w:tc>
      </w:tr>
      <w:tr>
        <w:trPr>
          <w:trHeight w:val="1325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5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In-depth assessment, established patient,  substance abuse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H00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T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100.88 per assessment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id reimburses one in-depth assessment, per recipient, per state fiscal year.</w:t>
            </w:r>
          </w:p>
          <w:p>
            <w:pPr>
              <w:pStyle w:val="Normal"/>
              <w:widowControl/>
              <w:spacing w:lineRule="auto" w:line="271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An in-depth assessment is not reimbursable on the same day for the same recipient as a biopsychosocial evaluation.  </w:t>
            </w:r>
          </w:p>
          <w:p>
            <w:pPr>
              <w:pStyle w:val="Normal"/>
              <w:widowControl/>
              <w:spacing w:lineRule="auto" w:line="240" w:before="0" w:after="0"/>
              <w:ind w:left="0" w:right="2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A bio-psychosocial evaluation is not reimbursable for the same recipient after an in-depth assessment has been completed, unless there is a documented change in the recipient’s status and additional information must be gathered to modify the recipient’s treatment plan. </w:t>
            </w:r>
          </w:p>
        </w:tc>
      </w:tr>
      <w:tr>
        <w:trPr>
          <w:trHeight w:val="66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Bio-psychosocial Evaluation, mental health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H003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H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48.42 per assessment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Medicaid reimburses one biopsychosocial evaluation, per recipient, per state fiscal year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A bio-psychosocial evaluation is not reimbursable on the same day for the same recipient as an in-depth assessment.  </w:t>
            </w:r>
          </w:p>
        </w:tc>
      </w:tr>
      <w:tr>
        <w:trPr>
          <w:trHeight w:val="66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Bio-psychosocial evaluation, substance  abuse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H00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H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48.42 per assessment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Medicaid reimburses one biopsychosocial evaluation, per recipient, per state fiscal year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A bio-psychosocial evaluation is not reimbursable on the same day for the same recipient as an in-depth assessment.  </w:t>
            </w:r>
          </w:p>
        </w:tc>
      </w:tr>
    </w:tbl>
    <w:p>
      <w:pPr>
        <w:pStyle w:val="Normal"/>
        <w:spacing w:before="0" w:after="0"/>
        <w:ind w:left="-6148" w:right="17" w:hanging="0"/>
        <w:rPr/>
      </w:pPr>
      <w:r>
        <w:rPr/>
      </w:r>
    </w:p>
    <w:tbl>
      <w:tblPr>
        <w:tblStyle w:val="TableGrid"/>
        <w:tblW w:w="13658" w:type="dxa"/>
        <w:jc w:val="left"/>
        <w:tblInd w:w="-5128" w:type="dxa"/>
        <w:tblLayout w:type="fixed"/>
        <w:tblCellMar>
          <w:top w:w="44" w:type="dxa"/>
          <w:left w:w="31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890"/>
        <w:gridCol w:w="1159"/>
        <w:gridCol w:w="587"/>
        <w:gridCol w:w="1347"/>
        <w:gridCol w:w="7675"/>
      </w:tblGrid>
      <w:tr>
        <w:trPr>
          <w:trHeight w:val="44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Description of Service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Procedure Code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3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od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aximum Fee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Reimbursement and Service Limitations </w:t>
            </w:r>
          </w:p>
        </w:tc>
      </w:tr>
      <w:tr>
        <w:trPr>
          <w:trHeight w:val="44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Psychological testing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H201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15.13 per quarter hour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id reimburses a maximum of 40 quarter-hour units (10 hours) of psychological testing per state fiscal year.</w:t>
            </w:r>
          </w:p>
        </w:tc>
      </w:tr>
      <w:tr>
        <w:trPr>
          <w:trHeight w:val="44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Limited functional assessment,   mental health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H003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15.13 per assessment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id reimburses a maximum of three limited functional assessments, per recipient, per state fiscal year.</w:t>
            </w:r>
          </w:p>
        </w:tc>
      </w:tr>
      <w:tr>
        <w:trPr>
          <w:trHeight w:val="44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Limited functional assessment, substance abuse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H00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15.13 per assessment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id reimburses a maximum of three limited functional assessments, per recipient, per state fiscal year.</w:t>
            </w:r>
          </w:p>
        </w:tc>
      </w:tr>
      <w:tr>
        <w:trPr>
          <w:trHeight w:val="1114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Treatment plan development, new and established patient, mental health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H003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97.86 per event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id reimburses for the development of one treatment plan per provider, per state fiscal year.</w:t>
            </w:r>
          </w:p>
          <w:p>
            <w:pPr>
              <w:pStyle w:val="Normal"/>
              <w:widowControl/>
              <w:spacing w:lineRule="auto" w:line="240" w:before="0" w:after="0"/>
              <w:ind w:left="0" w:right="56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Medicaid reimburses for a maximum total of two treatment plans per recipient per state fiscal year. The reimbursement date for treatment plan development is the day it is authorized by the treating practitioner. </w:t>
            </w:r>
          </w:p>
        </w:tc>
      </w:tr>
      <w:tr>
        <w:trPr>
          <w:trHeight w:val="883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Treatment plan development, new and established patient, substance abuse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T100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97.86 per event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id reimburses for the development of one treatment plan per provider, per state fiscal year.</w:t>
            </w:r>
          </w:p>
          <w:p>
            <w:pPr>
              <w:pStyle w:val="Normal"/>
              <w:widowControl/>
              <w:spacing w:lineRule="auto" w:line="240" w:before="0" w:after="0"/>
              <w:ind w:left="0" w:right="56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Medicaid reimburses for a maximum total of two treatment plans per recipient per state fiscal year. The reimbursement date for treatment plan development is the day it is authorized by the treating practitioner. </w:t>
            </w:r>
          </w:p>
        </w:tc>
      </w:tr>
      <w:tr>
        <w:trPr>
          <w:trHeight w:val="66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Treatment plan review, mental health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H003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T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$48.93 per event 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id reimburses a maximum of four treatment plan reviews, per recipient, per state fiscal year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The reimbursement date for a treatment plan review is the day it is authorized by the treating practitioner.</w:t>
            </w:r>
          </w:p>
        </w:tc>
      </w:tr>
      <w:tr>
        <w:trPr>
          <w:trHeight w:val="66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Treatment plan review, substance abuse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T100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T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$48.93 per event 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id reimburses a maximum of four treatment plan reviews, per recipient, per state fiscal year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The reimbursement date for a treatment plan review is the day it is authorized by the treating practitioner.</w:t>
            </w:r>
          </w:p>
        </w:tc>
      </w:tr>
      <w:tr>
        <w:trPr>
          <w:trHeight w:val="442" w:hRule="atLeast"/>
        </w:trPr>
        <w:tc>
          <w:tcPr>
            <w:tcW w:w="1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59G-4.029: Behavioral Health Medication Management Services Coverage Policy</w:t>
            </w:r>
          </w:p>
        </w:tc>
      </w:tr>
      <w:tr>
        <w:trPr>
          <w:trHeight w:val="66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tion management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T10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$60.53 per event 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Medicaid reimburses medication management as medically necessary.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Medication management is not reimbursable on the same day, for the same recipient, as brief group medical therapy or brief individual medical psychotherapy. </w:t>
            </w:r>
          </w:p>
        </w:tc>
      </w:tr>
      <w:tr>
        <w:trPr>
          <w:trHeight w:val="66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Behavioral health medical screening, mental health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T102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HE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44.01 per event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Medicaid reimburses two behavioral health medical screening services, per recipient, per state fiscal year. Behavioral health-related medical screening services are not reimbursable on the same day, for the same recipient, as behavioral health-related medical services: verbal interactions, medication management. </w:t>
            </w:r>
          </w:p>
        </w:tc>
      </w:tr>
      <w:tr>
        <w:trPr>
          <w:trHeight w:val="66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Behavioral health medical screening, substance abuse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T102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HF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44.01 per event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Medicaid reimburses two behavioral health medical screening services, per recipient, per state fiscal year. Behavioral health-related medical screening services are not reimbursable on the same day, for the same recipient, as behavioral health-related medical services: verbal interactions, medication management. </w:t>
            </w:r>
          </w:p>
        </w:tc>
      </w:tr>
      <w:tr>
        <w:trPr>
          <w:trHeight w:val="883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Behavioral health-related medical services: verbal interaction, mental health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H0046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15.13 per event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id reimburses 52 behavioral health-related medical services: medical procedures, per recipient, per state fiscal year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Behavioral health-related medical services: verbal interactions are not reimbursable on the same day as behavioral health screening services.</w:t>
            </w:r>
          </w:p>
        </w:tc>
      </w:tr>
      <w:tr>
        <w:trPr>
          <w:trHeight w:val="883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Behavioral health-related medical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services: verbal interaction, substance abuse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H0047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15.13 per event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id reimburses 52 behavioral health-related medical services: medical procedures, per recipient, per state fiscal year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Behavioral health-related medical services: verbal interactions are not reimbursable on the same day as behavioral health screening services.</w:t>
            </w:r>
          </w:p>
        </w:tc>
      </w:tr>
      <w:tr>
        <w:trPr>
          <w:trHeight w:val="66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Behavioral health-related medical services: medical procedures, mental health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T1015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HE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10.09 per event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id reimburses 52 behavioral health-related medical services: medical procedures, per recipient, per state fiscal year.</w:t>
            </w:r>
          </w:p>
        </w:tc>
      </w:tr>
    </w:tbl>
    <w:p>
      <w:pPr>
        <w:pStyle w:val="Normal"/>
        <w:spacing w:before="0" w:after="0"/>
        <w:ind w:left="-6148" w:right="17" w:hanging="0"/>
        <w:jc w:val="both"/>
        <w:rPr/>
      </w:pPr>
      <w:r>
        <w:rPr/>
      </w:r>
    </w:p>
    <w:tbl>
      <w:tblPr>
        <w:tblStyle w:val="TableGrid"/>
        <w:tblW w:w="13658" w:type="dxa"/>
        <w:jc w:val="left"/>
        <w:tblInd w:w="-5128" w:type="dxa"/>
        <w:tblLayout w:type="fixed"/>
        <w:tblCellMar>
          <w:top w:w="44" w:type="dxa"/>
          <w:left w:w="31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890"/>
        <w:gridCol w:w="1159"/>
        <w:gridCol w:w="587"/>
        <w:gridCol w:w="1347"/>
        <w:gridCol w:w="7675"/>
      </w:tblGrid>
      <w:tr>
        <w:trPr>
          <w:trHeight w:val="44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Description of Service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Procedure Code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3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od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aximum Fee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Reimbursement and Service Limitations </w:t>
            </w:r>
          </w:p>
        </w:tc>
      </w:tr>
      <w:tr>
        <w:trPr>
          <w:trHeight w:val="66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Behavioral health-related medical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services: medical procedures, substance abuse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T1015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HF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10.09 per event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id reimburses 52 behavioral health-related medical services: medical procedures, per recipient, per state fiscal year.</w:t>
            </w:r>
          </w:p>
        </w:tc>
      </w:tr>
      <w:tr>
        <w:trPr>
          <w:trHeight w:val="66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Behavioral health-related medical services: alcohol and other drug screening specimen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H004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10.09 per event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id reimburses 52 behavioral health – related medical services: alcohol and other drug screening specimen collections, per recipient, per state fiscal year.</w:t>
            </w:r>
          </w:p>
        </w:tc>
      </w:tr>
      <w:tr>
        <w:trPr>
          <w:trHeight w:val="66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Medication-assisted treatment services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H002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68.08 weekly rate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id reimburses medication assisted treatment services 52 times, per recipient, per state fiscal year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The service is billed one time per seven days. This service is not reimbursable using any other procedure code. </w:t>
            </w:r>
          </w:p>
        </w:tc>
      </w:tr>
      <w:tr>
        <w:trPr>
          <w:trHeight w:val="442" w:hRule="atLeast"/>
        </w:trPr>
        <w:tc>
          <w:tcPr>
            <w:tcW w:w="1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59G-4.031: Behavioral Health Community Support Services Coverage Policy</w:t>
            </w:r>
          </w:p>
        </w:tc>
      </w:tr>
      <w:tr>
        <w:trPr>
          <w:trHeight w:val="66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Psychosocial  rehabilitation services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H201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9.08 per quarter hour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id reimburses a maximum of 1,920 quarter-hour units (480 hours) of psychosocial rehabilitation services, per recipient, per state fiscal year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These units count against clubhouse service units. </w:t>
            </w:r>
          </w:p>
        </w:tc>
      </w:tr>
      <w:tr>
        <w:trPr>
          <w:trHeight w:val="66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Clubhouse services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H203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5.04 per quarter hour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id reimburses  a maximum of 1920 quarter-hour units (480 hours) annually, per recipient, per state fiscal year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These units count against psychosocial rehabilitation units of service.  </w:t>
            </w:r>
          </w:p>
        </w:tc>
      </w:tr>
      <w:tr>
        <w:trPr>
          <w:trHeight w:val="442" w:hRule="atLeast"/>
        </w:trPr>
        <w:tc>
          <w:tcPr>
            <w:tcW w:w="1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59G-4.052: Behavioral Health Therapy Services</w:t>
            </w:r>
          </w:p>
        </w:tc>
      </w:tr>
      <w:tr>
        <w:trPr>
          <w:trHeight w:val="1104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Brief individual medical psychotherapy, mental health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H201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HE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0" w:firstLine="9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$15.13 per  quarter hour 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There is a maximum daily limit of two quarter-hour units. </w:t>
            </w:r>
          </w:p>
          <w:p>
            <w:pPr>
              <w:pStyle w:val="Normal"/>
              <w:widowControl/>
              <w:spacing w:lineRule="auto" w:line="271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Medicaid reimburses a maximum of 16 quarter-hour units (4 hours) of brief individual medical psychotherapy, per recipient, per state fiscal year.*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Brief individual medical psychotherapy is not reimbursable on the same day, for the same recipient, as brief group medical therapy or medication management. </w:t>
            </w:r>
          </w:p>
        </w:tc>
      </w:tr>
      <w:tr>
        <w:trPr>
          <w:trHeight w:val="1104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Brief individual medical psychotherapy, substance abuse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H201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2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HF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0" w:firstLine="9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$15.13 per  quarter hour 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There is a maximum daily limit of two quarter-hour units. </w:t>
            </w:r>
          </w:p>
          <w:p>
            <w:pPr>
              <w:pStyle w:val="Normal"/>
              <w:widowControl/>
              <w:spacing w:lineRule="auto" w:line="271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id reimburses a maximum of 16 quarter-hour units (4 hours) of brief individual medical psychotherapy, per recipient, per state fiscal year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Brief individual medical psychotherapy is not reimbursable on the same day, for the same recipient, as brief group medical therapy or medication management. </w:t>
            </w:r>
          </w:p>
        </w:tc>
      </w:tr>
      <w:tr>
        <w:trPr>
          <w:trHeight w:val="1325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Brief group medical therapy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H2010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HQ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8.73 per quarter hour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There is a maximum daily limit of two quarter-hour units.                            </w:t>
            </w:r>
          </w:p>
          <w:p>
            <w:pPr>
              <w:pStyle w:val="Normal"/>
              <w:widowControl/>
              <w:spacing w:lineRule="auto" w:line="271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Medicaid reimburses a maximum of 18 quarter-hour units (4.5 hours) of group medical therapy, per recipient, per state fiscal year.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Brief group medical therapy is not reimbursable on the same day, for the same recipient as brief individual medical psychotherapy or behavioral health-related medical services: verbal interactions, medication management. </w:t>
            </w:r>
          </w:p>
        </w:tc>
      </w:tr>
      <w:tr>
        <w:trPr>
          <w:trHeight w:val="66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Individual and family therapy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H2019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HR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18.49 per quarter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id reimburses a maximum of 104 quarter-hour units (26 hours) of individual and family therapy services, per recipient, per state fiscal year.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There is a maximum daily limit of four quarter-hour units (1 hour).</w:t>
            </w:r>
          </w:p>
        </w:tc>
      </w:tr>
      <w:tr>
        <w:trPr>
          <w:trHeight w:val="44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Group therapy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H2019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HQ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6.73 per quarter hour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id reimburses a maximum of 156 quarter-hour units (39 hours) of group therapy services, per recipient, per state fiscal year.</w:t>
            </w:r>
          </w:p>
        </w:tc>
      </w:tr>
      <w:tr>
        <w:trPr>
          <w:trHeight w:val="442" w:hRule="atLeast"/>
        </w:trPr>
        <w:tc>
          <w:tcPr>
            <w:tcW w:w="1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59G-4.370: Behavioral Intervention Services Coverage Policy</w:t>
            </w:r>
          </w:p>
        </w:tc>
      </w:tr>
    </w:tbl>
    <w:p>
      <w:pPr>
        <w:pStyle w:val="Normal"/>
        <w:spacing w:before="0" w:after="0"/>
        <w:ind w:left="-6148" w:right="17" w:hanging="0"/>
        <w:rPr/>
      </w:pPr>
      <w:r>
        <w:rPr/>
      </w:r>
    </w:p>
    <w:tbl>
      <w:tblPr>
        <w:tblStyle w:val="TableGrid"/>
        <w:tblW w:w="13658" w:type="dxa"/>
        <w:jc w:val="left"/>
        <w:tblInd w:w="-5128" w:type="dxa"/>
        <w:tblLayout w:type="fixed"/>
        <w:tblCellMar>
          <w:top w:w="44" w:type="dxa"/>
          <w:left w:w="7" w:type="dxa"/>
          <w:bottom w:w="0" w:type="dxa"/>
          <w:right w:w="12" w:type="dxa"/>
        </w:tblCellMar>
        <w:tblLook w:val="04a0" w:noHBand="0" w:noVBand="1" w:firstColumn="1" w:lastRow="0" w:lastColumn="0" w:firstRow="1"/>
      </w:tblPr>
      <w:tblGrid>
        <w:gridCol w:w="2890"/>
        <w:gridCol w:w="1159"/>
        <w:gridCol w:w="587"/>
        <w:gridCol w:w="1347"/>
        <w:gridCol w:w="7675"/>
      </w:tblGrid>
      <w:tr>
        <w:trPr>
          <w:trHeight w:val="44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Description of Service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Procedure Code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od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1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aximum Fee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Reimbursement and Service Limitations </w:t>
            </w:r>
          </w:p>
        </w:tc>
      </w:tr>
      <w:tr>
        <w:trPr>
          <w:trHeight w:val="44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Therapeutic behavioral on-site services, therapy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H201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HO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16.14 per quarter hour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Medicaid reimburses therapeutic behavioral on-site therapy services a maximum combined limit of a total of 36 15-minute units per month (9 hours) by a master’s level or certified behavioral analyst. </w:t>
            </w:r>
          </w:p>
        </w:tc>
      </w:tr>
      <w:tr>
        <w:trPr>
          <w:trHeight w:val="66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Therapeutic behavioral on-site services, behavior management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H201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91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H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10.09 per quarter hour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Medicaid reimburses therapeutic behavioral on-site behavior management and therapeutic behavioral on-site therapy services for a maximum combined total of 36 15-minute units per month (9 hours) by a master’s level practitioner, certified behavioral analyst, or certified associate behavioral analyst.  </w:t>
            </w:r>
          </w:p>
        </w:tc>
      </w:tr>
      <w:tr>
        <w:trPr>
          <w:trHeight w:val="44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31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Therapeutic behavioral  </w:t>
            </w:r>
          </w:p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on-site services, therapeutic support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H201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HM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98" w:right="2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4.04 per quarter hour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Medicaid reimburses therapeutic behavioral on-site therapeutic support services for a maximum of 128 quarter-hour units per month (32 hours), per recipient. </w:t>
            </w:r>
          </w:p>
        </w:tc>
      </w:tr>
      <w:tr>
        <w:trPr>
          <w:trHeight w:val="66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Behavioral health day services, mental health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H2012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12.61 per hour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31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id reimburses a maximum of 190-hour units per recipient, per state fiscal year.</w:t>
            </w:r>
          </w:p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Medicaid will not reimburse for behavioral health day services the same day as psychosocial rehabilitation services.  </w:t>
            </w:r>
          </w:p>
        </w:tc>
      </w:tr>
      <w:tr>
        <w:trPr>
          <w:trHeight w:val="66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Behavioral health day services, substance abuse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H2012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HF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12.61 per hour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0"/>
              <w:ind w:left="31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id reimburses a maximum of 190-hour units per recipient, per state fiscal year.</w:t>
            </w:r>
          </w:p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id will not reimburse for behavioral health day services the same day as psychosocial rehabilitation services.</w:t>
            </w:r>
          </w:p>
        </w:tc>
      </w:tr>
      <w:tr>
        <w:trPr>
          <w:trHeight w:val="444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 xml:space="preserve">59G-4.127: Florida Assertive Community 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9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Treatment (FACT) Services Coverage Policy</w:t>
            </w:r>
          </w:p>
        </w:tc>
        <w:tc>
          <w:tcPr>
            <w:tcW w:w="7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1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Florida Assertive Community Treatment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H004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$31.55 per day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17"/>
                <w:szCs w:val="22"/>
                <w:lang w:val="en-US" w:eastAsia="en-US" w:bidi="ar-SA"/>
              </w:rPr>
              <w:t>Medicaid reimburses 1 unit per day for 365 or 366 days per state fiscal year per recipient.</w:t>
            </w:r>
          </w:p>
        </w:tc>
      </w:tr>
    </w:tbl>
    <w:p>
      <w:pPr>
        <w:pStyle w:val="Normal"/>
        <w:widowControl/>
        <w:bidi w:val="0"/>
        <w:spacing w:lineRule="auto" w:line="259" w:before="0" w:after="3"/>
        <w:ind w:left="-37" w:hanging="1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6148" w:right="1144" w:gutter="0" w:header="720" w:top="777" w:footer="468" w:bottom="120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5017" w:hanging="0"/>
      <w:jc w:val="center"/>
      <w:rPr/>
    </w:pPr>
    <w:r>
      <w:rPr>
        <w:sz w:val="17"/>
      </w:rPr>
      <w:t xml:space="preserve">Page </w:t>
    </w: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0</w:t>
    </w:r>
    <w:r>
      <w:rPr>
        <w:sz w:val="17"/>
      </w:rPr>
      <w:fldChar w:fldCharType="end"/>
    </w:r>
    <w:r>
      <w:rPr>
        <w:sz w:val="17"/>
      </w:rPr>
      <w:t xml:space="preserve"> of </w:t>
    </w:r>
    <w:r>
      <w:rPr>
        <w:sz w:val="17"/>
      </w:rPr>
      <w:fldChar w:fldCharType="begin"/>
    </w:r>
    <w:r>
      <w:rPr>
        <w:sz w:val="17"/>
      </w:rPr>
      <w:instrText xml:space="preserve"> NUMPAGES </w:instrText>
    </w:r>
    <w:r>
      <w:rPr>
        <w:sz w:val="17"/>
      </w:rPr>
      <w:fldChar w:fldCharType="separate"/>
    </w:r>
    <w:r>
      <w:rPr>
        <w:sz w:val="17"/>
      </w:rPr>
      <w:t>4</w:t>
    </w:r>
    <w:r>
      <w:rPr>
        <w:sz w:val="1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5017" w:hanging="0"/>
      <w:jc w:val="center"/>
      <w:rPr/>
    </w:pPr>
    <w:r>
      <w:rPr>
        <w:sz w:val="17"/>
      </w:rPr>
      <w:t xml:space="preserve">Page </w:t>
    </w: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4</w:t>
    </w:r>
    <w:r>
      <w:rPr>
        <w:sz w:val="17"/>
      </w:rPr>
      <w:fldChar w:fldCharType="end"/>
    </w:r>
    <w:r>
      <w:rPr>
        <w:sz w:val="17"/>
      </w:rPr>
      <w:t xml:space="preserve"> of </w:t>
    </w:r>
    <w:r>
      <w:rPr>
        <w:sz w:val="17"/>
      </w:rPr>
      <w:fldChar w:fldCharType="begin"/>
    </w:r>
    <w:r>
      <w:rPr>
        <w:sz w:val="17"/>
      </w:rPr>
      <w:instrText xml:space="preserve"> NUMPAGES </w:instrText>
    </w:r>
    <w:r>
      <w:rPr>
        <w:sz w:val="17"/>
      </w:rPr>
      <w:fldChar w:fldCharType="separate"/>
    </w:r>
    <w:r>
      <w:rPr>
        <w:sz w:val="17"/>
      </w:rPr>
      <w:t>4</w:t>
    </w:r>
    <w:r>
      <w:rPr>
        <w:sz w:val="17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5017" w:hanging="0"/>
      <w:rPr/>
    </w:pPr>
    <w:r>
      <w:rPr>
        <w:sz w:val="17"/>
      </w:rPr>
      <w:t xml:space="preserve">Page </w:t>
    </w:r>
    <w:r>
      <w:rPr>
        <w:sz w:val="17"/>
      </w:rPr>
      <w:fldChar w:fldCharType="begin"/>
    </w:r>
    <w:r>
      <w:rPr>
        <w:sz w:val="17"/>
      </w:rPr>
      <w:instrText xml:space="preserve"> PAGE </w:instrText>
    </w:r>
    <w:r>
      <w:rPr>
        <w:sz w:val="17"/>
      </w:rPr>
      <w:fldChar w:fldCharType="separate"/>
    </w:r>
    <w:r>
      <w:rPr>
        <w:sz w:val="17"/>
      </w:rPr>
      <w:t>1</w:t>
    </w:r>
    <w:r>
      <w:rPr>
        <w:sz w:val="17"/>
      </w:rPr>
      <w:fldChar w:fldCharType="end"/>
    </w:r>
    <w:r>
      <w:rPr>
        <w:sz w:val="17"/>
      </w:rPr>
      <w:t xml:space="preserve"> of </w:t>
    </w:r>
    <w:r>
      <w:rPr>
        <w:sz w:val="17"/>
      </w:rPr>
      <w:fldChar w:fldCharType="begin"/>
    </w:r>
    <w:r>
      <w:rPr>
        <w:sz w:val="17"/>
      </w:rPr>
      <w:instrText xml:space="preserve"> NUMPAGES </w:instrText>
    </w:r>
    <w:r>
      <w:rPr>
        <w:sz w:val="17"/>
      </w:rPr>
      <w:fldChar w:fldCharType="separate"/>
    </w:r>
    <w:r>
      <w:rPr>
        <w:sz w:val="17"/>
      </w:rPr>
      <w:t>4</w:t>
    </w:r>
    <w:r>
      <w:rPr>
        <w:sz w:val="17"/>
      </w:rPr>
      <w:fldChar w:fldCharType="end"/>
    </w:r>
    <w:r>
      <w:rPr>
        <w:sz w:val="17"/>
      </w:rPr>
      <w:t xml:space="preserve">    </w:t>
    </w:r>
    <w:r>
      <w:rPr>
        <w:kern w:val="0"/>
        <w14:ligatures w14:val="none"/>
      </w:rPr>
      <w:t>Incorporated by reference in Rule 59G-4.002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"/>
      <w:ind w:left="-794" w:right="4200" w:hanging="0"/>
      <w:jc w:val="center"/>
      <w:rPr/>
    </w:pPr>
    <w:r>
      <w:rPr/>
      <w:t>Florida Medicaid Community Behavior Health Fee Schedule</w:t>
    </w:r>
  </w:p>
  <w:p>
    <w:pPr>
      <w:pStyle w:val="Normal"/>
      <w:spacing w:before="0" w:after="0"/>
      <w:ind w:left="0" w:right="4998" w:hanging="0"/>
      <w:jc w:val="center"/>
      <w:rPr/>
    </w:pPr>
    <w:r>
      <w:rPr/>
      <w:t>July 1,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"/>
      <w:ind w:left="-794" w:right="4200" w:hanging="0"/>
      <w:jc w:val="center"/>
      <w:rPr/>
    </w:pPr>
    <w:r>
      <w:rPr/>
      <w:t>Florida Medicaid Community Behavior Health Fee Schedule</w:t>
    </w:r>
  </w:p>
  <w:p>
    <w:pPr>
      <w:pStyle w:val="Normal"/>
      <w:spacing w:before="0" w:after="0"/>
      <w:ind w:left="0" w:right="4998" w:hanging="0"/>
      <w:jc w:val="center"/>
      <w:rPr/>
    </w:pPr>
    <w:r>
      <w:rPr/>
      <w:t>July 1, 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3"/>
      <w:ind w:left="-37" w:hanging="10"/>
      <w:jc w:val="left"/>
    </w:pPr>
    <w:rPr>
      <w:rFonts w:ascii="Times New Roman" w:hAnsi="Times New Roman" w:eastAsia="Times New Roman" w:cs="Times New Roman"/>
      <w:color w:val="000000"/>
      <w:kern w:val="2"/>
      <w:sz w:val="21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045</Words>
  <Characters>11662</Characters>
  <CharactersWithSpaces>1368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30:00Z</dcterms:created>
  <dc:creator>buehnet</dc:creator>
  <dc:description/>
  <dc:language>en-US</dc:language>
  <cp:lastModifiedBy>Hamrick, Susan</cp:lastModifiedBy>
  <dcterms:modified xsi:type="dcterms:W3CDTF">2023-11-17T19:30:00Z</dcterms:modified>
  <cp:revision>2</cp:revision>
  <dc:subject/>
  <dc:title>Community Behavioral Health Services Fee Schedule 2022 JULY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