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11" w:right="4771" w:hanging="0"/>
        <w:jc w:val="center"/>
        <w:rPr/>
      </w:pPr>
      <w:r>
        <w:rPr>
          <w:sz w:val="23"/>
        </w:rPr>
        <w:t>Community Behavioral Health Services Fee Schedule   January 2023</w:t>
      </w:r>
    </w:p>
    <w:tbl>
      <w:tblPr>
        <w:tblStyle w:val="TableGrid"/>
        <w:tblW w:w="14988" w:type="dxa"/>
        <w:jc w:val="left"/>
        <w:tblInd w:w="-10" w:type="dxa"/>
        <w:tblLayout w:type="fixed"/>
        <w:tblCellMar>
          <w:top w:w="37" w:type="dxa"/>
          <w:left w:w="34" w:type="dxa"/>
          <w:bottom w:w="0" w:type="dxa"/>
          <w:right w:w="35" w:type="dxa"/>
        </w:tblCellMar>
        <w:tblLook w:val="04a0" w:noHBand="0" w:noVBand="1" w:firstColumn="1" w:lastRow="0" w:lastColumn="0" w:firstRow="1"/>
      </w:tblPr>
      <w:tblGrid>
        <w:gridCol w:w="2745"/>
        <w:gridCol w:w="937"/>
        <w:gridCol w:w="508"/>
        <w:gridCol w:w="1052"/>
        <w:gridCol w:w="1288"/>
        <w:gridCol w:w="8457"/>
      </w:tblGrid>
      <w:tr>
        <w:trPr>
          <w:trHeight w:val="706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Telemedicine *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235" w:hRule="atLeast"/>
        </w:trPr>
        <w:tc>
          <w:tcPr>
            <w:tcW w:w="6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i/>
                <w:kern w:val="2"/>
                <w:sz w:val="18"/>
                <w:szCs w:val="22"/>
                <w:lang w:val="en-US" w:eastAsia="en-US" w:bidi="ar-SA"/>
              </w:rPr>
              <w:t>59G-4.028: Behavioral Health Assessment Services Coverage Policy</w:t>
            </w:r>
          </w:p>
        </w:tc>
        <w:tc>
          <w:tcPr>
            <w:tcW w:w="8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Psychiatric evaluation by a physicia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0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P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211.86 per evaluation 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two psychiatric evaluations per recipient, per state fiscal year.</w:t>
            </w:r>
          </w:p>
        </w:tc>
      </w:tr>
      <w:tr>
        <w:trPr>
          <w:trHeight w:val="4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Psychiatric evaluation by a nonphysicia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1.33 per evaluation 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two psychiatric evaluations per recipient, per state fiscal year.</w:t>
            </w:r>
          </w:p>
        </w:tc>
      </w:tr>
      <w:tr>
        <w:trPr>
          <w:trHeight w:val="1234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rief behavioral health status exa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1" w:firstLine="5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2"/>
                <w:sz w:val="18"/>
                <w:szCs w:val="22"/>
                <w:lang w:val="en-US" w:eastAsia="en-US" w:bidi="ar-SA"/>
              </w:rPr>
              <w:t>$14.79 per quarter hour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e is a maximum daily limit of two quarter-hour units. </w:t>
            </w:r>
          </w:p>
          <w:p>
            <w:pPr>
              <w:pStyle w:val="Normal"/>
              <w:widowControl/>
              <w:spacing w:lineRule="auto" w:line="259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for brief behavioral health status examinations a maximum of 10 quarter-hour units annually (2.5 hours)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 brief behavioral assessment is not reimbursable on the same day that a psychiatric evaluation, bio-psychosocial assessment, or in-depth assessment has been completed by a qualified treating practitioner. </w:t>
            </w:r>
          </w:p>
        </w:tc>
      </w:tr>
      <w:tr>
        <w:trPr>
          <w:trHeight w:val="588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Psychiatric review of record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26.23 per review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two psychiatric reviews of records, per recipient, per state fiscal year. This service may not be billed for review of lab work (see medication management).</w:t>
            </w:r>
          </w:p>
        </w:tc>
      </w:tr>
      <w:tr>
        <w:trPr>
          <w:trHeight w:val="141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In-depth assessment, new patient, mental  healt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26.11 per assessment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right="1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141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In-depth assessment, established patient, mental healt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00.88 per assessment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right="1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141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In-depth assessment, new patient, substance  abu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26.11 per assessment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right="1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141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In-depth assessment, established patient,  substance abus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00.88 per assessment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right="1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706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io-psychosocial Evaluation, mental healt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48.42 per assessment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one biopsychosocial evaluation, per recipient, per state fiscal yea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 bio-psychosocial evaluation is not reimbursable on the same day for the same recipient as an in-depth assessment. </w:t>
            </w:r>
          </w:p>
        </w:tc>
      </w:tr>
    </w:tbl>
    <w:p>
      <w:pPr>
        <w:pStyle w:val="Normal"/>
        <w:spacing w:before="0" w:after="0"/>
        <w:rPr/>
      </w:pPr>
      <w:r>
        <w:rPr>
          <w:sz w:val="18"/>
        </w:rPr>
        <w:t>* "Y" indicates service can be delivered via telemedicine in accordance with 59G-1.057.</w:t>
      </w:r>
    </w:p>
    <w:p>
      <w:pPr>
        <w:pStyle w:val="Normal"/>
        <w:spacing w:before="0" w:after="0"/>
        <w:ind w:left="-379" w:right="14" w:hanging="0"/>
        <w:rPr/>
      </w:pPr>
      <w:r>
        <w:rPr/>
      </w:r>
    </w:p>
    <w:tbl>
      <w:tblPr>
        <w:tblStyle w:val="TableGrid"/>
        <w:tblW w:w="14988" w:type="dxa"/>
        <w:jc w:val="left"/>
        <w:tblInd w:w="-10" w:type="dxa"/>
        <w:tblLayout w:type="fixed"/>
        <w:tblCellMar>
          <w:top w:w="37" w:type="dxa"/>
          <w:left w:w="34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53"/>
        <w:gridCol w:w="937"/>
        <w:gridCol w:w="508"/>
        <w:gridCol w:w="1022"/>
        <w:gridCol w:w="1287"/>
        <w:gridCol w:w="8480"/>
      </w:tblGrid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Telemedicine 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io-psychosocial evaluation, substance  abus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48.42 per assessm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one biopsychosocial evaluation, per recipient, per state fiscal yea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A bio-psychosocial evaluation is not reimbursable on the same day for the same recipient as an in-depth assessment.  </w:t>
            </w:r>
          </w:p>
        </w:tc>
      </w:tr>
      <w:tr>
        <w:trPr>
          <w:trHeight w:val="47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Psychological testi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5.13 per quarter hour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40 quarter-hour units (10 hours) of psychological testing per state fiscal year.</w:t>
            </w:r>
          </w:p>
        </w:tc>
      </w:tr>
      <w:tr>
        <w:trPr>
          <w:trHeight w:val="47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Limited functional assessment,   mental health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5.13 per assessm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three limited functional assessments, per recipient, per state fiscal year.</w:t>
            </w:r>
          </w:p>
        </w:tc>
      </w:tr>
      <w:tr>
        <w:trPr>
          <w:trHeight w:val="47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Limited functional assessment, substance  abus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5.13 per assessm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three limited functional assessments, per recipient, per state fiscal year.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reatment plan development, new and established patient, mental health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97.86 per ev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for the development of one treatment plan per provider, per state fiscal year.</w:t>
            </w:r>
          </w:p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for a maximum total of two treatment plans per recipient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 reimbursement date for treatment plan development is the day it is authorized by the treating practitioner. 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reatment plan development, new and established patient, substance abus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1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97.86 per ev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for the development of one treatment plan per provider, per state fiscal year.</w:t>
            </w:r>
          </w:p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for a maximum total of two treatment plans per recipient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 reimbursement date for treatment plan development is the day it is authorized by the treating practitioner. </w:t>
            </w:r>
          </w:p>
        </w:tc>
      </w:tr>
      <w:tr>
        <w:trPr>
          <w:trHeight w:val="56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reatment plan review, mental health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48.93 per event 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four treatment plan review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he reimbursement date for a treatment plan review is the day it is authorized by the treating practitioner.</w:t>
            </w:r>
          </w:p>
        </w:tc>
      </w:tr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reatment plan review, substance abuse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1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48.93 per event 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four treatment plan review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he reimbursement date for a treatment plan review is the day it is authorized by the treating practitioner.</w:t>
            </w:r>
          </w:p>
        </w:tc>
      </w:tr>
      <w:tr>
        <w:trPr>
          <w:trHeight w:val="235" w:hRule="atLeast"/>
        </w:trPr>
        <w:tc>
          <w:tcPr>
            <w:tcW w:w="1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i/>
                <w:kern w:val="2"/>
                <w:sz w:val="18"/>
                <w:szCs w:val="22"/>
                <w:lang w:val="en-US" w:eastAsia="en-US" w:bidi="ar-SA"/>
              </w:rPr>
              <w:t>59G-4.029: Behavioral Health Medication Management Services Coverage Policy</w:t>
            </w:r>
          </w:p>
        </w:tc>
      </w:tr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tion managemen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10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60.53 per event 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medication management as medically necess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tion management is not reimbursable on the same day, for the same recipient, as brief group medical therapy or brief individual medical psychotherapy. </w:t>
            </w:r>
          </w:p>
        </w:tc>
      </w:tr>
      <w:tr>
        <w:trPr>
          <w:trHeight w:val="917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 medical screening, mental healt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10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44.01 per ev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two behavioral health medical screening servic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ehavioral health-related medical screening services are not reimbursable on the same day, for the same recipient, as behavioral health-related medical services: verbal interactions, medication management. </w:t>
            </w:r>
          </w:p>
        </w:tc>
      </w:tr>
      <w:tr>
        <w:trPr>
          <w:trHeight w:val="812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 medical screening, substance abus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10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44.01 per ev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two behavioral health medical screening servic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ehavioral health-related medical screening services are not reimbursable on the same day, for the same recipient, as behavioral health-related medical services: verbal interactions, medication management. 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verbal interaction, mental healt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5.13 per event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verbal interactions are not reimbursable on the same day as behavioral health screening services.</w:t>
            </w:r>
          </w:p>
        </w:tc>
      </w:tr>
    </w:tbl>
    <w:p>
      <w:pPr>
        <w:pStyle w:val="Normal"/>
        <w:spacing w:before="0" w:after="0"/>
        <w:ind w:left="-379" w:right="14" w:hanging="0"/>
        <w:rPr/>
      </w:pPr>
      <w:r>
        <w:rPr/>
      </w:r>
    </w:p>
    <w:tbl>
      <w:tblPr>
        <w:tblStyle w:val="TableGrid"/>
        <w:tblW w:w="14988" w:type="dxa"/>
        <w:jc w:val="left"/>
        <w:tblInd w:w="-10" w:type="dxa"/>
        <w:tblLayout w:type="fixed"/>
        <w:tblCellMar>
          <w:top w:w="37" w:type="dxa"/>
          <w:left w:w="34" w:type="dxa"/>
          <w:bottom w:w="0" w:type="dxa"/>
          <w:right w:w="21" w:type="dxa"/>
        </w:tblCellMar>
        <w:tblLook w:val="04a0" w:noHBand="0" w:noVBand="1" w:firstColumn="1" w:lastRow="0" w:lastColumn="0" w:firstRow="1"/>
      </w:tblPr>
      <w:tblGrid>
        <w:gridCol w:w="2753"/>
        <w:gridCol w:w="935"/>
        <w:gridCol w:w="508"/>
        <w:gridCol w:w="1039"/>
        <w:gridCol w:w="1287"/>
        <w:gridCol w:w="8465"/>
      </w:tblGrid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Telemedicine 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verbal interaction, substance abus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0047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5.13 per event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verbal interactions are not reimbursable on the same day as behavioral health screening services.</w:t>
            </w:r>
          </w:p>
        </w:tc>
      </w:tr>
      <w:tr>
        <w:trPr>
          <w:trHeight w:val="742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medical procedures, mental healt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1015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E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0.09 per event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</w:tc>
      </w:tr>
      <w:tr>
        <w:trPr>
          <w:trHeight w:val="77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medical procedures, substance abus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1015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0.09 per event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</w:tc>
      </w:tr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ehavioral health-related medical services: alcohol and other drug screening specime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0.09 per event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52 behavioral health – related medical services: alcohol and other drug screening specimen collections, per recipient, per state fiscal year.</w:t>
            </w:r>
          </w:p>
        </w:tc>
      </w:tr>
      <w:tr>
        <w:trPr>
          <w:trHeight w:val="94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tion-assisted treatment services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68.08 weekly rate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medication assisted treatment services 52 tim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 service is billed one time per seven days. This service is not reimbursable using any other procedure code. </w:t>
            </w:r>
          </w:p>
        </w:tc>
      </w:tr>
      <w:tr>
        <w:trPr>
          <w:trHeight w:val="235" w:hRule="atLeast"/>
        </w:trPr>
        <w:tc>
          <w:tcPr>
            <w:tcW w:w="1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i/>
                <w:kern w:val="2"/>
                <w:sz w:val="18"/>
                <w:szCs w:val="22"/>
                <w:lang w:val="en-US" w:eastAsia="en-US" w:bidi="ar-SA"/>
              </w:rPr>
              <w:t>59G-4.031: Behavioral Health Community Support Services Coverage Policy</w:t>
            </w:r>
          </w:p>
        </w:tc>
      </w:tr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Psychosocial  rehabilitation servic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9.08 per quarter hour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1,920 quarter-hour units (480 hours) of psychosocial rehabilitation servic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se units count against clubhouse service units. </w:t>
            </w:r>
          </w:p>
        </w:tc>
      </w:tr>
      <w:tr>
        <w:trPr>
          <w:trHeight w:val="70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Clubhouse services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5.04 per quarter hour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 a maximum of 1920 quarter-hour units (480 hours) annually, per recipient, per state fiscal year. These units count against psychosocial rehabilitation units of service.  </w:t>
            </w:r>
          </w:p>
        </w:tc>
      </w:tr>
      <w:tr>
        <w:trPr>
          <w:trHeight w:val="235" w:hRule="atLeast"/>
        </w:trPr>
        <w:tc>
          <w:tcPr>
            <w:tcW w:w="1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i/>
                <w:kern w:val="2"/>
                <w:sz w:val="18"/>
                <w:szCs w:val="22"/>
                <w:lang w:val="en-US" w:eastAsia="en-US" w:bidi="ar-SA"/>
              </w:rPr>
              <w:t>59G-4.052: Behavioral Health Therapy Services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rief individual medical psychotherapy, mental health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E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firstLine="9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.13 per  quarter hour 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e is a maximum daily limit of two quarter-hour units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a maximum of 16 quarter-hour units (4 hours) of brief individual medical psychotherapy, per recipient, per state fiscal year.*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rief individual medical psychotherapy is not reimbursable on the same day, for the same recipient, as brief group medical therapy or medication management. </w:t>
            </w:r>
          </w:p>
        </w:tc>
      </w:tr>
      <w:tr>
        <w:trPr>
          <w:trHeight w:val="1177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rief individual medical psychotherapy, substance abuse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firstLine="9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$15.13 per  quarter hour 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e is a maximum daily limit of two quarter-hour units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16 quarter-hour units (4 hours) of brief individual medical psychotherapy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rief individual medical psychotherapy is not reimbursable on the same day, for the same recipient, as brief group medical therapy or medication management. </w:t>
            </w:r>
          </w:p>
        </w:tc>
      </w:tr>
    </w:tbl>
    <w:p>
      <w:pPr>
        <w:pStyle w:val="Normal"/>
        <w:spacing w:before="0" w:after="0"/>
        <w:ind w:left="-379" w:right="14" w:hanging="0"/>
        <w:jc w:val="both"/>
        <w:rPr/>
      </w:pPr>
      <w:r>
        <w:rPr/>
      </w:r>
    </w:p>
    <w:tbl>
      <w:tblPr>
        <w:tblStyle w:val="TableGrid"/>
        <w:tblW w:w="14988" w:type="dxa"/>
        <w:jc w:val="left"/>
        <w:tblInd w:w="-10" w:type="dxa"/>
        <w:tblLayout w:type="fixed"/>
        <w:tblCellMar>
          <w:top w:w="37" w:type="dxa"/>
          <w:left w:w="34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2750"/>
        <w:gridCol w:w="935"/>
        <w:gridCol w:w="508"/>
        <w:gridCol w:w="1045"/>
        <w:gridCol w:w="1287"/>
        <w:gridCol w:w="8462"/>
      </w:tblGrid>
      <w:tr>
        <w:trPr>
          <w:trHeight w:val="70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o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Telemedicine 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18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140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Brief group medical therap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8.73 per quart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e is a maximum daily limit of two quarter-hour units.                          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a maximum of 18 quarter-hour units (4.5 hours) of group medical therapy, per recipient, per state fiscal year.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rief group medical therapy is not reimbursable on the same day, for the same recipient as brief individual medical psychotherapy or behavioral health-related medical services: verbal interactions, medication management. </w:t>
            </w:r>
          </w:p>
        </w:tc>
      </w:tr>
      <w:tr>
        <w:trPr>
          <w:trHeight w:val="706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Individual and family therap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9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8.49 per quarte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104 quarter-hour units (26 hours) of individual and family therapy servic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here is a maximum daily limit of four quarter-hour units (1 hour).</w:t>
            </w:r>
          </w:p>
        </w:tc>
      </w:tr>
      <w:tr>
        <w:trPr>
          <w:trHeight w:val="4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Group therapy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9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6.73 per quart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156 quarter-hour units (39 hours) of group therapy services, per recipient, per state fiscal year.</w:t>
            </w:r>
          </w:p>
        </w:tc>
      </w:tr>
      <w:tr>
        <w:trPr>
          <w:trHeight w:val="235" w:hRule="atLeast"/>
        </w:trPr>
        <w:tc>
          <w:tcPr>
            <w:tcW w:w="1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i/>
                <w:kern w:val="2"/>
                <w:sz w:val="18"/>
                <w:szCs w:val="22"/>
                <w:lang w:val="en-US" w:eastAsia="en-US" w:bidi="ar-SA"/>
              </w:rPr>
              <w:t>59G-4.370: Behavioral Intervention Services Coverage Policy</w:t>
            </w:r>
          </w:p>
        </w:tc>
      </w:tr>
      <w:tr>
        <w:trPr>
          <w:trHeight w:val="4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apeutic behavioral on-site services, therapy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6.14 per quart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therapeutic behavioral on-site therapy services a maximum combined limit of a total of 36 15minute units per month.</w:t>
            </w:r>
          </w:p>
        </w:tc>
      </w:tr>
      <w:tr>
        <w:trPr>
          <w:trHeight w:val="4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apeutic behavioral on-site services, behavior management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0.09 per quart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therapeutic behavioral on-site behavior management and therapeutic behavioral on-site therapy services for a maximum combined total of 36 15-minute units per month. </w:t>
            </w:r>
          </w:p>
        </w:tc>
      </w:tr>
      <w:tr>
        <w:trPr>
          <w:trHeight w:val="706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Therapeutic behavioral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on-site services, therapeutic support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4.04 per quart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reimburses therapeutic behavioral on-site therapeutic support services for a maximum of 128 quarter-hour units per month (32 hours), per recipient. </w:t>
            </w:r>
          </w:p>
        </w:tc>
      </w:tr>
      <w:tr>
        <w:trPr>
          <w:trHeight w:val="706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ehavioral health day services, mental health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2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2.61 p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190-hour units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Medicaid will not reimburse for behavioral health day services the same day as psychosocial rehabilitation services.  </w:t>
            </w:r>
          </w:p>
        </w:tc>
      </w:tr>
      <w:tr>
        <w:trPr>
          <w:trHeight w:val="706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Behavioral health day services, substance abuse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2012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12.61 per hour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a maximum of 190-hour units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will not reimburse for behavioral health day services the same day as psychosocial rehabilitation services.</w:t>
            </w:r>
          </w:p>
        </w:tc>
      </w:tr>
      <w:tr>
        <w:trPr>
          <w:trHeight w:val="235" w:hRule="atLeast"/>
        </w:trPr>
        <w:tc>
          <w:tcPr>
            <w:tcW w:w="14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i/>
                <w:kern w:val="2"/>
                <w:sz w:val="18"/>
                <w:szCs w:val="22"/>
                <w:lang w:val="en-US" w:eastAsia="en-US" w:bidi="ar-SA"/>
              </w:rPr>
              <w:t>59G-4.127: Florida Assertive Community Treatment (FACT) Services Coverage Policy</w:t>
            </w:r>
          </w:p>
        </w:tc>
      </w:tr>
      <w:tr>
        <w:trPr>
          <w:trHeight w:val="4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 xml:space="preserve">Florida Assertive Communi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Treatme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H00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$31.55 per day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8"/>
                <w:szCs w:val="22"/>
                <w:lang w:val="en-US" w:eastAsia="en-US" w:bidi="ar-SA"/>
              </w:rPr>
              <w:t>Medicaid reimburses 1 unit per day for 365 or 366 days per state fiscal year per recipient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379" w:right="468" w:gutter="0" w:header="720" w:top="777" w:footer="447" w:bottom="50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147" w:leader="none"/>
        <w:tab w:val="right" w:pos="15101" w:leader="none"/>
      </w:tabs>
      <w:spacing w:before="0" w:after="0"/>
      <w:ind w:right="-108" w:hanging="0"/>
      <w:rPr/>
    </w:pPr>
    <w:r>
      <w:rPr/>
      <w:tab/>
    </w:r>
    <w:r>
      <w:rPr>
        <w:sz w:val="18"/>
      </w:rPr>
      <w:t xml:space="preserve">* "Y" indicates service can be delivered via telemedicine in accordance with 59G-1.057. 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147" w:leader="none"/>
        <w:tab w:val="right" w:pos="15101" w:leader="none"/>
      </w:tabs>
      <w:spacing w:before="0" w:after="0"/>
      <w:ind w:right="-108" w:hanging="0"/>
      <w:rPr/>
    </w:pPr>
    <w:r>
      <w:rPr/>
      <w:tab/>
    </w:r>
    <w:r>
      <w:rPr>
        <w:sz w:val="18"/>
      </w:rPr>
      <w:t xml:space="preserve">* "Y" indicates service can be delivered via telemedicine in accordance with 59G-1.057. 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" w:hanging="0"/>
      <w:jc w:val="center"/>
      <w:rPr/>
    </w:pPr>
    <w:r>
      <w:rPr>
        <w:kern w:val="0"/>
        <w14:ligatures w14:val="none"/>
      </w:rPr>
      <w:t xml:space="preserve">Incorporated by Reference in Rule 59G-4.002, F.A.C.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9" w:hanging="0"/>
      <w:jc w:val="center"/>
      <w:rPr/>
    </w:pPr>
    <w:r>
      <w:rPr>
        <w:sz w:val="23"/>
      </w:rPr>
      <w:t>Florida Medicaid Community Behavior Health Fee Schedule</w:t>
    </w:r>
  </w:p>
  <w:p>
    <w:pPr>
      <w:pStyle w:val="Normal"/>
      <w:spacing w:before="0" w:after="0"/>
      <w:ind w:left="91" w:hanging="0"/>
      <w:jc w:val="center"/>
      <w:rPr/>
    </w:pPr>
    <w:r>
      <w:rPr>
        <w:sz w:val="23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9" w:hanging="0"/>
      <w:jc w:val="center"/>
      <w:rPr/>
    </w:pPr>
    <w:r>
      <w:rPr>
        <w:sz w:val="23"/>
      </w:rPr>
      <w:t>Florida Medicaid Community Behavior Health Fee Schedule</w:t>
    </w:r>
  </w:p>
  <w:p>
    <w:pPr>
      <w:pStyle w:val="Normal"/>
      <w:spacing w:before="0" w:after="0"/>
      <w:ind w:left="91" w:hanging="0"/>
      <w:jc w:val="center"/>
      <w:rPr/>
    </w:pPr>
    <w:r>
      <w:rPr>
        <w:sz w:val="23"/>
      </w:rPr>
      <w:t>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52</Words>
  <Characters>11697</Characters>
  <CharactersWithSpaces>1372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4:00Z</dcterms:created>
  <dc:creator>Hamrick, Susan</dc:creator>
  <dc:description/>
  <dc:language>en-US</dc:language>
  <cp:lastModifiedBy>Hamrick, Susan</cp:lastModifiedBy>
  <dcterms:modified xsi:type="dcterms:W3CDTF">2023-11-1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