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mplimentary Drug Distributor</w:t>
      </w:r>
    </w:p>
    <w:p>
      <w:pPr>
        <w:pStyle w:val="Normal"/>
        <w:tabs>
          <w:tab w:val="clear" w:pos="720"/>
          <w:tab w:val="right" w:pos="9360" w:leader="none"/>
        </w:tabs>
        <w:jc w:val="center"/>
        <w:rPr>
          <w:b/>
          <w:b/>
        </w:rPr>
      </w:pPr>
      <w:r>
        <w:rPr>
          <w:b/>
        </w:rPr>
        <w:t>Form No.:  DBPR-DDC-221</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Complimentary Drug Distributo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48374296"/>
            <w:bookmarkStart w:id="2" w:name="__Fieldmark__0_148374296"/>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Enclose the fee of $650.00 if located in the state of Florida, which includes $500.00 biennial application fee and $150.00 initial application/on-site inspection fee.   If located outside the state of Florida, submit a fee of $500.00.</w:t>
            </w:r>
          </w:p>
          <w:p>
            <w:pPr>
              <w:pStyle w:val="Normal"/>
              <w:ind w:left="59" w:firstLine="13"/>
              <w:rPr/>
            </w:pPr>
            <w:r>
              <w:rPr/>
            </w:r>
          </w:p>
          <w:p>
            <w:pPr>
              <w:pStyle w:val="Normal"/>
              <w:ind w:left="509" w:hanging="437"/>
              <w:rPr>
                <w:rFonts w:ascii="Wingdings" w:hAnsi="Wingdings" w:cs="Wingdings"/>
                <w:highlight w:val="lightGray"/>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48374296"/>
            <w:bookmarkStart w:id="4" w:name="__Fieldmark__1_148374296"/>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59" w:firstLine="13"/>
              <w:rPr>
                <w:rFonts w:ascii="Wingdings" w:hAnsi="Wingdings" w:cs="Wingdings"/>
                <w:highlight w:val="lightGray"/>
              </w:rPr>
            </w:pPr>
            <w:r>
              <w:rPr>
                <w:rFonts w:cs="Wingdings" w:ascii="Wingdings" w:hAnsi="Wingdings"/>
                <w:highlight w:val="lightGray"/>
              </w:rPr>
            </w:r>
          </w:p>
          <w:p>
            <w:pPr>
              <w:pStyle w:val="Normal"/>
              <w:ind w:left="509" w:hanging="437"/>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48374296"/>
            <w:bookmarkStart w:id="6" w:name="__Fieldmark__2_148374296"/>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48374296"/>
            <w:bookmarkStart w:id="8" w:name="__Fieldmark__3_148374296"/>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pPr>
            <w:r>
              <w:rPr/>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both"/>
        <w:rPr/>
      </w:pPr>
      <w:r>
        <w:rPr/>
        <w:t xml:space="preserve">PLEASE NOTE: </w:t>
      </w:r>
    </w:p>
    <w:p>
      <w:pPr>
        <w:pStyle w:val="Normal"/>
        <w:tabs>
          <w:tab w:val="clear" w:pos="720"/>
          <w:tab w:val="right" w:pos="9360" w:leader="none"/>
        </w:tabs>
        <w:jc w:val="both"/>
        <w:rPr>
          <w:b/>
          <w:b/>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mplimentary Drug Distributor</w:t>
      </w:r>
    </w:p>
    <w:p>
      <w:pPr>
        <w:pStyle w:val="Normal"/>
        <w:tabs>
          <w:tab w:val="clear" w:pos="720"/>
          <w:tab w:val="right" w:pos="9360" w:leader="none"/>
        </w:tabs>
        <w:jc w:val="center"/>
        <w:rPr>
          <w:b/>
          <w:b/>
        </w:rPr>
      </w:pPr>
      <w:r>
        <w:rPr>
          <w:b/>
        </w:rPr>
        <w:t>Form No.:  DBPR-DDC-221</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48374296"/>
            <w:bookmarkStart w:id="10" w:name="__Fieldmark__4_148374296"/>
            <w:bookmarkEnd w:id="10"/>
            <w:r>
              <w:rPr>
                <w:sz w:val="20"/>
              </w:rPr>
            </w:r>
            <w:r>
              <w:rPr>
                <w:sz w:val="20"/>
              </w:rPr>
              <w:fldChar w:fldCharType="end"/>
            </w:r>
            <w:r>
              <w:rPr>
                <w:sz w:val="20"/>
              </w:rPr>
              <w:t xml:space="preserve">  New Application [334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48374296"/>
            <w:bookmarkStart w:id="12" w:name="__Fieldmark__5_148374296"/>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4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48374296"/>
            <w:bookmarkStart w:id="14" w:name="__Fieldmark__6_148374296"/>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48374296"/>
            <w:bookmarkStart w:id="16" w:name="__Fieldmark__7_148374296"/>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p>
            <w:pPr>
              <w:pStyle w:val="Normal"/>
              <w:ind w:left="360" w:hanging="0"/>
              <w:rPr>
                <w:sz w:val="6"/>
                <w:szCs w:val="6"/>
              </w:rPr>
            </w:pPr>
            <w:r>
              <w:rPr>
                <w:sz w:val="6"/>
                <w:szCs w:val="6"/>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48374296"/>
            <w:bookmarkStart w:id="18" w:name="__Fieldmark__8_148374296"/>
            <w:bookmarkEnd w:id="18"/>
            <w:r>
              <w:rPr>
                <w:b/>
              </w:rPr>
            </w:r>
            <w:r>
              <w:rPr>
                <w:b/>
              </w:rPr>
              <w:fldChar w:fldCharType="end"/>
            </w:r>
            <w:r>
              <w:rPr>
                <w:b/>
              </w:rPr>
              <w:t xml:space="preserve"> if not applicab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PPLICATION CONTACT</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rFonts w:eastAsia="Arial"/>
              </w:rPr>
              <w:t xml:space="preserve"> </w:t>
            </w:r>
            <w:r>
              <w:rPr>
                <w:b/>
              </w:rPr>
              <w:t xml:space="preserve">EMERGENCY CONTACT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90"/>
        <w:gridCol w:w="90"/>
        <w:gridCol w:w="630"/>
        <w:gridCol w:w="450"/>
        <w:gridCol w:w="180"/>
        <w:gridCol w:w="90"/>
        <w:gridCol w:w="1638"/>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148374296"/>
            <w:bookmarkStart w:id="21" w:name="__Fieldmark__9_148374296"/>
            <w:bookmarkEnd w:id="21"/>
            <w:r>
              <w:rPr/>
            </w:r>
            <w:r>
              <w:rPr/>
              <w:fldChar w:fldCharType="end"/>
            </w:r>
            <w:bookmarkEnd w:id="19"/>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148374296"/>
            <w:bookmarkStart w:id="23" w:name="__Fieldmark__10_148374296"/>
            <w:bookmarkEnd w:id="23"/>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148374296"/>
            <w:bookmarkStart w:id="25" w:name="__Fieldmark__11_148374296"/>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148374296"/>
            <w:bookmarkStart w:id="27" w:name="__Fieldmark__12_148374296"/>
            <w:bookmarkEnd w:id="27"/>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48374296"/>
            <w:bookmarkStart w:id="29" w:name="__Fieldmark__13_148374296"/>
            <w:bookmarkEnd w:id="29"/>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148374296"/>
            <w:bookmarkStart w:id="31" w:name="__Fieldmark__14_148374296"/>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148374296"/>
            <w:bookmarkStart w:id="33" w:name="__Fieldmark__15_148374296"/>
            <w:bookmarkEnd w:id="33"/>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148374296"/>
            <w:bookmarkStart w:id="35" w:name="__Fieldmark__16_148374296"/>
            <w:bookmarkEnd w:id="35"/>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48374296"/>
            <w:bookmarkStart w:id="37" w:name="__Fieldmark__17_148374296"/>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148374296"/>
            <w:bookmarkStart w:id="39" w:name="__Fieldmark__18_148374296"/>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48374296"/>
            <w:bookmarkStart w:id="41" w:name="__Fieldmark__19_148374296"/>
            <w:bookmarkEnd w:id="41"/>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48374296"/>
            <w:bookmarkStart w:id="43" w:name="__Fieldmark__20_148374296"/>
            <w:bookmarkEnd w:id="43"/>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48374296"/>
            <w:bookmarkStart w:id="45" w:name="__Fieldmark__21_148374296"/>
            <w:bookmarkEnd w:id="45"/>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jc w:val="left"/>
              <w:rPr>
                <w:b w:val="false"/>
                <w:b w:val="false"/>
              </w:rPr>
            </w:pPr>
            <w:r>
              <w:rPr>
                <w:b w:val="false"/>
              </w:rPr>
              <w:t xml:space="preserve">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 </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148374296"/>
            <w:bookmarkStart w:id="47" w:name="__Fieldmark__22_148374296"/>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148374296"/>
            <w:bookmarkStart w:id="50" w:name="__Fieldmark__23_148374296"/>
            <w:bookmarkEnd w:id="50"/>
            <w:r>
              <w:rPr/>
            </w:r>
            <w:r>
              <w:rPr/>
              <w:fldChar w:fldCharType="end"/>
            </w:r>
            <w:r>
              <w:rPr/>
              <w:t xml:space="preserve"> and write “N/A” in the lines below).</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148374296"/>
            <w:bookmarkStart w:id="52" w:name="__Fieldmark__24_148374296"/>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48374296"/>
            <w:bookmarkStart w:id="54" w:name="__Fieldmark__25_148374296"/>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C0C0C0"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C0C0C0"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148374296"/>
            <w:bookmarkStart w:id="57" w:name="__Fieldmark__26_148374296"/>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148374296"/>
            <w:bookmarkStart w:id="59" w:name="__Fieldmark__27_148374296"/>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148374296"/>
            <w:bookmarkStart w:id="61" w:name="__Fieldmark__28_148374296"/>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148374296"/>
            <w:bookmarkStart w:id="63" w:name="__Fieldmark__29_148374296"/>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148374296"/>
            <w:bookmarkStart w:id="65" w:name="__Fieldmark__30_148374296"/>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148374296"/>
            <w:bookmarkStart w:id="67" w:name="__Fieldmark__31_148374296"/>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148374296"/>
            <w:bookmarkStart w:id="69" w:name="__Fieldmark__32_148374296"/>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148374296"/>
            <w:bookmarkStart w:id="71" w:name="__Fieldmark__33_148374296"/>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148374296"/>
            <w:bookmarkStart w:id="73" w:name="__Fieldmark__34_148374296"/>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148374296"/>
            <w:bookmarkStart w:id="75" w:name="__Fieldmark__35_148374296"/>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148374296"/>
            <w:bookmarkStart w:id="77" w:name="__Fieldmark__36_148374296"/>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148374296"/>
            <w:bookmarkStart w:id="79" w:name="__Fieldmark__37_148374296"/>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rFonts w:eastAsia="Arial Unicode MS"/>
          <w:sz w:val="18"/>
          <w:szCs w:val="18"/>
        </w:rPr>
      </w:pPr>
      <w:r>
        <w:rPr>
          <w:rStyle w:val="Numbe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148374296"/>
            <w:bookmarkStart w:id="81" w:name="__Fieldmark__38_148374296"/>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148374296"/>
            <w:bookmarkStart w:id="83" w:name="__Fieldmark__39_148374296"/>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48374296"/>
            <w:bookmarkStart w:id="85" w:name="__Fieldmark__40_148374296"/>
            <w:bookmarkEnd w:id="85"/>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Complimentary Prescription Drug Distribution Activity</w:t>
      </w:r>
    </w:p>
    <w:tbl>
      <w:tblPr>
        <w:tblW w:w="9576" w:type="dxa"/>
        <w:jc w:val="center"/>
        <w:tblInd w:w="0" w:type="dxa"/>
        <w:tblLayout w:type="fixed"/>
        <w:tblCellMar>
          <w:top w:w="0" w:type="dxa"/>
          <w:left w:w="108" w:type="dxa"/>
          <w:bottom w:w="0" w:type="dxa"/>
          <w:right w:w="108" w:type="dxa"/>
        </w:tblCellMar>
      </w:tblPr>
      <w:tblGrid>
        <w:gridCol w:w="4248"/>
        <w:gridCol w:w="5328"/>
      </w:tblGrid>
      <w:tr>
        <w:trPr/>
        <w:tc>
          <w:tcPr>
            <w:tcW w:w="9576" w:type="dxa"/>
            <w:gridSpan w:val="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b/>
                <w:b/>
              </w:rPr>
            </w:pPr>
            <w:r>
              <w:rPr>
                <w:b/>
              </w:rPr>
              <w:t>DISTRIBUTION ACTIVITIE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rPr/>
            </w:pPr>
            <w:r>
              <w:rPr/>
              <w:t>Identify the types of products the applicant will distribute under this permit.  Check all that apply.</w:t>
            </w:r>
          </w:p>
        </w:tc>
      </w:tr>
      <w:tr>
        <w:trPr>
          <w:trHeight w:val="2312" w:hRule="atLeast"/>
        </w:trPr>
        <w:tc>
          <w:tcPr>
            <w:tcW w:w="4248" w:type="dxa"/>
            <w:tcBorders>
              <w:top w:val="single" w:sz="4" w:space="0" w:color="000000"/>
              <w:left w:val="thinThickSmallGap" w:sz="24" w:space="0" w:color="000000"/>
            </w:tcBorders>
          </w:tcPr>
          <w:p>
            <w:pPr>
              <w:pStyle w:val="Normal"/>
              <w:snapToGrid w:val="false"/>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6" w:name="__Fieldmark__41_148374296"/>
            <w:bookmarkStart w:id="87" w:name="__Fieldmark__41_148374296"/>
            <w:bookmarkEnd w:id="87"/>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88" w:name="__Fieldmark__42_148374296"/>
            <w:bookmarkStart w:id="89" w:name="__Fieldmark__42_148374296"/>
            <w:bookmarkEnd w:id="89"/>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43_148374296"/>
            <w:bookmarkStart w:id="91" w:name="__Fieldmark__43_148374296"/>
            <w:bookmarkEnd w:id="91"/>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92" w:name="__Fieldmark__44_148374296"/>
            <w:bookmarkStart w:id="93" w:name="__Fieldmark__44_148374296"/>
            <w:bookmarkEnd w:id="93"/>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94" w:name="__Fieldmark__45_148374296"/>
            <w:bookmarkStart w:id="95" w:name="__Fieldmark__45_148374296"/>
            <w:bookmarkEnd w:id="95"/>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96" w:name="__Fieldmark__46_148374296"/>
            <w:bookmarkStart w:id="97" w:name="__Fieldmark__46_148374296"/>
            <w:bookmarkEnd w:id="97"/>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98" w:name="__Fieldmark__47_148374296"/>
            <w:bookmarkStart w:id="99" w:name="__Fieldmark__47_148374296"/>
            <w:bookmarkEnd w:id="99"/>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00" w:name="__Fieldmark__48_148374296"/>
            <w:bookmarkStart w:id="101" w:name="__Fieldmark__48_148374296"/>
            <w:bookmarkEnd w:id="101"/>
            <w:r>
              <w:rPr/>
            </w:r>
            <w:r>
              <w:rPr/>
              <w:fldChar w:fldCharType="end"/>
            </w:r>
            <w:r>
              <w:rPr/>
              <w:t xml:space="preserve"> Compressed Medical Gases</w:t>
            </w:r>
          </w:p>
        </w:tc>
        <w:tc>
          <w:tcPr>
            <w:tcW w:w="5328" w:type="dxa"/>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2" w:name="__Fieldmark__49_148374296"/>
            <w:bookmarkStart w:id="103" w:name="__Fieldmark__49_148374296"/>
            <w:bookmarkEnd w:id="103"/>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04" w:name="__Fieldmark__50_148374296"/>
            <w:bookmarkStart w:id="105" w:name="__Fieldmark__50_148374296"/>
            <w:bookmarkEnd w:id="105"/>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06" w:name="__Fieldmark__51_148374296"/>
            <w:bookmarkStart w:id="107" w:name="__Fieldmark__51_148374296"/>
            <w:bookmarkEnd w:id="107"/>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52_148374296"/>
            <w:bookmarkStart w:id="109" w:name="__Fieldmark__52_148374296"/>
            <w:bookmarkEnd w:id="109"/>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3_148374296"/>
            <w:bookmarkStart w:id="111" w:name="__Fieldmark__53_148374296"/>
            <w:bookmarkEnd w:id="111"/>
            <w:r>
              <w:rPr/>
            </w:r>
            <w:r>
              <w:rPr/>
              <w:fldChar w:fldCharType="end"/>
            </w:r>
            <w:r>
              <w:rPr/>
              <w:t xml:space="preserve"> Frozen (Human, Veterinary, API or Otherwise)</w:t>
            </w:r>
          </w:p>
        </w:tc>
      </w:tr>
      <w:tr>
        <w:trPr>
          <w:trHeight w:val="432" w:hRule="atLeast"/>
        </w:trPr>
        <w:tc>
          <w:tcPr>
            <w:tcW w:w="9576" w:type="dxa"/>
            <w:gridSpan w:val="2"/>
            <w:tcBorders>
              <w:left w:val="thinThickSmallGap" w:sz="24" w:space="0" w:color="000000"/>
              <w:bottom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54_148374296"/>
            <w:bookmarkStart w:id="113" w:name="__Fieldmark__54_148374296"/>
            <w:bookmarkEnd w:id="113"/>
            <w:r>
              <w:rPr/>
            </w:r>
            <w:r>
              <w:rPr/>
              <w:fldChar w:fldCharType="end"/>
            </w:r>
            <w:r>
              <w:rPr/>
              <w:t xml:space="preserve"> No DEA Number</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55_148374296"/>
            <w:bookmarkStart w:id="115" w:name="__Fieldmark__55_148374296"/>
            <w:bookmarkEnd w:id="115"/>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56_148374296"/>
            <w:bookmarkStart w:id="117" w:name="__Fieldmark__56_148374296"/>
            <w:bookmarkEnd w:id="117"/>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57_148374296"/>
            <w:bookmarkStart w:id="119" w:name="__Fieldmark__57_148374296"/>
            <w:bookmarkEnd w:id="119"/>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58_148374296"/>
            <w:bookmarkStart w:id="121" w:name="__Fieldmark__58_148374296"/>
            <w:bookmarkEnd w:id="121"/>
            <w:r>
              <w:rPr/>
            </w:r>
            <w:r>
              <w:rPr/>
              <w:fldChar w:fldCharType="end"/>
            </w:r>
            <w:r>
              <w:rPr/>
              <w:t xml:space="preserve"> Sch V    </w:t>
            </w:r>
          </w:p>
          <w:p>
            <w:pPr>
              <w:pStyle w:val="Normal"/>
              <w:rPr/>
            </w:pPr>
            <w:r>
              <w:rPr/>
            </w:r>
          </w:p>
          <w:p>
            <w:pPr>
              <w:pStyle w:val="Normal"/>
              <w:rPr/>
            </w:pPr>
            <w:r>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
        <w:gridCol w:w="5040"/>
        <w:gridCol w:w="1440"/>
        <w:gridCol w:w="540"/>
        <w:gridCol w:w="1908"/>
      </w:tblGrid>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to be distributed under this permit intended for export?                               (Note: A permit may be required for freight forwarders handling products in Florida.)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148374296"/>
            <w:bookmarkStart w:id="123" w:name="__Fieldmark__59_148374296"/>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60_148374296"/>
            <w:bookmarkStart w:id="125" w:name="__Fieldmark__60_148374296"/>
            <w:bookmarkEnd w:id="125"/>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1_148374296"/>
            <w:bookmarkStart w:id="127" w:name="__Fieldmark__61_148374296"/>
            <w:bookmarkEnd w:id="1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62_148374296"/>
            <w:bookmarkStart w:id="129" w:name="__Fieldmark__62_148374296"/>
            <w:bookmarkEnd w:id="129"/>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148374296"/>
            <w:bookmarkStart w:id="131" w:name="__Fieldmark__63_148374296"/>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148374296"/>
            <w:bookmarkStart w:id="133" w:name="__Fieldmark__64_148374296"/>
            <w:bookmarkEnd w:id="133"/>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34" w:name="__Fieldmark__65_148374296"/>
            <w:bookmarkStart w:id="135" w:name="__Fieldmark__65_148374296"/>
            <w:bookmarkEnd w:id="1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6_148374296"/>
            <w:bookmarkStart w:id="137" w:name="__Fieldmark__66_148374296"/>
            <w:bookmarkEnd w:id="137"/>
            <w:r>
              <w:rPr/>
            </w:r>
            <w:r>
              <w:rPr/>
              <w:fldChar w:fldCharType="end"/>
            </w:r>
            <w:r>
              <w:rPr/>
              <w:t xml:space="preserve"> No </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es the applicant understand that as a complimentary drug distributor you can only distribute drug samples to practitioners licensed to prescribe and dispense prescription drugs, or at the request of a practitioner, to pharmacies of hospitals or pharmacies of other health care entitie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7_148374296"/>
            <w:bookmarkStart w:id="139" w:name="__Fieldmark__67_148374296"/>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8_148374296"/>
            <w:bookmarkStart w:id="141" w:name="__Fieldmark__68_148374296"/>
            <w:bookmarkEnd w:id="141"/>
            <w:r>
              <w:rPr/>
            </w:r>
            <w:r>
              <w:rPr/>
              <w:fldChar w:fldCharType="end"/>
            </w:r>
            <w:r>
              <w:rPr/>
              <w:t xml:space="preserve"> No</w:t>
            </w:r>
          </w:p>
        </w:tc>
      </w:tr>
      <w:tr>
        <w:trPr>
          <w:trHeight w:val="432"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establishment you are seeking to permit outside of the State of Florida?  If yes, you must provide a copy of a valid license or permit issued by the State or U.S. Territory in which the establishment resides which authorizes the distribution of prescription drugs from the physical location of the establishment you are seeking to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9_148374296"/>
            <w:bookmarkStart w:id="143" w:name="__Fieldmark__69_148374296"/>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70_148374296"/>
            <w:bookmarkStart w:id="145" w:name="__Fieldmark__70_148374296"/>
            <w:bookmarkEnd w:id="145"/>
            <w:r>
              <w:rPr/>
            </w:r>
            <w:r>
              <w:rPr/>
              <w:fldChar w:fldCharType="end"/>
            </w:r>
            <w:r>
              <w:rPr/>
              <w:t xml:space="preserve"> No</w:t>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ense Number: _________________  Expiration Date:______________</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rPr/>
              <w:t>Copy attached?</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1_148374296"/>
            <w:bookmarkStart w:id="147" w:name="__Fieldmark__71_148374296"/>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148374296"/>
            <w:bookmarkStart w:id="149" w:name="__Fieldmark__72_148374296"/>
            <w:bookmarkEnd w:id="149"/>
            <w:r>
              <w:rPr/>
            </w:r>
            <w:r>
              <w:rPr/>
              <w:fldChar w:fldCharType="end"/>
            </w:r>
            <w:r>
              <w:rPr/>
              <w:t xml:space="preserve"> No</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3_148374296"/>
            <w:bookmarkStart w:id="151" w:name="__Fieldmark__73_148374296"/>
            <w:bookmarkEnd w:id="151"/>
            <w:r>
              <w:rPr/>
            </w:r>
            <w:r>
              <w:rPr/>
              <w:fldChar w:fldCharType="end"/>
            </w:r>
            <w:r>
              <w:rPr/>
              <w:t xml:space="preserve"> N/A</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How are your drug samples distributed?</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4_148374296"/>
            <w:bookmarkStart w:id="153" w:name="__Fieldmark__74_148374296"/>
            <w:bookmarkEnd w:id="153"/>
            <w:r>
              <w:rPr/>
            </w:r>
            <w:r>
              <w:rPr/>
              <w:fldChar w:fldCharType="end"/>
            </w:r>
            <w:r>
              <w:rPr/>
              <w:t xml:space="preserve"> Mail</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5_148374296"/>
            <w:bookmarkStart w:id="155" w:name="__Fieldmark__75_148374296"/>
            <w:bookmarkEnd w:id="155"/>
            <w:r>
              <w:rPr/>
            </w:r>
            <w:r>
              <w:rPr/>
              <w:fldChar w:fldCharType="end"/>
            </w:r>
            <w:r>
              <w:rPr/>
              <w:t xml:space="preserve"> Representative in Florida</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148374296"/>
            <w:bookmarkStart w:id="157" w:name="__Fieldmark__76_148374296"/>
            <w:bookmarkEnd w:id="157"/>
            <w:r>
              <w:rPr/>
            </w:r>
            <w:r>
              <w:rPr/>
              <w:fldChar w:fldCharType="end"/>
            </w:r>
            <w:r>
              <w:rPr/>
              <w:t xml:space="preserve"> Other – Please explain; use another sheet of paper if necessary.</w:t>
            </w:r>
          </w:p>
          <w:p>
            <w:pPr>
              <w:pStyle w:val="Normal"/>
              <w:rPr>
                <w:rFonts w:eastAsia="Arial"/>
              </w:rPr>
            </w:pPr>
            <w:r>
              <w:rPr>
                <w:rFonts w:eastAsia="Arial"/>
              </w:rPr>
              <w:t xml:space="preserv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633"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use a fulfillment house, shipping and mailing service, or distribute through co-marketing agreements?  If yes, please provide the:</w:t>
            </w:r>
          </w:p>
        </w:tc>
        <w:tc>
          <w:tcPr>
            <w:tcW w:w="1908" w:type="dxa"/>
            <w:vMerge w:val="restart"/>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7_148374296"/>
            <w:bookmarkStart w:id="159" w:name="__Fieldmark__77_148374296"/>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148374296"/>
            <w:bookmarkStart w:id="161" w:name="__Fieldmark__78_148374296"/>
            <w:bookmarkEnd w:id="161"/>
            <w:r>
              <w:rPr/>
            </w:r>
            <w:r>
              <w:rPr/>
              <w:fldChar w:fldCharType="end"/>
            </w:r>
            <w:r>
              <w:rPr/>
              <w:t xml:space="preserve"> No</w:t>
            </w:r>
          </w:p>
        </w:tc>
      </w:tr>
      <w:tr>
        <w:trPr>
          <w:trHeight w:val="633"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s name:</w:t>
            </w:r>
          </w:p>
          <w:p>
            <w:pPr>
              <w:pStyle w:val="Normal"/>
              <w:rPr/>
            </w:pPr>
            <w:r>
              <w:rPr/>
            </w:r>
          </w:p>
        </w:tc>
        <w:tc>
          <w:tcPr>
            <w:tcW w:w="19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633"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s address:</w:t>
            </w:r>
          </w:p>
          <w:p>
            <w:pPr>
              <w:pStyle w:val="Normal"/>
              <w:rPr/>
            </w:pPr>
            <w:r>
              <w:rPr/>
            </w:r>
          </w:p>
        </w:tc>
        <w:tc>
          <w:tcPr>
            <w:tcW w:w="19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633"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s responsibilities:</w:t>
            </w:r>
          </w:p>
          <w:p>
            <w:pPr>
              <w:pStyle w:val="Normal"/>
              <w:rPr/>
            </w:pPr>
            <w:r>
              <w:rPr/>
            </w:r>
          </w:p>
          <w:p>
            <w:pPr>
              <w:pStyle w:val="Normal"/>
              <w:rPr/>
            </w:pPr>
            <w:r>
              <w:rPr/>
            </w:r>
          </w:p>
          <w:p>
            <w:pPr>
              <w:pStyle w:val="Normal"/>
              <w:rPr/>
            </w:pPr>
            <w:r>
              <w:rPr/>
            </w:r>
          </w:p>
          <w:p>
            <w:pPr>
              <w:pStyle w:val="Normal"/>
              <w:rPr/>
            </w:pPr>
            <w:r>
              <w:rPr/>
            </w:r>
          </w:p>
        </w:tc>
        <w:tc>
          <w:tcPr>
            <w:tcW w:w="19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butors must have a policy that addresses the return of prescription drugs.  Provide a copy of your company’s “Return Policy” for prescription drug sample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rPr/>
              <w:t>Copy attached?</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148374296"/>
            <w:bookmarkStart w:id="163" w:name="__Fieldmark__79_148374296"/>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148374296"/>
            <w:bookmarkStart w:id="165" w:name="__Fieldmark__80_148374296"/>
            <w:bookmarkEnd w:id="16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Arial"/>
              </w:rPr>
              <w:t xml:space="preserve"> </w:t>
            </w:r>
            <w:r>
              <w:rPr/>
              <w:t>10.</w:t>
            </w:r>
          </w:p>
        </w:tc>
        <w:tc>
          <w:tcPr>
            <w:tcW w:w="7020"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 xml:space="preserve">If located in the State of Florida, provide the date the establishment will be ready and available for inspection. </w:t>
            </w:r>
            <w:r>
              <w:rPr>
                <w:u w:val="single"/>
              </w:rPr>
              <w:t>This is the earliest date the application may be deemed complete.</w:t>
            </w:r>
          </w:p>
        </w:tc>
        <w:tc>
          <w:tcPr>
            <w:tcW w:w="190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br w:type="page"/>
      </w: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221 - Application for Permit as a Complimentary Drug Distributor </w:t>
    </w:r>
  </w:p>
  <w:p>
    <w:pPr>
      <w:pStyle w:val="Footer"/>
      <w:rPr>
        <w:sz w:val="16"/>
        <w:szCs w:val="16"/>
      </w:rPr>
    </w:pPr>
    <w:r>
      <w:rPr>
        <w:sz w:val="16"/>
        <w:szCs w:val="16"/>
      </w:rPr>
      <w:t>Incorporated by rules: 61N-2.001,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0:00Z</dcterms:created>
  <dc:creator>zackery.scharlepp</dc:creator>
  <dc:description/>
  <cp:keywords/>
  <dc:language>en-US</dc:language>
  <cp:lastModifiedBy>Greene, Dinah</cp:lastModifiedBy>
  <cp:lastPrinted>2016-04-04T11:41:00Z</cp:lastPrinted>
  <dcterms:modified xsi:type="dcterms:W3CDTF">2016-06-10T13:37:00Z</dcterms:modified>
  <cp:revision>3</cp:revision>
  <dc:subject/>
  <dc:title>State of Florida</dc:title>
</cp:coreProperties>
</file>