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Grant #_______________</w:t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Contract Details Amendment Request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/>
      </w:pPr>
      <w:r>
        <w:rPr>
          <w:b/>
        </w:rPr>
        <w:t>Date Submitted</w:t>
      </w:r>
      <w:r>
        <w:rPr/>
        <w:t>:  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Grantee Details</w:t>
      </w:r>
    </w:p>
    <w:tbl>
      <w:tblPr>
        <w:tblW w:w="45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61"/>
        <w:gridCol w:w="2968"/>
      </w:tblGrid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antee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posal Type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ard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udget Chang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cope of Work and Deliverable Changes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rant Period Extension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mended Scope of Work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outlineLvl w:val="1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mended Deliverables</w:t>
      </w:r>
    </w:p>
    <w:p>
      <w:pPr>
        <w:pStyle w:val="Normal"/>
        <w:numPr>
          <w:ilvl w:val="0"/>
          <w:numId w:val="1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Deliverable/Payment 1 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liverable/Payment 2 (Activity Between July 1 – September 30)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liverable/Payment 3 (Activity Between October 1 – December 31)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liverable/Payment 4 (Activity Between January 1 – March 30)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liverable (Activity Between April 1 – June 30)</w:t>
      </w:r>
    </w:p>
    <w:p>
      <w:pPr>
        <w:pStyle w:val="ListParagraph"/>
        <w:numPr>
          <w:ilvl w:val="0"/>
          <w:numId w:val="0"/>
        </w:numPr>
        <w:spacing w:lineRule="auto" w:line="480" w:beforeAutospacing="1" w:afterAutospacing="1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Original Scope of Work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outlineLvl w:val="1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Original Deliverables</w:t>
      </w:r>
    </w:p>
    <w:p>
      <w:pPr>
        <w:pStyle w:val="Normal"/>
        <w:numPr>
          <w:ilvl w:val="0"/>
          <w:numId w:val="3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Deliverable/Payment 1 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liverable/Payment 2 (Activity Between July 1 – September 30)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liverable/Payment 3 (Activity Between October 1 – December 31)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liverable/Payment 4 (Activity Between January 1 – March 30)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eliverable (Activity Between April 1 – June 30)</w:t>
      </w:r>
    </w:p>
    <w:p>
      <w:pPr>
        <w:pStyle w:val="ListParagraph"/>
        <w:numPr>
          <w:ilvl w:val="0"/>
          <w:numId w:val="0"/>
        </w:numPr>
        <w:spacing w:lineRule="auto" w:line="480" w:beforeAutospacing="1" w:afterAutospacing="1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hanged Grant Budget</w:t>
      </w:r>
    </w:p>
    <w:tbl>
      <w:tblPr>
        <w:tblW w:w="776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70"/>
        <w:gridCol w:w="4103"/>
        <w:gridCol w:w="797"/>
        <w:gridCol w:w="1037"/>
        <w:gridCol w:w="917"/>
        <w:gridCol w:w="637"/>
      </w:tblGrid>
      <w:tr>
        <w:trPr>
          <w:tblHeader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ar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h</w:t>
              <w:br/>
              <w:t>Expens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-Ki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Administrativ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Programmati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Technical/Productio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side Fees and Services: Programmati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side Fees and Services: Other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ce Renta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ve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ing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aining Proposal 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5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90"/>
        <w:gridCol w:w="3557"/>
        <w:gridCol w:w="797"/>
        <w:gridCol w:w="850"/>
        <w:gridCol w:w="918"/>
        <w:gridCol w:w="637"/>
      </w:tblGrid>
      <w:tr>
        <w:trPr>
          <w:tblHeader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com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ar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h</w:t>
              <w:br/>
              <w:t>Incom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-Ki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enue: Admission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enue: Contracted Servic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enue: Other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ate Support: Corporat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ate Support: Other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Support: Federa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Support: Regiona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Support: Local/County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nt Cash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 Fundraising proceed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Incom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Original Grant Budget</w:t>
      </w:r>
    </w:p>
    <w:tbl>
      <w:tblPr>
        <w:tblW w:w="776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70"/>
        <w:gridCol w:w="4103"/>
        <w:gridCol w:w="797"/>
        <w:gridCol w:w="1037"/>
        <w:gridCol w:w="917"/>
        <w:gridCol w:w="637"/>
      </w:tblGrid>
      <w:tr>
        <w:trPr>
          <w:tblHeader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ar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h</w:t>
              <w:br/>
              <w:t>Expens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-Ki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Administrativ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Programmati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Technical/Productio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side Fees and Services: Programmati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side Fees and Services: Other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ce Renta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ve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ing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aining Proposal 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5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90"/>
        <w:gridCol w:w="3557"/>
        <w:gridCol w:w="797"/>
        <w:gridCol w:w="850"/>
        <w:gridCol w:w="918"/>
        <w:gridCol w:w="637"/>
      </w:tblGrid>
      <w:tr>
        <w:trPr>
          <w:tblHeader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com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ar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h</w:t>
              <w:br/>
              <w:t>Incom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-Ki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enue: Admission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enue: Contracted Servic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enue: Other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ate Support: Corporat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ate Support: Other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Support: Federa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Support: Regiona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Support: Local/County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nt Cash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Incom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son for Change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ect on Proposal Goal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uthoriz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Grant amendment request is authorized by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gnature Pag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Details Amendment Request #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Grantee: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Grant Number</w:t>
      </w:r>
      <w:r>
        <w:rPr>
          <w:sz w:val="28"/>
          <w:szCs w:val="28"/>
        </w:rPr>
        <w:t>: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Grant contact</w:t>
      </w:r>
      <w:r>
        <w:rPr>
          <w:sz w:val="28"/>
          <w:szCs w:val="28"/>
        </w:rPr>
        <w:t>: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Authorized Official</w:t>
      </w:r>
      <w:r>
        <w:rPr>
          <w:sz w:val="28"/>
          <w:szCs w:val="28"/>
        </w:rPr>
        <w:t>: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  <w:tab/>
        <w:tab/>
        <w:t>____________________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ed Official Signature</w:t>
        <w:tab/>
        <w:tab/>
        <w:tab/>
        <w:tab/>
        <w:tab/>
        <w:t>Dat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int this page and have the Authorized Office sign and date and mail to the address below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lorida Division of Cultural Affair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.A. Gray Building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00 South Bronough Stree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allahassee, Florida 32312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www.florida-arts.org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CA2E160 1T-1.036, 1T-1.037, 1T-1.040, effective 03/2014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CA2E160 1T-1.036, 1T-1.037, 1T-1.040, effective 03/2014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b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78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78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7e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78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78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80</Words>
  <Characters>5020</Characters>
  <CharactersWithSpaces>58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4:00Z</dcterms:created>
  <dc:creator>Stage, Sarah</dc:creator>
  <dc:description/>
  <dc:language>en-US</dc:language>
  <cp:lastModifiedBy>Rey, Carlos A.</cp:lastModifiedBy>
  <dcterms:modified xsi:type="dcterms:W3CDTF">2014-01-27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