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Contract Details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nt Number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ct Name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ntee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DENTIFY THE PROPOSED CHANGES TO THE SCOPE OF WORK AND BUDGET THAT DIFFERS FROM WHAT WAS ORIGINALLY PROPOSED IN THE GRANT APPLICATION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ope of Work – proposed revis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Grant Budget – proposed revision</w:t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41"/>
        <w:gridCol w:w="1836"/>
        <w:gridCol w:w="1677"/>
        <w:gridCol w:w="1261"/>
        <w:gridCol w:w="1100"/>
        <w:gridCol w:w="1419"/>
      </w:tblGrid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dget Item Numb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ant Fund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h Mat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-Kind Mat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6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 the need for the proposed chang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90041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680"/>
        <w:tab w:val="clear" w:pos="9360"/>
        <w:tab w:val="left" w:pos="153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1e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1e9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03e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d03e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d03e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03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c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1e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1e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d03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d03e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03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F0002F-91E1-4CFE-B7EB-9295A9B50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35:00Z</dcterms:created>
  <dc:creator>Stage, Sarah</dc:creator>
  <dc:description/>
  <dc:language>en-US</dc:language>
  <cp:lastModifiedBy>Gelhardt, Grant</cp:lastModifiedBy>
  <cp:lastPrinted>2014-12-17T16:52:00Z</cp:lastPrinted>
  <dcterms:modified xsi:type="dcterms:W3CDTF">2015-02-19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