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Cosmetic Manufacturer</w:t>
      </w:r>
    </w:p>
    <w:p>
      <w:pPr>
        <w:pStyle w:val="Normal"/>
        <w:tabs>
          <w:tab w:val="clear" w:pos="720"/>
          <w:tab w:val="right" w:pos="9360" w:leader="none"/>
        </w:tabs>
        <w:jc w:val="center"/>
        <w:rPr>
          <w:b/>
          <w:b/>
        </w:rPr>
      </w:pPr>
      <w:r>
        <w:rPr>
          <w:b/>
        </w:rPr>
        <w:t>Form No.:  DBPR-DDC-206</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Cosmetic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382857439"/>
            <w:bookmarkStart w:id="2" w:name="__Fieldmark__0_1382857439"/>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950.00, which includes $800.00 biennial application fee and $150.00 initial application/on-site inspection fee.  If establishment is applying for multiple manufacturing permits in the applicant’s name and at applicant’s address, you are only required to pay for the permit with the highest fee.  </w:t>
            </w:r>
          </w:p>
          <w:p>
            <w:pPr>
              <w:pStyle w:val="Normal"/>
              <w:ind w:left="59" w:firstLine="13"/>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382857439"/>
            <w:bookmarkStart w:id="4" w:name="__Fieldmark__1_1382857439"/>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w:t>
            </w:r>
          </w:p>
          <w:p>
            <w:pPr>
              <w:pStyle w:val="Normal"/>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382857439"/>
            <w:bookmarkStart w:id="6" w:name="__Fieldmark__2_1382857439"/>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382857439"/>
            <w:bookmarkStart w:id="8" w:name="__Fieldmark__3_1382857439"/>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Division of Drugs, Devices, and Cosmetics </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Cosmetic Manufacturer</w:t>
      </w:r>
    </w:p>
    <w:p>
      <w:pPr>
        <w:pStyle w:val="Normal"/>
        <w:tabs>
          <w:tab w:val="clear" w:pos="720"/>
          <w:tab w:val="right" w:pos="9360" w:leader="none"/>
        </w:tabs>
        <w:jc w:val="center"/>
        <w:rPr>
          <w:b/>
          <w:b/>
        </w:rPr>
      </w:pPr>
      <w:r>
        <w:rPr>
          <w:b/>
        </w:rPr>
        <w:t>Form No.:  DBPR-DDC-206</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382857439"/>
            <w:bookmarkStart w:id="10" w:name="__Fieldmark__4_1382857439"/>
            <w:bookmarkEnd w:id="10"/>
            <w:r>
              <w:rPr>
                <w:sz w:val="20"/>
              </w:rPr>
            </w:r>
            <w:r>
              <w:rPr>
                <w:sz w:val="20"/>
              </w:rPr>
              <w:fldChar w:fldCharType="end"/>
            </w:r>
            <w:r>
              <w:rPr>
                <w:sz w:val="20"/>
              </w:rPr>
              <w:t xml:space="preserve">  New Application [3306/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382857439"/>
            <w:bookmarkStart w:id="12" w:name="__Fieldmark__5_1382857439"/>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06/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382857439"/>
            <w:bookmarkStart w:id="14" w:name="__Fieldmark__6_1382857439"/>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382857439"/>
            <w:bookmarkStart w:id="16" w:name="__Fieldmark__7_1382857439"/>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6"/>
                <w:szCs w:val="6"/>
              </w:rPr>
            </w:pPr>
            <w:r>
              <w:rPr>
                <w:sz w:val="6"/>
                <w:szCs w:val="6"/>
              </w:rPr>
            </w:r>
          </w:p>
          <w:p>
            <w:pPr>
              <w:pStyle w:val="Normal"/>
              <w:ind w:left="360" w:hanging="0"/>
              <w:rPr/>
            </w:pPr>
            <w:r>
              <w:rPr/>
              <w:t>______________________________.</w:t>
            </w:r>
          </w:p>
          <w:p>
            <w:pPr>
              <w:pStyle w:val="Normal"/>
              <w:ind w:left="360" w:hanging="0"/>
              <w:rPr>
                <w:sz w:val="4"/>
                <w:szCs w:val="4"/>
              </w:rPr>
            </w:pPr>
            <w:r>
              <w:rPr>
                <w:sz w:val="4"/>
                <w:szCs w:val="4"/>
              </w:rPr>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1382857439"/>
            <w:bookmarkStart w:id="18" w:name="__Fieldmark__8_1382857439"/>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E6E6E6"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1620"/>
        <w:gridCol w:w="180"/>
        <w:gridCol w:w="270"/>
        <w:gridCol w:w="990"/>
        <w:gridCol w:w="1728"/>
      </w:tblGrid>
      <w:tr>
        <w:trPr/>
        <w:tc>
          <w:tcPr>
            <w:tcW w:w="9576" w:type="dxa"/>
            <w:gridSpan w:val="9"/>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1382857439"/>
            <w:bookmarkStart w:id="21" w:name="__Fieldmark__9_1382857439"/>
            <w:bookmarkEnd w:id="21"/>
            <w:r>
              <w:rPr/>
            </w:r>
            <w:r>
              <w:rPr/>
              <w:fldChar w:fldCharType="end"/>
            </w:r>
            <w:bookmarkEnd w:id="19"/>
            <w:r>
              <w:rPr/>
              <w:t xml:space="preserve"> Publicly Held Corporation</w:t>
            </w:r>
          </w:p>
        </w:tc>
        <w:tc>
          <w:tcPr>
            <w:tcW w:w="2880" w:type="dxa"/>
            <w:gridSpan w:val="4"/>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1382857439"/>
            <w:bookmarkStart w:id="23" w:name="__Fieldmark__10_1382857439"/>
            <w:bookmarkEnd w:id="23"/>
            <w:r>
              <w:rPr/>
            </w:r>
            <w:r>
              <w:rPr/>
              <w:fldChar w:fldCharType="end"/>
            </w:r>
            <w:r>
              <w:rPr/>
              <w:t xml:space="preserve"> Closely Held Corporation</w:t>
            </w:r>
          </w:p>
        </w:tc>
        <w:tc>
          <w:tcPr>
            <w:tcW w:w="2988" w:type="dxa"/>
            <w:gridSpan w:val="3"/>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1382857439"/>
            <w:bookmarkStart w:id="25" w:name="__Fieldmark__11_1382857439"/>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1382857439"/>
            <w:bookmarkStart w:id="27" w:name="__Fieldmark__12_1382857439"/>
            <w:bookmarkEnd w:id="27"/>
            <w:r>
              <w:rPr/>
            </w:r>
            <w:r>
              <w:rPr/>
              <w:fldChar w:fldCharType="end"/>
            </w:r>
            <w:r>
              <w:rPr/>
              <w:t xml:space="preserve"> Charitable Organization—501(c)(3)</w:t>
            </w:r>
          </w:p>
        </w:tc>
        <w:tc>
          <w:tcPr>
            <w:tcW w:w="288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1382857439"/>
            <w:bookmarkStart w:id="29" w:name="__Fieldmark__13_1382857439"/>
            <w:bookmarkEnd w:id="29"/>
            <w:r>
              <w:rPr/>
            </w:r>
            <w:r>
              <w:rPr/>
              <w:fldChar w:fldCharType="end"/>
            </w:r>
            <w:r>
              <w:rPr/>
              <w:t xml:space="preserve"> Sole Proprietorship</w:t>
            </w:r>
          </w:p>
        </w:tc>
        <w:tc>
          <w:tcPr>
            <w:tcW w:w="2988" w:type="dxa"/>
            <w:gridSpan w:val="3"/>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1382857439"/>
            <w:bookmarkStart w:id="31" w:name="__Fieldmark__14_1382857439"/>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1382857439"/>
            <w:bookmarkStart w:id="33" w:name="__Fieldmark__15_1382857439"/>
            <w:bookmarkEnd w:id="33"/>
            <w:r>
              <w:rPr/>
            </w:r>
            <w:r>
              <w:rPr/>
              <w:fldChar w:fldCharType="end"/>
            </w:r>
            <w:r>
              <w:rPr/>
              <w:t xml:space="preserve"> Partnership – General  </w:t>
            </w:r>
          </w:p>
          <w:p>
            <w:pPr>
              <w:pStyle w:val="Normal"/>
              <w:rPr/>
            </w:pPr>
            <w:r>
              <w:rPr/>
            </w:r>
          </w:p>
        </w:tc>
        <w:tc>
          <w:tcPr>
            <w:tcW w:w="288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1382857439"/>
            <w:bookmarkStart w:id="35" w:name="__Fieldmark__16_1382857439"/>
            <w:bookmarkEnd w:id="35"/>
            <w:r>
              <w:rPr/>
            </w:r>
            <w:r>
              <w:rPr/>
              <w:fldChar w:fldCharType="end"/>
            </w:r>
            <w:r>
              <w:rPr/>
              <w:t xml:space="preserve"> Professional Corporation or Association</w:t>
            </w:r>
          </w:p>
        </w:tc>
        <w:tc>
          <w:tcPr>
            <w:tcW w:w="2988" w:type="dxa"/>
            <w:gridSpan w:val="3"/>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1382857439"/>
            <w:bookmarkStart w:id="37" w:name="__Fieldmark__17_1382857439"/>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1382857439"/>
            <w:bookmarkStart w:id="39" w:name="__Fieldmark__18_1382857439"/>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382857439"/>
            <w:bookmarkStart w:id="41" w:name="__Fieldmark__19_1382857439"/>
            <w:bookmarkEnd w:id="41"/>
            <w:r>
              <w:rPr/>
            </w:r>
            <w:r>
              <w:rPr/>
              <w:fldChar w:fldCharType="end"/>
            </w:r>
            <w:r>
              <w:rPr/>
              <w:t xml:space="preserve"> Other:__________________</w:t>
            </w:r>
          </w:p>
        </w:tc>
        <w:tc>
          <w:tcPr>
            <w:tcW w:w="2988" w:type="dxa"/>
            <w:gridSpan w:val="3"/>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382857439"/>
            <w:bookmarkStart w:id="43" w:name="__Fieldmark__20_1382857439"/>
            <w:bookmarkEnd w:id="43"/>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382857439"/>
            <w:bookmarkStart w:id="45" w:name="__Fieldmark__21_1382857439"/>
            <w:bookmarkEnd w:id="45"/>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1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code (+4 Optional):</w:t>
            </w:r>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1382857439"/>
            <w:bookmarkStart w:id="47" w:name="__Fieldmark__22_1382857439"/>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848" w:type="dxa"/>
            <w:gridSpan w:val="8"/>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1382857439"/>
            <w:bookmarkStart w:id="50" w:name="__Fieldmark__23_1382857439"/>
            <w:bookmarkEnd w:id="50"/>
            <w:r>
              <w:rPr/>
            </w:r>
            <w:r>
              <w:rPr/>
              <w:fldChar w:fldCharType="end"/>
            </w:r>
            <w:r>
              <w:rPr/>
              <w:t xml:space="preserve"> and write “N/A” in the lines below).</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1382857439"/>
            <w:bookmarkStart w:id="52" w:name="__Fieldmark__24_1382857439"/>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1382857439"/>
            <w:bookmarkStart w:id="54" w:name="__Fieldmark__25_1382857439"/>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5"/>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1382857439"/>
            <w:bookmarkStart w:id="57" w:name="__Fieldmark__26_1382857439"/>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1382857439"/>
            <w:bookmarkStart w:id="59" w:name="__Fieldmark__27_1382857439"/>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1382857439"/>
            <w:bookmarkStart w:id="61" w:name="__Fieldmark__28_1382857439"/>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1382857439"/>
            <w:bookmarkStart w:id="63" w:name="__Fieldmark__29_1382857439"/>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1382857439"/>
            <w:bookmarkStart w:id="65" w:name="__Fieldmark__30_1382857439"/>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1382857439"/>
            <w:bookmarkStart w:id="67" w:name="__Fieldmark__31_1382857439"/>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1382857439"/>
            <w:bookmarkStart w:id="69" w:name="__Fieldmark__32_1382857439"/>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1382857439"/>
            <w:bookmarkStart w:id="71" w:name="__Fieldmark__33_1382857439"/>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1382857439"/>
            <w:bookmarkStart w:id="73" w:name="__Fieldmark__34_1382857439"/>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1382857439"/>
            <w:bookmarkStart w:id="75" w:name="__Fieldmark__35_1382857439"/>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1382857439"/>
            <w:bookmarkStart w:id="77" w:name="__Fieldmark__36_1382857439"/>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1382857439"/>
            <w:bookmarkStart w:id="79" w:name="__Fieldmark__37_1382857439"/>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rFonts w:eastAsia="Arial Unicode MS"/>
          <w:sz w:val="18"/>
          <w:szCs w:val="18"/>
        </w:rPr>
      </w:pPr>
      <w:r>
        <w:rPr>
          <w:rStyle w:val="Numbe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1382857439"/>
            <w:bookmarkStart w:id="81" w:name="__Fieldmark__38_1382857439"/>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1382857439"/>
            <w:bookmarkStart w:id="83" w:name="__Fieldmark__39_1382857439"/>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382857439"/>
            <w:bookmarkStart w:id="85" w:name="__Fieldmark__40_1382857439"/>
            <w:bookmarkEnd w:id="85"/>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Section VII – Cosmetic Manufacturing Activity </w:t>
      </w:r>
    </w:p>
    <w:tbl>
      <w:tblPr>
        <w:tblW w:w="9576" w:type="dxa"/>
        <w:jc w:val="center"/>
        <w:tblInd w:w="0" w:type="dxa"/>
        <w:tblLayout w:type="fixed"/>
        <w:tblCellMar>
          <w:top w:w="0" w:type="dxa"/>
          <w:left w:w="108" w:type="dxa"/>
          <w:bottom w:w="0" w:type="dxa"/>
          <w:right w:w="108" w:type="dxa"/>
        </w:tblCellMar>
      </w:tblPr>
      <w:tblGrid>
        <w:gridCol w:w="648"/>
        <w:gridCol w:w="2880"/>
        <w:gridCol w:w="2160"/>
        <w:gridCol w:w="900"/>
        <w:gridCol w:w="540"/>
        <w:gridCol w:w="810"/>
        <w:gridCol w:w="1638"/>
      </w:tblGrid>
      <w:tr>
        <w:trPr/>
        <w:tc>
          <w:tcPr>
            <w:tcW w:w="9576" w:type="dxa"/>
            <w:gridSpan w:val="7"/>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ype of operation.</w:t>
            </w:r>
          </w:p>
        </w:tc>
      </w:tr>
      <w:tr>
        <w:trPr>
          <w:trHeight w:val="432" w:hRule="atLeast"/>
        </w:trPr>
        <w:tc>
          <w:tcPr>
            <w:tcW w:w="352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_1382857439"/>
            <w:bookmarkStart w:id="87" w:name="__Fieldmark__41_1382857439"/>
            <w:bookmarkEnd w:id="87"/>
            <w:r>
              <w:rPr/>
            </w:r>
            <w:r>
              <w:rPr/>
              <w:fldChar w:fldCharType="end"/>
            </w:r>
            <w:r>
              <w:rPr/>
              <w:t xml:space="preserve">  Mix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1382857439"/>
            <w:bookmarkStart w:id="89" w:name="__Fieldmark__42_1382857439"/>
            <w:bookmarkEnd w:id="89"/>
            <w:r>
              <w:rPr/>
            </w:r>
            <w:r>
              <w:rPr/>
              <w:fldChar w:fldCharType="end"/>
            </w:r>
            <w:r>
              <w:rPr/>
              <w:t xml:space="preserve">  Repackaging       </w:t>
            </w:r>
          </w:p>
        </w:tc>
        <w:tc>
          <w:tcPr>
            <w:tcW w:w="298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3_1382857439"/>
            <w:bookmarkStart w:id="91" w:name="__Fieldmark__43_1382857439"/>
            <w:bookmarkEnd w:id="91"/>
            <w:r>
              <w:rPr/>
            </w:r>
            <w:r>
              <w:rPr/>
              <w:fldChar w:fldCharType="end"/>
            </w:r>
            <w:r>
              <w:rPr/>
              <w:t xml:space="preserve">  Final Labeling for Distribution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2" w:name="__Fieldmark__44_1382857439"/>
            <w:bookmarkStart w:id="93" w:name="__Fieldmark__44_1382857439"/>
            <w:bookmarkEnd w:id="93"/>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5_1382857439"/>
            <w:bookmarkStart w:id="95" w:name="__Fieldmark__45_1382857439"/>
            <w:bookmarkEnd w:id="95"/>
            <w:r>
              <w:rPr/>
            </w:r>
            <w:r>
              <w:rPr/>
              <w:fldChar w:fldCharType="end"/>
            </w:r>
            <w:r>
              <w:rPr/>
              <w:t xml:space="preserve"> No FDA Establishment  Number</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products to be distributed under this permit intended for export?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46_1382857439"/>
            <w:bookmarkStart w:id="97" w:name="__Fieldmark__46_1382857439"/>
            <w:bookmarkEnd w:id="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47_1382857439"/>
            <w:bookmarkStart w:id="99" w:name="__Fieldmark__47_1382857439"/>
            <w:bookmarkEnd w:id="99"/>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2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0" w:name="OLE_LINK4"/>
            <w:bookmarkStart w:id="101" w:name="OLE_LINK3"/>
            <w:bookmarkStart w:id="102" w:name="__Fieldmark__48_1382857439"/>
            <w:bookmarkStart w:id="103" w:name="__Fieldmark__48_1382857439"/>
            <w:bookmarkEnd w:id="1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49_1382857439"/>
            <w:bookmarkStart w:id="105" w:name="__Fieldmark__49_1382857439"/>
            <w:bookmarkEnd w:id="105"/>
            <w:r>
              <w:rPr/>
            </w:r>
            <w:r>
              <w:rPr/>
              <w:fldChar w:fldCharType="end"/>
            </w:r>
            <w:r>
              <w:rPr/>
              <w:t xml:space="preserve"> No</w:t>
            </w:r>
            <w:bookmarkEnd w:id="100"/>
            <w:bookmarkEnd w:id="101"/>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2a</w:t>
            </w:r>
          </w:p>
        </w:tc>
        <w:tc>
          <w:tcPr>
            <w:tcW w:w="8928" w:type="dxa"/>
            <w:gridSpan w:val="6"/>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6" w:name="__Fieldmark__50_1382857439"/>
            <w:bookmarkStart w:id="107" w:name="__Fieldmark__50_1382857439"/>
            <w:bookmarkEnd w:id="1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8" w:name="__Fieldmark__51_1382857439"/>
            <w:bookmarkStart w:id="109" w:name="__Fieldmark__51_1382857439"/>
            <w:bookmarkEnd w:id="109"/>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10" w:name="__Fieldmark__52_1382857439"/>
            <w:bookmarkStart w:id="111" w:name="__Fieldmark__52_1382857439"/>
            <w:bookmarkEnd w:id="1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3_1382857439"/>
            <w:bookmarkStart w:id="113" w:name="__Fieldmark__53_1382857439"/>
            <w:bookmarkEnd w:id="113"/>
            <w:r>
              <w:rPr/>
            </w:r>
            <w:r>
              <w:rPr/>
              <w:fldChar w:fldCharType="end"/>
            </w:r>
            <w:r>
              <w:rPr/>
              <w:t xml:space="preserve"> No </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4_1382857439"/>
            <w:bookmarkStart w:id="115" w:name="__Fieldmark__54_1382857439"/>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5_1382857439"/>
            <w:bookmarkStart w:id="117" w:name="__Fieldmark__55_1382857439"/>
            <w:bookmarkEnd w:id="11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6_1382857439"/>
            <w:bookmarkStart w:id="119" w:name="__Fieldmark__56_1382857439"/>
            <w:bookmarkEnd w:id="119"/>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7_1382857439"/>
            <w:bookmarkStart w:id="121" w:name="__Fieldmark__57_1382857439"/>
            <w:bookmarkEnd w:id="1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58_1382857439"/>
            <w:bookmarkStart w:id="123" w:name="__Fieldmark__58_1382857439"/>
            <w:bookmarkEnd w:id="1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have labels of your products ready for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59_1382857439"/>
            <w:bookmarkStart w:id="125" w:name="__Fieldmark__59_1382857439"/>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0_1382857439"/>
            <w:bookmarkStart w:id="127" w:name="__Fieldmark__60_1382857439"/>
            <w:bookmarkEnd w:id="12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manufacture a product that has a sunscreen (SPF)? (If yes, an Over-the-Counter Drug Manufacturer permit is required).</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1382857439"/>
            <w:bookmarkStart w:id="129" w:name="__Fieldmark__61_1382857439"/>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2_1382857439"/>
            <w:bookmarkStart w:id="131" w:name="__Fieldmark__62_1382857439"/>
            <w:bookmarkEnd w:id="13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intend to comply with all Federal and State “Current Good Manufacturing Practice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1382857439"/>
            <w:bookmarkStart w:id="133" w:name="__Fieldmark__63_1382857439"/>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1382857439"/>
            <w:bookmarkStart w:id="135" w:name="__Fieldmark__64_1382857439"/>
            <w:bookmarkEnd w:id="13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u w:val="single"/>
              </w:rPr>
            </w:pPr>
            <w:r>
              <w:rPr/>
              <w:t>8.</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water monitoring and testing, manufacturing and control standards for formulations, processing, and packaging, laboratory controls including sample testing, internal auditing, handling complaints and facilitating product recalls?</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5_1382857439"/>
            <w:bookmarkStart w:id="137" w:name="__Fieldmark__65_1382857439"/>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6_1382857439"/>
            <w:bookmarkStart w:id="139" w:name="__Fieldmark__66_1382857439"/>
            <w:bookmarkEnd w:id="13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7_1382857439"/>
            <w:bookmarkStart w:id="141" w:name="__Fieldmark__67_1382857439"/>
            <w:bookmarkEnd w:id="14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water monitoring could be labeled or identified as “Policy and/or Procedure for water monitoring”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8_1382857439"/>
            <w:bookmarkStart w:id="143" w:name="__Fieldmark__68_1382857439"/>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1382857439"/>
            <w:bookmarkStart w:id="145" w:name="__Fieldmark__69_1382857439"/>
            <w:bookmarkEnd w:id="1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0_1382857439"/>
            <w:bookmarkStart w:id="147" w:name="__Fieldmark__70_1382857439"/>
            <w:bookmarkEnd w:id="147"/>
            <w:r>
              <w:rPr/>
            </w:r>
            <w:r>
              <w:rPr/>
              <w:fldChar w:fldCharType="end"/>
            </w:r>
            <w:r>
              <w:rPr/>
              <w:t xml:space="preserve"> N/A</w:t>
            </w:r>
          </w:p>
          <w:p>
            <w:pPr>
              <w:pStyle w:val="Normal"/>
              <w:jc w:val="right"/>
              <w:rPr>
                <w:u w:val="single"/>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1_1382857439"/>
            <w:bookmarkStart w:id="149" w:name="__Fieldmark__71_1382857439"/>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1382857439"/>
            <w:bookmarkStart w:id="151" w:name="__Fieldmark__72_1382857439"/>
            <w:bookmarkEnd w:id="1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3_1382857439"/>
            <w:bookmarkStart w:id="153" w:name="__Fieldmark__73_1382857439"/>
            <w:bookmarkEnd w:id="153"/>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u w:val="single"/>
              </w:rPr>
            </w:pPr>
            <w:r>
              <w:rPr>
                <w:u w:val="single"/>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4_1382857439"/>
            <w:bookmarkStart w:id="155" w:name="__Fieldmark__74_1382857439"/>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5_1382857439"/>
            <w:bookmarkStart w:id="157" w:name="__Fieldmark__75_1382857439"/>
            <w:bookmarkEnd w:id="15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Rule 61N-1.010, F.A.C., effective July 5, 2015, sets forth the requirements for manufacturing cosmetics.  Has the applicant or an employee of the applicant obtained a copy, reviewed and familiarized themself with the requirements set forth in Rule 61N-1.010, F.A.C.?  If not, it is recommended that they do so as the standards that will be applied to the applicant’s establishment are set forth in Rule 61N-1.010, F.A.C., and failure to comply with the rule is the basis for permit application denial and enforcement action by the departmen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6_1382857439"/>
            <w:bookmarkStart w:id="159" w:name="__Fieldmark__76_1382857439"/>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1382857439"/>
            <w:bookmarkStart w:id="161" w:name="__Fieldmark__77_1382857439"/>
            <w:bookmarkEnd w:id="16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10.</w:t>
            </w:r>
          </w:p>
        </w:tc>
        <w:tc>
          <w:tcPr>
            <w:tcW w:w="7290" w:type="dxa"/>
            <w:gridSpan w:val="5"/>
            <w:tcBorders>
              <w:top w:val="single" w:sz="4" w:space="0" w:color="000000"/>
              <w:left w:val="single" w:sz="4" w:space="0" w:color="000000"/>
              <w:bottom w:val="thinThickSmallGap" w:sz="24" w:space="0" w:color="000000"/>
              <w:right w:val="single" w:sz="4" w:space="0" w:color="000000"/>
            </w:tcBorders>
          </w:tcPr>
          <w:p>
            <w:pPr>
              <w:pStyle w:val="Normal"/>
              <w:rPr>
                <w:u w:val="single"/>
              </w:rPr>
            </w:pPr>
            <w:r>
              <w:rPr/>
              <w:t>Provide the date the establishment will be ready and available for inspection.</w:t>
            </w:r>
            <w:r>
              <w:rPr>
                <w:sz w:val="18"/>
                <w:szCs w:val="18"/>
              </w:rPr>
              <w:t xml:space="preserve"> </w:t>
            </w:r>
            <w:r>
              <w:rPr>
                <w:u w:val="single"/>
              </w:rPr>
              <w:t>This is the earliest date the application may be deemed complete.</w:t>
            </w:r>
            <w:r>
              <w:rPr/>
              <w:t xml:space="preserve">  </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DBPR-DDC-206 - Application for Permit as a Cosmetic Manufacturer </w:t>
    </w:r>
  </w:p>
  <w:p>
    <w:pPr>
      <w:pStyle w:val="Footer"/>
      <w:rPr>
        <w:sz w:val="16"/>
        <w:szCs w:val="16"/>
      </w:rPr>
    </w:pPr>
    <w:r>
      <w:rPr>
        <w:sz w:val="16"/>
        <w:szCs w:val="16"/>
      </w:rPr>
      <w:t>Incorporated by rule: 61N-2.002,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1:00Z</dcterms:created>
  <dc:creator>zackery.scharlepp</dc:creator>
  <dc:description/>
  <dc:language>en-US</dc:language>
  <cp:lastModifiedBy>Greene, Dinah</cp:lastModifiedBy>
  <cp:lastPrinted>2016-04-04T11:42:00Z</cp:lastPrinted>
  <dcterms:modified xsi:type="dcterms:W3CDTF">2016-07-07T19:01:00Z</dcterms:modified>
  <cp:revision>2</cp:revision>
  <dc:subject/>
  <dc:title>State of Florida</dc:title>
</cp:coreProperties>
</file>