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Adult General Education Standards and Curriculum Frameworks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2012/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2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6dc4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  <Company>Florida Department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24:00Z</dcterms:created>
  <dc:creator>christian.emerson</dc:creator>
  <dc:description/>
  <dc:language>en-US</dc:language>
  <cp:lastModifiedBy>christian.emerson</cp:lastModifiedBy>
  <dcterms:modified xsi:type="dcterms:W3CDTF">2012-04-09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