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MENT OF BUSINESS AND PROFESSIONAL REGUL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RIDA HOMEOWNERS' CONSTRUCTION RECOVERY FUN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3340</wp:posOffset>
            </wp:positionV>
            <wp:extent cx="82296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US" w:eastAsia="en-US"/>
        </w:rPr>
        <w:t>Construction Industry Licensing Boar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1 Blair Stone Road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lahassee, Florida 32399-103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(850) 921-6593</w:t>
        <w:br/>
        <w:t>Fax (850) 921-545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LORIDA HOMEOWNERS' CONSTRUCTION RECOVERY FUND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CLAIM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HCRF is governed by 489.140, et seq., Florida Statutes and Chapter 61G4-21, Florida Administrative Code.  The sole purpose of this fund is to compensate an aggrieved claimant who contracted for the construction or improvement of a residence located within this state and who obtains a final judgment in any court of competent jurisdiction, or is awarded restitution by the Construction Industry Licensing Board, or receives an award in arbitration against a licensee, on grounds of financial mismanagement or misconduct, abandoning a construction project, or making a false statement with respect to a project, arising directly out of any transaction when the contractor was licensed and engaged in any of the activities enumerated under s. 489.129(1)(g), (j) or (k), F.S., on the homeowner’s resid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90"/>
        <w:gridCol w:w="4320"/>
      </w:tblGrid>
      <w:tr>
        <w:trPr>
          <w:trHeight w:val="522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r Print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 Information</w:t>
            </w:r>
          </w:p>
        </w:tc>
      </w:tr>
      <w:tr>
        <w:trPr>
          <w:trHeight w:val="387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's 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phone: (      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ense Number:</w:t>
            </w:r>
          </w:p>
        </w:tc>
      </w:tr>
      <w:tr>
        <w:trPr>
          <w:trHeight w:val="450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mail Address: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erson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qualified to make a claim from the fund if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claimant is not a homeowner as defined in s. 489.1402(1)(f), F.S.*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2.  </w:t>
        <w:tab/>
        <w:t>The construction contract was not entered into with a licensed contrac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contractor did not hold a valid and current license at the time of the viol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4.</w:t>
        <w:tab/>
        <w:t>The construction contract was executed and the violation occurred prior to July 1, 1993 for Division I contracts and July 1, 2016 for Division II contrac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5.</w:t>
        <w:tab/>
        <w:t>The claimant does not have a final order from either a court of competent jurisdiction or the Construction Industry Licensing Boar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 final order is not based upon a violation of s. 489.129(1)(g), (j), or (k), or s. 713.35, F.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7.</w:t>
        <w:tab/>
        <w:t>The final order, final judgment, or award in arbitration does not award restitu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e claim is being made more than one year from the date of the entry of the final ord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The claimant is a person who is precluded from making a claim for recovery under s. 489.141(2), F.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*The homeowner, acting as his or her own contractor to complete a job pursuant to s. 489.103(7), F.S., after the original contractor has breached the contract, may NOT recover from the fund for any work performed by an unlicensed contrac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dstrike/>
        </w:rPr>
        <w:t>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ORIDA HOMEOWNERS' CONSTRUCTION RECOVERY FUND CLAIM FOR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RTANT INFORMATION REGARDING FILI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s made without the following documentation will be returne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Signed, original Florida Homeowners’ Construction Recovery Fund Claim Form (4 pages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Copy of the construction contract, showing the original scope of work, including change orders related to the same transaction pursuant to Rule 61G4-21.003, F.A.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Either one of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a. Original certified copy of a Final Order from a court of competent jurisdiction, along with the civil complaint; o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Final Order from the Construction Industry Licensing Board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Proof of claim in a bankruptcy is NOT sufficient under this requirement. Please submit a Motion to Preclude from the bankruptcy cour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4. Court certified copies of Levy and Execution documents, Asset Search, or Bankruptcy Informa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Copy of contract(s) showing the scope and cost of construction completed by another contractor pursuant to Rule 61G4-21.003, F.A.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Claims made without the following documentation will be accepted for filing but WILL BE DEEMED DEFICIENT. </w:t>
      </w:r>
      <w:r>
        <w:rPr>
          <w:rFonts w:cs="Arial" w:ascii="Arial" w:hAnsi="Arial"/>
        </w:rPr>
        <w:t>(Please only send copies, not originals, of these documents, as they will not be returned to you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of of payment to the original contrac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copy of the contract signed with the contractor who completed the project, and proof that this contractor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received payment for the work, or 3 estimates if the work has not yet been complet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pies of LIENS recorded in the county records against your propert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tisfaction of Liens or other proof you paid the liens off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aiver of Liens obtained from the replacement contrac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ediation Agreements or award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 statement comparing the percentage of monies paid under the original contract to percentage of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k completed by original contracto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8.</w:t>
        <w:tab/>
        <w:t>Building Permits, Inspection Reports, and Certificates of Occupancy and/or Completion (if available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In the event that the original contractor filed bankruptcy, you must provid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Schedule of Creditors showing that you were someone who was listed as a Creditor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a copy of the Trustee's filing of "No Distribution" for a Chapter 7 cas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the Discharge of Debtor. (In the case of a business going bankrupt, this would be called a Final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ecree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RIDA HOMEOWNERS' CONSTRUCTION RECOVERY FUND QUESTIONNAIRE.  Answer all questions complete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.</w:t>
        <w:tab/>
        <w:t xml:space="preserve">Have you submitted a complaint to the Department of Business and Professional Regulation again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contractor?</w:t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What is the case number for your complaint?    Case #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Contract date ____________________.  Contract signed by both parties? 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>Is a copy of the contract attached to this claim form?</w:t>
        <w:tab/>
        <w:tab/>
      </w:r>
      <w:r>
        <w:rPr>
          <w:rFonts w:cs="Arial" w:ascii="Arial" w:hAnsi="Arial"/>
          <w:b/>
        </w:rPr>
        <w:t>Yes</w:t>
        <w:tab/>
        <w:tab/>
        <w:t>No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f a copy is unavailable, please explain on page 4 of this claim for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as a permit obtained from the building department?</w:t>
        <w:tab/>
      </w:r>
      <w:r>
        <w:rPr>
          <w:rFonts w:cs="Arial" w:ascii="Arial" w:hAnsi="Arial"/>
          <w:b/>
        </w:rPr>
        <w:t>Yes</w:t>
        <w:tab/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4.</w:t>
        <w:tab/>
        <w:t>Total original contract price.  $______________________.  Change orders total $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otal amount paid to the original contractor.  $______________________.  Have you included in your claim package evidence of this payment?</w:t>
        <w:tab/>
        <w:tab/>
      </w:r>
      <w:r>
        <w:rPr>
          <w:rFonts w:cs="Arial" w:ascii="Arial" w:hAnsi="Arial"/>
          <w:b/>
        </w:rPr>
        <w:t>Yes</w:t>
        <w:tab/>
        <w:tab/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6.</w:t>
        <w:tab/>
        <w:t>What percentage of the project was completed by the original contractor?  _________________%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7.</w:t>
        <w:tab/>
        <w:t>Was the project ever completed?</w:t>
        <w:tab/>
        <w:tab/>
      </w:r>
      <w:r>
        <w:rPr>
          <w:rFonts w:cs="Arial" w:ascii="Arial" w:hAnsi="Arial"/>
          <w:b/>
        </w:rPr>
        <w:t>Yes</w:t>
        <w:tab/>
        <w:tab/>
        <w:t xml:space="preserve">No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ORIDA HOMEOWNERS' CONSTRUCTION RECOVERY FUND CLAIM FOR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>Did the project pass a final inspection?</w:t>
        <w:tab/>
      </w:r>
      <w:r>
        <w:rPr>
          <w:rFonts w:cs="Arial" w:ascii="Arial" w:hAnsi="Arial"/>
          <w:b/>
        </w:rPr>
        <w:t>Yes</w:t>
        <w:tab/>
        <w:tab/>
        <w:t>N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.</w:t>
        <w:tab/>
        <w:t xml:space="preserve">Was the project contracted for your primary residence, as defined in s. 489.1402(1)(i), F.S.?  </w:t>
      </w:r>
      <w:r>
        <w:rPr>
          <w:rFonts w:cs="Arial" w:ascii="Arial" w:hAnsi="Arial"/>
          <w:b/>
        </w:rPr>
        <w:t>Yes     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How many months out of the year do/did you intend to live in this residence?</w:t>
        <w:tab/>
        <w:t>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1. Did the contractor commit one or more of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70"/>
        <w:gridCol w:w="540"/>
        <w:gridCol w:w="259"/>
        <w:gridCol w:w="461"/>
      </w:tblGrid>
      <w:tr>
        <w:trPr/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 Valid liens filed were placed on your property and were not satisfied by th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ntract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b.</w:t>
              <w:tab/>
              <w:t xml:space="preserve">The contractor abandoned the job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the percentage of completion was l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han the percentage pai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c.</w:t>
              <w:tab/>
              <w:t>The job was completed and the amount you paid was more than the amount that was contracted f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 xml:space="preserve">The contractor has done nothing on the job for 90 days and his failure t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turn to the job was without cause or notice to yo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 xml:space="preserve">The contractor signed a statement falsely indicating that the work wa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onded, or falsely stated that all subcontracted work, labor and materials h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been paid for, or falsely stated that workers' compensation or public liabilit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surance was provide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2.</w:t>
        <w:tab/>
        <w:t xml:space="preserve">Were any of the following included in your contract?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540"/>
        <w:gridCol w:w="270"/>
        <w:gridCol w:w="540"/>
        <w:gridCol w:w="522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a.    B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Sure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Guarante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Warran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  <w:tab/>
              <w:t>Letters of Cred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Has the contractor or the business filed for protection under the bankruptcy code?</w:t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No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>, then answer the following questio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>a.</w:t>
        <w:tab/>
        <w:t>Are you listed as a creditor?</w:t>
        <w:tab/>
      </w:r>
      <w:r>
        <w:rPr>
          <w:rFonts w:cs="Arial" w:ascii="Arial" w:hAnsi="Arial"/>
          <w:b/>
        </w:rPr>
        <w:t>Yes         N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>b.</w:t>
        <w:tab/>
        <w:t>Have you attached copies of any documentation in the bankruptcy?</w:t>
        <w:tab/>
      </w:r>
      <w:r>
        <w:rPr>
          <w:rFonts w:cs="Arial" w:ascii="Arial" w:hAnsi="Arial"/>
          <w:b/>
        </w:rPr>
        <w:t>Yes</w:t>
        <w:tab/>
        <w:t xml:space="preserve">   N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Have you had a relief from </w:t>
      </w: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</w:rPr>
        <w:t>stay?</w:t>
        <w:tab/>
        <w:t xml:space="preserve">   </w:t>
      </w:r>
      <w:r>
        <w:rPr>
          <w:rFonts w:cs="Arial" w:ascii="Arial" w:hAnsi="Arial"/>
          <w:b/>
        </w:rPr>
        <w:t>Yes</w:t>
        <w:tab/>
        <w:t xml:space="preserve">     N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>d.</w:t>
        <w:tab/>
        <w:t xml:space="preserve">Has the contractor received a discharge?   </w:t>
      </w:r>
      <w:r>
        <w:rPr>
          <w:rFonts w:cs="Arial" w:ascii="Arial" w:hAnsi="Arial"/>
          <w:b/>
        </w:rPr>
        <w:t>Yes</w:t>
        <w:tab/>
        <w:t xml:space="preserve">        N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4.</w:t>
        <w:tab/>
        <w:t>Have you made diligent efforts to collect payment from the contractor, as defined in s. 489.141, F.S., and Rule 61G4-21.002, F.A.C.?</w:t>
        <w:tab/>
      </w:r>
      <w:r>
        <w:rPr>
          <w:rFonts w:cs="Arial" w:ascii="Arial" w:hAnsi="Arial"/>
          <w:b/>
        </w:rPr>
        <w:t>Yes</w:t>
        <w:tab/>
        <w:t xml:space="preserve">   N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lease explain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ORIDA HOMEOWNERS' CONSTRUCTION RECOVERY FUND CLAIM FOR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Have you received any money or other compensation from any source, e.g. contractor, business, bankruptcy court, insurance?</w:t>
        <w:tab/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  If yes, what was the amount?  $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6.</w:t>
        <w:tab/>
        <w:t xml:space="preserve">Have you previously filed a claim against any contractor?     </w:t>
      </w:r>
      <w:r>
        <w:rPr>
          <w:rFonts w:cs="Arial" w:ascii="Arial" w:hAnsi="Arial"/>
          <w:b/>
        </w:rPr>
        <w:t>Yes</w:t>
        <w:tab/>
        <w:tab/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you answered yes, please explain when you filed, who the claim was against and what the disposition of the case was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7.</w:t>
        <w:tab/>
        <w:t>What is the amount of the claim that you are requesting?  $______________________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TYPE OR PRINT. Please give full details of your claim</w:t>
      </w:r>
      <w:r>
        <w:rPr>
          <w:rFonts w:cs="Arial" w:ascii="Arial" w:hAnsi="Arial"/>
        </w:rPr>
        <w:t>.  You may use additional pages as necessar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2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orida Statute s. 489.143(10): </w:t>
      </w:r>
      <w:r>
        <w:rPr>
          <w:rStyle w:val="Text"/>
          <w:rFonts w:cs="Arial" w:ascii="Arial" w:hAnsi="Arial"/>
        </w:rPr>
        <w:t xml:space="preserve">A firm, a corporation, a partnership, or an association, or a person acting in his or her individual capacity, who aids, abets, solicits, or conspires with another person to knowingly present or cause to be presented a false or fraudulent claim for the payment of a loss under this act commits a third-degree felony, punishable as provided in s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775.082</w:t>
        </w:r>
      </w:hyperlink>
      <w:r>
        <w:rPr>
          <w:rStyle w:val="Text"/>
          <w:rFonts w:cs="Arial" w:ascii="Arial" w:hAnsi="Arial"/>
        </w:rPr>
        <w:t xml:space="preserve"> or s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775.084</w:t>
        </w:r>
      </w:hyperlink>
      <w:r>
        <w:rPr>
          <w:rStyle w:val="Text"/>
          <w:rFonts w:cs="Arial" w:ascii="Arial" w:hAnsi="Arial"/>
        </w:rPr>
        <w:t xml:space="preserve"> and by a fine of up to $30,000, unless the value of the fraud exceeds that amount, in which event the fine may not exceed double the value of the frau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</w:t>
        <w:tab/>
        <w:tab/>
        <w:t>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gnature - required for claim)</w:t>
        <w:tab/>
        <w:tab/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dstrike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No claims will be processed until 35 days after the date of the date of the entry of the Final Orde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dstrike/>
        </w:rPr>
        <w:t>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BPR/CILB/022(Revised December 2024) Incorporated by Rule: 61G4-21.003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senate.gov/Laws/Statutes/2016/775.082" TargetMode="External"/><Relationship Id="rId4" Type="http://schemas.openxmlformats.org/officeDocument/2006/relationships/hyperlink" Target="http://www.flsenate.gov/Laws/Statutes/2016/775.08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5:00Z</dcterms:created>
  <dc:creator>Adrienne.Rodgers</dc:creator>
  <dc:description/>
  <cp:keywords/>
  <dc:language>en-US</dc:language>
  <cp:lastModifiedBy>Ronald Jones</cp:lastModifiedBy>
  <cp:lastPrinted>2016-11-02T08:07:00Z</cp:lastPrinted>
  <dcterms:modified xsi:type="dcterms:W3CDTF">2025-04-15T11:56:00Z</dcterms:modified>
  <cp:revision>3</cp:revision>
  <dc:subject/>
  <dc:title>DEPARTMENT OF BUSINESS AND PROFESSIONAL REGULATION</dc:title>
</cp:coreProperties>
</file>