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llutant Storage Systems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P</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sz w:val="18"/>
                <w:szCs w:val="18"/>
                <w:u w:val="single"/>
              </w:rPr>
            </w:pPr>
            <w:r>
              <w:rPr>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llutant Storag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P</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3/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3/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762625</wp:posOffset>
            </wp:positionH>
            <wp:positionV relativeFrom="paragraph">
              <wp:posOffset>476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pPr>
      <w:r>
        <w:br w:type="page"/>
      </w: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488273239"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spacing w:before="0" w:after="60"/>
        <w:ind w:left="3600" w:right="720" w:firstLine="72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014513537"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sz w:val="18"/>
          <w:szCs w:val="18"/>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5-P </w:t>
    </w:r>
    <w:r>
      <w:rPr>
        <w:rFonts w:cs="Arial" w:ascii="Arial" w:hAnsi="Arial"/>
        <w:sz w:val="16"/>
        <w:szCs w:val="16"/>
      </w:rPr>
      <w:t>Application for Certified Pollutant Storage Systems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Application for Certified Pollutant Storage Systems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Application for Certified Pollutant Storage Systems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2:00Z</dcterms:created>
  <dc:creator/>
  <dc:description>5/16/2012</dc:description>
  <cp:keywords/>
  <dc:language>en-US</dc:language>
  <cp:lastModifiedBy>Odom, Aimee</cp:lastModifiedBy>
  <cp:lastPrinted>2011-10-28T16:33:00Z</cp:lastPrinted>
  <dcterms:modified xsi:type="dcterms:W3CDTF">2021-10-05T15:10:00Z</dcterms:modified>
  <cp:revision>45</cp:revision>
  <dc:subject/>
  <dc:title>DBPR CILB 5-P - Certified Contractor as an Individual (Pollutant Storage)</dc:title>
</cp:coreProperties>
</file>