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Board of Cosmetology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Individual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COSMO 1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NSACTION CHECKLIST – IMPORTANT – Submit all items on the checklist below with your form to ensure faster processing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88"/>
      </w:tblGrid>
      <w:tr>
        <w:trPr>
          <w:trHeight w:val="206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Complete Sections II and VI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25 fee (make check payable to the Department of Business and Professional Regulatio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818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Name Chan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Issu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Updated License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II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25 fee (make check payable to the Department of Business and Professional Regulatio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mit supporting legal documentation of name change (e.g. court documents showing name change, marriage license, divorce decree, etc.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ddress Chan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ddress Change with Issuance of Updated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25 fee (make check payable to the Department of Business and Professional Regulation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icense to Ina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5 fee if not within renewal period (make check payable to the Department of Business and Professional Regulation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icense to A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50 fee (make check payable to the Department of Business and Professional Regulation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1940 North Monroe Street</w:t>
      </w:r>
    </w:p>
    <w:p>
      <w:pPr>
        <w:pStyle w:val="Normal"/>
        <w:jc w:val="center"/>
        <w:rPr/>
      </w:pPr>
      <w:r>
        <w:rPr/>
        <w:t>Tallahassee, Fl 32299-0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  <w:bCs/>
          <w:i/>
        </w:rPr>
        <w:t>850.487.139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Instructions (by sectio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 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Check only the applicable transaction(s) you are seekin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s II through V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ll out each section completely, as applicable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If you are requesting a Name Change, you must submit supporting documentation (e.g. marriage certificate, divorce decree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/>
          <w:bCs/>
        </w:rPr>
        <w:t>Section V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Please read and sign the affirmation by written declaration. 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f the applicant fails to sign the affirmation statement, the Department will not process the application.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Board of Cosmetology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Individual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COSMO 11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1025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</w:rPr>
              <w:t>[8001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II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Name Change with Issuance of Updated License </w:t>
            </w:r>
            <w:r>
              <w:rPr>
                <w:b/>
              </w:rPr>
              <w:t xml:space="preserve">[9006] </w:t>
            </w:r>
            <w:r>
              <w:rPr>
                <w:b/>
                <w:sz w:val="18"/>
                <w:szCs w:val="18"/>
              </w:rPr>
              <w:t>Complete sections III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Address Change </w:t>
            </w:r>
            <w:r>
              <w:rPr>
                <w:b/>
              </w:rPr>
              <w:t>[9006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I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Address Change with Issuance of Updated License </w:t>
            </w:r>
            <w:r>
              <w:rPr>
                <w:b/>
              </w:rPr>
              <w:t>[9006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I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et License to Inactive </w:t>
            </w:r>
            <w:r>
              <w:rPr>
                <w:b/>
              </w:rPr>
              <w:t>[4020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et License to Active from Inactive </w:t>
            </w:r>
            <w:r>
              <w:rPr>
                <w:b/>
              </w:rPr>
              <w:t>[3020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V and VI.</w:t>
            </w:r>
          </w:p>
        </w:tc>
      </w:tr>
      <w:tr>
        <w:trPr>
          <w:trHeight w:val="332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icens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Email Addres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737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Licens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smetologist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acial Specialist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ail Specialist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ll Specialist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Hair Braid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Hair Wrapper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ody Wrapper</w:t>
            </w:r>
          </w:p>
        </w:tc>
      </w:tr>
      <w:tr>
        <w:trPr>
          <w:trHeight w:val="1385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hange of add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III – Personal Name Change (provide supporting documentation) </w:t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NAME CHANGE INFORMATION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Name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>**NOTE – Your name on your license will appear as it is printed below*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V – Personal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40"/>
        <w:gridCol w:w="3258"/>
      </w:tblGrid>
      <w:tr>
        <w:trPr>
          <w:trHeight w:val="233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PHYSICAL ADDRES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</w:tc>
      </w:tr>
      <w:tr>
        <w:trPr>
          <w:trHeight w:val="345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MAILING ADDRESS 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 – Set License to Inactive/Activ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EE INFORMATION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License 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ac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I – Affirmation By Written Declaration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>
          <w:trHeight w:val="245" w:hRule="atLeast"/>
        </w:trPr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BPR COSMO 11 Individual Change of Status Transactions                 Incorporated by Rule: 61-35.011                  May 29, 2012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01:00Z</dcterms:created>
  <dc:creator>zachery.scharlepp</dc:creator>
  <dc:description/>
  <cp:keywords/>
  <dc:language>en-US</dc:language>
  <cp:lastModifiedBy>sheri.snyder</cp:lastModifiedBy>
  <cp:lastPrinted>2012-02-21T11:18:00Z</cp:lastPrinted>
  <dcterms:modified xsi:type="dcterms:W3CDTF">2012-03-29T14:08:00Z</dcterms:modified>
  <cp:revision>21</cp:revision>
  <dc:subject/>
  <dc:title>State of Florida</dc:title>
</cp:coreProperties>
</file>