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r/Condominium Filing Stat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E OF FLORIDA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ARTMENT OF BUSINESS AND PROFESSIONAL REGULA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DIVISION OF FLORIDA CONDOMINIUMS, TIMESHARES, AND MOBILE HOMES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40 NORTH MONROE STREET - NORTHWOOD CENTRE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LLAHASSEE, FLORIDA  32399-1033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TELEPHONE (850) 487-98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e filing fee of $20 for each residential unit to be sold by the developer as provided by s. 718.502(3), F.S., must accompany this statement.  If the offering is a phase condominium pursuant to s. 718.403, F.S., the fee shall be paid as each phase is filed with the Division.  A developer may submit more than one phase with this initial filing statement by identifying those additional phases after the name of the condomin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OTE:  If the Declaration of Condominium is not yet recorded, s. 718.104(2), F.S., requires that the developer submit the recording information to the Division within 120 days of its recorda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FOR STAFF USE ON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ctus___________________</w:t>
        <w:tab/>
        <w:t>Plot Plan_____________________</w:t>
        <w:tab/>
        <w:t>I.D. No.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ation___________________  </w:t>
        <w:tab/>
        <w:t>Floor Plan____________________</w:t>
        <w:tab/>
        <w:t>Fee Rec'd $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les______________________  </w:t>
        <w:tab/>
        <w:t>Budget______________________</w:t>
        <w:tab/>
        <w:t>Form Review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aws_______________________</w:t>
        <w:tab/>
        <w:t>Receipt Form_________________     Recommended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_______________________  Owner Evidence_______________     Reviewed By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&amp;A Sheet____________________</w:t>
        <w:tab/>
        <w:t>Table of Contents______________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ow_______________________</w:t>
        <w:tab/>
        <w:t>Financial Information___________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. Insp. Rpt.________________</w:t>
        <w:tab/>
        <w:t>Termit Insp.Rpt._______________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Name of Condominium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Address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County________________State___________Zip Code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Name of Developer/Owner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Mailing Address________________________________________Telephone</w:t>
      </w:r>
      <w:r>
        <w:rPr>
          <w:rFonts w:cs="Arial" w:ascii="Arial" w:hAnsi="Arial"/>
          <w:sz w:val="22"/>
          <w:u w:val="single"/>
        </w:rPr>
        <w:t xml:space="preserve"> (     </w:t>
      </w:r>
      <w:r>
        <w:rPr>
          <w:rFonts w:cs="Arial" w:ascii="Arial" w:hAnsi="Arial"/>
          <w:sz w:val="22"/>
        </w:rPr>
        <w:t>)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 State_______Zip Code_______ Telephone(___)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Developer's Attorney/Agent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 State_________ Zip Code_________Telephone (       )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Correspondence preference (please check)  Facsimile________    Email________ Postal Mail_______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csimile (       )  ____________________   Email address: _________________________________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Name of Condominium Association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Telephone (      )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County____________State_________Zip Code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41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NIT INFORMATIO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total number of units in the condominium as described in the </w:t>
        <w:tab/>
        <w:tab/>
        <w:t xml:space="preserve"> 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ation of Condominium (if a phase condominium filing pursuant to s. 718.403, F.S.,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total number of units in all phases described in the Declaration?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If a phase condominium pursuant to s. 718.403, F.S., what is the total number of</w:t>
        <w:tab/>
        <w:t xml:space="preserve">  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s in the phase(s) being file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Have residential units been offered for sale in this condominium by another</w:t>
        <w:tab/>
        <w:t>Yes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 xml:space="preserve">In order to determine the fees now payable pursuant to s. 718.502(3), F.S,              ____________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number of units to be sold by the developer submitting this statement?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f a phase condominium pursuant to s. 718.403, F.S., what is the number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units in phases being filed with this statement?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DOMINIUM TYPE INFORMATIO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 xml:space="preserve">Is this condominium in a development that contains more than one 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ominium?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If yes, please answer a, b</w:t>
      </w:r>
      <w:r>
        <w:rPr>
          <w:rFonts w:cs="Arial" w:ascii="Arial" w:hAnsi="Arial"/>
          <w:sz w:val="22"/>
          <w:u w:val="single"/>
        </w:rPr>
        <w:t>, c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u w:val="single"/>
        </w:rPr>
        <w:t>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c</w:t>
      </w:r>
      <w:r>
        <w:rPr>
          <w:rFonts w:cs="Arial" w:ascii="Arial" w:hAnsi="Arial"/>
          <w:sz w:val="22"/>
        </w:rPr>
        <w:t xml:space="preserve"> belo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es each separate condominium have its own association?</w:t>
        <w:tab/>
        <w:tab/>
        <w:t>Yes____No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Is there only one association that operates all the condominiums?</w:t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Are there both a separate association for each condominium and </w:t>
        <w:tab/>
        <w:tab/>
        <w:t>Yes____No____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ster/umbrella association?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)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>Is this a secondary condominium?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Yes____No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</w:t>
        <w:tab/>
        <w:t xml:space="preserve">Will this condominium initially contain timesharing plans or interval                          Yes____No____ </w:t>
        <w:tab/>
        <w:t xml:space="preserve"> ownership units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     Has the developer reserved the right to create  timesharing estates in this</w:t>
        <w:tab/>
        <w:tab/>
        <w:t>Yes____ No____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dominium at some future date?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TE:  a complete timesharing filing pursuant to Chapter 721, Florida Statutes, 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t be submitted to the Division prior to offering if the developer exercises 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right.)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</w:t>
        <w:tab/>
        <w:t>Is this condominium a conversion of existing, previously occupied improvements?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Conversion Condomini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</w:t>
        <w:tab/>
        <w:t>Is this a phase condominium pursuant to the requirements  of s. 718.403, F.S,?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hase Condomini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</w:t>
        <w:tab/>
        <w:t xml:space="preserve">Are the units in this condominium comprised of land only? </w:t>
        <w:tab/>
        <w:tab/>
        <w:t xml:space="preserve">     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and Condomini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)</w:t>
        <w:tab/>
        <w:t>Is this condominium in a development that contains, presently includes, or</w:t>
        <w:tab/>
        <w:tab/>
        <w:t xml:space="preserve"> Yes__</w:t>
        <w:softHyphen/>
        <w:softHyphen/>
        <w:t>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include other types of home ownership such as single-family detached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s or townhouses?  (Planned Unit Developme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)</w:t>
        <w:tab/>
        <w:t>What other legal condominium type not specified in Questions 9 through 14</w:t>
        <w:tab/>
        <w:t xml:space="preserve"> 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ht characterize this condominium?  (Example: Mixed-Use Commercial/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ial; Leasehold; Hotel Condominium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CORDING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7)</w:t>
        <w:tab/>
        <w:t xml:space="preserve">Is the Declaration of Condominium recorded?   </w:t>
        <w:tab/>
        <w:tab/>
        <w:tab/>
        <w:t xml:space="preserve">             </w:t>
        <w:tab/>
        <w:t>Yes___No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provide the following informati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Recorded______________________Book_______________Page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Where Recorded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18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If applicable, is the secondary Declaration of Condominium recorded?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Yes___No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f yes, please provide the following information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te Recorded______________________Book_______________Page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unty Where Recorded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NSTRUCTION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19)</w:t>
      </w:r>
      <w:r>
        <w:rPr>
          <w:rFonts w:cs="Arial" w:ascii="Arial" w:hAnsi="Arial"/>
          <w:strike/>
          <w:sz w:val="22"/>
        </w:rPr>
        <w:t>18)</w:t>
      </w:r>
      <w:r>
        <w:rPr>
          <w:rFonts w:cs="Arial" w:ascii="Arial" w:hAnsi="Arial"/>
          <w:sz w:val="22"/>
        </w:rPr>
        <w:tab/>
        <w:t xml:space="preserve">If the construction or remodeling, landscaping and furnishing of the 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ominium property are not substantially complete in accordance wit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. 718.202, F.S., what is the anticipated completion date?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HARED FACILIT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0)</w:t>
      </w:r>
      <w:r>
        <w:rPr>
          <w:rFonts w:cs="Arial" w:ascii="Arial" w:hAnsi="Arial"/>
          <w:strike/>
          <w:sz w:val="22"/>
        </w:rPr>
        <w:t>19)</w:t>
      </w:r>
      <w:r>
        <w:rPr>
          <w:rFonts w:cs="Arial" w:ascii="Arial" w:hAnsi="Arial"/>
          <w:sz w:val="22"/>
        </w:rPr>
        <w:tab/>
        <w:t xml:space="preserve">Does or will this condominium share recreational or other facilities with        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ondominiums for which unit owners are assesse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1)</w:t>
      </w:r>
      <w:r>
        <w:rPr>
          <w:rFonts w:cs="Arial" w:ascii="Arial" w:hAnsi="Arial"/>
          <w:strike/>
          <w:sz w:val="22"/>
        </w:rPr>
        <w:t>20)</w:t>
      </w:r>
      <w:r>
        <w:rPr>
          <w:rFonts w:cs="Arial" w:ascii="Arial" w:hAnsi="Arial"/>
          <w:sz w:val="22"/>
        </w:rPr>
        <w:tab/>
        <w:t>If the answer to Question No. 19 is yes, is the total number of units in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ondominiums that will share facilities greater than 20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2)</w:t>
      </w:r>
      <w:r>
        <w:rPr>
          <w:rFonts w:cs="Arial" w:ascii="Arial" w:hAnsi="Arial"/>
          <w:strike/>
          <w:sz w:val="22"/>
        </w:rPr>
        <w:t>21</w:t>
      </w:r>
      <w:r>
        <w:rPr>
          <w:rFonts w:cs="Arial" w:ascii="Arial" w:hAnsi="Arial"/>
          <w:sz w:val="22"/>
        </w:rPr>
        <w:t>)</w:t>
        <w:tab/>
        <w:t xml:space="preserve">Does the association operating this condominium employ professional     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answer a, b, c and d belo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Is there a written management contract?                </w:t>
        <w:tab/>
        <w:tab/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Is the management provided by a company?               </w:t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Is the developer of this condominium affiliated with the        </w:t>
        <w:tab/>
        <w:tab/>
        <w:tab/>
        <w:t>Yes____No____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manageme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Is there a resident manager?                           </w:t>
        <w:tab/>
        <w:tab/>
        <w:tab/>
        <w:tab/>
        <w:t>Yes____No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LEASE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3)</w:t>
      </w:r>
      <w:r>
        <w:rPr>
          <w:rFonts w:cs="Arial" w:ascii="Arial" w:hAnsi="Arial"/>
          <w:strike/>
          <w:sz w:val="22"/>
        </w:rPr>
        <w:t>22)</w:t>
      </w:r>
      <w:r>
        <w:rPr>
          <w:rFonts w:cs="Arial" w:ascii="Arial" w:hAnsi="Arial"/>
          <w:sz w:val="22"/>
        </w:rPr>
        <w:tab/>
        <w:t>Are any units within this condominium subject to a recreational facilities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4)</w:t>
      </w:r>
      <w:r>
        <w:rPr>
          <w:rFonts w:cs="Arial" w:ascii="Arial" w:hAnsi="Arial"/>
          <w:strike/>
          <w:sz w:val="22"/>
        </w:rPr>
        <w:t>23)</w:t>
      </w:r>
      <w:r>
        <w:rPr>
          <w:rFonts w:cs="Arial" w:ascii="Arial" w:hAnsi="Arial"/>
          <w:sz w:val="22"/>
        </w:rPr>
        <w:tab/>
        <w:t xml:space="preserve">Are units in this condominium subject to a land lease?      </w:t>
        <w:tab/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5)</w:t>
      </w:r>
      <w:r>
        <w:rPr>
          <w:rFonts w:cs="Arial" w:ascii="Arial" w:hAnsi="Arial"/>
          <w:strike/>
          <w:sz w:val="22"/>
        </w:rPr>
        <w:t>24)</w:t>
      </w:r>
      <w:r>
        <w:rPr>
          <w:rFonts w:cs="Arial" w:ascii="Arial" w:hAnsi="Arial"/>
          <w:sz w:val="22"/>
        </w:rPr>
        <w:tab/>
        <w:t xml:space="preserve">Is the developer obligated under any mortgage encumbering this development?   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provide the following informati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Lender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u w:val="single"/>
        </w:rPr>
        <w:t xml:space="preserve">City </w:t>
      </w:r>
      <w:r>
        <w:rPr>
          <w:rFonts w:cs="Arial" w:ascii="Arial" w:hAnsi="Arial"/>
          <w:sz w:val="22"/>
        </w:rPr>
        <w:t>________________State___________Zip_________Telephone (     )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ISCELLANEOUS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6)</w:t>
      </w:r>
      <w:r>
        <w:rPr>
          <w:rFonts w:cs="Arial" w:ascii="Arial" w:hAnsi="Arial"/>
          <w:strike/>
          <w:sz w:val="22"/>
        </w:rPr>
        <w:t>25)</w:t>
      </w:r>
      <w:r>
        <w:rPr>
          <w:rFonts w:cs="Arial" w:ascii="Arial" w:hAnsi="Arial"/>
          <w:sz w:val="22"/>
        </w:rPr>
        <w:tab/>
        <w:t xml:space="preserve">Is there a sales brochure for this condominium offering?    </w:t>
        <w:tab/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7)</w:t>
      </w:r>
      <w:r>
        <w:rPr>
          <w:rFonts w:cs="Arial" w:ascii="Arial" w:hAnsi="Arial"/>
          <w:strike/>
          <w:sz w:val="22"/>
        </w:rPr>
        <w:t>26)</w:t>
      </w:r>
      <w:r>
        <w:rPr>
          <w:rFonts w:cs="Arial" w:ascii="Arial" w:hAnsi="Arial"/>
          <w:sz w:val="22"/>
        </w:rPr>
        <w:tab/>
        <w:t xml:space="preserve">As a condition of ownership, are unit owners in this condominium required        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join a club such as a golf or tennis club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8)</w:t>
      </w:r>
      <w:r>
        <w:rPr>
          <w:rFonts w:cs="Arial" w:ascii="Arial" w:hAnsi="Arial"/>
          <w:strike/>
          <w:sz w:val="22"/>
        </w:rPr>
        <w:t>27)</w:t>
      </w:r>
      <w:r>
        <w:rPr>
          <w:rFonts w:cs="Arial" w:ascii="Arial" w:hAnsi="Arial"/>
          <w:sz w:val="22"/>
        </w:rPr>
        <w:tab/>
        <w:t xml:space="preserve">What is the date of the annual meeting of the association for this    </w:t>
        <w:tab/>
        <w:tab/>
        <w:t>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ominiu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VELOPER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9)</w:t>
      </w:r>
      <w:r>
        <w:rPr>
          <w:rFonts w:cs="Arial" w:ascii="Arial" w:hAnsi="Arial"/>
          <w:strike/>
          <w:sz w:val="22"/>
        </w:rPr>
        <w:t>28)</w:t>
      </w:r>
      <w:r>
        <w:rPr>
          <w:rFonts w:cs="Arial" w:ascii="Arial" w:hAnsi="Arial"/>
          <w:sz w:val="22"/>
        </w:rPr>
        <w:tab/>
        <w:t>Is there a Developer guarantee for common expenses?</w:t>
        <w:tab/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identify in which document and section the guarantee language</w:t>
        <w:tab/>
        <w:tab/>
        <w:t>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is found.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30)</w:t>
      </w:r>
      <w:r>
        <w:rPr>
          <w:rFonts w:cs="Arial" w:ascii="Arial" w:hAnsi="Arial"/>
          <w:strike/>
          <w:sz w:val="22"/>
        </w:rPr>
        <w:t>29)</w:t>
      </w:r>
      <w:r>
        <w:rPr>
          <w:rFonts w:cs="Arial" w:ascii="Arial" w:hAnsi="Arial"/>
          <w:sz w:val="22"/>
        </w:rPr>
        <w:tab/>
        <w:t>If the developer has offered for sale or lease residential condominium units</w:t>
        <w:tab/>
        <w:t>Yes____No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d by the attached documents for which there is a filing requirement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to this filing being submitted to the Division, are copies of these contract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ttached so that the Division may assure that all documents to whi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chasers are entitled are in proper form?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31)</w:t>
      </w:r>
      <w:r>
        <w:rPr>
          <w:rFonts w:cs="Arial" w:ascii="Arial" w:hAnsi="Arial"/>
          <w:strike/>
          <w:sz w:val="22"/>
        </w:rPr>
        <w:t>30)</w:t>
      </w:r>
      <w:r>
        <w:rPr>
          <w:rFonts w:cs="Arial" w:ascii="Arial" w:hAnsi="Arial"/>
          <w:sz w:val="22"/>
        </w:rPr>
        <w:tab/>
        <w:t>If the developer has closed on any contracts for sale, or contracts for lease with</w:t>
        <w:tab/>
        <w:t>Yes____No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ase period of more than five (5) years, prior to notification by the Division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filing is proper or presumed proper, are copies of those contracts and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ds, if deeded, attached so that the Division may assure that all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s to which purchases are entitled are in a proper for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32)</w:t>
      </w:r>
      <w:r>
        <w:rPr>
          <w:rFonts w:cs="Arial" w:ascii="Arial" w:hAnsi="Arial"/>
          <w:strike/>
          <w:sz w:val="22"/>
        </w:rPr>
        <w:t>31)</w:t>
      </w:r>
      <w:r>
        <w:rPr>
          <w:rFonts w:cs="Arial" w:ascii="Arial" w:hAnsi="Arial"/>
          <w:sz w:val="22"/>
        </w:rPr>
        <w:tab/>
        <w:t xml:space="preserve">Is the information contained herein true and correct as of the date hereof and </w:t>
        <w:tab/>
        <w:t xml:space="preserve"> 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aterial facts requested have been omitted to the best of your knowledg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               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Type or Print Name)                 </w:t>
        <w:tab/>
        <w:tab/>
        <w:tab/>
        <w:t xml:space="preserve">      (Tit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               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ignature of Developer/Agent)       </w:t>
        <w:tab/>
        <w:tab/>
        <w:tab/>
        <w:t xml:space="preserve">      (Date)             </w:t>
      </w:r>
    </w:p>
    <w:sectPr>
      <w:type w:val="continuous"/>
      <w:pgSz w:w="12240" w:h="15840"/>
      <w:pgMar w:left="720" w:right="720" w:gutter="0" w:header="360" w:top="41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trike/>
        <w:sz w:val="20"/>
      </w:rPr>
    </w:pPr>
    <w:r>
      <w:rPr>
        <w:rFonts w:cs="Arial" w:ascii="Arial" w:hAnsi="Arial"/>
        <w:sz w:val="20"/>
      </w:rPr>
      <w:t xml:space="preserve">DBPR Form CO 6000-2 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Law Implemented:  718.202, 718.502, 718.503, 718.504, 718.505, F.S.</w:t>
    </w:r>
  </w:p>
  <w:p>
    <w:pPr>
      <w:pStyle w:val="Header"/>
      <w:rPr/>
    </w:pPr>
    <w:r>
      <w:rPr>
        <w:rFonts w:cs="Arial" w:ascii="Arial" w:hAnsi="Arial"/>
        <w:sz w:val="20"/>
      </w:rPr>
      <w:t>Effective:</w:t>
    </w:r>
    <w:r>
      <w:rPr>
        <w:rFonts w:cs="Arial" w:ascii="Arial" w:hAnsi="Arial"/>
        <w:sz w:val="18"/>
      </w:rPr>
      <w:t xml:space="preserve">  _________ </w:t>
    </w:r>
    <w:r>
      <w:rPr>
        <w:rFonts w:cs="Arial" w:ascii="Arial" w:hAnsi="Arial"/>
        <w:strike/>
        <w:sz w:val="18"/>
      </w:rPr>
      <w:t>12/23/02</w:t>
    </w:r>
    <w:r>
      <w:rPr>
        <w:rFonts w:cs="Arial" w:ascii="Arial" w:hAnsi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05:00Z</dcterms:created>
  <dc:creator>State of Florida</dc:creator>
  <dc:description/>
  <cp:keywords/>
  <dc:language>en-US</dc:language>
  <cp:lastModifiedBy>Sharon Malloy</cp:lastModifiedBy>
  <cp:lastPrinted>2013-07-22T14:05:00Z</cp:lastPrinted>
  <dcterms:modified xsi:type="dcterms:W3CDTF">2013-07-22T18:05:00Z</dcterms:modified>
  <cp:revision>2</cp:revision>
  <dc:subject/>
  <dc:title>BPR FORM 33-016</dc:title>
</cp:coreProperties>
</file>