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REQUENTLY ASKED QUESTIONS AND ANSWERS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</w:t>
        <w:tab/>
        <w:t>As of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ondominium Assoc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:</w:t>
        <w:tab/>
        <w:t>What are my voting rights in the condominium associa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:</w:t>
        <w:tab/>
        <w:t>What restrictions exist in the condominium documents on my right to use my un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:</w:t>
        <w:tab/>
        <w:t>What restrictions exist in the condominium document on the leasing of my un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:</w:t>
        <w:tab/>
        <w:t>How much are my assessments to the condominium association for my unit type and when are they du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:</w:t>
        <w:tab/>
        <w:t>Do I have to be a member in any other association?  If so, what is the name of the association and what are my voting rights in this association?  Also, how much are my assessments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:</w:t>
        <w:tab/>
        <w:t>Am I required to pay rent or land use fees for recreational or other commonly used facilities?  If so, how much am I obligated to pay annually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:</w:t>
        <w:tab/>
        <w:t>Is the condominium association or other mandatory membership association involved in any court cases in which it may face liability in excess of $100,000?  If so, identify each such cas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ote:</w:t>
        <w:tab/>
        <w:t xml:space="preserve">THE STATEMENTS CONTAINED HEREIN ARE ONLY SUMMARY IN NATURE.  A PROSPECTIVE PURCHASER SHOULD REFER TO ALL REFERENCES, EXHIBITS HERETO, THE SALES CONTRACT, AND THE CONDOMINIUM DOCUMENTS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BPR Form CO 6000-4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61B-17.001, F.A.C.</w:t>
    </w:r>
  </w:p>
  <w:p>
    <w:pPr>
      <w:pStyle w:val="Header"/>
      <w:rPr/>
    </w:pPr>
    <w:r>
      <w:rPr>
        <w:rFonts w:cs="Arial" w:ascii="Arial" w:hAnsi="Arial"/>
        <w:sz w:val="18"/>
      </w:rPr>
      <w:t xml:space="preserve">Effective: 12/23/02       </w:t>
    </w:r>
    <w:r>
      <w:rPr>
        <w:rFonts w:cs="Arial" w:ascii="Arial" w:hAnsi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7:00Z</dcterms:created>
  <dc:creator>W2kProf</dc:creator>
  <dc:description/>
  <cp:keywords/>
  <dc:language>en-US</dc:language>
  <cp:lastModifiedBy>Sharon Malloy</cp:lastModifiedBy>
  <dcterms:modified xsi:type="dcterms:W3CDTF">2013-10-02T19:23:00Z</dcterms:modified>
  <cp:revision>3</cp:revision>
  <dc:subject/>
  <dc:title>FREQUENTLY ASKED QUESTIONS AND ANSWERS SHEET</dc:title>
</cp:coreProperties>
</file>