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E OF FLORIDA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ARTMENT OF BUSINESS AND PROFESSIONAL REGULATION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</w:rPr>
        <w:tab/>
        <w:t>DIVISION OF FLORIDA CONDOMINIUMS, TIMESHARES, AND MOBILE HOMES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40 NORTH MONROE STREET - NORTHWOOD CENTRE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LLAHASSEE, FLORIDA  32399-1033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</w:rPr>
        <w:tab/>
        <w:t>TELEPHONE (850) 487-9832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meowner Association Reporti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Homeowner Association’s are required to report the information required by this form, as provided by s. 720.303(13), F. 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)</w:t>
        <w:tab/>
        <w:t>Legal Name of Homeowner Association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deral Employer Identification Number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County________________State___________Zip Code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 Street Address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County________________State___________Zip Code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otal number of Parcels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Total amount of revenues from the association annual budget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get Year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Total amount of expenses from the association annual budget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get Year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For associations in which control of the association has not been transitioned to non-developer members, the following additional information must be report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Legal Name of Developer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Mailing Address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City__________________________County_______________ State__________Zip Code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Total number of parcels owned at date of reporting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7)</w:t>
        <w:tab/>
        <w:t>Are you a Board Member, Developer or Community Association Manager filing on behalf of the association?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_____   Board Member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    Developer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    Community Association Manager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>If you’re a Community Association Manager, please provide the following in case the department needs to contact you regarding information provided on this for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ense Number   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 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phone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Enter your name  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Submit this reporting informati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   Y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    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trike/>
        <w:sz w:val="20"/>
      </w:rPr>
    </w:pPr>
    <w:r>
      <w:rPr>
        <w:rFonts w:cs="Arial" w:ascii="Arial" w:hAnsi="Arial"/>
        <w:sz w:val="20"/>
      </w:rPr>
      <w:t xml:space="preserve">DBPR Form HOA 6000-1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w Implemented:  s. 720.303(13), F.S.</w:t>
    </w:r>
  </w:p>
  <w:p>
    <w:pPr>
      <w:pStyle w:val="Header"/>
      <w:rPr/>
    </w:pPr>
    <w:r>
      <w:rPr>
        <w:rFonts w:cs="Arial" w:ascii="Arial" w:hAnsi="Arial"/>
        <w:sz w:val="20"/>
      </w:rPr>
      <w:t>Effective:</w:t>
    </w:r>
    <w:r>
      <w:rPr>
        <w:rFonts w:cs="Arial" w:ascii="Arial" w:hAnsi="Arial"/>
        <w:sz w:val="18"/>
      </w:rPr>
      <w:t xml:space="preserve">  ___________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4:00Z</dcterms:created>
  <dc:creator>State of Florida</dc:creator>
  <dc:description/>
  <cp:keywords/>
  <dc:language>en-US</dc:language>
  <cp:lastModifiedBy>Sharon Malloy</cp:lastModifiedBy>
  <cp:lastPrinted>2002-11-25T15:05:00Z</cp:lastPrinted>
  <dcterms:modified xsi:type="dcterms:W3CDTF">2013-07-30T15:02:00Z</dcterms:modified>
  <cp:revision>3</cp:revision>
  <dc:subject/>
  <dc:title>BPR FORM 33-016</dc:title>
</cp:coreProperties>
</file>