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BPR PMW-3290  Notification to Stewards/Judges of Split Sample Re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4"/>
        <w:gridCol w:w="8027"/>
      </w:tblGrid>
      <w:tr>
        <w:trPr/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2.05pt;width:71.95pt;height:71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OF FLORI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BUSINESS AND PROFESSIONAL REGUL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ISION OF PARI-MUTUEL WAGER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myfloridalicense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IT SAMPLE ANALYSIS REQU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Racing Animal: </w:t>
        <w:tab/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 Name: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/>
        </w:rPr>
      </w:pPr>
      <w:r>
        <w:rPr>
          <w:rFonts w:cs="Arial" w:ascii="Arial" w:hAnsi="Arial"/>
          <w:sz w:val="22"/>
          <w:szCs w:val="22"/>
        </w:rPr>
        <w:t>Race Date: ______________</w:t>
        <w:tab/>
        <w:t xml:space="preserve">Race # _________   Performance:  Mati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0" w:name="Check5"/>
      <w:bookmarkStart w:id="1" w:name="__Fieldmark__41_1273058966"/>
      <w:bookmarkStart w:id="2" w:name="__Fieldmark__41_1273058966"/>
      <w:bookmarkEnd w:id="2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bookmarkEnd w:id="0"/>
      <w:r>
        <w:rPr>
          <w:rFonts w:ascii="Garamond" w:hAnsi="Garamond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veni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3" w:name="__Fieldmark__46_1273058966"/>
      <w:bookmarkStart w:id="4" w:name="__Fieldmark__46_1273058966"/>
      <w:bookmarkEnd w:id="4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ascii="Garamond" w:hAnsi="Garamond"/>
        </w:rPr>
        <w:t xml:space="preserve"> 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Independent Laboratory: __________</w:t>
      </w:r>
      <w:r>
        <w:rPr>
          <w:rFonts w:cs="Arial" w:ascii="Arial" w:hAnsi="Arial"/>
          <w:sz w:val="22"/>
          <w:szCs w:val="22"/>
          <w:u w:val="single"/>
        </w:rPr>
        <w:t xml:space="preserve">    _____________________________________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of Sample Independent Lab Requires for Split Analysis: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  <w:tab/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rainer or Owner Requesting Split Sample (please print)</w:t>
        <w:tab/>
        <w:tab/>
        <w:t xml:space="preserve">License #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  <w:tab/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Owner or Owner Requesting Split Sample</w:t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vision Use Onl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_____                                              ___________    </w:t>
      </w:r>
      <w:r>
        <w:rPr>
          <w:rFonts w:cs="Arial" w:ascii="Arial" w:hAnsi="Arial"/>
          <w:sz w:val="22"/>
          <w:szCs w:val="22"/>
        </w:rPr>
        <w:tab/>
        <w:t>_________________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Name of Steward/Judge Receiving Request</w:t>
        <w:tab/>
        <w:tab/>
        <w:tab/>
        <w:tab/>
        <w:tab/>
        <w:t xml:space="preserve">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# _____________________________</w:t>
        <w:tab/>
        <w:tab/>
        <w:t>Sample #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BPR PMW-3290, Effective December</w:t>
    </w:r>
    <w:bookmarkStart w:id="5" w:name="_GoBack"/>
    <w:bookmarkEnd w:id="5"/>
    <w:r>
      <w:rPr>
        <w:rFonts w:cs="Arial" w:ascii="Arial" w:hAnsi="Arial"/>
        <w:sz w:val="16"/>
        <w:szCs w:val="16"/>
      </w:rPr>
      <w:t xml:space="preserve"> 2015, Rule 61D-6.006, F.A.C.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2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BPR PMW-3290, Effective December</w:t>
    </w:r>
    <w:bookmarkStart w:id="6" w:name="_GoBack"/>
    <w:bookmarkEnd w:id="6"/>
    <w:r>
      <w:rPr>
        <w:rFonts w:cs="Arial" w:ascii="Arial" w:hAnsi="Arial"/>
        <w:sz w:val="16"/>
        <w:szCs w:val="16"/>
      </w:rPr>
      <w:t xml:space="preserve"> 2015, Rule 61D-6.006, F.A.C.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f4d44"/>
    <w:rPr/>
  </w:style>
  <w:style w:type="character" w:styleId="VisitedInternetLink">
    <w:name w:val="FollowedHyperlink"/>
    <w:rsid w:val="009f7593"/>
    <w:rPr>
      <w:color w:val="800080"/>
      <w:u w:val="single"/>
    </w:rPr>
  </w:style>
  <w:style w:type="character" w:styleId="InternetLink">
    <w:name w:val="Hyperlink"/>
    <w:rsid w:val="00a557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4d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f4d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c6b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71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yfloridalicen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46:00Z</dcterms:created>
  <dc:creator>Royal H. Logan</dc:creator>
  <dc:description/>
  <dc:language>en-US</dc:language>
  <cp:lastModifiedBy>Barber, Bryan</cp:lastModifiedBy>
  <cp:lastPrinted>2015-07-31T20:26:00Z</cp:lastPrinted>
  <dcterms:modified xsi:type="dcterms:W3CDTF">2015-12-17T21:52:00Z</dcterms:modified>
  <cp:revision>10</cp:revision>
  <dc:subject/>
  <dc:title>DBPR PMW-3290  Notification to Judges/Stewards of Split Sampl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