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0" w:leader="none"/>
        </w:tabs>
        <w:jc w:val="center"/>
        <w:rPr/>
      </w:pPr>
      <w:r>
        <w:rPr>
          <w:rFonts w:cs="Arial" w:ascii="Arial" w:hAnsi="Arial"/>
          <w:b/>
        </w:rPr>
        <w:t>FLORIDA DEPARTMENT OF CORRECTIONS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MATE TRUST FUND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PECIAL WITHDRAW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:</w:t>
        <w:tab/>
      </w:r>
      <w:r>
        <w:fldChar w:fldCharType="begin">
          <w:ffData>
            <w:name w:val="_Hlk5107258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ARDEN/DESIGNEE</w:t>
        <w:tab/>
        <w:tab/>
        <w:tab/>
        <w:tab/>
        <w:tab/>
        <w:tab/>
        <w:t>INSTITUTION/FACILITY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OM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NMATE NAME</w:t>
        <w:tab/>
        <w:tab/>
        <w:tab/>
        <w:tab/>
        <w:tab/>
        <w:tab/>
        <w:tab/>
        <w:t>INMATE NUMB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ORM NUMBER</w:t>
        <w:tab/>
        <w:tab/>
        <w:tab/>
        <w:tab/>
        <w:tab/>
        <w:tab/>
        <w:t>BUNK NUMB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LEASE ACCEPT THIS MEMORANDUM AS MY REQUEST TO WITHDRAW $</w:t>
      </w:r>
      <w:r>
        <w:rPr>
          <w:rFonts w:cs="Arial" w:ascii="Arial" w:hAnsi="Arial"/>
          <w:sz w:val="20"/>
          <w:u w:val="single"/>
        </w:rPr>
        <w:tab/>
        <w:tab/>
        <w:tab/>
        <w:tab/>
      </w:r>
      <w:r>
        <w:rPr>
          <w:rFonts w:cs="Arial" w:ascii="Arial" w:hAnsi="Arial"/>
          <w:sz w:val="20"/>
        </w:rPr>
        <w:t xml:space="preserve"> FROM MY INMATE TRUST FUND ACCOUNT FOR THE FOLLOWING PURPOS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6_3969613486"/>
      <w:bookmarkStart w:id="1" w:name="__Fieldmark__6_3969613486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Financial Support/Gift**</w:t>
        <w:tab/>
        <w:tab/>
        <w:tab/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7_3969613486"/>
      <w:bookmarkStart w:id="3" w:name="__Fieldmark__7_3969613486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Bill Payment (invoice attached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8_3969613486"/>
      <w:bookmarkStart w:id="5" w:name="__Fieldmark__8_3969613486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Legal Fees</w:t>
        <w:tab/>
        <w:tab/>
        <w:tab/>
        <w:tab/>
        <w:tab/>
        <w:tab/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9_3969613486"/>
      <w:bookmarkStart w:id="7" w:name="__Fieldmark__9_3969613486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Magazines/Books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10_3969613486"/>
      <w:bookmarkStart w:id="9" w:name="__Fieldmark__10_3969613486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Tithe/Donation</w:t>
        <w:tab/>
        <w:tab/>
        <w:tab/>
        <w:tab/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11_3969613486"/>
      <w:bookmarkStart w:id="11" w:name="__Fieldmark__11_3969613486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Religious Item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12_3969613486"/>
      <w:bookmarkStart w:id="13" w:name="__Fieldmark__12_3969613486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Birth Certificate</w:t>
        <w:tab/>
        <w:tab/>
        <w:tab/>
        <w:tab/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13_3969613486"/>
      <w:bookmarkStart w:id="15" w:name="__Fieldmark__13_3969613486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posit to Inmate’s Private Financial Ins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14_3969613486"/>
      <w:bookmarkStart w:id="17" w:name="__Fieldmark__14_3969613486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Transfer to Incarcerated Family Member</w:t>
        <w:tab/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15_3969613486"/>
      <w:bookmarkStart w:id="19" w:name="__Fieldmark__15_3969613486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Other: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* Note: Financial Support/Gift transfers to individuals are limited to transfers to approved visitors in the inmate’s automated visiting record pursuant to Rule 33-203.201, F.A.C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>With the exception of financial support or gifts to individuals, ALL other checks must be made payable to and must be mailed directly to a company, business, firm, organization, or institution pursuant to Rule 33-203.201, F.A.C.</w:t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spacing w:before="24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PLEASE MAKE THE TRUST FUND CHECK PAYABLE TO: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MAIL THE TRUST FUND CHECK TO:</w:t>
      </w:r>
    </w:p>
    <w:p>
      <w:pPr>
        <w:pStyle w:val="Normal"/>
        <w:spacing w:lineRule="auto" w:line="480" w:before="240" w:after="0"/>
        <w:rPr>
          <w:rFonts w:ascii="Arial" w:hAnsi="Arial" w:cs="Arial"/>
          <w:sz w:val="20"/>
        </w:rPr>
      </w:pP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DATE REQUESTED: 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  <w:tab/>
        <w:tab/>
      </w:r>
      <w:r>
        <w:rPr>
          <w:rFonts w:cs="Arial" w:ascii="Arial" w:hAnsi="Arial"/>
          <w:sz w:val="20"/>
        </w:rPr>
        <w:tab/>
        <w:t xml:space="preserve">REQUESTED BY: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/>
      </w:pPr>
      <w:bookmarkStart w:id="20" w:name="_Hlk51072160"/>
      <w:bookmarkEnd w:id="20"/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  SIGNATURE OF INM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EIVED BY:</w:t>
        <w:tab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bookmarkStart w:id="21" w:name="_Hlk51072160"/>
      <w:bookmarkEnd w:id="21"/>
      <w:r>
        <w:rPr>
          <w:rFonts w:cs="Arial" w:ascii="Arial" w:hAnsi="Arial"/>
          <w:sz w:val="20"/>
        </w:rPr>
        <w:tab/>
        <w:tab/>
        <w:t>OFFICER</w:t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VED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" w:name="__Fieldmark__21_3969613486"/>
      <w:bookmarkStart w:id="23" w:name="__Fieldmark__21_3969613486"/>
      <w:bookmarkEnd w:id="23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APPROVED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4" w:name="__Fieldmark__22_3969613486"/>
      <w:bookmarkStart w:id="25" w:name="__Fieldmark__22_3969613486"/>
      <w:bookmarkEnd w:id="25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Y: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SIGNATURE OF WARDEN OR DESIGNEE</w:t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RUST FUND CHECK NUMBER ISSUED: 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  <w:tab/>
        <w:tab/>
      </w:r>
      <w:r>
        <w:rPr>
          <w:rFonts w:cs="Arial" w:ascii="Arial" w:hAnsi="Arial"/>
          <w:sz w:val="20"/>
        </w:rPr>
        <w:tab/>
        <w:t xml:space="preserve">DATE ISSUED:  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  <w:tab/>
      </w:r>
    </w:p>
    <w:sectPr>
      <w:footerReference w:type="default" r:id="rId2"/>
      <w:type w:val="nextPage"/>
      <w:pgSz w:w="12240" w:h="15840"/>
      <w:pgMar w:left="720" w:right="720" w:gutter="0" w:header="0" w:top="720" w:footer="49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DC2-304 (Effective 03/22)                        </w:t>
      <w:tab/>
      <w:t>Incorporated by Reference in Rule 33-203.201, F.A.C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70" w:leader="none"/>
      </w:tabs>
      <w:jc w:val="center"/>
      <w:outlineLvl w:val="0"/>
    </w:pPr>
    <w:rPr>
      <w:rFonts w:ascii="Univers" w:hAnsi="Univers" w:cs="Univers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5:47:00Z</dcterms:created>
  <dc:creator>Toni Mathers</dc:creator>
  <dc:description>Revised 6/03; Revised 9/2/08</dc:description>
  <cp:keywords/>
  <dc:language>en-US</dc:language>
  <cp:lastModifiedBy>Sanchez, Lauren</cp:lastModifiedBy>
  <cp:lastPrinted>2020-09-21T14:12:00Z</cp:lastPrinted>
  <dcterms:modified xsi:type="dcterms:W3CDTF">2022-04-07T15:50:00Z</dcterms:modified>
  <cp:revision>3</cp:revision>
  <dc:subject/>
  <dc:title>DC2-304 Inmate Trust Fund Special Withdrawal (Revised 9/2/08)</dc:title>
</cp:coreProperties>
</file>