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FLORIDA DEPARTMENT OF CORRECTIONS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INMATE TRUST FUND</w:t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SPECIAL WITHDRAW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0" w:name="_Hlk5107258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ascii="Arial" w:hAnsi="Arial"/>
          <w:u w:val="single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DEN/DESIGNEE</w:t>
        <w:tab/>
        <w:tab/>
        <w:tab/>
        <w:tab/>
        <w:tab/>
        <w:tab/>
        <w:tab/>
        <w:t>INSTITUTION/FACILITY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MATE NAME</w:t>
        <w:tab/>
        <w:tab/>
        <w:tab/>
        <w:tab/>
        <w:tab/>
        <w:tab/>
        <w:tab/>
        <w:t>INMATE 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M NUMBER</w:t>
        <w:tab/>
        <w:tab/>
        <w:tab/>
        <w:tab/>
        <w:tab/>
        <w:tab/>
        <w:t>BUNK NUMB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LEASE ACCEPT THIS MEMORANDUM AS MY REQUEST TO WITHDRAW $</w:t>
      </w:r>
      <w:r>
        <w:rPr>
          <w:rFonts w:ascii="Arial" w:hAnsi="Arial"/>
          <w:sz w:val="20"/>
          <w:u w:val="single"/>
        </w:rPr>
        <w:tab/>
        <w:tab/>
        <w:tab/>
        <w:tab/>
      </w:r>
      <w:r>
        <w:rPr>
          <w:rFonts w:ascii="Arial" w:hAnsi="Arial"/>
          <w:sz w:val="20"/>
        </w:rPr>
        <w:t xml:space="preserve"> FROM MY INMATE TRUST FUND ACCOUNT FOR THE FOLLOWING PURPOSE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180_3557400162"/>
      <w:bookmarkStart w:id="2" w:name="__Fieldmark__180_3557400162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Financial Support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192_3557400162"/>
      <w:bookmarkStart w:id="4" w:name="__Fieldmark__192_3557400162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Bill Payment (invoice attached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5" w:name="__Fieldmark__198_3557400162"/>
      <w:bookmarkStart w:id="6" w:name="__Fieldmark__198_3557400162"/>
      <w:bookmarkEnd w:id="6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ift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12_3557400162"/>
      <w:bookmarkStart w:id="8" w:name="__Fieldmark__212_3557400162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ooks/Magazin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9" w:name="__Fieldmark__219_3557400162"/>
      <w:bookmarkStart w:id="10" w:name="__Fieldmark__219_3557400162"/>
      <w:bookmarkEnd w:id="10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Religious Item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1" w:name="__Fieldmark__231_3557400162"/>
      <w:bookmarkStart w:id="12" w:name="__Fieldmark__231_3557400162"/>
      <w:bookmarkEnd w:id="1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Tithe/Donation</w:t>
      </w:r>
    </w:p>
    <w:p>
      <w:pPr>
        <w:pStyle w:val="Normal"/>
        <w:spacing w:before="240" w:after="0"/>
        <w:rPr>
          <w:rFonts w:ascii="Arial" w:hAnsi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3" w:name="__Fieldmark__237_3557400162"/>
      <w:bookmarkStart w:id="14" w:name="__Fieldmark__237_3557400162"/>
      <w:bookmarkEnd w:id="1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Other (specify: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  <w:u w:val="single"/>
        </w:rPr>
        <w:tab/>
        <w:tab/>
        <w:tab/>
        <w:tab/>
        <w:tab/>
        <w:tab/>
      </w:r>
      <w:r>
        <w:rPr>
          <w:rFonts w:ascii="Arial" w:hAnsi="Arial"/>
          <w:sz w:val="20"/>
        </w:rPr>
        <w:t>)</w:t>
      </w:r>
    </w:p>
    <w:p>
      <w:pPr>
        <w:pStyle w:val="Normal"/>
        <w:spacing w:before="24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PLEASE MAKE THE TRUST FUND CHECK PAYABLE TO:</w:t>
      </w:r>
    </w:p>
    <w:p>
      <w:pPr>
        <w:pStyle w:val="Normal"/>
        <w:spacing w:lineRule="auto" w:line="480" w:before="240" w:after="0"/>
        <w:rPr>
          <w:rFonts w:ascii="Arial" w:hAnsi="Arial"/>
          <w:sz w:val="20"/>
          <w:u w:val="single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>PLEASE MAIL THE TRUST FUND CHECK TO:</w:t>
      </w:r>
    </w:p>
    <w:p>
      <w:pPr>
        <w:pStyle w:val="Normal"/>
        <w:spacing w:lineRule="auto" w:line="480" w:before="240" w:after="0"/>
        <w:rPr>
          <w:rFonts w:ascii="Arial" w:hAnsi="Arial"/>
          <w:sz w:val="20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</w:rPr>
        <w:t xml:space="preserve">DATE REQUESTED: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  <w:u w:val="single"/>
        </w:rPr>
        <w:tab/>
        <w:tab/>
        <w:tab/>
      </w:r>
      <w:r>
        <w:rPr>
          <w:rFonts w:ascii="Arial" w:hAnsi="Arial"/>
          <w:sz w:val="20"/>
        </w:rPr>
        <w:tab/>
        <w:t xml:space="preserve">REQUESTED BY:  </w:t>
      </w:r>
      <w:r>
        <w:rPr>
          <w:rFonts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20"/>
        </w:rPr>
      </w:pPr>
      <w:bookmarkStart w:id="15" w:name="_Hlk51072160"/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 xml:space="preserve">      SIGNATURE OF INMAT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RECEIVED BY: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ascii="Arial" w:hAnsi="Arial"/>
          <w:sz w:val="20"/>
        </w:rPr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  <w:u w:val="single"/>
        </w:rPr>
        <w:tab/>
        <w:tab/>
        <w:tab/>
        <w:tab/>
        <w:tab/>
      </w:r>
      <w:bookmarkEnd w:id="15"/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ab/>
        <w:t>OFFICER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APPROVE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6" w:name="__Fieldmark__476_3557400162"/>
      <w:bookmarkStart w:id="17" w:name="__Fieldmark__476_3557400162"/>
      <w:bookmarkEnd w:id="17"/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DISAPPROV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8" w:name="__Fieldmark__483_3557400162"/>
      <w:bookmarkStart w:id="19" w:name="__Fieldmark__483_3557400162"/>
      <w:bookmarkEnd w:id="19"/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BY:  </w:t>
      </w:r>
      <w:r>
        <w:rPr>
          <w:rFonts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20"/>
        </w:rPr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SIGNATURE OF WARDEN OR DESIGNEE</w:t>
        <w:tab/>
        <w:tab/>
        <w:tab/>
        <w:tab/>
        <w:t>DAT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</w:rPr>
        <w:t xml:space="preserve">TRUST FUND CHECK NUMBER ISSUED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  <w:u w:val="single"/>
        </w:rPr>
        <w:tab/>
        <w:tab/>
        <w:tab/>
      </w:r>
      <w:r>
        <w:rPr>
          <w:rFonts w:ascii="Arial" w:hAnsi="Arial"/>
          <w:sz w:val="20"/>
        </w:rPr>
        <w:tab/>
        <w:t xml:space="preserve">DATE ISSUED: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u w:val="single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  <w:u w:val="single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49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C2-304 (Effective 03/22)                        </w:t>
      <w:tab/>
      <w:t>Incorporated by Reference in Rule 33-203.201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C2-304 (Effective 03/22)                        </w:t>
      <w:tab/>
      <w:t>Incorporated by Reference in Rule 33-203.201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970" w:leader="none"/>
      </w:tabs>
      <w:jc w:val="center"/>
      <w:outlineLvl w:val="0"/>
    </w:pPr>
    <w:rPr>
      <w:rFonts w:ascii="Univers" w:hAnsi="Univer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e3c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e3c8d"/>
    <w:rPr/>
  </w:style>
  <w:style w:type="character" w:styleId="CommentSubjectChar" w:customStyle="1">
    <w:name w:val="Comment Subject Char"/>
    <w:link w:val="Annotationsubject"/>
    <w:qFormat/>
    <w:rsid w:val="007e3c8d"/>
    <w:rPr>
      <w:b/>
      <w:bCs/>
    </w:rPr>
  </w:style>
  <w:style w:type="character" w:styleId="BalloonTextChar" w:customStyle="1">
    <w:name w:val="Balloon Text Char"/>
    <w:link w:val="BalloonText"/>
    <w:qFormat/>
    <w:rsid w:val="007e3c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7e3c8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e3c8d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7e3c8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938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34e78dd7-29f0-482b-9945-96e1c639234a" xsi:nil="true"/>
    <Related_x0020_PMs xmlns="34e78dd7-29f0-482b-9945-96e1c639234a" xsi:nil="true"/>
    <Associated_x0020_Rules xmlns="34e78dd7-29f0-482b-9945-96e1c639234a">33-203.201</Associated_x0020_Rule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0B8340-705E-4C7D-8621-E127097E66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2D13C8-3ED5-4203-B7E2-FF2991E5C634}">
  <ds:schemaRefs>
    <ds:schemaRef ds:uri="http://purl.org/dc/dcmitype/"/>
    <ds:schemaRef ds:uri="http://schemas.microsoft.com/office/2006/documentManagement/types"/>
    <ds:schemaRef ds:uri="http://purl.org/dc/terms/"/>
    <ds:schemaRef ds:uri="8d0f8d4e-c203-4da1-a8b2-2e0caba02b64"/>
    <ds:schemaRef ds:uri="34e78dd7-29f0-482b-9945-96e1c639234a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081D823-7FC5-4E8F-BED2-AEBD16ABC5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1283</Characters>
  <CharactersWithSpaces>1401</CharactersWithSpaces>
  <Paragraphs>2</Paragraphs>
  <Company>FL Departmen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13:00Z</dcterms:created>
  <dc:creator>Toni Mathers</dc:creator>
  <dc:description>Revised 6/03; Revised 9/2/08; Revised 3/22</dc:description>
  <dc:language>en-US</dc:language>
  <cp:lastModifiedBy>Sanchez, Lauren</cp:lastModifiedBy>
  <cp:lastPrinted>2018-09-10T12:58:00Z</cp:lastPrinted>
  <dcterms:modified xsi:type="dcterms:W3CDTF">2022-03-01T16:13:00Z</dcterms:modified>
  <cp:revision>2</cp:revision>
  <dc:subject/>
  <dc:title>DC2-304 Inmate Trust Fund Special Withdrawal (Revised 3/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