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orida Department of Corre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ION OF COMPLIANCE WITH SECTION 533.065, F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ion/Facility Name: _______________________</w:t>
        <w:tab/>
        <w:t>Warden: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accordance with section 553.865(4), Florida Statutes, I hereby certify that the above-named correctional institution or facility maintains (check all that apply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t least one restroom designated for exclusive use by females and at least one restroom designated for exclusive use by males, as defined in section 553.865(3)(l), Florida Statu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t least one unisex restroom designed for use by a single occupant or a family that is enclosed by floor-to-ceiling walls and is accessed by a full door with a secure lo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section 553.865(5), Florida Statutes, I hereby certify that the above-named correctional institution or facility provides (check all that apply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t least one changing facility designated for exclusive use by females and at least one changing facility designated for exclusive use by males, as defined in section 553.865(3)(1), Florida Statute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t least one unisex changing fac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/A - The institution or facility does not maintain a changing fac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  <w:tab/>
        <w:tab/>
        <w:tab/>
        <w:t xml:space="preserve"> </w:t>
        <w:tab/>
        <w:t>________________________</w:t>
      </w:r>
    </w:p>
    <w:p>
      <w:pPr>
        <w:pStyle w:val="Normal"/>
        <w:rPr/>
      </w:pPr>
      <w:r>
        <w:rPr/>
        <w:t xml:space="preserve">Signature </w:t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DC2-5040 (Eff. 01/24) </w:t>
      <w:tab/>
      <w:t>Incorporated by reference in Rule 33-210.202, F.A.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44:00Z</dcterms:created>
  <dc:creator>Matlock, Amy</dc:creator>
  <dc:description>Issued 01/24</dc:description>
  <cp:keywords/>
  <dc:language>en-US</dc:language>
  <cp:lastModifiedBy>Sanchez, Lauren</cp:lastModifiedBy>
  <dcterms:modified xsi:type="dcterms:W3CDTF">2023-12-14T19:44:00Z</dcterms:modified>
  <cp:revision>2</cp:revision>
  <dc:subject/>
  <dc:title>DC2-5040 CERTIFICATION OF COMPLIANCE WITH SECTION 533.065, F.S. (Issued 01/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>33-210.202</vt:lpwstr>
  </property>
  <property fmtid="{D5CDD505-2E9C-101B-9397-08002B2CF9AE}" pid="3" name="Change Memo">
    <vt:lpwstr/>
  </property>
  <property fmtid="{D5CDD505-2E9C-101B-9397-08002B2CF9AE}" pid="4" name="ContentTypeId">
    <vt:lpwstr>0x0101005F77723345C132458871D891BBAB18C0</vt:lpwstr>
  </property>
  <property fmtid="{D5CDD505-2E9C-101B-9397-08002B2CF9AE}" pid="5" name="Related PMs">
    <vt:lpwstr/>
  </property>
  <property fmtid="{D5CDD505-2E9C-101B-9397-08002B2CF9AE}" pid="6" name="SharedWithUsers">
    <vt:lpwstr/>
  </property>
</Properties>
</file>