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m to Access the Department’s Services, Programs or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This form is to request a specific reasonable modification or accommodation which would enable participation in a service, activity or program offered by the Department if otherwise qualified/eligible to particip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form is </w:t>
      </w:r>
      <w:r>
        <w:rPr>
          <w:b/>
          <w:sz w:val="20"/>
          <w:u w:val="single"/>
        </w:rPr>
        <w:t>NOT</w:t>
      </w:r>
      <w:r>
        <w:rPr>
          <w:sz w:val="20"/>
        </w:rPr>
        <w:t xml:space="preserve"> for Health Service related requests, i.e., health care appliances, passes or any type of medical care.  These issues must be directed to the medical department in accordance with Chapter 33-103, F.A.C.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3810" distB="2540" distL="0" distR="0" simplePos="0" locked="0" layoutInCell="0" allowOverlap="1" relativeHeight="2" wp14:anchorId="6EAFF1AB">
                <wp:simplePos x="0" y="0"/>
                <wp:positionH relativeFrom="column">
                  <wp:posOffset>290830</wp:posOffset>
                </wp:positionH>
                <wp:positionV relativeFrom="paragraph">
                  <wp:posOffset>104775</wp:posOffset>
                </wp:positionV>
                <wp:extent cx="1561465" cy="2794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D9D9D9" w:themeColor="background1" w:themeShade="d9"/>
                                <w:sz w:val="20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20"/>
                              </w:rPr>
                              <w:t>Last Name, First Name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.9pt;margin-top:8.25pt;width:122.9pt;height:21.95pt;mso-wrap-style:square;v-text-anchor:top" wp14:anchorId="6EAFF1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D9D9D9" w:themeColor="background1" w:themeShade="d9"/>
                          <w:sz w:val="20"/>
                        </w:rPr>
                      </w:pPr>
                      <w:r>
                        <w:rPr>
                          <w:color w:val="D9D9D9" w:themeColor="background1" w:themeShade="d9"/>
                          <w:sz w:val="20"/>
                        </w:rPr>
                        <w:t>Last Name, First Nam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     __________________     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Inmate Name (Print)</w:t>
        <w:tab/>
        <w:tab/>
        <w:t xml:space="preserve">                  DC#</w:t>
        <w:tab/>
        <w:tab/>
        <w:t xml:space="preserve">              Institution and Housing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Cs w:val="24"/>
        </w:rPr>
        <w:t xml:space="preserve">Check the applicable area that applies to </w:t>
      </w:r>
      <w:r>
        <w:rPr>
          <w:b/>
          <w:szCs w:val="24"/>
          <w:u w:val="single"/>
        </w:rPr>
        <w:t>this request</w:t>
      </w:r>
      <w:r>
        <w:rPr>
          <w:szCs w:val="24"/>
        </w:rPr>
        <w:t>:</w:t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6_4267618476"/>
      <w:bookmarkStart w:id="1" w:name="__Fieldmark__66_42676184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rvic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3_4267618476"/>
      <w:bookmarkStart w:id="3" w:name="__Fieldmark__73_426761847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gra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9_4267618476"/>
      <w:bookmarkStart w:id="5" w:name="__Fieldmark__79_426761847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ctivity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80" w:after="80"/>
        <w:contextualSpacing/>
        <w:rPr>
          <w:sz w:val="20"/>
        </w:rPr>
      </w:pPr>
      <w:r>
        <w:rPr>
          <w:szCs w:val="24"/>
        </w:rPr>
        <w:t xml:space="preserve">Check the type of </w:t>
      </w:r>
      <w:r>
        <w:rPr>
          <w:b/>
          <w:szCs w:val="24"/>
        </w:rPr>
        <w:t>limited major life activity</w:t>
      </w:r>
      <w:r>
        <w:rPr>
          <w:szCs w:val="24"/>
        </w:rPr>
        <w:t xml:space="preserve"> that applies to </w:t>
      </w:r>
      <w:r>
        <w:rPr>
          <w:b/>
          <w:szCs w:val="24"/>
          <w:u w:val="single"/>
        </w:rPr>
        <w:t>this request</w:t>
      </w:r>
      <w:r>
        <w:rPr>
          <w:sz w:val="20"/>
        </w:rPr>
        <w:t xml:space="preserve">: </w:t>
      </w:r>
    </w:p>
    <w:p>
      <w:pPr>
        <w:pStyle w:val="Normal"/>
        <w:spacing w:before="80" w:after="8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80"/>
        <w:contextualSpacing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89_4267618476"/>
      <w:bookmarkStart w:id="7" w:name="__Fieldmark__89_426761847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bilit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3_4267618476"/>
      <w:bookmarkStart w:id="9" w:name="__Fieldmark__93_42676184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eing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7_4267618476"/>
      <w:bookmarkStart w:id="11" w:name="__Fieldmark__97_42676184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earing     </w:t>
      </w:r>
    </w:p>
    <w:p>
      <w:pPr>
        <w:pStyle w:val="Normal"/>
        <w:spacing w:before="80" w:after="80"/>
        <w:contextualSpacing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before="80" w:after="80"/>
        <w:contextualSpacing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80" w:after="80"/>
        <w:contextualSpacing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4_4267618476"/>
      <w:bookmarkStart w:id="13" w:name="__Fieldmark__104_42676184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"/>
        <w:gridCol w:w="3766"/>
        <w:gridCol w:w="2161"/>
        <w:gridCol w:w="160"/>
        <w:gridCol w:w="1071"/>
        <w:gridCol w:w="3538"/>
      </w:tblGrid>
      <w:tr>
        <w:trPr/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son for accommodation request?</w:t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17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hat specific modification or accommodation is requested?</w:t>
            </w:r>
          </w:p>
        </w:tc>
        <w:tc>
          <w:tcPr>
            <w:tcW w:w="4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widowControl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mate Signatu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Staff Signature (to Acknowledge Verbal Request Only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e Signed</w:t>
            </w:r>
          </w:p>
        </w:tc>
      </w:tr>
    </w:tbl>
    <w:p>
      <w:pPr>
        <w:pStyle w:val="Heading1"/>
        <w:pBdr>
          <w:bottom w:val="single" w:sz="24" w:space="1" w:color="000000"/>
        </w:pBdr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DA COORDINATOR DISPOSI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92_4267618476"/>
      <w:bookmarkStart w:id="15" w:name="__Fieldmark__292_426761847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pprov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95_4267618476"/>
      <w:bookmarkStart w:id="17" w:name="__Fieldmark__295_426761847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ni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98_4267618476"/>
      <w:bookmarkStart w:id="19" w:name="__Fieldmark__298_426761847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difi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02_4267618476"/>
      <w:bookmarkStart w:id="21" w:name="__Fieldmark__302_426761847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turned Without Action (Non-ADA Issue)</w:t>
      </w:r>
    </w:p>
    <w:p>
      <w:pPr>
        <w:pStyle w:val="Normal"/>
        <w:rPr/>
      </w:pPr>
      <w:r>
        <w:rPr>
          <w:sz w:val="20"/>
        </w:rPr>
        <w:t xml:space="preserve">  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"/>
        <w:gridCol w:w="2122"/>
        <w:gridCol w:w="8574"/>
      </w:tblGrid>
      <w:tr>
        <w:trPr>
          <w:trHeight w:val="295" w:hRule="atLeast"/>
        </w:trPr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sis of Decision:</w:t>
            </w:r>
          </w:p>
        </w:tc>
        <w:tc>
          <w:tcPr>
            <w:tcW w:w="8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06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_________________   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Disposition Rendered by (Signature)</w:t>
        <w:tab/>
        <w:t xml:space="preserve">       Disposition Date</w:t>
        <w:tab/>
        <w:t xml:space="preserve">         Anticipated Date of Accommodation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288" w:bottom="720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3591" w:leader="none"/>
      </w:tabs>
      <w:jc w:val="right"/>
      <w:rPr>
        <w:sz w:val="16"/>
        <w:szCs w:val="16"/>
      </w:rPr>
    </w:pPr>
    <w:r>
      <w:rPr>
        <w:sz w:val="16"/>
        <w:szCs w:val="16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Complete this form and place in the locked box designated for grievances or place in a sealed envelope addressed to the Regional ADA Coordinator, marking the envelope “Confidential” and placing the envelope in the box for outgoing mail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ithin twenty (20) business days of receipt, the Regional ADA Coordinator will review and provide disposition for the accommodation request and return the completed DC2-530A to you.  If you are not satisfied with the decision you may obtain further administrative review of the decision by submitting “Request for Administrative Remedy or Appeal”, DC1-303, in accordance with Chapter 33.103 F.A.C., within fifteen (15) days of receiving the disposition.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3591" w:leader="none"/>
      </w:tabs>
      <w:jc w:val="both"/>
      <w:rPr>
        <w:sz w:val="16"/>
        <w:szCs w:val="16"/>
      </w:rPr>
    </w:pPr>
    <w:r>
      <w:rPr>
        <w:sz w:val="16"/>
        <w:szCs w:val="16"/>
      </w:rPr>
      <w:t>DC2-530A (Effective 02/22)</w:t>
      <w:tab/>
      <w:t>Incorporated by Reference in Rule 33-210.201, F.A.C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FLORIDA DEPARTMENT OF CORRECTIONS</w:t>
    </w:r>
  </w:p>
  <w:p>
    <w:pPr>
      <w:pStyle w:val="Heading1"/>
      <w:rPr>
        <w:sz w:val="20"/>
      </w:rPr>
    </w:pPr>
    <w:r>
      <w:rPr>
        <w:sz w:val="20"/>
      </w:rPr>
      <w:t>REASONABLE MODIFICATION OR ACCOMMODATION REQUEST</w:t>
    </w:r>
  </w:p>
  <w:p>
    <w:pPr>
      <w:pStyle w:val="Heading1"/>
      <w:pBdr>
        <w:bottom w:val="single" w:sz="24" w:space="1" w:color="000000"/>
      </w:pBdr>
      <w:tabs>
        <w:tab w:val="clear" w:pos="720"/>
        <w:tab w:val="center" w:pos="5400" w:leader="none"/>
        <w:tab w:val="right" w:pos="10800" w:leader="none"/>
      </w:tabs>
      <w:jc w:val="left"/>
      <w:rPr>
        <w:sz w:val="20"/>
      </w:rPr>
    </w:pPr>
    <w:r>
      <w:rPr>
        <w:sz w:val="20"/>
      </w:rPr>
      <w:tab/>
      <w:t>FOR INMATES</w:t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f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c4fa3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c4fa3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c3f2c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715"/>
    <w:rPr>
      <w:sz w:val="24"/>
    </w:rPr>
  </w:style>
  <w:style w:type="character" w:styleId="Emphasis">
    <w:name w:val="Emphasis"/>
    <w:basedOn w:val="DefaultParagraphFont"/>
    <w:qFormat/>
    <w:rsid w:val="00b66108"/>
    <w:rPr>
      <w:i/>
      <w:iCs/>
    </w:rPr>
  </w:style>
  <w:style w:type="character" w:styleId="Annotationreference">
    <w:name w:val="annotation reference"/>
    <w:basedOn w:val="DefaultParagraphFont"/>
    <w:qFormat/>
    <w:rsid w:val="009b68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b685d"/>
    <w:rPr/>
  </w:style>
  <w:style w:type="character" w:styleId="CommentSubjectChar" w:customStyle="1">
    <w:name w:val="Comment Subject Char"/>
    <w:basedOn w:val="CommentTextChar"/>
    <w:link w:val="Annotationsubject"/>
    <w:qFormat/>
    <w:rsid w:val="009b68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c4fa3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f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c4f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c3f2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b685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b685d"/>
    <w:pPr/>
    <w:rPr>
      <w:b/>
      <w:bCs/>
    </w:rPr>
  </w:style>
  <w:style w:type="paragraph" w:styleId="Revision">
    <w:name w:val="Revision"/>
    <w:uiPriority w:val="99"/>
    <w:semiHidden/>
    <w:qFormat/>
    <w:rsid w:val="00fe5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Change_x0020_Memo xmlns="34e78dd7-29f0-482b-9945-96e1c639234a" xsi:nil="true"/>
    <Related_x0020_PMs xmlns="34e78dd7-29f0-482b-9945-96e1c639234a">604.101</Related_x0020_PMs>
    <Associated_x0020_Rules xmlns="34e78dd7-29f0-482b-9945-96e1c63923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04D794-2D8D-40DC-BB54-059345A26986}">
  <ds:schemaRefs>
    <ds:schemaRef ds:uri="http://schemas.microsoft.com/office/2006/metadata/properties"/>
    <ds:schemaRef ds:uri="34e78dd7-29f0-482b-9945-96e1c639234a"/>
  </ds:schemaRefs>
</ds:datastoreItem>
</file>

<file path=customXml/itemProps2.xml><?xml version="1.0" encoding="utf-8"?>
<ds:datastoreItem xmlns:ds="http://schemas.openxmlformats.org/officeDocument/2006/customXml" ds:itemID="{3E7209F4-828C-489C-B4F8-6AA585404A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DA2B9B-F3E0-462A-BB57-BAA848C338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2C453A-8993-4AE4-9E1F-F0F4946D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26:00Z</dcterms:created>
  <dc:creator>dclal36</dc:creator>
  <dc:description>Issued 11/20/16, Revised 2/22</dc:description>
  <dc:language>en-US</dc:language>
  <cp:lastModifiedBy>Holmes, Janet</cp:lastModifiedBy>
  <cp:lastPrinted>2015-05-01T20:17:00Z</cp:lastPrinted>
  <dcterms:modified xsi:type="dcterms:W3CDTF">2022-01-05T17:26:00Z</dcterms:modified>
  <cp:revision>2</cp:revision>
  <dc:subject/>
  <dc:title>DC2-530A Reasonable Modification or Accommodation Request (Revised 2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