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NAME:</w:t>
      </w:r>
      <w:r>
        <w:rPr>
          <w:sz w:val="18"/>
          <w:szCs w:val="18"/>
        </w:rPr>
        <w:t xml:space="preserve"> ___________________________________________________________</w:t>
        <w:tab/>
      </w:r>
      <w:r>
        <w:rPr>
          <w:b/>
          <w:sz w:val="18"/>
          <w:szCs w:val="18"/>
        </w:rPr>
        <w:t>DC#:</w:t>
      </w:r>
      <w:r>
        <w:rPr>
          <w:sz w:val="18"/>
          <w:szCs w:val="18"/>
        </w:rPr>
        <w:t xml:space="preserve"> _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OFFICER NAME/LOCATION:</w:t>
      </w:r>
      <w:r>
        <w:rPr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IDENCE: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Street Address: ________________________________________________     City: _____________________________       Zip: 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Building: ______________         Apt#: ______________        Lot#: _____________          Code to access security gate: 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LIST FULL NAMES, AGES, AND RELATIONSHIP OF OTHERS WHO CURRENTLY LIVE AT THIS RESIDENCE (Note if anyone is on supervision)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         _________________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  <w:tab/>
        <w:t xml:space="preserve">         ________________________________________________________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HOME PHONE NUMBER</w:t>
      </w:r>
      <w:r>
        <w:rPr>
          <w:b/>
          <w:sz w:val="18"/>
          <w:szCs w:val="18"/>
          <w:u w:val="single"/>
        </w:rPr>
        <w:t xml:space="preserve">:                                                                            </w:t>
      </w:r>
      <w:r>
        <w:rPr>
          <w:b/>
          <w:sz w:val="18"/>
          <w:szCs w:val="18"/>
        </w:rPr>
        <w:t>CELLULAR PHONE NUMBER:</w:t>
      </w:r>
      <w:r>
        <w:rPr>
          <w:b/>
          <w:sz w:val="18"/>
          <w:szCs w:val="1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EMAIL ADDRESS: </w:t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b/>
          <w:sz w:val="18"/>
          <w:szCs w:val="18"/>
        </w:rPr>
        <w:t>MAILING ADDRESS (IF DIFFERENT FROM RESIDENCE)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HICLE</w:t>
      </w:r>
      <w:r>
        <w:rPr>
          <w:b/>
          <w:sz w:val="18"/>
          <w:szCs w:val="18"/>
        </w:rPr>
        <w:t xml:space="preserve"> - _____________________________________________________________________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</w:t>
      </w:r>
      <w:r>
        <w:rPr>
          <w:b/>
          <w:sz w:val="18"/>
          <w:szCs w:val="18"/>
        </w:rPr>
        <w:t xml:space="preserve">MAKE     </w:t>
        <w:tab/>
        <w:tab/>
        <w:t xml:space="preserve">       MODEL</w:t>
        <w:tab/>
        <w:t xml:space="preserve">                   YEAR</w:t>
        <w:tab/>
        <w:tab/>
        <w:t xml:space="preserve">    COLOR            </w:t>
        <w:tab/>
        <w:t xml:space="preserve">           TAG#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 CURRENT STATUS OF DRIVER’S LICENS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213_3019785841"/>
      <w:bookmarkStart w:id="1" w:name="__Fieldmark__213_301978584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Valid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218_3019785841"/>
      <w:bookmarkStart w:id="3" w:name="__Fieldmark__218_3019785841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Revoked (Date:__________________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25_3019785841"/>
      <w:bookmarkStart w:id="5" w:name="__Fieldmark__225_3019785841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Suspended (Date:_____________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MPLOYMENT: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left"/>
        <w:rPr>
          <w:sz w:val="18"/>
          <w:szCs w:val="18"/>
        </w:rPr>
      </w:pPr>
      <w:r>
        <w:rPr>
          <w:sz w:val="18"/>
          <w:szCs w:val="18"/>
        </w:rPr>
        <w:t>Employer Name: ___________________________________________</w:t>
      </w:r>
      <w:r>
        <w:rPr>
          <w:sz w:val="18"/>
          <w:szCs w:val="18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upervisor Name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Phone:</w:t>
      </w:r>
      <w:r>
        <w:rPr>
          <w:sz w:val="18"/>
          <w:szCs w:val="18"/>
          <w:u w:val="single"/>
        </w:rPr>
        <w:t xml:space="preserve"> </w:t>
        <w:tab/>
        <w:tab/>
        <w:tab/>
        <w:tab/>
      </w:r>
      <w:r>
        <w:rPr>
          <w:sz w:val="18"/>
          <w:szCs w:val="18"/>
        </w:rPr>
        <w:t>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mployment Address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____________________________________________________________________________________</w:t>
        <w:tab/>
        <w:tab/>
        <w:tab/>
        <w:t>Street</w:t>
        <w:tab/>
        <w:tab/>
        <w:tab/>
        <w:tab/>
        <w:tab/>
        <w:t>City</w:t>
        <w:tab/>
        <w:tab/>
        <w:tab/>
        <w:t xml:space="preserve">  State</w:t>
        <w:tab/>
        <w:tab/>
        <w:t xml:space="preserve">        Zip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Your job title: __________________________________________________________________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Job Duties: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ALARY/INCOME EARNED (for past month): ____________________ DATE BEGA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TE ENDED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Typical Days/Hours Worked: ______________________________________________________________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:  If unemployed (and not retired, disabled or a full-time student), attach completed Job Search form or list for the month.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TUDENT/SCHOOL:</w:t>
      </w:r>
      <w:r>
        <w:rPr>
          <w:sz w:val="18"/>
          <w:szCs w:val="18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27_3019785841"/>
      <w:bookmarkStart w:id="7" w:name="__Fieldmark__327_30197858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 N/A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ype of Class/School Attendi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35_3019785841"/>
      <w:bookmarkStart w:id="9" w:name="__Fieldmark__335_301978584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igh Schoo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40_3019785841"/>
      <w:bookmarkStart w:id="11" w:name="__Fieldmark__340_301978584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lleg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346_3019785841"/>
      <w:bookmarkStart w:id="13" w:name="__Fieldmark__346_301978584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dult Educ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52_3019785841"/>
      <w:bookmarkStart w:id="15" w:name="__Fieldmark__352_301978584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ocation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58_3019785841"/>
      <w:bookmarkStart w:id="17" w:name="__Fieldmark__358_301978584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Cours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64_3019785841"/>
      <w:bookmarkStart w:id="19" w:name="__Fieldmark__364_301978584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nline Classes  </w:t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chool/Class Name: ___________________________________________________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Phone#: </w:t>
      </w:r>
      <w:r>
        <w:rPr>
          <w:sz w:val="18"/>
          <w:szCs w:val="18"/>
          <w:u w:val="single"/>
        </w:rPr>
        <w:tab/>
        <w:tab/>
        <w:tab/>
        <w:t xml:space="preserve">    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dress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____________________________________________________________________________________________</w:t>
        <w:tab/>
        <w:tab/>
        <w:tab/>
        <w:t>Street</w:t>
        <w:tab/>
        <w:tab/>
        <w:tab/>
        <w:tab/>
        <w:tab/>
        <w:t>City</w:t>
        <w:tab/>
        <w:tab/>
        <w:tab/>
        <w:t xml:space="preserve">  State</w:t>
        <w:tab/>
        <w:tab/>
        <w:t xml:space="preserve">        </w:t>
      </w:r>
      <w:r>
        <w:rPr>
          <w:b/>
          <w:sz w:val="18"/>
          <w:szCs w:val="18"/>
        </w:rPr>
        <w:t>Zip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Total Semester/Quarter Hours Enrolled: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ate Class or Semester Began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Date Ended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(Attach proof of enrollment or ending report)</w:t>
      </w:r>
      <w:r>
        <w:rPr>
          <w:sz w:val="18"/>
          <w:szCs w:val="18"/>
          <w:u w:val="single"/>
        </w:rPr>
        <w:t xml:space="preserve">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 1 of 2 - Please complete the other/reverse side of this report (OVER)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PECIAL CONDITIONS OF SUPERVISION</w:t>
      </w:r>
      <w:r>
        <w:rPr>
          <w:sz w:val="18"/>
          <w:szCs w:val="18"/>
        </w:rPr>
        <w:t xml:space="preserve"> – List progress made this past month on special conditions ordered, including: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 SERVICE HOURS: ______________________ MONETARY PAYMENT: ______________________ OTHER: ______________________</w:t>
      </w:r>
    </w:p>
    <w:p>
      <w:pPr>
        <w:pStyle w:val="Normal"/>
        <w:spacing w:lineRule="auto" w:line="120"/>
        <w:jc w:val="left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jc w:val="left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TREATMENT ATTENDED THIS PAST MONTH: 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jc w:val="left"/>
        <w:rPr>
          <w:sz w:val="18"/>
          <w:szCs w:val="17"/>
        </w:rPr>
      </w:pPr>
      <w:r>
        <w:rPr>
          <w:b/>
          <w:sz w:val="18"/>
          <w:szCs w:val="17"/>
        </w:rPr>
        <w:t xml:space="preserve">NOTE: </w:t>
      </w:r>
      <w:r>
        <w:rPr>
          <w:sz w:val="18"/>
          <w:szCs w:val="17"/>
        </w:rPr>
        <w:t xml:space="preserve">Attach required Support Group Attendance forms, driving logs, public service work documentation, etc. as required. </w:t>
      </w:r>
    </w:p>
    <w:p>
      <w:pPr>
        <w:pStyle w:val="Normal"/>
        <w:jc w:val="lef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jc w:val="left"/>
        <w:rPr>
          <w:b/>
          <w:b/>
          <w:sz w:val="18"/>
          <w:szCs w:val="17"/>
        </w:rPr>
      </w:pPr>
      <w:r>
        <w:rPr>
          <w:b/>
          <w:sz w:val="18"/>
          <w:szCs w:val="18"/>
          <w:u w:val="single"/>
        </w:rPr>
        <w:t>PAYMENT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7"/>
        </w:rPr>
        <w:t xml:space="preserve">Payments may be made by either U. S. Mail or credit card using one of the services described on the DC Public Web site, </w:t>
      </w:r>
      <w:hyperlink r:id="rId2">
        <w:r>
          <w:rPr>
            <w:rStyle w:val="InternetLink"/>
            <w:b/>
            <w:sz w:val="18"/>
            <w:szCs w:val="17"/>
          </w:rPr>
          <w:t>www.dc.state.fl.us</w:t>
        </w:r>
      </w:hyperlink>
      <w:r>
        <w:rPr>
          <w:b/>
          <w:sz w:val="18"/>
          <w:szCs w:val="17"/>
        </w:rPr>
        <w:t xml:space="preserve"> under Probation Services – Forms and other Information</w:t>
      </w:r>
    </w:p>
    <w:p>
      <w:pPr>
        <w:pStyle w:val="Normal"/>
        <w:jc w:val="lef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spacing w:lineRule="auto" w:line="1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TACT WITH LAW ENFORCEMENT</w:t>
      </w:r>
      <w:r>
        <w:rPr>
          <w:sz w:val="18"/>
          <w:szCs w:val="18"/>
        </w:rPr>
        <w:t xml:space="preserve"> – If you had any contact with law enforcement this past month, explain details here: 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you have a problem or concern you would like to discuss with your probation officer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0" w:name="__Fieldmark__477_3019785841"/>
      <w:bookmarkStart w:id="21" w:name="__Fieldmark__477_3019785841"/>
      <w:bookmarkEnd w:id="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482_3019785841"/>
      <w:bookmarkStart w:id="23" w:name="__Fieldmark__482_3019785841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NO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did you spend your free time last month? _________________________________________________________________________________</w:t>
      </w:r>
    </w:p>
    <w:p>
      <w:pPr>
        <w:pStyle w:val="NoSpacing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PERSONAL GOALS</w:t>
      </w:r>
      <w:r>
        <w:rPr>
          <w:b/>
          <w:sz w:val="18"/>
          <w:szCs w:val="18"/>
        </w:rPr>
        <w:t xml:space="preserve">:  </w:t>
      </w:r>
      <w:r>
        <w:rPr>
          <w:b/>
          <w:i/>
          <w:sz w:val="18"/>
          <w:szCs w:val="18"/>
        </w:rPr>
        <w:t>Write each of your top 2 goals you are working to achieve.  Indicate at least 2 action steps you took last month and 2 action steps you will take this month to achieve each goal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AL # 1: 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STEPS I TOOK LAST MONTH: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STEPS I WILL TAKE THIS MONTH: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AL # 2: 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STEPS I TOOK LAST MONTH: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STEPS I WILL TAKE THIS MONTH: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. __________________________________________________________________________________</w:t>
      </w:r>
      <w:r>
        <w:rPr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>________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>_____________</w:t>
        <w:tab/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 xml:space="preserve">Date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Signature of Officer Receiving Report</w:t>
        <w:tab/>
        <w:tab/>
        <w:tab/>
        <w:tab/>
        <w:tab/>
        <w:tab/>
        <w:t>Date Report Reviewe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fficer Comments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720" w:footer="465" w:bottom="5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420" w:leader="none"/>
        <w:tab w:val="right" w:pos="9360" w:leader="none"/>
      </w:tabs>
      <w:jc w:val="left"/>
      <w:rPr>
        <w:sz w:val="18"/>
        <w:szCs w:val="18"/>
      </w:rPr>
    </w:pPr>
    <w:r>
      <w:rPr>
        <w:sz w:val="18"/>
        <w:szCs w:val="18"/>
      </w:rPr>
      <w:t>DC3-2026 (Effective 06/23)</w:t>
      <w:tab/>
      <w:t>Incorporated by Reference in Rule 33-302.110, F.A.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420" w:leader="none"/>
        <w:tab w:val="right" w:pos="9360" w:leader="none"/>
      </w:tabs>
      <w:jc w:val="left"/>
      <w:rPr>
        <w:sz w:val="18"/>
        <w:szCs w:val="18"/>
      </w:rPr>
    </w:pPr>
    <w:r>
      <w:rPr>
        <w:sz w:val="18"/>
        <w:szCs w:val="18"/>
      </w:rPr>
      <w:t xml:space="preserve">DC3-2026 (Effective 06/23)  </w:t>
      <w:tab/>
      <w:t>Incorporated by Reference in Rule 33-302.110, F.A.C.                                         2 Part File-Right Side</w:t>
    </w:r>
  </w:p>
  <w:p>
    <w:pPr>
      <w:pStyle w:val="Footer"/>
      <w:tabs>
        <w:tab w:val="clear" w:pos="4680"/>
        <w:tab w:val="clear" w:pos="9360"/>
        <w:tab w:val="center" w:pos="864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6 Part File-Section 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LORIDA DEPARTMENT OF CORRECTIONS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  <w:t xml:space="preserve">SUPERVISION REPORT 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  <w:t>(FOR THE MONTH OF ____________________)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4c4"/>
    <w:pPr>
      <w:widowControl/>
      <w:bidi w:val="0"/>
      <w:spacing w:before="0" w:after="0"/>
      <w:ind w:right="288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f7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5bc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055bc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6cf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5b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55b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4687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.state.fl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Change_x0020_Memo xmlns="34e78dd7-29f0-482b-9945-96e1c639234a" xsi:nil="true"/>
    <Related_x0020_PMs xmlns="34e78dd7-29f0-482b-9945-96e1c639234a" xsi:nil="true"/>
    <Associated_x0020_Rules xmlns="34e78dd7-29f0-482b-9945-96e1c639234a">33-302.110</Associated_x0020_Rule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56778A-4863-477C-BB4E-53729D4656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E43EC7-9E6F-44BC-B36C-9865967A88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43E18E-5926-410C-962E-CE64842670E6}">
  <ds:schemaRefs>
    <ds:schemaRef ds:uri="http://schemas.microsoft.com/office/2006/metadata/properties"/>
    <ds:schemaRef ds:uri="34e78dd7-29f0-482b-9945-96e1c639234a"/>
  </ds:schemaRefs>
</ds:datastoreItem>
</file>

<file path=customXml/itemProps4.xml><?xml version="1.0" encoding="utf-8"?>
<ds:datastoreItem xmlns:ds="http://schemas.openxmlformats.org/officeDocument/2006/customXml" ds:itemID="{56E7AE1B-364D-44C0-86E2-CECF1A5A77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3</Words>
  <Characters>5723</Characters>
  <CharactersWithSpaces>6713</CharactersWithSpaces>
  <Paragraphs>13</Paragraphs>
  <Company>FL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7:00Z</dcterms:created>
  <dc:creator>dpps15c</dc:creator>
  <dc:description>Issued 3/25/13; Revised 7/1/13; Revised 2/10/14 (Updated 2/27/14, but revised date didn't change), Revised 6/23</dc:description>
  <dc:language>en-US</dc:language>
  <cp:lastModifiedBy>Holmes, Janet</cp:lastModifiedBy>
  <cp:lastPrinted>2023-02-06T21:12:00Z</cp:lastPrinted>
  <dcterms:modified xsi:type="dcterms:W3CDTF">2023-05-31T13:37:00Z</dcterms:modified>
  <cp:revision>2</cp:revision>
  <dc:subject/>
  <dc:title>DC3-2026 Supervision Report (Revised 6/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