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FLORIDA DEPARTMENT OF CORR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HEALTH SERVICES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NMATE SICK-CALL REQUES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Date:</w:t>
      </w:r>
      <w:r>
        <w:rPr>
          <w:sz w:val="24"/>
          <w:u w:val="single"/>
        </w:rPr>
        <w:tab/>
      </w:r>
      <w:r>
        <w:rPr>
          <w:sz w:val="24"/>
        </w:rPr>
        <w:tab/>
        <w:t>Tim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nmate Name:</w:t>
      </w:r>
      <w:r>
        <w:rPr>
          <w:sz w:val="24"/>
          <w:u w:val="single"/>
        </w:rPr>
        <w:tab/>
        <w:tab/>
      </w:r>
      <w:r>
        <w:rPr>
          <w:sz w:val="24"/>
        </w:rPr>
        <w:tab/>
        <w:t>DC#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Housing assignment:</w:t>
      </w:r>
      <w:r>
        <w:rPr>
          <w:sz w:val="24"/>
          <w:u w:val="single"/>
        </w:rPr>
        <w:tab/>
      </w:r>
      <w:r>
        <w:rPr>
          <w:sz w:val="24"/>
        </w:rPr>
        <w:tab/>
        <w:t>Job assignment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Do you need an interpreter for your Sick Call visit? (Sign language, Spanish, etc.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23_2505048316"/>
      <w:bookmarkStart w:id="1" w:name="__Fieldmark__23_2505048316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28_2505048316"/>
      <w:bookmarkStart w:id="3" w:name="__Fieldmark__28_2505048316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f so, what typ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710" w:leader="none"/>
        </w:tabs>
        <w:rPr>
          <w:sz w:val="24"/>
          <w:u w:val="single"/>
        </w:rPr>
      </w:pPr>
      <w:r>
        <w:rPr>
          <w:sz w:val="24"/>
        </w:rPr>
        <w:t xml:space="preserve">Did you require assistance completing this form? (Blind, Quadriplegic, etc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40_2505048316"/>
      <w:bookmarkStart w:id="5" w:name="__Fieldmark__40_250504831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3_2505048316"/>
      <w:bookmarkStart w:id="7" w:name="__Fieldmark__43_250504831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                         If so, why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bl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54_2505048316"/>
      <w:bookmarkStart w:id="9" w:name="__Fieldmark__54_2505048316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Pass/pass renew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9_2505048316"/>
      <w:bookmarkStart w:id="11" w:name="__Fieldmark__59_2505048316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Medication 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61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4_2505048316"/>
      <w:bookmarkStart w:id="13" w:name="__Fieldmark__64_2505048316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Need information (explain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" w:name="__Fieldmark__71_2505048316"/>
      <w:bookmarkStart w:id="15" w:name="__Fieldmark__71_2505048316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ab/>
        <w:t>Problem with ADA/Disability equipment or supplies (explain the problem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6" w:name="__Fieldmark__81_2505048316"/>
      <w:bookmarkStart w:id="17" w:name="__Fieldmark__81_2505048316"/>
      <w:bookmarkEnd w:id="1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 xml:space="preserve">Mental Health 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8" w:name="__Fieldmark__86_2505048316"/>
      <w:bookmarkStart w:id="19" w:name="__Fieldmark__86_2505048316"/>
      <w:bookmarkEnd w:id="1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Dental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0" w:name="__Fieldmark__91_2505048316"/>
      <w:bookmarkStart w:id="21" w:name="__Fieldmark__91_2505048316"/>
      <w:bookmarkEnd w:id="21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Medical (explain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When did problem/symptoms start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rHeight w:val="1529" w:hRule="atLeast"/>
        </w:trPr>
        <w:tc>
          <w:tcPr>
            <w:tcW w:w="10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>TO BE COMPLETED BY TRIAGE NURSE: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>Date/Time received:</w:t>
            </w: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Triaged by: (Print name and licensur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on (Date/Tim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Assigned Triage Leve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131_2505048316"/>
            <w:bookmarkStart w:id="23" w:name="__Fieldmark__131_2505048316"/>
            <w:bookmarkEnd w:id="23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Routi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136_2505048316"/>
            <w:bookmarkStart w:id="25" w:name="__Fieldmark__136_2505048316"/>
            <w:bookmarkEnd w:id="25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Urg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141_2505048316"/>
            <w:bookmarkStart w:id="27" w:name="__Fieldmark__141_2505048316"/>
            <w:bookmarkEnd w:id="27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Emergent</w:t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Date patient assessed by nurse: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Signature/Stamp of Nurse Completing Sick Call: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2"/>
          <w:sz w:val="18"/>
        </w:rPr>
      </w:pPr>
      <w:r>
        <w:rPr>
          <w:b/>
          <w:spacing w:val="-3"/>
        </w:rPr>
        <w:t>Inmate Name</w:t>
      </w:r>
      <w:r>
        <w:rPr>
          <w:b/>
          <w:spacing w:val="-3"/>
          <w:u w:val="single"/>
        </w:rPr>
        <w:tab/>
      </w:r>
      <w:r>
        <w:rPr>
          <w:spacing w:val="-2"/>
          <w:sz w:val="18"/>
        </w:rPr>
        <w:tab/>
        <w:t>Distribution:</w:t>
        <w:tab/>
        <w:t>Original – File on R side of outpatient record in date order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b/>
          <w:spacing w:val="-3"/>
        </w:rPr>
        <w:t>DC#</w:t>
      </w:r>
      <w:r>
        <w:rPr>
          <w:b/>
          <w:spacing w:val="-3"/>
          <w:u w:val="single"/>
        </w:rPr>
        <w:tab/>
      </w:r>
      <w:r>
        <w:rPr>
          <w:b/>
          <w:spacing w:val="-3"/>
        </w:rPr>
        <w:t>Race/Sex</w:t>
      </w:r>
      <w:r>
        <w:rPr>
          <w:b/>
          <w:spacing w:val="-3"/>
          <w:u w:val="single"/>
        </w:rPr>
        <w:tab/>
      </w:r>
      <w:r>
        <w:rPr>
          <w:b/>
          <w:spacing w:val="-3"/>
        </w:rPr>
        <w:tab/>
        <w:tab/>
        <w:tab/>
      </w:r>
      <w:r>
        <w:rPr>
          <w:spacing w:val="-3"/>
          <w:sz w:val="18"/>
        </w:rPr>
        <w:t>Pink – Inmate (</w:t>
      </w:r>
      <w:r>
        <w:rPr>
          <w:b/>
          <w:spacing w:val="-3"/>
          <w:sz w:val="18"/>
          <w:szCs w:val="18"/>
        </w:rPr>
        <w:t>special housing only – otherwise destroy)</w:t>
      </w:r>
    </w:p>
    <w:p>
      <w:pPr>
        <w:pStyle w:val="Normal"/>
        <w:tabs>
          <w:tab w:val="clear" w:pos="720"/>
          <w:tab w:val="left" w:pos="3150" w:leader="none"/>
          <w:tab w:val="right" w:pos="4860" w:leader="none"/>
          <w:tab w:val="left" w:pos="5400" w:leader="none"/>
        </w:tabs>
        <w:suppressAutoHyphens w:val="true"/>
        <w:spacing w:lineRule="exact" w:line="280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</w:rPr>
        <w:t>Date of Birth</w:t>
      </w:r>
      <w:r>
        <w:rPr>
          <w:b/>
          <w:spacing w:val="-3"/>
          <w:u w:val="single"/>
        </w:rPr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8"/>
        </w:rPr>
      </w:pPr>
      <w:r>
        <w:rPr>
          <w:b/>
          <w:spacing w:val="-3"/>
        </w:rPr>
        <w:t>Institution</w:t>
      </w:r>
      <w:bookmarkStart w:id="28" w:name="_GoBack"/>
      <w:bookmarkEnd w:id="28"/>
      <w:r>
        <w:rPr>
          <w:b/>
          <w:spacing w:val="-3"/>
          <w:u w:val="single"/>
        </w:rPr>
        <w:tab/>
      </w:r>
      <w:r>
        <w:rPr>
          <w:spacing w:val="-3"/>
        </w:rPr>
        <w:tab/>
      </w:r>
      <w:r>
        <w:rPr>
          <w:spacing w:val="-2"/>
          <w:sz w:val="18"/>
        </w:rPr>
        <w:t>This form is not to be amended, revised, or altered without approval of the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6480" w:leader="none"/>
          <w:tab w:val="left" w:pos="7290" w:leader="none"/>
        </w:tabs>
        <w:suppressAutoHyphens w:val="true"/>
        <w:spacing w:lineRule="exact" w:line="280"/>
        <w:jc w:val="both"/>
        <w:rPr>
          <w:sz w:val="24"/>
        </w:rPr>
      </w:pPr>
      <w:r>
        <w:rPr>
          <w:spacing w:val="-2"/>
          <w:sz w:val="18"/>
        </w:rPr>
        <w:tab/>
        <w:tab/>
        <w:t xml:space="preserve">Chief of Health </w:t>
      </w:r>
      <w:r>
        <w:rPr>
          <w:sz w:val="18"/>
        </w:rPr>
        <w:t>Services Administration.</w:t>
      </w:r>
    </w:p>
    <w:sectPr>
      <w:footerReference w:type="default" r:id="rId2"/>
      <w:type w:val="nextPage"/>
      <w:pgSz w:w="12240" w:h="15840"/>
      <w:pgMar w:left="720" w:right="720" w:gutter="0" w:header="0" w:top="576" w:footer="13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80"/>
      <w:jc w:val="both"/>
      <w:rPr>
        <w:sz w:val="24"/>
      </w:rPr>
    </w:pPr>
    <w:r>
      <w:rPr>
        <w:spacing w:val="-2"/>
        <w:sz w:val="19"/>
      </w:rPr>
      <w:t>DC4-698A (Effective 05/21)</w:t>
      <w:tab/>
      <w:tab/>
      <w:t>Incorporated by Reference in Rule 33-402.101, F.A.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80"/>
      <w:jc w:val="both"/>
      <w:outlineLvl w:val="1"/>
    </w:pPr>
    <w:rPr>
      <w:b/>
      <w:spacing w:val="-2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865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7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Associated_x0020_Rules xmlns="34e78dd7-29f0-482b-9945-96e1c639234a">33-402.101</Associated_x0020_Rules>
    <Related_x0020_PMs xmlns="34e78dd7-29f0-482b-9945-96e1c639234a">403.006</Related_x0020_PMs>
  </documentManagement>
</p:properties>
</file>

<file path=customXml/itemProps1.xml><?xml version="1.0" encoding="utf-8"?>
<ds:datastoreItem xmlns:ds="http://schemas.openxmlformats.org/officeDocument/2006/customXml" ds:itemID="{AA48A6C7-1E1E-417A-B11F-59AF18064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4E5EA9-C5A5-4ECA-8124-28E22267A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D097E2-B2FD-4BAE-A908-7B7566A52070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8d0f8d4e-c203-4da1-a8b2-2e0caba02b64"/>
    <ds:schemaRef ds:uri="34e78dd7-29f0-482b-9945-96e1c639234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338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1:00Z</dcterms:created>
  <dc:creator>Authorized User</dc:creator>
  <dc:description>Revised 6/11/08, Revised 4/23/20</dc:description>
  <dc:language>en-US</dc:language>
  <cp:lastModifiedBy>Lauren Sanchez</cp:lastModifiedBy>
  <cp:lastPrinted>2020-12-15T15:31:00Z</cp:lastPrinted>
  <dcterms:modified xsi:type="dcterms:W3CDTF">2021-04-28T18:37:00Z</dcterms:modified>
  <cp:revision>3</cp:revision>
  <dc:subject/>
  <dc:title>DC4-698A Inmate Sick-Call Request (Revised 4/23/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