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FLORIDA DEPARTMENT OF CORR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HEALTH SERVICES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NMATE SICK-CALL REQUES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>Date:</w:t>
      </w:r>
      <w:r>
        <w:rPr>
          <w:sz w:val="24"/>
          <w:u w:val="single"/>
        </w:rPr>
        <w:tab/>
      </w:r>
      <w:r>
        <w:rPr>
          <w:sz w:val="24"/>
        </w:rPr>
        <w:tab/>
        <w:t>Tim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>Inmate Name:</w:t>
      </w:r>
      <w:r>
        <w:rPr>
          <w:sz w:val="24"/>
          <w:u w:val="single"/>
        </w:rPr>
        <w:tab/>
      </w:r>
      <w:r>
        <w:rPr>
          <w:sz w:val="24"/>
        </w:rPr>
        <w:tab/>
        <w:t>DC#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Housing assignment: __________________________ Job assignment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Do you need an interpreter for your Sick Call visit? (Sign language, Spanish, etc.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GoBack"/>
      <w:bookmarkStart w:id="1" w:name="__Fieldmark__24_3870023570"/>
      <w:bookmarkStart w:id="2" w:name="__Fieldmark__24_3870023570"/>
      <w:bookmarkEnd w:id="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0"/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" w:name="__Fieldmark__30_3870023570"/>
      <w:bookmarkStart w:id="4" w:name="__Fieldmark__30_3870023570"/>
      <w:bookmarkEnd w:id="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</w:rPr>
      </w:pPr>
      <w:r>
        <w:rPr>
          <w:sz w:val="24"/>
        </w:rPr>
        <w:t>If so, what type: 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Did you require assistance completing this form? (Blind, Quadriplegic, etc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39_3870023570"/>
      <w:bookmarkStart w:id="6" w:name="__Fieldmark__39_3870023570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42_3870023570"/>
      <w:bookmarkStart w:id="8" w:name="__Fieldmark__42_3870023570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                         If so, why:</w:t>
      </w:r>
      <w:r>
        <w:rPr>
          <w:sz w:val="24"/>
          <w:u w:val="single"/>
        </w:rPr>
        <w:t xml:space="preserve"> 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bl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9" w:name="__Fieldmark__50_3870023570"/>
      <w:bookmarkStart w:id="10" w:name="__Fieldmark__50_3870023570"/>
      <w:bookmarkEnd w:id="10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Pass/pass renew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1" w:name="__Fieldmark__55_3870023570"/>
      <w:bookmarkStart w:id="12" w:name="__Fieldmark__55_3870023570"/>
      <w:bookmarkEnd w:id="12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Medication 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610" w:leader="none"/>
          <w:tab w:val="right" w:pos="936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3" w:name="__Fieldmark__60_3870023570"/>
      <w:bookmarkStart w:id="14" w:name="__Fieldmark__60_3870023570"/>
      <w:bookmarkEnd w:id="14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Need information (explain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" w:name="__Fieldmark__67_3870023570"/>
      <w:bookmarkStart w:id="16" w:name="__Fieldmark__67_3870023570"/>
      <w:bookmarkEnd w:id="1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ab/>
        <w:t>Problem with ADA/Disability equipment or supplies (explain the problem): 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7" w:name="__Fieldmark__74_3870023570"/>
      <w:bookmarkStart w:id="18" w:name="__Fieldmark__74_3870023570"/>
      <w:bookmarkEnd w:id="18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 xml:space="preserve">Mental Health 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9" w:name="__Fieldmark__79_3870023570"/>
      <w:bookmarkStart w:id="20" w:name="__Fieldmark__79_3870023570"/>
      <w:bookmarkEnd w:id="20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Dental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1" w:name="__Fieldmark__84_3870023570"/>
      <w:bookmarkStart w:id="22" w:name="__Fieldmark__84_3870023570"/>
      <w:bookmarkEnd w:id="22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Medical (explain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When did problem/symptoms start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both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>To be completed by Triage Nurse: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both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Triaged by: (Print name and licensure) ___________________________________on (Date) ____________________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both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Assigned Triage Leve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101_3870023570"/>
            <w:bookmarkStart w:id="24" w:name="__Fieldmark__101_3870023570"/>
            <w:bookmarkEnd w:id="24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Routi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106_3870023570"/>
            <w:bookmarkStart w:id="26" w:name="__Fieldmark__106_3870023570"/>
            <w:bookmarkEnd w:id="26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Urg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111_3870023570"/>
            <w:bookmarkStart w:id="28" w:name="__Fieldmark__111_3870023570"/>
            <w:bookmarkEnd w:id="28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Emergent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both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Date patient assessed by nurse:  ___________  Signature/Stamp of Nurse Completing Sick Call: ___________________</w:t>
            </w:r>
          </w:p>
        </w:tc>
      </w:tr>
    </w:tbl>
    <w:p>
      <w:pPr>
        <w:pStyle w:val="Normal"/>
        <w:tabs>
          <w:tab w:val="clear" w:pos="720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</w:rPr>
        <w:t>Inmate Name</w:t>
      </w:r>
      <w:r>
        <w:rPr>
          <w:b/>
          <w:spacing w:val="-3"/>
          <w:u w:val="single"/>
        </w:rPr>
        <w:tab/>
      </w:r>
      <w:r>
        <w:rPr>
          <w:spacing w:val="-2"/>
          <w:sz w:val="18"/>
        </w:rPr>
        <w:tab/>
        <w:tab/>
        <w:t>Distribution:</w:t>
        <w:tab/>
        <w:t>Original—Nursing Supervisor</w:t>
      </w:r>
    </w:p>
    <w:p>
      <w:pPr>
        <w:pStyle w:val="Normal"/>
        <w:tabs>
          <w:tab w:val="clear" w:pos="720"/>
          <w:tab w:val="left" w:pos="3150" w:leader="none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</w:rPr>
        <w:t>DC#</w:t>
      </w:r>
      <w:r>
        <w:rPr>
          <w:b/>
          <w:spacing w:val="-3"/>
          <w:u w:val="single"/>
        </w:rPr>
        <w:tab/>
      </w:r>
      <w:r>
        <w:rPr>
          <w:b/>
          <w:spacing w:val="-3"/>
        </w:rPr>
        <w:t>Race/Sex</w:t>
      </w:r>
      <w:r>
        <w:rPr>
          <w:b/>
          <w:spacing w:val="-3"/>
          <w:u w:val="single"/>
        </w:rPr>
        <w:tab/>
      </w:r>
      <w:r>
        <w:rPr>
          <w:spacing w:val="-3"/>
        </w:rPr>
        <w:tab/>
        <w:tab/>
      </w:r>
      <w:r>
        <w:rPr>
          <w:spacing w:val="-3"/>
          <w:sz w:val="18"/>
        </w:rPr>
        <w:t>Pink—Inmate (</w:t>
      </w:r>
      <w:r>
        <w:rPr>
          <w:b/>
          <w:spacing w:val="-3"/>
          <w:sz w:val="16"/>
        </w:rPr>
        <w:t>special housing only-</w:t>
      </w:r>
      <w:r>
        <w:rPr>
          <w:spacing w:val="-3"/>
          <w:sz w:val="18"/>
        </w:rPr>
        <w:t xml:space="preserve">otherwise </w:t>
      </w:r>
    </w:p>
    <w:p>
      <w:pPr>
        <w:pStyle w:val="Normal"/>
        <w:tabs>
          <w:tab w:val="clear" w:pos="720"/>
          <w:tab w:val="right" w:pos="4860" w:leader="none"/>
          <w:tab w:val="left" w:pos="7290" w:leader="none"/>
        </w:tabs>
        <w:suppressAutoHyphens w:val="true"/>
        <w:spacing w:lineRule="exact" w:line="280"/>
        <w:jc w:val="both"/>
        <w:rPr>
          <w:spacing w:val="-2"/>
          <w:sz w:val="18"/>
        </w:rPr>
      </w:pPr>
      <w:r>
        <w:rPr>
          <w:b/>
          <w:spacing w:val="-3"/>
        </w:rPr>
        <w:t>Date of Birth</w:t>
      </w:r>
      <w:r>
        <w:rPr>
          <w:b/>
          <w:spacing w:val="-3"/>
          <w:u w:val="single"/>
        </w:rPr>
        <w:tab/>
      </w:r>
      <w:r>
        <w:rPr>
          <w:spacing w:val="-3"/>
        </w:rPr>
        <w:tab/>
      </w:r>
      <w:r>
        <w:rPr>
          <w:spacing w:val="-3"/>
          <w:sz w:val="18"/>
        </w:rPr>
        <w:t xml:space="preserve">destroy copy) </w:t>
      </w:r>
    </w:p>
    <w:p>
      <w:pPr>
        <w:pStyle w:val="Normal"/>
        <w:tabs>
          <w:tab w:val="clear" w:pos="720"/>
          <w:tab w:val="right" w:pos="486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8"/>
        </w:rPr>
      </w:pPr>
      <w:r>
        <w:rPr>
          <w:b/>
          <w:spacing w:val="-3"/>
        </w:rPr>
        <w:t>Institution</w:t>
      </w:r>
      <w:r>
        <w:rPr>
          <w:b/>
          <w:spacing w:val="-3"/>
          <w:u w:val="single"/>
        </w:rPr>
        <w:tab/>
      </w:r>
      <w:r>
        <w:rPr>
          <w:spacing w:val="-2"/>
          <w:sz w:val="18"/>
        </w:rPr>
        <w:tab/>
        <w:t xml:space="preserve">This form is not to be amended, revised, or altered </w:t>
      </w:r>
    </w:p>
    <w:p>
      <w:pPr>
        <w:pStyle w:val="Normal"/>
        <w:tabs>
          <w:tab w:val="clear" w:pos="720"/>
          <w:tab w:val="right" w:pos="4860" w:leader="none"/>
          <w:tab w:val="left" w:pos="5760" w:leader="none"/>
        </w:tabs>
        <w:suppressAutoHyphens w:val="true"/>
        <w:spacing w:lineRule="exact" w:line="280"/>
        <w:jc w:val="both"/>
        <w:rPr>
          <w:sz w:val="24"/>
        </w:rPr>
      </w:pPr>
      <w:r>
        <w:rPr>
          <w:spacing w:val="-2"/>
          <w:sz w:val="18"/>
        </w:rPr>
        <w:tab/>
        <w:tab/>
        <w:t xml:space="preserve">without approval of the Chief of Health </w:t>
      </w:r>
      <w:r>
        <w:rPr>
          <w:sz w:val="18"/>
        </w:rPr>
        <w:t>Services</w:t>
        <w:tab/>
        <w:tab/>
        <w:tab/>
        <w:tab/>
        <w:tab/>
        <w:t>Administration.</w:t>
      </w:r>
      <w:r>
        <w:rPr/>
        <w:tab/>
      </w:r>
    </w:p>
    <w:sectPr>
      <w:footerReference w:type="default" r:id="rId2"/>
      <w:type w:val="continuous"/>
      <w:pgSz w:w="12240" w:h="15840"/>
      <w:pgMar w:left="720" w:right="720" w:gutter="0" w:header="0" w:top="576" w:footer="130" w:bottom="5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860" w:leader="none"/>
        <w:tab w:val="left" w:pos="5760" w:leader="none"/>
      </w:tabs>
      <w:suppressAutoHyphens w:val="true"/>
      <w:spacing w:lineRule="exact" w:line="280"/>
      <w:jc w:val="both"/>
      <w:rPr>
        <w:sz w:val="24"/>
      </w:rPr>
    </w:pPr>
    <w:r>
      <w:rPr>
        <w:spacing w:val="-2"/>
        <w:sz w:val="19"/>
      </w:rPr>
      <w:t>DC4-698A (Revised 4/20)</w:t>
      <w:tab/>
      <w:t xml:space="preserve">                                Incorporated by Reference in Rule 33-402.101, F.A.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80"/>
      <w:jc w:val="both"/>
      <w:outlineLvl w:val="1"/>
    </w:pPr>
    <w:rPr>
      <w:b/>
      <w:spacing w:val="-2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865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7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Associated_x0020_Rules xmlns="34e78dd7-29f0-482b-9945-96e1c639234a">33-402.101</Associated_x0020_Rules>
    <Related_x0020_PMs xmlns="34e78dd7-29f0-482b-9945-96e1c639234a">403.006</Related_x0020_PM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D097E2-B2FD-4BAE-A908-7B7566A52070}">
  <ds:schemaRefs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34e78dd7-29f0-482b-9945-96e1c639234a"/>
    <ds:schemaRef ds:uri="8d0f8d4e-c203-4da1-a8b2-2e0caba02b64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AA48A6C7-1E1E-417A-B11F-59AF180640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4E5EA9-C5A5-4ECA-8124-28E22267A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49:00Z</dcterms:created>
  <dc:creator>Authorized User</dc:creator>
  <dc:description>Revised 6/11/08, Revised 4/20</dc:description>
  <dc:language>en-US</dc:language>
  <cp:lastModifiedBy>Renfroe, Betty</cp:lastModifiedBy>
  <cp:lastPrinted>2007-12-17T14:55:00Z</cp:lastPrinted>
  <dcterms:modified xsi:type="dcterms:W3CDTF">2020-03-26T14:49:00Z</dcterms:modified>
  <cp:revision>2</cp:revision>
  <dc:subject/>
  <dc:title>DC4-698A Inmate Sick-Call Request (Revised 4/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