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FLORIDA DEPARTMENT OF CORRE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CORRECTIONAL INSTITU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MO TO:</w:t>
        <w:tab/>
      </w:r>
      <w:r>
        <w:rPr>
          <w:rFonts w:cs="Times New Roman" w:ascii="Times New Roman" w:hAnsi="Times New Roman"/>
          <w:sz w:val="24"/>
        </w:rPr>
        <w:t>Mental Heal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OM:</w:t>
      </w:r>
      <w:r>
        <w:rPr>
          <w:rFonts w:cs="Times New Roman" w:ascii="Times New Roman" w:hAnsi="Times New Roman"/>
          <w:sz w:val="24"/>
        </w:rPr>
        <w:tab/>
        <w:t>Disciplinary Report Investig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</w:r>
      <w:r>
        <w:rPr>
          <w:rFonts w:cs="Times New Roman" w:ascii="Times New Roman" w:hAnsi="Times New Roman"/>
          <w:sz w:val="24"/>
        </w:rPr>
        <w:tab/>
        <w:t>Disciplinary Team Mental Health Consultatio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OG#</w:t>
      </w:r>
      <w:r>
        <w:rPr>
          <w:rFonts w:cs="Times New Roman" w:ascii="Times New Roman" w:hAnsi="Times New Roman"/>
          <w:sz w:val="24"/>
        </w:rPr>
        <w:t xml:space="preserve"> ____________________ </w:t>
      </w:r>
      <w:r>
        <w:rPr>
          <w:rFonts w:cs="Times New Roman" w:ascii="Times New Roman" w:hAnsi="Times New Roman"/>
          <w:b/>
          <w:sz w:val="24"/>
        </w:rPr>
        <w:t>INMATE</w:t>
      </w:r>
      <w:r>
        <w:rPr>
          <w:rFonts w:cs="Times New Roman" w:ascii="Times New Roman" w:hAnsi="Times New Roman"/>
          <w:sz w:val="24"/>
        </w:rPr>
        <w:t>______________________________</w:t>
      </w:r>
      <w:r>
        <w:rPr>
          <w:rFonts w:cs="Times New Roman" w:ascii="Times New Roman" w:hAnsi="Times New Roman"/>
          <w:b/>
          <w:sz w:val="24"/>
        </w:rPr>
        <w:t>DC#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he above-listed inmate has received</w:t>
      </w:r>
      <w:r>
        <w:rPr>
          <w:rFonts w:cs="Times New Roman" w:ascii="Times New Roman" w:hAnsi="Times New Roman"/>
        </w:rPr>
        <w:t xml:space="preserve"> a Disciplinary Report for: (Charge)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(Date)____________________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clinical input by a psychologist or psychiatrist should be considered prior to the initiation of the disciplinary process or implementation of any disciplinary action: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bookmarkStart w:id="1" w:name="__Fieldmark__59_3878894828"/>
            <w:bookmarkStart w:id="2" w:name="__Fieldmark__59_3878894828"/>
            <w:bookmarkEnd w:id="2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It does not appear the inmate’s mental condition substantially contributed to the alleged offen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bookmarkStart w:id="3" w:name="__Fieldmark__70_3878894828"/>
            <w:bookmarkStart w:id="4" w:name="__Fieldmark__70_3878894828"/>
            <w:bookmarkEnd w:id="4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The inmate’s mental condition appears to have contributed to the alleged offense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specify below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______ Presence of significant symptoms of mental ill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______ Presence of significant symptoms of neurocognitive or neurodevelopmental impair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inmate’s mental condition appears to have contributed to the alleged offense, provide a recommendation for disposition or sanction options or alternative a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Psychologist or Psychiatrist Name/Signature/Date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ibution:</w:t>
        <w:tab/>
        <w:t>Disciplinary Team Chairman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0"/>
        </w:rPr>
        <w:t>Mental Health Record</w:t>
      </w:r>
    </w:p>
    <w:p>
      <w:pPr>
        <w:pStyle w:val="Normal"/>
        <w:tabs>
          <w:tab w:val="clear" w:pos="720"/>
          <w:tab w:val="left" w:pos="3132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C6-1008 (Effective 11/18)</w:t>
      <w:tab/>
      <w:tab/>
      <w:tab/>
      <w:t>Incorporated by Reference in Rule 33-404.108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f3f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58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58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11d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11d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1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7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e67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58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58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11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11d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1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832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Associated_x0020_Rules xmlns="34e78dd7-29f0-482b-9945-96e1c639234a">33-404.108</Associated_x0020_Rules>
    <Related_x0020_PMs xmlns="34e78dd7-29f0-482b-9945-96e1c639234a">404.004</Related_x0020_PM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04754D-C824-4EE6-9CC2-88BE8C19BA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839814-D2DE-4A00-9587-25BEE9C87842}">
  <ds:schemaRefs>
    <ds:schemaRef ds:uri="http://purl.org/dc/dcmitype/"/>
    <ds:schemaRef ds:uri="8d0f8d4e-c203-4da1-a8b2-2e0caba02b64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34e78dd7-29f0-482b-9945-96e1c639234a"/>
  </ds:schemaRefs>
</ds:datastoreItem>
</file>

<file path=customXml/itemProps3.xml><?xml version="1.0" encoding="utf-8"?>
<ds:datastoreItem xmlns:ds="http://schemas.openxmlformats.org/officeDocument/2006/customXml" ds:itemID="{208D3645-9679-4089-B2DE-2EBD4BB41C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FCD0F7-C1A4-4D82-BD20-ECBEA3E45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4:00Z</dcterms:created>
  <dc:creator/>
  <dc:description>Issued 10/18</dc:description>
  <dc:language>en-US</dc:language>
  <cp:lastModifiedBy/>
  <dcterms:modified xsi:type="dcterms:W3CDTF">2018-10-16T17:24:00Z</dcterms:modified>
  <cp:revision>1</cp:revision>
  <dc:subject/>
  <dc:title>DC6-1008 Disciplinary Team Mental Health Consultation (Issued 10/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