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520" w:leader="none"/>
        </w:tabs>
        <w:jc w:val="center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5715" distB="13335" distL="11430" distR="5715" simplePos="0" locked="0" layoutInCell="0" allowOverlap="1" relativeHeight="2" wp14:anchorId="0202F46A">
                <wp:simplePos x="0" y="0"/>
                <wp:positionH relativeFrom="column">
                  <wp:posOffset>6812280</wp:posOffset>
                </wp:positionH>
                <wp:positionV relativeFrom="paragraph">
                  <wp:posOffset>91440</wp:posOffset>
                </wp:positionV>
                <wp:extent cx="2011680" cy="4572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ge _____ of  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536.4pt;margin-top:7.2pt;width:158.35pt;height:35.95pt;mso-wrap-style:square;v-text-anchor:top" wp14:anchorId="0202F4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ge _____ of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1B9FF5FA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2377440" cy="457200"/>
                <wp:effectExtent l="0" t="0" r="0" b="381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: 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0.8pt;margin-top:7.2pt;width:187.15pt;height:35.95pt;mso-wrap-style:square;v-text-anchor:top" wp14:anchorId="1B9FF5F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-295275</wp:posOffset>
            </wp:positionV>
            <wp:extent cx="1143000" cy="1143000"/>
            <wp:effectExtent l="0" t="0" r="0" b="0"/>
            <wp:wrapNone/>
            <wp:docPr id="5" name="Picture 1" descr="FDC Seal_B&amp;W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FDC Seal_B&amp;W_Small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 xml:space="preserve">Florida Department of Corrections 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nstitutional Classification Team Docket 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>
          <w:rFonts w:ascii="Arial" w:hAnsi="Arial"/>
        </w:rPr>
      </w:pPr>
      <w:r>
        <w:rPr>
          <w:rFonts w:ascii="Arial" w:hAnsi="Arial"/>
        </w:rPr>
        <w:t xml:space="preserve">Institution: _____________________ </w:t>
        <w:tab/>
        <w:t>Chairman: _________________________________ Other member: _________________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</w:t>
      </w:r>
      <w:r>
        <w:rPr>
          <w:rFonts w:ascii="Arial" w:hAnsi="Arial"/>
        </w:rPr>
        <w:tab/>
        <w:t>Class. Supervisor:___________________________ Other member: _________________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/>
      </w:pPr>
      <w:r>
        <w:rPr>
          <w:rFonts w:ascii="Arial" w:hAnsi="Arial"/>
        </w:rPr>
        <w:t>Start Time:_____________________</w:t>
        <w:tab/>
        <w:t>Chief of Security:____________________________ Other member: _________________</w:t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tbl>
      <w:tblPr>
        <w:tblW w:w="144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"/>
        <w:gridCol w:w="1079"/>
        <w:gridCol w:w="1054"/>
        <w:gridCol w:w="1647"/>
        <w:gridCol w:w="719"/>
        <w:gridCol w:w="720"/>
        <w:gridCol w:w="423"/>
        <w:gridCol w:w="477"/>
        <w:gridCol w:w="901"/>
        <w:gridCol w:w="1169"/>
        <w:gridCol w:w="1323"/>
        <w:gridCol w:w="2368"/>
        <w:gridCol w:w="1591"/>
      </w:tblGrid>
      <w:tr>
        <w:trPr>
          <w:trHeight w:val="438" w:hRule="atLeast"/>
        </w:trPr>
        <w:tc>
          <w:tcPr>
            <w:tcW w:w="14488" w:type="dxa"/>
            <w:gridSpan w:val="13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FFFFF" w:val="pct15"/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cket Schedule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un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C#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mate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a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ustod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urpose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CT Ac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CO Final Action</w:t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97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  <w:tab w:val="left" w:pos="9329" w:leader="none"/>
              </w:tabs>
              <w:spacing w:lineRule="auto" w:line="3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 Classification Officer Signature:</w:t>
              <w:tab/>
              <w:t>Date Reviewed: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  <w:tab w:val="left" w:pos="9329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  <w:tab w:val="left" w:pos="9329" w:leader="none"/>
              </w:tabs>
              <w:spacing w:lineRule="auto" w:line="3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eview Date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  <w:tab w:val="left" w:pos="9329" w:leader="none"/>
              </w:tabs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88" w:type="dxa"/>
            <w:gridSpan w:val="13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bookmarkStart w:id="0" w:name="_GoBack"/>
            <w:bookmarkEnd w:id="0"/>
            <w:r>
              <w:rPr>
                <w:rFonts w:ascii="Arial" w:hAnsi="Arial"/>
                <w:b/>
              </w:rPr>
              <w:t xml:space="preserve">Purpose abbreviations:  </w:t>
            </w:r>
          </w:p>
        </w:tc>
      </w:tr>
      <w:tr>
        <w:trPr>
          <w:trHeight w:val="224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CU=Custody Review (initial &amp; reclassification)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DC=DC 60-day Review/Release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or FSP only: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MAX=initial maximum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IMP=Initial Inmate Management Plan (completed; permanent facilities)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PSR=Loss of Privileges/Sanction/Restriction</w:t>
            </w:r>
          </w:p>
        </w:tc>
        <w:tc>
          <w:tcPr>
            <w:tcW w:w="3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MAX=subsequent maximum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PR=Progress Review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VS=Visitation Suspension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or Death Row facilities only: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DROW=initial death row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WK=Work Assignment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RFGT=Restoration of Forfeited Gain Time Recommendation</w:t>
            </w:r>
          </w:p>
        </w:tc>
        <w:tc>
          <w:tcPr>
            <w:tcW w:w="3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DROW=death row progress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PGM=Program Assignment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CC=Interstate Compact Recommendation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or Close Management facilities only: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CM=initial close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CWR=Community Work Release Assignment Recommendation/Termination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COR=FCOR Recommendation/Report</w:t>
            </w:r>
          </w:p>
        </w:tc>
        <w:tc>
          <w:tcPr>
            <w:tcW w:w="3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CM=subsequent close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CWA=Community Work Assignment Recommendation/Termination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RF=Transfers Recommendation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or Protective Management facilities only: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PM=initial protective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HO=Special Housing Assignment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SR=Special Review Recommendation</w:t>
            </w:r>
          </w:p>
        </w:tc>
        <w:tc>
          <w:tcPr>
            <w:tcW w:w="3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PM=subsequent protective management review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AC=Subsequent 30-day AC Review/Extension/Release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OTH=Other Event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For Youthful Offender facilities only: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YO=youthful offender declaration/reassignment/BTU</w:t>
            </w:r>
          </w:p>
        </w:tc>
      </w:tr>
      <w:tr>
        <w:trPr>
          <w:trHeight w:val="22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PN=initial protection needs hearing/decision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I-CMR=initial close management referral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520" w:leader="none"/>
              </w:tabs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432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C6-120 (Effective 05/21)</w:t>
      <w:tab/>
      <w:t xml:space="preserve">                          </w:t>
      <w:tab/>
      <w:t>Incorporated by Reference in Rule 33-601.242, F.A.C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d3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d3416"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rsid w:val="00cd3416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4433f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844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3416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34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d34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433f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6BE81E6EE82F2469E35C8BF805124D8" ma:contentTypeVersion="8" ma:contentTypeDescription="Create a new document." ma:contentTypeScope="" ma:versionID="c9b36335109e79d9d3645ab1c3635856">
  <xsd:schema xmlns:xsd="http://www.w3.org/2001/XMLSchema" xmlns:xs="http://www.w3.org/2001/XMLSchema" xmlns:p="http://schemas.microsoft.com/office/2006/metadata/properties" xmlns:ns2="8d0f8d4e-c203-4da1-a8b2-2e0caba02b64" targetNamespace="http://schemas.microsoft.com/office/2006/metadata/properties" ma:root="true" ma:fieldsID="fa590702d69a746b2b3dda1331c6b1ea" ns2:_=""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DDB3C-31D3-4A8B-8519-81B6E4D68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8F49FE-E559-48E9-A55A-782B5675EF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15BD2-D285-4F20-80C6-79AC5AB3A24F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8d0f8d4e-c203-4da1-a8b2-2e0caba02b64"/>
  </ds:schemaRefs>
</ds:datastoreItem>
</file>

<file path=customXml/itemProps4.xml><?xml version="1.0" encoding="utf-8"?>
<ds:datastoreItem xmlns:ds="http://schemas.openxmlformats.org/officeDocument/2006/customXml" ds:itemID="{F7D9FD0E-6916-4313-8689-5F0B4F28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178</Words>
  <Characters>1922</Characters>
  <CharactersWithSpaces>2096</CharactersWithSpaces>
  <Paragraphs>4</Paragraphs>
  <Company>FL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4:00Z</dcterms:created>
  <dc:creator>Chuck Manning</dc:creator>
  <dc:description>3/00, 1/01, 1/02, Tech Change 10/1/08 (Revised date remains 1/02), Tech changed 11/2/15 to add FDC logo - form effective date remains 1/02, Revised</dc:description>
  <dc:language>en-US</dc:language>
  <cp:lastModifiedBy>Lauren Sanchez</cp:lastModifiedBy>
  <cp:lastPrinted>2020-12-15T18:27:00Z</cp:lastPrinted>
  <dcterms:modified xsi:type="dcterms:W3CDTF">2021-04-28T18:56:00Z</dcterms:modified>
  <cp:revision>6</cp:revision>
  <dc:subject/>
  <dc:title>DC6-120 Institutional Classification Team Docket (Revise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BE81E6EE82F2469E35C8BF805124D8</vt:lpwstr>
  </property>
</Properties>
</file>