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/>
        <w:t xml:space="preserve">          </w:t>
      </w:r>
      <w:r>
        <w:rPr>
          <w:sz w:val="16"/>
        </w:rPr>
        <w:t xml:space="preserve">                            </w:t>
      </w:r>
      <w:r>
        <w:rPr>
          <w:sz w:val="16"/>
        </w:rPr>
        <w:t>NOTIFICATION OF PM DISAPPROVAL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                               </w:t>
      </w:r>
      <w:r>
        <w:rPr>
          <w:sz w:val="16"/>
        </w:rPr>
        <w:t>____________ Correctional Institu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ind w:right="-1018" w:hanging="0"/>
        <w:rPr>
          <w:sz w:val="16"/>
        </w:rPr>
      </w:pPr>
      <w:r>
        <w:rPr>
          <w:sz w:val="16"/>
        </w:rPr>
        <w:t>INMATE NAME:  ______________  DC#: ______  PREV LOC/HOUS/JOB:_________________ HOUS: ________   P.O. BOX:_____</w:t>
      </w:r>
    </w:p>
    <w:p>
      <w:pPr>
        <w:pStyle w:val="PlainText"/>
        <w:ind w:right="-1018" w:hanging="0"/>
        <w:rPr>
          <w:sz w:val="16"/>
        </w:rPr>
      </w:pPr>
      <w:r>
        <w:rPr>
          <w:sz w:val="16"/>
        </w:rPr>
        <w:t>SCO MEMBER:_____________________</w:t>
      </w:r>
    </w:p>
    <w:p>
      <w:pPr>
        <w:pStyle w:val="PlainText"/>
        <w:rPr>
          <w:sz w:val="16"/>
        </w:rPr>
      </w:pPr>
      <w:r>
        <w:rPr>
          <w:sz w:val="16"/>
        </w:rPr>
        <w:t>DECISION: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INSTRUCTIONS TO INMATE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HE STATE CLASSIFICATION OFFICE HAS DETERMINED THAT PROTECTIVE MANAGEMENT IS NOT NECESSARY FOR YOU.</w:t>
      </w:r>
    </w:p>
    <w:p>
      <w:pPr>
        <w:pStyle w:val="PlainText"/>
        <w:rPr>
          <w:sz w:val="16"/>
        </w:rPr>
      </w:pPr>
      <w:r>
        <w:rPr>
          <w:sz w:val="16"/>
        </w:rPr>
        <w:t>THIS IS YOUR NOTIFICATION THAT YOU MAY APPEAL THIS DECISION DIRECTLY TO THE OFFICE OF THE SECRETARY</w:t>
      </w:r>
    </w:p>
    <w:p>
      <w:pPr>
        <w:pStyle w:val="PlainText"/>
        <w:rPr>
          <w:sz w:val="16"/>
        </w:rPr>
      </w:pPr>
      <w:r>
        <w:rPr>
          <w:sz w:val="16"/>
        </w:rPr>
        <w:t>PURSUANT TO RULE 33-103.011 AND 33.103.011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APPEAL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I ACKNOWLEDGE THAT I HAVE BEEN INFORMED THAT THE STATE CLASSIFICATION OFFICE HAS DENIED MY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REQUEST FOR PROTECT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  I (DO NOT) WANT TO APPEAL THE STATE CLASSIFICATION OFFICE`S DECISION TO THE OFFICE OF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THE SECRETARY.  I UNDERSTAND I WILL BE RELEASED FROM ADMINISTRATIVE CONFINEMENT AS A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RESULT OF THIS DECIS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  I (DO) WANT TO APPEAL THE STATE CLASSIFICATION OFFICE`S DECISION TO THE OFFICE OF THE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SECRETARY.  I UNDERSTAND THAT I HAVE 15 DAYS TO FILE THIS APPEAL PURSUANT TO CHAPTER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33-29 F.A.C.  I FURTHER UNDERSTAND THAT I WILL REMAIN IN ADMINISTRATIVE CONFINEMENT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UNTIL THE APPEAL PROCESS IS COMPLETE AND IF I HAVE NOT FILED WITHIN 15 DAYS, I WILL BE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RELEASED FROM ADMINISTRATIVE CONFINEMENT TO OPEN POPULATION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                     ______________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INMATE SIGNATURE                                        DAT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                     ______________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ICT CHAIR SIGNATURE                                      DAT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                     ______________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ICT MEMBER SIGNATURE                                      DAT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___________________________________________                     ______________</w:t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ICT MEMBER SIGNATURE                                      DAT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--  FILE IN INMATE RECORDS --</w:t>
      </w:r>
    </w:p>
    <w:p>
      <w:pPr>
        <w:pStyle w:val="PlainText"/>
        <w:rPr>
          <w:sz w:val="16"/>
        </w:rPr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C6-137 (Effective 1/03)(Revised 10/22)                                       Incorporated by Reference in Rule 33-602.220, F.A.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30455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hange_x0020_Memo xmlns="34e78dd7-29f0-482b-9945-96e1c639234a" xsi:nil="true"/>
    <Related_x0020_PMs xmlns="34e78dd7-29f0-482b-9945-96e1c639234a" xsi:nil="true"/>
    <Associated_x0020_Rules xmlns="34e78dd7-29f0-482b-9945-96e1c639234a">33-602.220</Associated_x0020_Rule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9F2F24-C934-4CFC-837B-07657A92BD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C4DC55-9D09-481A-AF70-C3E91BD971DA}">
  <ds:schemaRefs>
    <ds:schemaRef ds:uri="http://schemas.microsoft.com/office/2006/metadata/properties"/>
    <ds:schemaRef ds:uri="http://schemas.microsoft.com/office/infopath/2007/PartnerControls"/>
    <ds:schemaRef ds:uri="34e78dd7-29f0-482b-9945-96e1c639234a"/>
  </ds:schemaRefs>
</ds:datastoreItem>
</file>

<file path=customXml/itemProps3.xml><?xml version="1.0" encoding="utf-8"?>
<ds:datastoreItem xmlns:ds="http://schemas.openxmlformats.org/officeDocument/2006/customXml" ds:itemID="{A33388B4-2F93-4C8F-A33A-BB18C2284B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Fl.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27:00Z</dcterms:created>
  <dc:creator>Walt Edwards</dc:creator>
  <dc:description>1/03, Revised to incorporate rule 33-602.220 10/22</dc:description>
  <dc:language>en-US</dc:language>
  <cp:lastModifiedBy>Holmes, Janet</cp:lastModifiedBy>
  <cp:lastPrinted>2002-04-05T15:57:00Z</cp:lastPrinted>
  <dcterms:modified xsi:type="dcterms:W3CDTF">2022-09-06T23:27:00Z</dcterms:modified>
  <cp:revision>2</cp:revision>
  <dc:subject/>
  <dc:title>DC6-137 NOTIFICATION OF PM DISAPPROVAL (Revised 10/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B4F14921538F4EBA4E37772B6B6C91</vt:lpwstr>
  </property>
</Properties>
</file>