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 Number</w:t>
      </w:r>
      <w:r>
        <w:rPr>
          <w:rFonts w:cs="Times New Roman" w:ascii="Times New Roman" w:hAnsi="Times New Roman"/>
        </w:rPr>
        <w:t>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 and DC number of the inmate to whom you are seeking to speak</w:t>
      </w:r>
      <w:r>
        <w:rPr>
          <w:rFonts w:cs="Times New Roman" w:ascii="Times New Roman" w:hAnsi="Times New Roman"/>
        </w:rPr>
        <w:t>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ease mark all appropriate boxe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I represent the above-named inmate either by the inmate’s request or by court appointmen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I seek to speak to the above-named inmate because the inmate, a family member of the inmate, or third party has requested on behalf of the inmate that I speak to her/him about potential representation in a legal proceed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96514330"/>
      <w:r>
        <w:rPr>
          <w:rFonts w:cs="Times New Roman" w:ascii="Times New Roman" w:hAnsi="Times New Roman"/>
        </w:rPr>
        <w:t>□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eek to speak to the above-named inmate because the inmate is a potential witness who may be relevant to a pending legal proceeding. (Please provide</w:t>
      </w:r>
      <w:r>
        <w:rPr/>
        <w:t xml:space="preserve"> </w:t>
      </w:r>
      <w:r>
        <w:rPr>
          <w:rFonts w:cs="Times New Roman" w:ascii="Times New Roman" w:hAnsi="Times New Roman"/>
        </w:rPr>
        <w:t>case name, docket number, and cour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ease initial next to each attest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I attest that I am contacting the above-named inmate for a legitimate purpose and not for any unethical or illegal purpo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 I attest that my communication with the above-named inmate is not in violation of Rule 4-7.18 of the Rules Regulating the Florida B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I attest that this unmonitored call with the above-named inmate is necessary and cannot reasonably be accomplished through other available means of commun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provide a copy of my bar admission card with this for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section 92.525, Florida Statutes, under penalties of perjury, I declare that I have read the foregoing document and that the facts stated in it are tr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DC6-20001 (Effective 05/22)  </w:t>
      <w:tab/>
      <w:t xml:space="preserve">                  Incorporated by Reference in Rule 33-602.205, F.A.C.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lorida Department of Corrections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ttorney Request for Unmonitored Phone Call with Inm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0f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f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0fc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Related_x0020_PMs xmlns="34e78dd7-29f0-482b-9945-96e1c639234a" xsi:nil="true"/>
    <Associated_x0020_Rules xmlns="34e78dd7-29f0-482b-9945-96e1c639234a" xsi:nil="true"/>
  </documentManagement>
</p:properties>
</file>

<file path=customXml/itemProps1.xml><?xml version="1.0" encoding="utf-8"?>
<ds:datastoreItem xmlns:ds="http://schemas.openxmlformats.org/officeDocument/2006/customXml" ds:itemID="{0E166812-AE59-48B7-A55B-8BDEFE61F3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71CF10-3363-40B2-98E2-B7726D40C1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148BF8-3D1F-47A3-9263-4BB16BA845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A3B881-3D99-4396-A567-0CFB3EBC6F59}">
  <ds:schemaRefs>
    <ds:schemaRef ds:uri="http://schemas.microsoft.com/office/2006/metadata/properties"/>
    <ds:schemaRef ds:uri="http://schemas.microsoft.com/office/infopath/2007/PartnerControls"/>
    <ds:schemaRef ds:uri="34e78dd7-29f0-482b-9945-96e1c63923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40:00Z</dcterms:created>
  <dc:creator>Neff, Lance</dc:creator>
  <dc:description>Issued 5/22</dc:description>
  <dc:language>en-US</dc:language>
  <cp:lastModifiedBy>Sanchez, Lauren</cp:lastModifiedBy>
  <cp:lastPrinted>2022-02-24T20:56:00Z</cp:lastPrinted>
  <dcterms:modified xsi:type="dcterms:W3CDTF">2022-04-14T16:40:00Z</dcterms:modified>
  <cp:revision>2</cp:revision>
  <dc:subject/>
  <dc:title>DC6-20001 Attorney Request for Unmonitored Phone call with Inmate (Issued 5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