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FLORIDA DEPARTMENT OF CORRE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USE OF FORCE INCIDENT REPORT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3691"/>
        <w:gridCol w:w="360"/>
        <w:gridCol w:w="1800"/>
        <w:gridCol w:w="629"/>
        <w:gridCol w:w="2359"/>
      </w:tblGrid>
      <w:tr>
        <w:trPr/>
        <w:tc>
          <w:tcPr>
            <w:tcW w:w="2177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Reporting Institution: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0" w:name="_GoBack"/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Use of Force Incident Report Number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Reporting Employee: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PREA Number:</w:t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/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Employee ID Number:</w:t>
            </w:r>
          </w:p>
        </w:tc>
        <w:tc>
          <w:tcPr>
            <w:tcW w:w="369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Date of incident:</w:t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/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Person(s) Involved:</w:t>
            </w:r>
          </w:p>
        </w:tc>
        <w:tc>
          <w:tcPr>
            <w:tcW w:w="369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Time of incident:</w:t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/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Witness(es):</w:t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/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2240" w:h="20160"/>
          <w:pgMar w:left="720" w:right="720" w:gutter="0" w:header="0" w:top="288" w:footer="345" w:bottom="720"/>
          <w:pgNumType w:fmt="decimal"/>
          <w:formProt w:val="true"/>
          <w:titlePg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  <w:t xml:space="preserve">Control Room Log Entry Mad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53_1696258103"/>
      <w:bookmarkStart w:id="2" w:name="__Fieldmark__353_1696258103"/>
      <w:bookmarkEnd w:id="2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58_1696258103"/>
      <w:bookmarkStart w:id="4" w:name="__Fieldmark__358_1696258103"/>
      <w:bookmarkEnd w:id="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Inmate Placed in Confinemen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66_1696258103"/>
      <w:bookmarkStart w:id="6" w:name="__Fieldmark__366_1696258103"/>
      <w:bookmarkEnd w:id="6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71_1696258103"/>
      <w:bookmarkStart w:id="8" w:name="__Fieldmark__371_1696258103"/>
      <w:bookmarkEnd w:id="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right="-360" w:hanging="0"/>
        <w:rPr>
          <w:u w:val="single"/>
        </w:rPr>
      </w:pPr>
      <w:r>
        <w:rPr/>
        <w:t xml:space="preserve">Duty Warden Notified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80_1696258103"/>
      <w:bookmarkStart w:id="10" w:name="__Fieldmark__380_1696258103"/>
      <w:bookmarkEnd w:id="10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85_1696258103"/>
      <w:bookmarkStart w:id="12" w:name="__Fieldmark__385_1696258103"/>
      <w:bookmarkEnd w:id="12"/>
      <w:r>
        <w:rPr/>
      </w:r>
      <w:r>
        <w:rPr/>
        <w:fldChar w:fldCharType="end"/>
      </w:r>
      <w:r>
        <w:rPr/>
        <w:t xml:space="preserve"> No   Ti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0" w:leader="none"/>
          <w:tab w:val="left" w:pos="2610" w:leader="none"/>
        </w:tabs>
        <w:ind w:left="90" w:hanging="0"/>
        <w:rPr/>
      </w:pPr>
      <w:r>
        <w:rPr/>
        <w:t>Disciplinary Report Initiat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09_1696258103"/>
      <w:bookmarkStart w:id="14" w:name="__Fieldmark__409_1696258103"/>
      <w:bookmarkEnd w:id="14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14_1696258103"/>
      <w:bookmarkStart w:id="16" w:name="__Fieldmark__414_1696258103"/>
      <w:bookmarkEnd w:id="1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2610" w:leader="none"/>
        </w:tabs>
        <w:ind w:left="90" w:hanging="0"/>
        <w:rPr/>
      </w:pPr>
      <w:r>
        <w:rPr/>
        <w:t xml:space="preserve">Work Order Initiate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22_1696258103"/>
      <w:bookmarkStart w:id="18" w:name="__Fieldmark__422_1696258103"/>
      <w:bookmarkEnd w:id="18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27_1696258103"/>
      <w:bookmarkStart w:id="20" w:name="__Fieldmark__427_1696258103"/>
      <w:bookmarkEnd w:id="20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2610" w:leader="none"/>
        </w:tabs>
        <w:ind w:left="90" w:hanging="0"/>
        <w:rPr/>
      </w:pPr>
      <w:r>
        <w:rPr/>
        <w:t xml:space="preserve">MINS Initiate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35_1696258103"/>
      <w:bookmarkStart w:id="22" w:name="__Fieldmark__435_1696258103"/>
      <w:bookmarkEnd w:id="22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40_1696258103"/>
      <w:bookmarkStart w:id="24" w:name="__Fieldmark__440_1696258103"/>
      <w:bookmarkEnd w:id="24"/>
      <w:r>
        <w:rPr/>
      </w:r>
      <w:r>
        <w:rPr/>
        <w:fldChar w:fldCharType="end"/>
      </w:r>
      <w:r>
        <w:rPr/>
        <w:t xml:space="preserve"> No</w:t>
      </w:r>
    </w:p>
    <w:p>
      <w:pPr>
        <w:sectPr>
          <w:type w:val="continuous"/>
          <w:pgSz w:w="12240" w:h="20160"/>
          <w:pgMar w:left="720" w:right="720" w:gutter="0" w:header="0" w:top="288" w:footer="345" w:bottom="720"/>
          <w:cols w:num="2" w:space="720" w:equalWidth="true" w:sep="false"/>
          <w:formProt w:val="true"/>
          <w:textDirection w:val="lrTb"/>
          <w:docGrid w:type="default" w:linePitch="100" w:charSpace="8192"/>
        </w:sectPr>
      </w:pPr>
    </w:p>
    <w:p>
      <w:pPr>
        <w:pStyle w:val="Normal"/>
        <w:ind w:right="-360" w:hanging="0"/>
        <w:rPr/>
      </w:pPr>
      <w:r>
        <w:rPr/>
        <w:t xml:space="preserve">EAC Notified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50_1696258103"/>
      <w:bookmarkStart w:id="26" w:name="__Fieldmark__450_1696258103"/>
      <w:bookmarkEnd w:id="26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55_1696258103"/>
      <w:bookmarkStart w:id="28" w:name="__Fieldmark__455_1696258103"/>
      <w:bookmarkEnd w:id="28"/>
      <w:r>
        <w:rPr/>
      </w:r>
      <w:r>
        <w:rPr/>
        <w:fldChar w:fldCharType="end"/>
      </w:r>
      <w:r>
        <w:rPr/>
        <w:t xml:space="preserve"> No   Ti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610" w:leader="none"/>
        </w:tabs>
        <w:ind w:left="90" w:hanging="0"/>
        <w:rPr/>
      </w:pPr>
      <w:r>
        <w:rPr/>
        <w:t xml:space="preserve">Duty Officer Name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2240" w:h="20160"/>
          <w:pgMar w:left="720" w:right="720" w:gutter="0" w:header="0" w:top="288" w:footer="345" w:bottom="720"/>
          <w:cols w:num="2" w:space="720" w:equalWidth="true" w:sep="false"/>
          <w:formProt w:val="true"/>
          <w:textDirection w:val="lrTb"/>
          <w:docGrid w:type="default" w:linePitch="100" w:charSpace="8192"/>
        </w:sectPr>
      </w:pPr>
    </w:p>
    <w:p>
      <w:pPr>
        <w:pStyle w:val="Normal"/>
        <w:rPr>
          <w:u w:val="single"/>
        </w:rPr>
      </w:pPr>
      <w:r>
        <w:rPr/>
        <w:t xml:space="preserve">Supporting Documents Attached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2650"/>
        <w:gridCol w:w="237"/>
        <w:gridCol w:w="3718"/>
        <w:gridCol w:w="240"/>
        <w:gridCol w:w="1525"/>
        <w:gridCol w:w="15"/>
        <w:gridCol w:w="7"/>
      </w:tblGrid>
      <w:tr>
        <w:trPr>
          <w:trHeight w:val="36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TAILS OF INCIDENT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9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0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 SOLEMNLY SWEAR OR AFFIRM THAT THE ABOVE REPORT IS TRUE AND ACCURATE AS WRITTEN, THE WHOLE TRUTH, AND NOTHING BUT THE TRUTH, TO THE BEST OF MY KNOWLEDGE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orting Employee’s Name (Pri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orting Employee’s 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Dat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ft Supervisor/</w:t>
      </w:r>
      <w:r>
        <w:rPr>
          <w:rFonts w:cs="Arial" w:ascii="Arial" w:hAnsi="Arial"/>
        </w:rPr>
        <w:t xml:space="preserve"> </w:t>
      </w:r>
      <w:r>
        <w:rPr>
          <w:b/>
        </w:rPr>
        <w:t>Department Head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3729"/>
        <w:gridCol w:w="237"/>
        <w:gridCol w:w="3718"/>
        <w:gridCol w:w="240"/>
        <w:gridCol w:w="1525"/>
        <w:gridCol w:w="15"/>
        <w:gridCol w:w="7"/>
      </w:tblGrid>
      <w:tr>
        <w:trPr>
          <w:trHeight w:val="360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NT:</w:t>
            </w:r>
          </w:p>
        </w:tc>
        <w:tc>
          <w:tcPr>
            <w:tcW w:w="946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hift Supervisor’s/ Department Head’s Name (Print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hift Supervisor’s 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Dat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4092"/>
        <w:gridCol w:w="236"/>
        <w:gridCol w:w="3599"/>
        <w:gridCol w:w="270"/>
        <w:gridCol w:w="1631"/>
        <w:gridCol w:w="8"/>
      </w:tblGrid>
      <w:tr>
        <w:trPr>
          <w:trHeight w:val="360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VIEW:</w:t>
            </w:r>
          </w:p>
        </w:tc>
        <w:tc>
          <w:tcPr>
            <w:tcW w:w="98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rectional Officer Chief’s Name (Print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rectional Officer Chief’s Signatu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4088"/>
        <w:gridCol w:w="236"/>
        <w:gridCol w:w="3725"/>
        <w:gridCol w:w="241"/>
        <w:gridCol w:w="1519"/>
        <w:gridCol w:w="14"/>
      </w:tblGrid>
      <w:tr>
        <w:trPr>
          <w:trHeight w:val="360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VIEW:</w:t>
            </w:r>
          </w:p>
        </w:tc>
        <w:tc>
          <w:tcPr>
            <w:tcW w:w="982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27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rden’s Name (Print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arden’s Signature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Dat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7847"/>
      </w:tblGrid>
      <w:tr>
        <w:trPr>
          <w:trHeight w:val="360" w:hRule="atLeast"/>
        </w:trPr>
        <w:tc>
          <w:tcPr>
            <w:tcW w:w="31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TAILS OF INCIDENT (cont.):</w:t>
            </w:r>
          </w:p>
        </w:tc>
        <w:tc>
          <w:tcPr>
            <w:tcW w:w="78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FT Supervisor/ Department Head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8928"/>
      </w:tblGrid>
      <w:tr>
        <w:trPr>
          <w:trHeight w:val="360" w:hRule="atLeast"/>
        </w:trPr>
        <w:tc>
          <w:tcPr>
            <w:tcW w:w="20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NT (cont.):</w:t>
            </w:r>
          </w:p>
        </w:tc>
        <w:tc>
          <w:tcPr>
            <w:tcW w:w="89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9287"/>
      </w:tblGrid>
      <w:tr>
        <w:trPr>
          <w:trHeight w:val="360" w:hRule="atLeast"/>
        </w:trPr>
        <w:tc>
          <w:tcPr>
            <w:tcW w:w="1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VIEW (cont.):</w:t>
            </w:r>
          </w:p>
        </w:tc>
        <w:tc>
          <w:tcPr>
            <w:tcW w:w="9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9287"/>
      </w:tblGrid>
      <w:tr>
        <w:trPr>
          <w:trHeight w:val="360" w:hRule="atLeast"/>
        </w:trPr>
        <w:tc>
          <w:tcPr>
            <w:tcW w:w="1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VIEW (cont.):</w:t>
            </w:r>
          </w:p>
        </w:tc>
        <w:tc>
          <w:tcPr>
            <w:tcW w:w="9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</w:r>
    </w:p>
    <w:sectPr>
      <w:type w:val="continuous"/>
      <w:pgSz w:w="12240" w:h="20160"/>
      <w:pgMar w:left="720" w:right="720" w:gutter="0" w:header="0" w:top="288" w:footer="345" w:bottom="72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C6-210A (Effective 1/18)             </w:t>
      <w:tab/>
      <w:t>Incorporated by Reference in Rule 33-602.210, F.A.C.</w:t>
      <w:tab/>
      <w:tab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6-210A (Effective 1/18)              Incorporated by Reference in Rule 33-602.210, F.A.C.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74791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74791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474791"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474791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4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47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747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474791"/>
    <w:pPr>
      <w:jc w:val="center"/>
    </w:pPr>
    <w:rPr>
      <w:b/>
      <w:sz w:val="24"/>
    </w:rPr>
  </w:style>
  <w:style w:type="paragraph" w:styleId="BalloonText">
    <w:name w:val="Balloon Text"/>
    <w:basedOn w:val="Normal"/>
    <w:qFormat/>
    <w:rsid w:val="00474791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ociated_x0020_Rules xmlns="34e78dd7-29f0-482b-9945-96e1c639234a">33-602.210</Associated_x0020_Rules>
    <Related_x0020_PMs xmlns="34e78dd7-29f0-482b-9945-96e1c639234a" xsi:nil="true"/>
    <Change_x0020_Memo xmlns="34e78dd7-29f0-482b-9945-96e1c63923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20DA87-73CB-40F3-A736-6DC88FBC6060}">
  <ds:schemaRefs>
    <ds:schemaRef ds:uri="http://www.w3.org/XML/1998/namespace"/>
    <ds:schemaRef ds:uri="http://purl.org/dc/terms/"/>
    <ds:schemaRef ds:uri="http://schemas.microsoft.com/office/2006/metadata/properties"/>
    <ds:schemaRef ds:uri="8d0f8d4e-c203-4da1-a8b2-2e0caba02b64"/>
    <ds:schemaRef ds:uri="http://purl.org/dc/elements/1.1/"/>
    <ds:schemaRef ds:uri="http://schemas.microsoft.com/office/2006/documentManagement/types"/>
    <ds:schemaRef ds:uri="34e78dd7-29f0-482b-9945-96e1c639234a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8CCAAC6-D5A5-4002-ADC4-C843117A4D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08739A-BF3E-4F52-80E5-9D7F84ECF97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6BEF78-DC5E-4992-8848-B91215DC98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8</Words>
  <Characters>2841</Characters>
  <CharactersWithSpaces>3333</CharactersWithSpaces>
  <Paragraphs>6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1:00Z</dcterms:created>
  <dc:creator>Authorized User</dc:creator>
  <dc:description>Issued 1/18</dc:description>
  <dc:language>en-US</dc:language>
  <cp:lastModifiedBy>Holmes, Janet</cp:lastModifiedBy>
  <cp:lastPrinted>2012-03-12T13:38:00Z</cp:lastPrinted>
  <dcterms:modified xsi:type="dcterms:W3CDTF">2017-12-14T15:22:00Z</dcterms:modified>
  <cp:revision>4</cp:revision>
  <dc:subject/>
  <dc:title>DC6-210A Use of Force Incident Report (Issued 1/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0B4F14921538F4EBA4E37772B6B6C91</vt:lpwstr>
  </property>
</Properties>
</file>