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LORIDA DEPARTMENT OF CORRECTIONS </w:t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NSTITUTION)</w:t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RT OF FORCE USED</w:t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43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349"/>
        <w:gridCol w:w="270"/>
        <w:gridCol w:w="360"/>
        <w:gridCol w:w="1261"/>
        <w:gridCol w:w="270"/>
        <w:gridCol w:w="90"/>
        <w:gridCol w:w="89"/>
        <w:gridCol w:w="1171"/>
        <w:gridCol w:w="269"/>
        <w:gridCol w:w="181"/>
        <w:gridCol w:w="89"/>
        <w:gridCol w:w="901"/>
        <w:gridCol w:w="360"/>
        <w:gridCol w:w="90"/>
        <w:gridCol w:w="180"/>
        <w:gridCol w:w="179"/>
        <w:gridCol w:w="631"/>
        <w:gridCol w:w="179"/>
        <w:gridCol w:w="360"/>
        <w:gridCol w:w="138"/>
        <w:gridCol w:w="582"/>
        <w:gridCol w:w="540"/>
        <w:gridCol w:w="1080"/>
        <w:gridCol w:w="360"/>
        <w:gridCol w:w="450"/>
      </w:tblGrid>
      <w:tr>
        <w:trPr>
          <w:trHeight w:val="288" w:hRule="exact"/>
        </w:trPr>
        <w:tc>
          <w:tcPr>
            <w:tcW w:w="53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orce #:</w:t>
            </w:r>
          </w:p>
        </w:tc>
        <w:tc>
          <w:tcPr>
            <w:tcW w:w="55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97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097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/Office:</w:t>
            </w:r>
          </w:p>
        </w:tc>
        <w:tc>
          <w:tcPr>
            <w:tcW w:w="49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097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Name:</w:t>
            </w:r>
          </w:p>
        </w:tc>
        <w:tc>
          <w:tcPr>
            <w:tcW w:w="57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DC Number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097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Status: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 Pop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127_1996435455"/>
            <w:bookmarkStart w:id="1" w:name="__Fieldmark__127_1996435455"/>
            <w:bookmarkEnd w:id="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nement: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34_1996435455"/>
            <w:bookmarkStart w:id="3" w:name="__Fieldmark__134_1996435455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Man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140_1996435455"/>
            <w:bookmarkStart w:id="5" w:name="__Fieldmark__140_1996435455"/>
            <w:bookmarkEnd w:id="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an: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144_1996435455"/>
            <w:bookmarkStart w:id="7" w:name="__Fieldmark__144_1996435455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atient Mental Health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148_1996435455"/>
            <w:bookmarkStart w:id="9" w:name="__Fieldmark__148_1996435455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Force Used: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153_1996435455"/>
            <w:bookmarkStart w:id="11" w:name="__Fieldmark__153_1996435455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157_1996435455"/>
            <w:bookmarkStart w:id="13" w:name="__Fieldmark__157_1996435455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 Firing Immobilization Device:</w:t>
            </w:r>
          </w:p>
        </w:tc>
        <w:tc>
          <w:tcPr>
            <w:tcW w:w="30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162_1996435455"/>
            <w:bookmarkStart w:id="15" w:name="__Fieldmark__162_1996435455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Reaction: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onary: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68_1996435455"/>
            <w:bookmarkStart w:id="17" w:name="__Fieldmark__168_1996435455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ed: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74_1996435455"/>
            <w:bookmarkStart w:id="19" w:name="__Fieldmark__174_1996435455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Video: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Wing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83_1996435455"/>
            <w:bookmarkStart w:id="21" w:name="__Fieldmark__183_1996435455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held: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89_1996435455"/>
            <w:bookmarkStart w:id="23" w:name="__Fieldmark__189_1996435455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on Camera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  <w:tab/>
        <w:t xml:space="preserve">REPORT OF PERSON(S) USING FORCE - </w:t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-900" w:right="-72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.</w:t>
        <w:tab/>
        <w:t>Narrative of Pre- Event</w:t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0980"/>
      </w:tblGrid>
      <w:tr>
        <w:trPr>
          <w:trHeight w:val="114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xt20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86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629"/>
        <w:gridCol w:w="990"/>
        <w:gridCol w:w="900"/>
        <w:gridCol w:w="181"/>
        <w:gridCol w:w="90"/>
        <w:gridCol w:w="90"/>
        <w:gridCol w:w="89"/>
        <w:gridCol w:w="271"/>
        <w:gridCol w:w="359"/>
        <w:gridCol w:w="360"/>
        <w:gridCol w:w="17"/>
        <w:gridCol w:w="344"/>
        <w:gridCol w:w="105"/>
        <w:gridCol w:w="164"/>
        <w:gridCol w:w="196"/>
        <w:gridCol w:w="164"/>
        <w:gridCol w:w="466"/>
        <w:gridCol w:w="360"/>
        <w:gridCol w:w="254"/>
        <w:gridCol w:w="181"/>
        <w:gridCol w:w="105"/>
        <w:gridCol w:w="345"/>
        <w:gridCol w:w="105"/>
        <w:gridCol w:w="721"/>
        <w:gridCol w:w="254"/>
        <w:gridCol w:w="629"/>
        <w:gridCol w:w="180"/>
        <w:gridCol w:w="721"/>
        <w:gridCol w:w="179"/>
        <w:gridCol w:w="450"/>
        <w:gridCol w:w="1080"/>
        <w:gridCol w:w="105"/>
      </w:tblGrid>
      <w:tr>
        <w:trPr>
          <w:trHeight w:val="288" w:hRule="exac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Initially counseled by:</w:t>
            </w:r>
          </w:p>
        </w:tc>
        <w:tc>
          <w:tcPr>
            <w:tcW w:w="33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 Review by:</w:t>
            </w:r>
          </w:p>
        </w:tc>
        <w:tc>
          <w:tcPr>
            <w:tcW w:w="33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Intervention requested by:</w:t>
            </w:r>
          </w:p>
        </w:tc>
        <w:tc>
          <w:tcPr>
            <w:tcW w:w="27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pproved intervention: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C: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516_1996435455"/>
            <w:bookmarkStart w:id="26" w:name="__Fieldmark__516_1996435455"/>
            <w:bookmarkEnd w:id="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" w:name="__Fieldmark__522_1996435455"/>
            <w:bookmarkStart w:id="28" w:name="__Fieldmark__522_1996435455"/>
            <w:bookmarkEnd w:id="2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" w:name="__Fieldmark__528_1996435455"/>
            <w:bookmarkStart w:id="30" w:name="__Fieldmark__528_1996435455"/>
            <w:bookmarkEnd w:id="3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" w:name="__Fieldmark__534_1996435455"/>
            <w:bookmarkStart w:id="32" w:name="__Fieldmark__534_1996435455"/>
            <w:bookmarkEnd w:id="3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35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9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Operator (</w:t>
            </w:r>
            <w:r>
              <w:rPr>
                <w:rFonts w:cs="Arial" w:ascii="Arial" w:hAnsi="Arial"/>
                <w:sz w:val="16"/>
                <w:szCs w:val="16"/>
              </w:rPr>
              <w:t>Rank and Full Nam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73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8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in statement by OIC (</w:t>
            </w:r>
            <w:r>
              <w:rPr>
                <w:rFonts w:cs="Arial" w:ascii="Arial" w:hAnsi="Arial"/>
                <w:sz w:val="16"/>
                <w:szCs w:val="16"/>
              </w:rPr>
              <w:t>Rank and Full Nam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rder given by (</w:t>
            </w:r>
            <w:r>
              <w:rPr>
                <w:rFonts w:cs="Arial" w:ascii="Arial" w:hAnsi="Arial"/>
                <w:sz w:val="16"/>
                <w:szCs w:val="16"/>
              </w:rPr>
              <w:t>Rank and Full Name</w:t>
            </w:r>
            <w:r>
              <w:rPr>
                <w:rFonts w:cs="Arial" w:ascii="Arial" w:hAnsi="Arial"/>
                <w:sz w:val="20"/>
                <w:szCs w:val="20"/>
              </w:rPr>
              <w:t xml:space="preserve">):  </w:t>
            </w:r>
          </w:p>
        </w:tc>
        <w:tc>
          <w:tcPr>
            <w:tcW w:w="531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advised “If disruptive behavior continues chemical agents will be administered.”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agents obtained by:</w:t>
            </w:r>
          </w:p>
        </w:tc>
        <w:tc>
          <w:tcPr>
            <w:tcW w:w="3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ut in Grams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1035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097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behavior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y: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720_1996435455"/>
            <w:bookmarkStart w:id="34" w:name="__Fieldmark__720_1996435455"/>
            <w:bookmarkEnd w:id="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ve: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726_1996435455"/>
            <w:bookmarkStart w:id="36" w:name="__Fieldmark__726_1996435455"/>
            <w:bookmarkEnd w:id="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disruptive again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72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.</w:t>
        <w:tab/>
        <w:t>Narrative of Event:</w:t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0980"/>
      </w:tblGrid>
      <w:tr>
        <w:trPr>
          <w:trHeight w:val="172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7" w:name="Text20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7"/>
          </w:p>
        </w:tc>
      </w:tr>
    </w:tbl>
    <w:p>
      <w:pPr>
        <w:pStyle w:val="Normal"/>
        <w:ind w:left="-900" w:righ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350"/>
        <w:gridCol w:w="269"/>
        <w:gridCol w:w="540"/>
        <w:gridCol w:w="360"/>
        <w:gridCol w:w="180"/>
        <w:gridCol w:w="91"/>
        <w:gridCol w:w="90"/>
        <w:gridCol w:w="180"/>
        <w:gridCol w:w="90"/>
        <w:gridCol w:w="180"/>
        <w:gridCol w:w="540"/>
        <w:gridCol w:w="180"/>
        <w:gridCol w:w="89"/>
        <w:gridCol w:w="360"/>
        <w:gridCol w:w="270"/>
        <w:gridCol w:w="180"/>
        <w:gridCol w:w="180"/>
        <w:gridCol w:w="440"/>
        <w:gridCol w:w="101"/>
        <w:gridCol w:w="90"/>
        <w:gridCol w:w="90"/>
        <w:gridCol w:w="990"/>
        <w:gridCol w:w="179"/>
        <w:gridCol w:w="540"/>
        <w:gridCol w:w="540"/>
        <w:gridCol w:w="181"/>
        <w:gridCol w:w="180"/>
        <w:gridCol w:w="90"/>
        <w:gridCol w:w="720"/>
        <w:gridCol w:w="539"/>
        <w:gridCol w:w="1169"/>
      </w:tblGrid>
      <w:tr>
        <w:trPr>
          <w:trHeight w:val="288" w:hRule="exact"/>
        </w:trPr>
        <w:tc>
          <w:tcPr>
            <w:tcW w:w="413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dministering CA(</w:t>
            </w:r>
            <w:r>
              <w:rPr>
                <w:rFonts w:cs="Arial" w:ascii="Arial" w:hAnsi="Arial"/>
                <w:sz w:val="16"/>
                <w:szCs w:val="16"/>
              </w:rPr>
              <w:t>Full Name and Rank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on Exp.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Agent Canister Size: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:</w:t>
            </w:r>
          </w:p>
        </w:tc>
        <w:tc>
          <w:tcPr>
            <w:tcW w:w="51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pplication of CA:</w:t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in Grams: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Application of CA:</w:t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in Grams: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behavior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:</w:t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140_1996435455"/>
            <w:bookmarkStart w:id="39" w:name="__Fieldmark__1140_1996435455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mpliant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1146_1996435455"/>
            <w:bookmarkStart w:id="41" w:name="__Fieldmark__1146_1996435455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tervention requested by:</w:t>
            </w:r>
          </w:p>
        </w:tc>
        <w:tc>
          <w:tcPr>
            <w:tcW w:w="764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:</w:t>
            </w:r>
          </w:p>
        </w:tc>
        <w:tc>
          <w:tcPr>
            <w:tcW w:w="42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dditional Intervention: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ced Cell Extraction: </w:t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A Tim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in Grams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CA Intervention after Third Application (minimum of one hour from last application):</w:t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tart a second Use of Force as a continuation if additional CA is administered.)</w:t>
      </w:r>
    </w:p>
    <w:p>
      <w:pPr>
        <w:pStyle w:val="Normal"/>
        <w:ind w:left="-900" w:right="-7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72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.</w:t>
        <w:tab/>
        <w:t>Post Event</w:t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528"/>
        <w:gridCol w:w="538"/>
        <w:gridCol w:w="68"/>
        <w:gridCol w:w="290"/>
        <w:gridCol w:w="173"/>
        <w:gridCol w:w="9"/>
        <w:gridCol w:w="267"/>
        <w:gridCol w:w="273"/>
        <w:gridCol w:w="82"/>
        <w:gridCol w:w="5"/>
        <w:gridCol w:w="69"/>
        <w:gridCol w:w="24"/>
        <w:gridCol w:w="181"/>
        <w:gridCol w:w="162"/>
        <w:gridCol w:w="288"/>
        <w:gridCol w:w="360"/>
        <w:gridCol w:w="90"/>
        <w:gridCol w:w="180"/>
        <w:gridCol w:w="246"/>
        <w:gridCol w:w="113"/>
        <w:gridCol w:w="630"/>
        <w:gridCol w:w="87"/>
        <w:gridCol w:w="339"/>
        <w:gridCol w:w="114"/>
        <w:gridCol w:w="90"/>
        <w:gridCol w:w="795"/>
        <w:gridCol w:w="376"/>
        <w:gridCol w:w="629"/>
        <w:gridCol w:w="343"/>
        <w:gridCol w:w="21"/>
        <w:gridCol w:w="807"/>
        <w:gridCol w:w="344"/>
        <w:gridCol w:w="108"/>
        <w:gridCol w:w="178"/>
        <w:gridCol w:w="1171"/>
      </w:tblGrid>
      <w:tr>
        <w:trPr>
          <w:trHeight w:val="288" w:hRule="exact"/>
        </w:trPr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compliant time:</w:t>
            </w:r>
          </w:p>
        </w:tc>
        <w:tc>
          <w:tcPr>
            <w:tcW w:w="1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ered time: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valuation Time: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6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69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69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mate issued clean clothing: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placed in secure decontaminated cell: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9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3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mate monitored for 45-60 minutes for respiratory distress by: </w:t>
            </w:r>
          </w:p>
        </w:tc>
        <w:tc>
          <w:tcPr>
            <w:tcW w:w="53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ending weight in Grams: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ed by:</w:t>
            </w:r>
          </w:p>
        </w:tc>
        <w:tc>
          <w:tcPr>
            <w:tcW w:w="45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injuries: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554_1996435455"/>
            <w:bookmarkStart w:id="43" w:name="__Fieldmark__1554_1996435455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1561_1996435455"/>
            <w:bookmarkStart w:id="45" w:name="__Fieldmark__1561_1996435455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 Type:</w:t>
            </w:r>
          </w:p>
        </w:tc>
        <w:tc>
          <w:tcPr>
            <w:tcW w:w="657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injuries: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1589_1996435455"/>
            <w:bookmarkStart w:id="47" w:name="__Fieldmark__1589_1996435455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1596_1996435455"/>
            <w:bookmarkStart w:id="49" w:name="__Fieldmark__1596_1996435455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 Type:</w:t>
            </w:r>
          </w:p>
        </w:tc>
        <w:tc>
          <w:tcPr>
            <w:tcW w:w="657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Medical Treatment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3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1621_1996435455"/>
            <w:bookmarkStart w:id="51" w:name="__Fieldmark__1621_1996435455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1625_1996435455"/>
            <w:bookmarkStart w:id="53" w:name="__Fieldmark__1625_1996435455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9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omments:</w:t>
      </w:r>
    </w:p>
    <w:tbl>
      <w:tblPr>
        <w:tblW w:w="11063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1063"/>
      </w:tblGrid>
      <w:tr>
        <w:trPr>
          <w:trHeight w:val="660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4" w:name="Text20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4"/>
          </w:p>
        </w:tc>
      </w:tr>
    </w:tbl>
    <w:p>
      <w:pPr>
        <w:pStyle w:val="Normal"/>
        <w:ind w:righ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080"/>
        <w:gridCol w:w="4410"/>
        <w:gridCol w:w="1022"/>
        <w:gridCol w:w="4467"/>
      </w:tblGrid>
      <w:tr>
        <w:trPr>
          <w:trHeight w:val="288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es: 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es: 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es: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es: 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 Inm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Check21"/>
      <w:bookmarkStart w:id="56" w:name="__Fieldmark__1887_1996435455"/>
      <w:bookmarkStart w:id="57" w:name="__Fieldmark__1887_1996435455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5"/>
      <w:r>
        <w:rPr>
          <w:rFonts w:cs="Arial" w:ascii="Arial" w:hAnsi="Arial"/>
          <w:sz w:val="20"/>
          <w:szCs w:val="20"/>
        </w:rPr>
        <w:t xml:space="preserve"> accepted (DC6-112C attached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1892_1996435455"/>
      <w:bookmarkStart w:id="59" w:name="__Fieldmark__1892_1996435455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ined to make a statement. 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other Witnesses choose to make a statement, attach the appropriate DC6-112C. 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number of DC6-112C attached to report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 penalties of perjury, I declare that I have read the foregoing Report of Force Used and that the facts stated in it are tru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2519"/>
        <w:gridCol w:w="6301"/>
        <w:gridCol w:w="630"/>
        <w:gridCol w:w="1529"/>
      </w:tblGrid>
      <w:tr>
        <w:trPr>
          <w:trHeight w:val="288" w:hRule="exac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and Signature:</w:t>
            </w:r>
          </w:p>
        </w:tc>
        <w:tc>
          <w:tcPr>
            <w:tcW w:w="6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 and Name of Reporting Officer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90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penalties of perjury, I declare that I have read the foregoing Report of Force Used and to the best of my knowledge and belief, the facts stated in it are true and correct.  I have been given the opportunity to make additional comments if needed. (Check “See Attachment” below if you have additional information or disagree with portion of Section I.)  Attach DC6-231 with your additional comments to this report.  Each UOF Participant must sign below.</w:t>
      </w:r>
    </w:p>
    <w:p>
      <w:pPr>
        <w:pStyle w:val="Normal"/>
        <w:ind w:left="-900" w:right="-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088"/>
        <w:gridCol w:w="5064"/>
        <w:gridCol w:w="1938"/>
        <w:gridCol w:w="643"/>
        <w:gridCol w:w="1603"/>
        <w:gridCol w:w="643"/>
      </w:tblGrid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900" w:right="-720" w:hanging="0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Use additional Sheets if necessary for Particip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 xml:space="preserve">WARDEN’S REVIEW 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bookmarkStart w:id="60" w:name="_Hlk31120798"/>
      <w:r>
        <w:rPr>
          <w:rFonts w:cs="Arial" w:ascii="Arial" w:hAnsi="Arial"/>
          <w:sz w:val="20"/>
          <w:szCs w:val="20"/>
        </w:rPr>
        <w:t xml:space="preserve">I have reviewed the above report, attachments and videos (if applicable). 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ype and amount of force used appears to be _____ / not to be _____ in compliance with rules governing Use of Force found in Rule 33-602.210, F.A.C. as indicated below.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bookmarkStart w:id="61" w:name="_Hlk31120798"/>
      <w:bookmarkStart w:id="62" w:name="_Hlk31267332"/>
      <w:r>
        <w:rPr>
          <w:rFonts w:cs="Arial" w:ascii="Arial" w:hAnsi="Arial"/>
          <w:sz w:val="20"/>
          <w:szCs w:val="20"/>
        </w:rPr>
        <w:t>(Circle “Yes or No” below)</w:t>
      </w:r>
      <w:bookmarkEnd w:id="61"/>
      <w:bookmarkEnd w:id="62"/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22A2928E">
                <wp:simplePos x="0" y="0"/>
                <wp:positionH relativeFrom="column">
                  <wp:posOffset>-552450</wp:posOffset>
                </wp:positionH>
                <wp:positionV relativeFrom="paragraph">
                  <wp:posOffset>172085</wp:posOffset>
                </wp:positionV>
                <wp:extent cx="2724150" cy="257175"/>
                <wp:effectExtent l="5080" t="5715" r="5080" b="4445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procedural violations occur?   Yes </w:t>
                              <w:tab/>
                              <w:t xml:space="preserve">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43.5pt;margin-top:13.55pt;width:214.45pt;height:20.2pt;mso-wrap-style:square;v-text-anchor:top" wp14:anchorId="22A292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procedural violations occur?   Yes </w:t>
                        <w:tab/>
                        <w:t xml:space="preserve">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3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1063"/>
      </w:tblGrid>
      <w:tr>
        <w:trPr>
          <w:trHeight w:val="660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63" w:name="_Hlk31353017"/>
            <w:bookmarkEnd w:id="63"/>
            <w:r>
              <w:rPr>
                <w:rFonts w:cs="Arial" w:ascii="Arial" w:hAnsi="Arial"/>
                <w:sz w:val="20"/>
                <w:szCs w:val="20"/>
              </w:rPr>
              <w:t>Reason for Non-Compliance or Procedural Violation Noted:</w:t>
            </w:r>
            <w:r>
              <w:fldChar w:fldCharType="begin">
                <w:ffData>
                  <w:name w:val="Text208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4" w:name="_Hlk31353017"/>
            <w:bookmarkStart w:id="65" w:name="_Hlk31353017"/>
            <w:bookmarkEnd w:id="65"/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080"/>
        <w:gridCol w:w="7727"/>
        <w:gridCol w:w="643"/>
        <w:gridCol w:w="1529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Warden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INSPECTOR GENERAL’S REVIEW</w:t>
      </w:r>
    </w:p>
    <w:p>
      <w:pPr>
        <w:pStyle w:val="Normal"/>
        <w:ind w:left="-900" w:right="-7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reviewed the above report, attachments and videos (if applicable). 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ype and amount of force used appears to be _____ / not to be _____ in compliance with rules governing Use of Force found in Rule 33-602.210, F.A.C.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rcle “Yes or No” below)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2967C8EA">
                <wp:simplePos x="0" y="0"/>
                <wp:positionH relativeFrom="column">
                  <wp:posOffset>-561975</wp:posOffset>
                </wp:positionH>
                <wp:positionV relativeFrom="paragraph">
                  <wp:posOffset>215900</wp:posOffset>
                </wp:positionV>
                <wp:extent cx="2724150" cy="257175"/>
                <wp:effectExtent l="5080" t="5715" r="5080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procedural violations occur?   Yes </w:t>
                              <w:tab/>
                              <w:t xml:space="preserve">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4.25pt;margin-top:17pt;width:214.45pt;height:20.2pt;mso-wrap-style:square;v-text-anchor:top" wp14:anchorId="2967C8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procedural violations occur?   Yes </w:t>
                        <w:tab/>
                        <w:t xml:space="preserve">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63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1063"/>
      </w:tblGrid>
      <w:tr>
        <w:trPr>
          <w:trHeight w:val="660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Non-Compliance or Procedural Violation Noted:</w:t>
            </w:r>
            <w:r>
              <w:fldChar w:fldCharType="begin">
                <w:ffData>
                  <w:name w:val="Text208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2339"/>
        <w:gridCol w:w="6481"/>
        <w:gridCol w:w="630"/>
        <w:gridCol w:w="1529"/>
      </w:tblGrid>
      <w:tr>
        <w:trPr>
          <w:trHeight w:val="288" w:hRule="exact"/>
          <w:cantSplit w:val="true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IG UOF Unit: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886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540"/>
        <w:gridCol w:w="630"/>
        <w:gridCol w:w="3604"/>
        <w:gridCol w:w="445"/>
        <w:gridCol w:w="5761"/>
      </w:tblGrid>
      <w:tr>
        <w:trPr/>
        <w:tc>
          <w:tcPr>
            <w:tcW w:w="47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reviations Key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 -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Agents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acetophene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chlorbenzal Malononitrile or Orthochlorobenzylidene Malononitrile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E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d Cell Extraction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straints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C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 in Charge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G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the Inspector General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oresin Capsicum (Pepper Spray)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F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orce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in UOF Unit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/>
      </w:r>
    </w:p>
    <w:sectPr>
      <w:footerReference w:type="default" r:id="rId2"/>
      <w:type w:val="continuous"/>
      <w:pgSz w:w="12240" w:h="20160"/>
      <w:pgMar w:left="1440" w:right="1440" w:gutter="0" w:header="0" w:top="1008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80"/>
        <w:tab w:val="clear" w:pos="9360"/>
      </w:tabs>
      <w:ind w:left="-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C6-230 (Effective 03/22)</w:t>
      <w:tab/>
      <w:tab/>
      <w:t>Incorporated by Reference in Rule, 33-602.210, F. A. 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309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6b21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b40f4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0f4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d1c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40f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40f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7a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BF9A992FA65274088117E747550E32D" ma:contentTypeVersion="11" ma:contentTypeDescription="Create a new document." ma:contentTypeScope="" ma:versionID="20158e29078412db4d2aa5e3a8df514b">
  <xsd:schema xmlns:xsd="http://www.w3.org/2001/XMLSchema" xmlns:xs="http://www.w3.org/2001/XMLSchema" xmlns:p="http://schemas.microsoft.com/office/2006/metadata/properties" xmlns:ns2="123cdca3-2bc7-4358-84be-8ea67a5ceb5d" xmlns:ns3="8d0f8d4e-c203-4da1-a8b2-2e0caba02b64" targetNamespace="http://schemas.microsoft.com/office/2006/metadata/properties" ma:root="true" ma:fieldsID="e802c84e5106255eb2bb72d3131cd24f" ns2:_="" ns3:_="">
    <xsd:import namespace="123cdca3-2bc7-4358-84be-8ea67a5ceb5d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Change_x0020_Memo_x0020_Number" minOccurs="0"/>
                <xsd:element ref="ns2:Link_x0020_to_x0020_Procedure_x0020__x0023_" minOccurs="0"/>
                <xsd:element ref="ns2:Change_x0020_Form_x0020_Name_x0020_To_x003a_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3cdca3-2bc7-4358-84be-8ea67a5ceb5d" elementFormDefault="qualified">
    <xsd:import namespace="http://schemas.microsoft.com/office/2006/documentManagement/types"/>
    <xsd:import namespace="http://schemas.microsoft.com/office/infopath/2007/PartnerControls"/>
    <xsd:element name="Change_x0020_Memo_x0020_Number" ma:index="4" nillable="true" ma:displayName="Change Memo Number" ma:internalName="Change_x0020_Memo_x0020_Number" ma:readOnly="false">
      <xsd:simpleType>
        <xsd:restriction base="dms:Text">
          <xsd:maxLength value="255"/>
        </xsd:restriction>
      </xsd:simpleType>
    </xsd:element>
    <xsd:element name="Link_x0020_to_x0020_Procedure_x0020__x0023_" ma:index="5" nillable="true" ma:displayName="Link to Procedure #" ma:internalName="Link_x0020_to_x0020_Procedure_x0020__x0023_" ma:readOnly="false">
      <xsd:simpleType>
        <xsd:restriction base="dms:Text">
          <xsd:maxLength value="255"/>
        </xsd:restriction>
      </xsd:simpleType>
    </xsd:element>
    <xsd:element name="Change_x0020_Form_x0020_Name_x0020_To_x003a_" ma:index="6" nillable="true" ma:displayName="Change Form Name To:" ma:internalName="Change_x0020_Form_x0020_Name_x0020_To_x003a_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>
  <documentManagement>
    <Link_x0020_to_x0020_Procedure_x0020__x0023_ xmlns="123cdca3-2bc7-4358-84be-8ea67a5ceb5d" xsi:nil="true"/>
    <Change_x0020_Memo_x0020_Number xmlns="123cdca3-2bc7-4358-84be-8ea67a5ceb5d" xsi:nil="true"/>
    <Change_x0020_Form_x0020_Name_x0020_To_x003a_ xmlns="123cdca3-2bc7-4358-84be-8ea67a5ceb5d" xsi:nil="true"/>
  </documentManagement>
</p:properties>
</file>

<file path=customXml/itemProps1.xml><?xml version="1.0" encoding="utf-8"?>
<ds:datastoreItem xmlns:ds="http://schemas.openxmlformats.org/officeDocument/2006/customXml" ds:itemID="{8BBF8710-1EC8-4D47-9E88-246326C551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E766D3-27F1-4BF5-A55C-6B8ACED4FCD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F81D977-1D6B-43EC-9AB9-CC1BC5037D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3cdca3-2bc7-4358-84be-8ea67a5ceb5d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F89296-A47C-4A15-A3C5-189A70C0205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329E44-062C-4C37-BD86-CEE34790337A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123cdca3-2bc7-4358-84be-8ea67a5ceb5d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6</Words>
  <Characters>5906</Characters>
  <CharactersWithSpaces>6929</CharactersWithSpaces>
  <Paragraphs>13</Paragraphs>
  <Company>Florida Departmen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3:00Z</dcterms:created>
  <dc:creator>doitrw1</dc:creator>
  <dc:description>Tech Change 8/15/08; Revised 12/17/12, Revised 1/10/18, Revised 10/28/20, Revised 3/22</dc:description>
  <dc:language>en-US</dc:language>
  <cp:lastModifiedBy>Sanchez, Lauren</cp:lastModifiedBy>
  <cp:lastPrinted>2020-11-17T11:44:00Z</cp:lastPrinted>
  <dcterms:modified xsi:type="dcterms:W3CDTF">2022-02-02T19:43:00Z</dcterms:modified>
  <cp:revision>2</cp:revision>
  <dc:subject/>
  <dc:title>DC6-230 Report of Force Used (3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>33-602.210</vt:lpwstr>
  </property>
  <property fmtid="{D5CDD505-2E9C-101B-9397-08002B2CF9AE}" pid="3" name="Change Memo">
    <vt:lpwstr/>
  </property>
  <property fmtid="{D5CDD505-2E9C-101B-9397-08002B2CF9AE}" pid="4" name="ContentType">
    <vt:lpwstr>Document</vt:lpwstr>
  </property>
  <property fmtid="{D5CDD505-2E9C-101B-9397-08002B2CF9AE}" pid="5" name="ContentTypeId">
    <vt:lpwstr>0x0101003BF9A992FA65274088117E747550E32D</vt:lpwstr>
  </property>
  <property fmtid="{D5CDD505-2E9C-101B-9397-08002B2CF9AE}" pid="6" name="Related PMs">
    <vt:lpwstr/>
  </property>
</Properties>
</file>