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LORIDA DEPARTMENT OF CORRECTIONS </w:t>
      </w:r>
    </w:p>
    <w:p>
      <w:pPr>
        <w:pStyle w:val="Normal"/>
        <w:ind w:left="-90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INSTITUTION)</w:t>
      </w:r>
    </w:p>
    <w:p>
      <w:pPr>
        <w:pStyle w:val="Normal"/>
        <w:ind w:left="-900" w:right="-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right="-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ORT OF FORCE USED</w:t>
      </w:r>
    </w:p>
    <w:p>
      <w:pPr>
        <w:pStyle w:val="Normal"/>
        <w:ind w:left="-900" w:right="-72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1430" w:type="dxa"/>
        <w:jc w:val="left"/>
        <w:tblInd w:w="-85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50"/>
        <w:gridCol w:w="270"/>
        <w:gridCol w:w="360"/>
        <w:gridCol w:w="1260"/>
        <w:gridCol w:w="270"/>
        <w:gridCol w:w="90"/>
        <w:gridCol w:w="90"/>
        <w:gridCol w:w="1170"/>
        <w:gridCol w:w="270"/>
        <w:gridCol w:w="180"/>
        <w:gridCol w:w="90"/>
        <w:gridCol w:w="900"/>
        <w:gridCol w:w="360"/>
        <w:gridCol w:w="90"/>
        <w:gridCol w:w="180"/>
        <w:gridCol w:w="180"/>
        <w:gridCol w:w="630"/>
        <w:gridCol w:w="180"/>
        <w:gridCol w:w="360"/>
        <w:gridCol w:w="137"/>
        <w:gridCol w:w="583"/>
        <w:gridCol w:w="540"/>
        <w:gridCol w:w="1080"/>
        <w:gridCol w:w="360"/>
        <w:gridCol w:w="450"/>
      </w:tblGrid>
      <w:tr>
        <w:trPr>
          <w:trHeight w:val="288" w:hRule="exact"/>
        </w:trPr>
        <w:tc>
          <w:tcPr>
            <w:tcW w:w="540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Force #:</w:t>
            </w:r>
          </w:p>
        </w:tc>
        <w:tc>
          <w:tcPr>
            <w:tcW w:w="55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98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98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/Office:</w:t>
            </w:r>
          </w:p>
        </w:tc>
        <w:tc>
          <w:tcPr>
            <w:tcW w:w="495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98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ate Name:</w:t>
            </w:r>
          </w:p>
        </w:tc>
        <w:tc>
          <w:tcPr>
            <w:tcW w:w="57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ate DC Number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98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 Status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 Pop: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Check3"/>
            <w:bookmarkStart w:id="1" w:name="__Fieldmark__6_1720080522"/>
            <w:bookmarkStart w:id="2" w:name="__Fieldmark__6_1720080522"/>
            <w:bookmarkEnd w:id="0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nement: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Check5"/>
            <w:bookmarkStart w:id="4" w:name="__Fieldmark__7_1720080522"/>
            <w:bookmarkStart w:id="5" w:name="__Fieldmark__7_1720080522"/>
            <w:bookmarkEnd w:id="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 Man: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8_1720080522"/>
            <w:bookmarkStart w:id="7" w:name="__Fieldmark__8_172008052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Man: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9_1720080522"/>
            <w:bookmarkStart w:id="9" w:name="__Fieldmark__9_172008052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Patient Mental Health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0_1720080522"/>
            <w:bookmarkStart w:id="11" w:name="__Fieldmark__10_172008052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Force Used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: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1_1720080522"/>
            <w:bookmarkStart w:id="13" w:name="__Fieldmark__11_172008052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: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2_1720080522"/>
            <w:bookmarkStart w:id="15" w:name="__Fieldmark__12_172008052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t Firing Immobilization Device:</w:t>
            </w:r>
          </w:p>
        </w:tc>
        <w:tc>
          <w:tcPr>
            <w:tcW w:w="30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3_1720080522"/>
            <w:bookmarkStart w:id="17" w:name="__Fieldmark__13_172008052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Reaction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onary:</w:t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4_1720080522"/>
            <w:bookmarkStart w:id="19" w:name="__Fieldmark__14_172008052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ed: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5_1720080522"/>
            <w:bookmarkStart w:id="21" w:name="__Fieldmark__15_1720080522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Video: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d Wing: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6_1720080522"/>
            <w:bookmarkStart w:id="23" w:name="__Fieldmark__16_172008052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held: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7_1720080522"/>
            <w:bookmarkStart w:id="25" w:name="__Fieldmark__17_172008052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and Time on Camera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  <w:tab/>
        <w:t xml:space="preserve">REPORT OF PERSON(S) USING FORCE - </w:t>
      </w:r>
    </w:p>
    <w:p>
      <w:pPr>
        <w:pStyle w:val="Normal"/>
        <w:ind w:left="-900" w:righ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-900" w:right="-720"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.</w:t>
        <w:tab/>
        <w:t>Narrative of Pre- Event</w:t>
      </w:r>
    </w:p>
    <w:tbl>
      <w:tblPr>
        <w:tblW w:w="10980" w:type="dxa"/>
        <w:jc w:val="left"/>
        <w:tblInd w:w="-85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980"/>
      </w:tblGrid>
      <w:tr>
        <w:trPr>
          <w:trHeight w:val="114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086" w:type="dxa"/>
        <w:jc w:val="left"/>
        <w:tblInd w:w="-85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0"/>
        <w:gridCol w:w="990"/>
        <w:gridCol w:w="900"/>
        <w:gridCol w:w="180"/>
        <w:gridCol w:w="90"/>
        <w:gridCol w:w="90"/>
        <w:gridCol w:w="90"/>
        <w:gridCol w:w="270"/>
        <w:gridCol w:w="360"/>
        <w:gridCol w:w="360"/>
        <w:gridCol w:w="16"/>
        <w:gridCol w:w="344"/>
        <w:gridCol w:w="106"/>
        <w:gridCol w:w="164"/>
        <w:gridCol w:w="196"/>
        <w:gridCol w:w="164"/>
        <w:gridCol w:w="466"/>
        <w:gridCol w:w="360"/>
        <w:gridCol w:w="254"/>
        <w:gridCol w:w="180"/>
        <w:gridCol w:w="106"/>
        <w:gridCol w:w="344"/>
        <w:gridCol w:w="106"/>
        <w:gridCol w:w="720"/>
        <w:gridCol w:w="254"/>
        <w:gridCol w:w="630"/>
        <w:gridCol w:w="180"/>
        <w:gridCol w:w="720"/>
        <w:gridCol w:w="180"/>
        <w:gridCol w:w="450"/>
        <w:gridCol w:w="1080"/>
        <w:gridCol w:w="106"/>
      </w:tblGrid>
      <w:tr>
        <w:trPr>
          <w:trHeight w:val="288" w:hRule="exact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ate Initially counseled by:</w:t>
            </w:r>
          </w:p>
        </w:tc>
        <w:tc>
          <w:tcPr>
            <w:tcW w:w="333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: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80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ssessment Review by:</w:t>
            </w:r>
          </w:p>
        </w:tc>
        <w:tc>
          <w:tcPr>
            <w:tcW w:w="333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80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24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d Intervention requested by:</w:t>
            </w:r>
          </w:p>
        </w:tc>
        <w:tc>
          <w:tcPr>
            <w:tcW w:w="27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</w:t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8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97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approved intervention: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C:</w:t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9_1720080522"/>
            <w:bookmarkStart w:id="27" w:name="__Fieldmark__29_172008052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: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0_1720080522"/>
            <w:bookmarkStart w:id="29" w:name="__Fieldmark__30_1720080522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E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1_1720080522"/>
            <w:bookmarkStart w:id="31" w:name="__Fieldmark__31_172008052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: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2_1720080522"/>
            <w:bookmarkStart w:id="33" w:name="__Fieldmark__32_172008052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: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Operator (</w:t>
            </w:r>
            <w:r>
              <w:rPr>
                <w:rFonts w:cs="Arial" w:ascii="Arial" w:hAnsi="Arial"/>
                <w:sz w:val="16"/>
                <w:szCs w:val="16"/>
              </w:rPr>
              <w:t>Rank and Full Name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738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80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59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in statement by OIC (</w:t>
            </w:r>
            <w:r>
              <w:rPr>
                <w:rFonts w:cs="Arial" w:ascii="Arial" w:hAnsi="Arial"/>
                <w:sz w:val="16"/>
                <w:szCs w:val="16"/>
              </w:rPr>
              <w:t>Rank and Full Name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639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80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96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Order given by (</w:t>
            </w:r>
            <w:r>
              <w:rPr>
                <w:rFonts w:cs="Arial" w:ascii="Arial" w:hAnsi="Arial"/>
                <w:sz w:val="16"/>
                <w:szCs w:val="16"/>
              </w:rPr>
              <w:t>Rank and Full Name</w:t>
            </w:r>
            <w:r>
              <w:rPr>
                <w:rFonts w:cs="Arial" w:ascii="Arial" w:hAnsi="Arial"/>
                <w:sz w:val="20"/>
                <w:szCs w:val="20"/>
              </w:rPr>
              <w:t xml:space="preserve">):  </w:t>
            </w:r>
          </w:p>
        </w:tc>
        <w:tc>
          <w:tcPr>
            <w:tcW w:w="531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80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98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advised “If disruptive behavior continues chemical agents will be administered.”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80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79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agents obtained by:</w:t>
            </w:r>
          </w:p>
        </w:tc>
        <w:tc>
          <w:tcPr>
            <w:tcW w:w="32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Out in Grams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80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</w:t>
            </w:r>
          </w:p>
        </w:tc>
        <w:tc>
          <w:tcPr>
            <w:tcW w:w="1035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8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ate behavior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y: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42_1720080522"/>
            <w:bookmarkStart w:id="35" w:name="__Fieldmark__42_172008052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ruptive: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43_1720080522"/>
            <w:bookmarkStart w:id="37" w:name="__Fieldmark__43_1720080522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disruptive again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-720"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.</w:t>
        <w:tab/>
        <w:t>Narrative of Event:</w:t>
      </w:r>
    </w:p>
    <w:tbl>
      <w:tblPr>
        <w:tblW w:w="10980" w:type="dxa"/>
        <w:jc w:val="left"/>
        <w:tblInd w:w="-85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980"/>
      </w:tblGrid>
      <w:tr>
        <w:trPr>
          <w:trHeight w:val="172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900" w:righ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80" w:type="dxa"/>
        <w:jc w:val="left"/>
        <w:tblInd w:w="-85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50"/>
        <w:gridCol w:w="270"/>
        <w:gridCol w:w="540"/>
        <w:gridCol w:w="360"/>
        <w:gridCol w:w="180"/>
        <w:gridCol w:w="90"/>
        <w:gridCol w:w="90"/>
        <w:gridCol w:w="180"/>
        <w:gridCol w:w="90"/>
        <w:gridCol w:w="180"/>
        <w:gridCol w:w="540"/>
        <w:gridCol w:w="180"/>
        <w:gridCol w:w="90"/>
        <w:gridCol w:w="360"/>
        <w:gridCol w:w="270"/>
        <w:gridCol w:w="180"/>
        <w:gridCol w:w="180"/>
        <w:gridCol w:w="439"/>
        <w:gridCol w:w="101"/>
        <w:gridCol w:w="90"/>
        <w:gridCol w:w="90"/>
        <w:gridCol w:w="990"/>
        <w:gridCol w:w="180"/>
        <w:gridCol w:w="540"/>
        <w:gridCol w:w="540"/>
        <w:gridCol w:w="180"/>
        <w:gridCol w:w="180"/>
        <w:gridCol w:w="90"/>
        <w:gridCol w:w="720"/>
        <w:gridCol w:w="540"/>
        <w:gridCol w:w="1170"/>
      </w:tblGrid>
      <w:tr>
        <w:trPr>
          <w:trHeight w:val="288" w:hRule="exact"/>
        </w:trPr>
        <w:tc>
          <w:tcPr>
            <w:tcW w:w="414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Administering CA(</w:t>
            </w:r>
            <w:r>
              <w:rPr>
                <w:rFonts w:cs="Arial" w:ascii="Arial" w:hAnsi="Arial"/>
                <w:sz w:val="16"/>
                <w:szCs w:val="16"/>
              </w:rPr>
              <w:t>Full Name and Rank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ion Exp.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80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8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Agent Canister Size:</w:t>
            </w:r>
          </w:p>
        </w:tc>
        <w:tc>
          <w:tcPr>
            <w:tcW w:w="22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:</w:t>
            </w:r>
          </w:p>
        </w:tc>
        <w:tc>
          <w:tcPr>
            <w:tcW w:w="51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8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pplication of CA:</w:t>
            </w:r>
          </w:p>
        </w:tc>
        <w:tc>
          <w:tcPr>
            <w:tcW w:w="6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in Grams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8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Application of CA:</w:t>
            </w:r>
          </w:p>
        </w:tc>
        <w:tc>
          <w:tcPr>
            <w:tcW w:w="6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in Grams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80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ate behavior: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t: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57_1720080522"/>
            <w:bookmarkStart w:id="39" w:name="__Fieldmark__57_1720080522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compliant: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58_1720080522"/>
            <w:bookmarkStart w:id="41" w:name="__Fieldmark__58_1720080522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8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33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intervention requested by:</w:t>
            </w:r>
          </w:p>
        </w:tc>
        <w:tc>
          <w:tcPr>
            <w:tcW w:w="765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80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by:</w:t>
            </w:r>
          </w:p>
        </w:tc>
        <w:tc>
          <w:tcPr>
            <w:tcW w:w="421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9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Additional Intervention: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80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ced Cell Extraction: 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CA Time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in Grams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itional CA Intervention after Third Application (minimum of one hour from last application):</w:t>
      </w:r>
    </w:p>
    <w:p>
      <w:pPr>
        <w:pStyle w:val="Normal"/>
        <w:ind w:left="-900" w:righ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tart a second Use of Force as a continuation if additional CA is administered.)</w:t>
      </w:r>
    </w:p>
    <w:p>
      <w:pPr>
        <w:pStyle w:val="Normal"/>
        <w:ind w:left="-90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right="-72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720"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.</w:t>
        <w:tab/>
        <w:t>Post Event</w:t>
      </w:r>
    </w:p>
    <w:tbl>
      <w:tblPr>
        <w:tblW w:w="10980" w:type="dxa"/>
        <w:jc w:val="left"/>
        <w:tblInd w:w="-85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28"/>
        <w:gridCol w:w="538"/>
        <w:gridCol w:w="69"/>
        <w:gridCol w:w="289"/>
        <w:gridCol w:w="174"/>
        <w:gridCol w:w="9"/>
        <w:gridCol w:w="267"/>
        <w:gridCol w:w="273"/>
        <w:gridCol w:w="81"/>
        <w:gridCol w:w="6"/>
        <w:gridCol w:w="69"/>
        <w:gridCol w:w="24"/>
        <w:gridCol w:w="180"/>
        <w:gridCol w:w="450"/>
        <w:gridCol w:w="360"/>
        <w:gridCol w:w="90"/>
        <w:gridCol w:w="180"/>
        <w:gridCol w:w="246"/>
        <w:gridCol w:w="114"/>
        <w:gridCol w:w="717"/>
        <w:gridCol w:w="339"/>
        <w:gridCol w:w="114"/>
        <w:gridCol w:w="2232"/>
        <w:gridCol w:w="21"/>
        <w:gridCol w:w="807"/>
        <w:gridCol w:w="345"/>
        <w:gridCol w:w="108"/>
        <w:gridCol w:w="177"/>
        <w:gridCol w:w="1173"/>
      </w:tblGrid>
      <w:tr>
        <w:trPr>
          <w:trHeight w:val="288" w:hRule="exact"/>
        </w:trPr>
        <w:tc>
          <w:tcPr>
            <w:tcW w:w="21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ate compliant time:</w:t>
            </w:r>
          </w:p>
        </w:tc>
        <w:tc>
          <w:tcPr>
            <w:tcW w:w="11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ered time: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Evaluation Time: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8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22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Inmate issued clean clothing:</w:t>
            </w:r>
          </w:p>
        </w:tc>
        <w:tc>
          <w:tcPr>
            <w:tcW w:w="11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placed in secure decontaminated cell: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9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80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64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mate monitored for 45-60 minutes for respiratory distress by: </w:t>
            </w:r>
          </w:p>
        </w:tc>
        <w:tc>
          <w:tcPr>
            <w:tcW w:w="53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8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59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ending weight in Grams:</w:t>
            </w:r>
          </w:p>
        </w:tc>
        <w:tc>
          <w:tcPr>
            <w:tcW w:w="7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ed by:</w:t>
            </w:r>
          </w:p>
        </w:tc>
        <w:tc>
          <w:tcPr>
            <w:tcW w:w="45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8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ate injuries: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:</w:t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75_1720080522"/>
            <w:bookmarkStart w:id="43" w:name="__Fieldmark__75_1720080522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76_1720080522"/>
            <w:bookmarkStart w:id="45" w:name="__Fieldmark__76_1720080522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ury Type:</w:t>
            </w:r>
          </w:p>
        </w:tc>
        <w:tc>
          <w:tcPr>
            <w:tcW w:w="657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8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injuries: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:</w:t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78_1720080522"/>
            <w:bookmarkStart w:id="47" w:name="__Fieldmark__78_1720080522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79_1720080522"/>
            <w:bookmarkStart w:id="49" w:name="__Fieldmark__79_1720080522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ury Type:</w:t>
            </w:r>
          </w:p>
        </w:tc>
        <w:tc>
          <w:tcPr>
            <w:tcW w:w="657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98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6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ide Medical Treatment: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:</w:t>
            </w:r>
          </w:p>
        </w:tc>
        <w:tc>
          <w:tcPr>
            <w:tcW w:w="3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81_1720080522"/>
            <w:bookmarkStart w:id="51" w:name="__Fieldmark__81_1720080522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82_1720080522"/>
            <w:bookmarkStart w:id="53" w:name="__Fieldmark__82_1720080522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98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Comments:</w:t>
      </w:r>
    </w:p>
    <w:tbl>
      <w:tblPr>
        <w:tblW w:w="11063" w:type="dxa"/>
        <w:jc w:val="left"/>
        <w:tblInd w:w="-85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063"/>
      </w:tblGrid>
      <w:tr>
        <w:trPr>
          <w:trHeight w:val="660" w:hRule="atLeast"/>
        </w:trPr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80" w:type="dxa"/>
        <w:jc w:val="left"/>
        <w:tblInd w:w="-85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80"/>
        <w:gridCol w:w="4410"/>
        <w:gridCol w:w="1022"/>
        <w:gridCol w:w="4468"/>
      </w:tblGrid>
      <w:tr>
        <w:trPr>
          <w:trHeight w:val="288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nesses: 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nesses: </w:t>
            </w:r>
          </w:p>
        </w:tc>
        <w:tc>
          <w:tcPr>
            <w:tcW w:w="4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nesses: 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nesses: 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900" w:right="-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ject Inmate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89_1720080522"/>
      <w:bookmarkStart w:id="55" w:name="__Fieldmark__89_1720080522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ccepted (DC6-112C attached)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90_1720080522"/>
      <w:bookmarkStart w:id="57" w:name="__Fieldmark__90_1720080522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clined to make a statement. </w:t>
      </w:r>
    </w:p>
    <w:p>
      <w:pPr>
        <w:pStyle w:val="Normal"/>
        <w:spacing w:lineRule="auto" w:line="276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other Witnesses choose to make a statement, attach the appropriate DC6-112C. </w:t>
      </w:r>
    </w:p>
    <w:p>
      <w:pPr>
        <w:pStyle w:val="Normal"/>
        <w:spacing w:lineRule="auto" w:line="276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 number of DC6-112C attached to report: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der penalties of perjury, I declare that I have read the foregoing Report of Force Used and that the facts stated in it are tru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80" w:type="dxa"/>
        <w:jc w:val="left"/>
        <w:tblInd w:w="-85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20"/>
        <w:gridCol w:w="6300"/>
        <w:gridCol w:w="630"/>
        <w:gridCol w:w="1530"/>
      </w:tblGrid>
      <w:tr>
        <w:trPr>
          <w:trHeight w:val="288" w:hRule="exac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and Signature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nk and Name of Reporting Officer </w:t>
      </w:r>
    </w:p>
    <w:p>
      <w:pPr>
        <w:pStyle w:val="Normal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-90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penalties of perjury, I declare that I have read the foregoing Report of Force Used and to the best of my knowledge and belief, the facts stated in it are true and correct.  I have been given the opportunity to make additional comments if needed. (Check “See Attachment” below if you have additional information or disagree with portion of Section I.)  Attach DC6-231 with your additional comments to this report.  Each UOF Participant must sign below.</w:t>
      </w:r>
    </w:p>
    <w:p>
      <w:pPr>
        <w:pStyle w:val="Normal"/>
        <w:ind w:left="-900" w:right="-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80" w:type="dxa"/>
        <w:jc w:val="left"/>
        <w:tblInd w:w="-85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88"/>
        <w:gridCol w:w="5064"/>
        <w:gridCol w:w="1938"/>
        <w:gridCol w:w="643"/>
        <w:gridCol w:w="1604"/>
        <w:gridCol w:w="643"/>
      </w:tblGrid>
      <w:tr>
        <w:trPr>
          <w:trHeight w:val="288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:</w:t>
            </w:r>
          </w:p>
        </w:tc>
        <w:tc>
          <w:tcPr>
            <w:tcW w:w="5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 with Section I: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Attachment: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: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 with Section I: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Attachment: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: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 with Section I: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Attachment: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: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 with Section I: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Attachment: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: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 with Section I: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Attachment: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: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 with Section I: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Attachment: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900" w:righ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900" w:right="-72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se additional Sheets if necessary for Participa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  <w:tab/>
        <w:t xml:space="preserve">WARDEN’S REVIEW </w:t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-900" w:hanging="0"/>
        <w:rPr>
          <w:rFonts w:ascii="Arial" w:hAnsi="Arial" w:cs="Arial"/>
          <w:sz w:val="20"/>
          <w:szCs w:val="20"/>
        </w:rPr>
      </w:pPr>
      <w:bookmarkStart w:id="58" w:name="_Hlk31120798"/>
      <w:bookmarkEnd w:id="58"/>
      <w:r>
        <w:rPr>
          <w:rFonts w:cs="Arial" w:ascii="Arial" w:hAnsi="Arial"/>
          <w:sz w:val="20"/>
          <w:szCs w:val="20"/>
        </w:rPr>
        <w:t xml:space="preserve">I have reviewed the above report, attachments and videos (if applicable). </w:t>
      </w:r>
    </w:p>
    <w:p>
      <w:pPr>
        <w:pStyle w:val="Normal"/>
        <w:spacing w:lineRule="auto" w:line="276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ype and amount of force used appears to be _____ / not to be _____ in compliance with rules governing Use of Force found in Rule 33-602.210, F.A.C. as indicated below.</w:t>
      </w:r>
    </w:p>
    <w:p>
      <w:pPr>
        <w:pStyle w:val="Normal"/>
        <w:spacing w:lineRule="auto" w:line="276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900" w:hanging="0"/>
        <w:rPr>
          <w:rFonts w:ascii="Arial" w:hAnsi="Arial" w:cs="Arial"/>
          <w:sz w:val="20"/>
          <w:szCs w:val="20"/>
        </w:rPr>
      </w:pPr>
      <w:bookmarkStart w:id="59" w:name="_Hlk31267332"/>
      <w:r>
        <w:rPr>
          <w:rFonts w:cs="Arial" w:ascii="Arial" w:hAnsi="Arial"/>
          <w:sz w:val="20"/>
          <w:szCs w:val="20"/>
        </w:rPr>
        <w:t>(Circle “Yes or No” below)</w:t>
      </w:r>
      <w:bookmarkEnd w:id="59"/>
    </w:p>
    <w:p>
      <w:pPr>
        <w:pStyle w:val="Normal"/>
        <w:ind w:left="-90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bookmarkStart w:id="60" w:name="_Hlk31120798"/>
      <w:bookmarkStart w:id="61" w:name="_Hlk31120798"/>
      <w:bookmarkEnd w:id="6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56895</wp:posOffset>
                </wp:positionH>
                <wp:positionV relativeFrom="paragraph">
                  <wp:posOffset>167640</wp:posOffset>
                </wp:positionV>
                <wp:extent cx="273304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d procedural violations occur?   Yes </w:t>
                              <w:tab/>
                              <w:t xml:space="preserve">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20.95pt;mso-wrap-distance-left:9.05pt;mso-wrap-distance-right:9.05pt;mso-wrap-distance-top:3.6pt;mso-wrap-distance-bottom:3.6pt;margin-top:13.2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id procedural violations occur?   Yes </w:t>
                        <w:tab/>
                        <w:t xml:space="preserve">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63" w:type="dxa"/>
        <w:jc w:val="left"/>
        <w:tblInd w:w="-85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063"/>
      </w:tblGrid>
      <w:tr>
        <w:trPr>
          <w:trHeight w:val="660" w:hRule="atLeast"/>
        </w:trPr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bookmarkStart w:id="62" w:name="_Hlk31353017"/>
            <w:bookmarkEnd w:id="62"/>
            <w:r>
              <w:rPr>
                <w:rFonts w:cs="Arial" w:ascii="Arial" w:hAnsi="Arial"/>
                <w:sz w:val="20"/>
                <w:szCs w:val="20"/>
              </w:rPr>
              <w:t>Reason for Non-Compliance or Procedural Violation Noted: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85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80"/>
        <w:gridCol w:w="7727"/>
        <w:gridCol w:w="643"/>
        <w:gridCol w:w="1530"/>
      </w:tblGrid>
      <w:tr>
        <w:trPr>
          <w:trHeight w:val="288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7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Warden 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INSPECTOR GENERAL’S REVIEW</w:t>
      </w:r>
    </w:p>
    <w:p>
      <w:pPr>
        <w:pStyle w:val="Normal"/>
        <w:ind w:left="-90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ave reviewed the above report, attachments and videos (if applicable). </w:t>
      </w:r>
    </w:p>
    <w:p>
      <w:pPr>
        <w:pStyle w:val="Normal"/>
        <w:spacing w:lineRule="auto" w:line="276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ype and amount of force used appears to be _____ / not to be _____ in compliance with rules governing Use of Force found in Rule 33-602.210, F.A.C.</w:t>
      </w:r>
    </w:p>
    <w:p>
      <w:pPr>
        <w:pStyle w:val="Normal"/>
        <w:spacing w:lineRule="auto" w:line="276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Circle “Yes or No” below)</w:t>
      </w:r>
    </w:p>
    <w:p>
      <w:pPr>
        <w:pStyle w:val="Normal"/>
        <w:ind w:left="-90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211455</wp:posOffset>
                </wp:positionV>
                <wp:extent cx="2733040" cy="266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d procedural violations occur?   Yes </w:t>
                              <w:tab/>
                              <w:t xml:space="preserve">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20.95pt;mso-wrap-distance-left:9.05pt;mso-wrap-distance-right:9.05pt;mso-wrap-distance-top:3.6pt;mso-wrap-distance-bottom:3.6pt;margin-top:16.65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id procedural violations occur?   Yes </w:t>
                        <w:tab/>
                        <w:t xml:space="preserve">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63" w:type="dxa"/>
        <w:jc w:val="left"/>
        <w:tblInd w:w="-85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063"/>
      </w:tblGrid>
      <w:tr>
        <w:trPr>
          <w:trHeight w:val="660" w:hRule="atLeast"/>
        </w:trPr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Non-Compliance or Procedural Violation Noted: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980" w:type="dxa"/>
        <w:jc w:val="left"/>
        <w:tblInd w:w="-85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40"/>
        <w:gridCol w:w="6480"/>
        <w:gridCol w:w="630"/>
        <w:gridCol w:w="1530"/>
      </w:tblGrid>
      <w:tr>
        <w:trPr>
          <w:trHeight w:val="288" w:hRule="exact"/>
          <w:cantSplit w:val="true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IG UOF Unit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88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0"/>
        <w:gridCol w:w="630"/>
        <w:gridCol w:w="3604"/>
        <w:gridCol w:w="446"/>
        <w:gridCol w:w="5760"/>
      </w:tblGrid>
      <w:tr>
        <w:trPr/>
        <w:tc>
          <w:tcPr>
            <w:tcW w:w="477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breviations Key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 - 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Agents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 -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oacetophene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 -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hochlorbenzal Malononitrile or Orthochlorobenzylidene Malononitrile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E -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d Cell Extraction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-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Restraints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C -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r in Charge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G -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of the Inspector General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-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oresin Capsicum (Pepper Spray)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F -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Force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d in UOF Uni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20160"/>
      <w:pgMar w:left="1440" w:right="1440" w:gutter="0" w:header="0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20"/>
      </w:tabs>
      <w:ind w:left="-720" w:hanging="0"/>
      <w:rPr/>
    </w:pPr>
    <w:r>
      <w:rPr>
        <w:rFonts w:cs="Arial" w:ascii="Arial" w:hAnsi="Arial"/>
        <w:sz w:val="18"/>
        <w:szCs w:val="18"/>
      </w:rPr>
      <w:t>DC6-230 (Effective 03/22)(Revised )</w:t>
      <w:tab/>
      <w:tab/>
      <w:t>Incorporated by Reference in Rule, 33-602.210, F. A. C.</w:t>
    </w:r>
  </w:p>
</w:ftr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56:00Z</dcterms:created>
  <dc:creator>doitrw1</dc:creator>
  <dc:description>Tech Change 8/15/08; Revised 12/17/12, Revised 1/10/18, Revised 10/28/20, Revised 3/1/22</dc:description>
  <cp:keywords/>
  <dc:language>en-US</dc:language>
  <cp:lastModifiedBy>Sanchez, Lauren</cp:lastModifiedBy>
  <cp:lastPrinted>2020-11-17T06:44:00Z</cp:lastPrinted>
  <dcterms:modified xsi:type="dcterms:W3CDTF">2022-03-18T14:56:00Z</dcterms:modified>
  <cp:revision>2</cp:revision>
  <dc:subject/>
  <dc:title>DC6-230 Report of Force Used (3/1/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Rules">
    <vt:lpwstr>33-602.210</vt:lpwstr>
  </property>
  <property fmtid="{D5CDD505-2E9C-101B-9397-08002B2CF9AE}" pid="3" name="Change Form Name To:">
    <vt:lpwstr/>
  </property>
  <property fmtid="{D5CDD505-2E9C-101B-9397-08002B2CF9AE}" pid="4" name="Change Memo">
    <vt:lpwstr/>
  </property>
  <property fmtid="{D5CDD505-2E9C-101B-9397-08002B2CF9AE}" pid="5" name="Change Memo Number">
    <vt:lpwstr/>
  </property>
  <property fmtid="{D5CDD505-2E9C-101B-9397-08002B2CF9AE}" pid="6" name="ContentType">
    <vt:lpwstr>Document</vt:lpwstr>
  </property>
  <property fmtid="{D5CDD505-2E9C-101B-9397-08002B2CF9AE}" pid="7" name="ContentTypeId">
    <vt:lpwstr>0x0101003BF9A992FA65274088117E747550E32D</vt:lpwstr>
  </property>
  <property fmtid="{D5CDD505-2E9C-101B-9397-08002B2CF9AE}" pid="8" name="Link to Procedure #">
    <vt:lpwstr/>
  </property>
  <property fmtid="{D5CDD505-2E9C-101B-9397-08002B2CF9AE}" pid="9" name="Related PMs">
    <vt:lpwstr/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</Properties>
</file>