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2"/>
        </w:rPr>
      </w:pPr>
      <w:r>
        <w:rPr>
          <w:sz w:val="22"/>
        </w:rPr>
        <w:t xml:space="preserve">FLORIDA </w:t>
      </w:r>
      <w:r>
        <w:rPr>
          <w:bCs/>
          <w:sz w:val="22"/>
        </w:rPr>
        <w:t>DEPARTMENT OF CORREC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RECORD OF PROTECTIVE MANAGEMEN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629"/>
        <w:gridCol w:w="3054"/>
        <w:gridCol w:w="1213"/>
        <w:gridCol w:w="68"/>
        <w:gridCol w:w="541"/>
        <w:gridCol w:w="629"/>
        <w:gridCol w:w="3054"/>
        <w:gridCol w:w="1252"/>
        <w:gridCol w:w="28"/>
      </w:tblGrid>
      <w:tr>
        <w:trPr>
          <w:cantSplit w:val="true"/>
        </w:trPr>
        <w:tc>
          <w:tcPr>
            <w:tcW w:w="5454" w:type="dxa"/>
            <w:gridSpan w:val="4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mate Name: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mate Number:_____________________________________ </w:t>
            </w:r>
          </w:p>
        </w:tc>
        <w:tc>
          <w:tcPr>
            <w:tcW w:w="5544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stitution: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Housing Assignment: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Date Placed in Protective Management: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widowControl w:val="false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-Remarks-Disposition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-Remarks-Disposition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0" w:name="Text1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0"/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1" w:name="Text2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"/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8"/>
        <w:gridCol w:w="5507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nstructions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lete this form on every inmate placed in Protective Manage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se front and back of form.  Use additional forms as necessary </w:t>
            </w:r>
          </w:p>
          <w:p>
            <w:pPr>
              <w:pStyle w:val="Normal"/>
              <w:widowControl w:val="false"/>
              <w:rPr/>
            </w:pPr>
            <w:r>
              <w:rPr/>
              <w:t>if inmate remains in Protective Manage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hen this form is filled or when the inmate is released, route </w:t>
            </w:r>
          </w:p>
          <w:p>
            <w:pPr>
              <w:pStyle w:val="Normal"/>
              <w:widowControl w:val="false"/>
              <w:rPr/>
            </w:pPr>
            <w:r>
              <w:rPr/>
              <w:t>to Warden for review and then to inmate f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WARDEN’S REVIEW       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t>Signature</w:t>
            </w:r>
          </w:p>
        </w:tc>
        <w:tc>
          <w:tcPr>
            <w:tcW w:w="5507" w:type="dxa"/>
            <w:tcBorders/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Action-Remarks-Disposition:</w:t>
            </w:r>
            <w:r>
              <w:rPr>
                <w:sz w:val="20"/>
              </w:rPr>
              <w:t xml:space="preserve">  Complete notation is required in the following situation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If inmate refuses participation in any activity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Housing or bed assignment chang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ny unusual occurrences in inmate’s behavior; 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Release to general popul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</w:t>
            </w:r>
            <w:r>
              <w:rPr/>
              <w:t>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630"/>
        <w:gridCol w:w="3061"/>
        <w:gridCol w:w="1259"/>
        <w:gridCol w:w="540"/>
        <w:gridCol w:w="594"/>
        <w:gridCol w:w="3096"/>
        <w:gridCol w:w="125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ageBreakBefore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widowControl w:val="false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-Remarks-Disposi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-Remarks-Disposi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20160"/>
      <w:pgMar w:left="720" w:right="720" w:gutter="0" w:header="0" w:top="432" w:footer="576" w:bottom="86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C6-235 (Effective 06/22)</w:t>
      <w:tab/>
      <w:t xml:space="preserve">                               Incorporated by Reference in Rule 33-602.221, F.A.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Footnote">
    <w:name w:val="Footnote Text"/>
    <w:basedOn w:val="Normal"/>
    <w:semiHidden/>
    <w:pPr/>
    <w:rPr/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90</Words>
  <Characters>5073</Characters>
  <CharactersWithSpaces>5952</CharactersWithSpaces>
  <Paragraphs>11</Paragraphs>
  <Company>FL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3:00Z</dcterms:created>
  <dc:creator>Robin Auber</dc:creator>
  <dc:description>1/03, Tech Change 8/11/08 Eff date remains 1/03, Revised 06/22</dc:description>
  <dc:language>en-US</dc:language>
  <cp:lastModifiedBy>Sanchez, Lauren</cp:lastModifiedBy>
  <cp:lastPrinted>2001-02-08T18:40:00Z</cp:lastPrinted>
  <dcterms:modified xsi:type="dcterms:W3CDTF">2022-05-12T19:23:00Z</dcterms:modified>
  <cp:revision>2</cp:revision>
  <dc:subject/>
  <dc:title>DC6-235 Record of Protective Management (Revised 06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