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WO APÈL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EMANN POU KONTINYASY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ka itilize fòm sa a pou mande yon kontinyasyon pou yon odyans apèl ki te deja pwograme . Odyans apèl la ka kontinye, sou diskresyon abit apèl la, lè rezon valab jistifye pou repwograme yon odyans. Konvenyans tou-de patisipan yo pa rezon asedeqwa pou yon kontinyasyon. Sòf si gen rezon konvenkan ki egziste, yo pa pral nòmalman akòde yon kontinyasyon a yon patisipan. Yo ka mande w dokiman sipò pou konsiderasyon yon demann pou kontinyasyon. Men kèk egzanp sikonstans kote yon kontinyasyon ka akòde pou rezon valab ki mont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Yon patipasipan oswa yon temwen pa disponib akòz yon ensidan oswa ensidan ki depase kontwòl moun n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Yon ijans grav, aksidan, oswa maladi enprevi ki anpeche patisipan an pou parèt prezan nan odyans ki te  pwograme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Yon temwen enpòtan pa disponib epi patisipan an ka montre ke li te fè tout dilijans davans pou temwen an ka prez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Odyans lan an konfli ak yon lòt pwosedi legal ki pwogr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Obligasyon pou jwe wòl manm jiri ki pwograme pandan odyans 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Obligasyon militè ki pwograme pandan odyans l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PLETE ENFÒMASYON SA Y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mewo dosye a 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bit a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 ak lè odyans lan pwograme a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reklaman an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k antite moun ki mande kontinyasyon an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Rezon pou kontinyasyon</w:t>
      </w:r>
      <w:r>
        <w:rPr/>
        <w:t xml:space="preserve"> ____________________________________________</w:t>
      </w:r>
    </w:p>
    <w:p>
      <w:pPr>
        <w:pStyle w:val="NoSpacing"/>
        <w:rPr/>
      </w:pPr>
      <w:r>
        <w:rPr/>
        <w:t>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ye non w: _____________________________ Dat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wen se: ( )reklaman an; ( ) reprezantan reklaman ; ( ) anplwayè a; ( ) reprezantan anplwayè 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òm: Demann pou Kontinyasyon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òm: #DEO – A200(C) (11/18)</w:t>
    </w:r>
  </w:p>
  <w:p>
    <w:pPr>
      <w:pStyle w:val="NoSpac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èg 73B-20.016</w:t>
    </w:r>
    <w:bookmarkStart w:id="0" w:name="_GoBack"/>
    <w:bookmarkEnd w:id="0"/>
    <w:r>
      <w:rPr>
        <w:rFonts w:cs="Times New Roman" w:ascii="Times New Roman" w:hAnsi="Times New Roman"/>
        <w:sz w:val="16"/>
        <w:szCs w:val="16"/>
      </w:rPr>
      <w:t>, F.A.C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òm: Demann pou Kontinyasyon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òm: #DEO – A200(C) (11/18)</w:t>
    </w:r>
  </w:p>
  <w:p>
    <w:pPr>
      <w:pStyle w:val="NoSpac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èg 73B-20.016</w:t>
    </w:r>
    <w:bookmarkStart w:id="1" w:name="_GoBack"/>
    <w:bookmarkEnd w:id="1"/>
    <w:r>
      <w:rPr>
        <w:rFonts w:cs="Times New Roman" w:ascii="Times New Roman" w:hAnsi="Times New Roman"/>
        <w:sz w:val="16"/>
        <w:szCs w:val="16"/>
      </w:rPr>
      <w:t>, F.A.C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2d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2d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2d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2d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2d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9:00Z</dcterms:created>
  <dc:creator>Petit-Homme, Naomi</dc:creator>
  <dc:description/>
  <dc:language>en-US</dc:language>
  <cp:lastModifiedBy>Frazee, Anne M</cp:lastModifiedBy>
  <dcterms:modified xsi:type="dcterms:W3CDTF">2019-04-25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