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imes New Roman" w:hAnsi="Times New Roman"/>
        </w:rPr>
      </w:pPr>
      <w:r>
        <w:rPr>
          <w:rFonts w:ascii="Times New Roman" w:hAnsi="Times New Roman"/>
        </w:rPr>
        <w:t>FORM DEO-BCP</w:t>
        <w:noBreakHyphen/>
        <w:t>AGENCIES</w:t>
        <w:noBreakHyphen/>
        <w:t>1</w:t>
        <w:tab/>
      </w:r>
    </w:p>
    <w:p>
      <w:pPr>
        <w:pStyle w:val="Normal"/>
        <w:ind w:left="4320" w:hanging="0"/>
        <w:rPr>
          <w:rFonts w:ascii="Times New Roman" w:hAnsi="Times New Roman"/>
        </w:rPr>
      </w:pPr>
      <w:r>
        <w:rPr>
          <w:rFonts w:ascii="Times New Roman" w:hAnsi="Times New Roman"/>
        </w:rPr>
        <w:t>Revised 4-17</w:t>
      </w:r>
    </w:p>
    <w:p>
      <w:pPr>
        <w:pStyle w:val="Normal"/>
        <w:ind w:left="4320" w:hanging="0"/>
        <w:rPr>
          <w:rFonts w:ascii="Times New Roman" w:hAnsi="Times New Roman"/>
        </w:rPr>
      </w:pPr>
      <w:r>
        <w:rPr>
          <w:rFonts w:ascii="Times New Roman" w:hAnsi="Times New Roman"/>
        </w:rPr>
        <w:t>Effective 7-17</w:t>
      </w:r>
    </w:p>
    <w:p>
      <w:pPr>
        <w:pStyle w:val="Normal"/>
        <w:ind w:left="4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ule 73C-40.021, F.A.C.  </w:t>
      </w:r>
    </w:p>
    <w:p>
      <w:pPr>
        <w:pStyle w:val="Normal"/>
        <w:ind w:left="43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ule 73C-40.028, F.A.C. </w:t>
      </w:r>
    </w:p>
    <w:p>
      <w:pPr>
        <w:pStyle w:val="Normal"/>
        <w:ind w:left="43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ule 73C-42.010, F.A.C. </w:t>
      </w:r>
    </w:p>
    <w:p>
      <w:pPr>
        <w:pStyle w:val="Normal"/>
        <w:ind w:firstLine="50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TATE OF FLORID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EPARTMENT OF ECONOMIC OPPORTUNIT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IVISION OF COMMUNITY DEVELOPMEN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e Caldwell Building, MSC 16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7 East Madison Stree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allahassee, Florida  32399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>REPORT OF AGENCY PARTICIPA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>IN DEVELOPMENT OF REGIONAL IMPAC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>PREAPPLICATION CONFERENC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Regional Planning Agency (RPA)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Person completing this report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Date_________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  <w:t>Number of DRIs for which preapplication conferences were held since the last report was filed. 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  <w:t>Complete Table I summarizing agency participation in preapplication conference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  <w:t>List DRIs which proceeded through the optional conceptual agency review process in Table I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5.</w:t>
        <w:tab/>
        <w:t>Include any additional comments about agency participation in DRI review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6.</w:t>
        <w:tab/>
        <w:t>Attach any agreements or amendments to agreements between the RPA and other agencies concerning their participation in DRI reviews and/or the optional conceptual agency process that were entered into and have not been previously sent to the Bureau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report must be mailed by May 15th pursuant to rule 73C-40.021(2)(c)5.b., Florida Administrative Code t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EPARTMENT OF ECONOMIC OPPORTUNIT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IVISION OF COMMUNITY DEVELOPMEN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UREAU OF COMMUNITY PLANNING AND GROWTH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e Caldwell Building, MSC 16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7 East Madison Stree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allahassee, Florida  32399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TABLE I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AGENCY PARTICIPATION IN PREAPPLICATION MEETINGS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20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040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591"/>
        <w:gridCol w:w="1278"/>
        <w:gridCol w:w="1800"/>
        <w:gridCol w:w="3420"/>
        <w:gridCol w:w="4951"/>
      </w:tblGrid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GENCIES REQURESTED TO PARTICIP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NUMBER OF TIMES REQUES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NUMBER OF TIMES PARTICIPA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EXTENT OR QUALITY OF PARTICIPATION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= HIGH, 3= AVERAGE, 1= LOW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F RESPONSES IN COLUMNS 3 OR 4 INDICATE THERE IS A PROBLEM IN PARTICIPATION, BRIEFLY DESCRIBE AND SUGGEST SOLUTIONS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EPARTMENT OF ECCONOMIC OPPORTUN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EPARTMENT OF ENVIRONMENTAL PROTECT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DEPARTMENT OF HEALTH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DEPARTMENT OF STATE   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EPARTMENT OF TRANSPORTAT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FORIDA FISH AND WILDLIFE CONSERVATION COMMISS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THER STATE AGENC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WATER MANAGEMENT DISTRIC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OCAL GOVERNMEN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THE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ist the unit within the agency that was requested to participat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ndicate by an asterisk (*) all agencies which have entered into a formal agreement with the RPA concerning their participation in DRI reviews.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TABLE II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SUMMARY OF OPTIONAL CONCEPTUAL AGENCY REVIEW PROCES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760" w:type="dxa"/>
        <w:jc w:val="left"/>
        <w:tblInd w:w="-7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3870"/>
        <w:gridCol w:w="3780"/>
        <w:gridCol w:w="3510"/>
        <w:gridCol w:w="3599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AME OF DEVELOPMENT OF REGIONAL IMPAC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GENCIES REQUESTED TO PARTICIPATE IN CONCEPTUAL AGENCY REVIEW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GENCIES THAT PARTICIPATED IN CONCEPTUAL AGENCY REVIEW*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GENCIES WHICH ESTABLISHED BINDING AGREEMENTS WITH THE DEVELOPER*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*Name the unit with in the state or regional agenc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** Indicate by an asterisk (*) all agencies which have entered into a formal agreement with the RPA concerning their participation in DRI reviews.</w: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41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cs="Couri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urier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cs="Courier"/>
                        <w:sz w:val="20"/>
                        <w:szCs w:val="20"/>
                      </w:rPr>
                    </w:pPr>
                    <w:r>
                      <w:rPr>
                        <w:rFonts w:cs="Couri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urier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urier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urier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f3b"/>
    <w:pPr>
      <w:widowControl w:val="fals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c61f3b"/>
    <w:rPr/>
  </w:style>
  <w:style w:type="character" w:styleId="HeaderChar" w:customStyle="1">
    <w:name w:val="Header Char"/>
    <w:basedOn w:val="DefaultParagraphFont"/>
    <w:link w:val="Header"/>
    <w:qFormat/>
    <w:rsid w:val="004a5409"/>
    <w:rPr>
      <w:rFonts w:ascii="Courier" w:hAnsi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a54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B163D3F04323742B969FE21C681BED2" ma:contentTypeVersion="0" ma:contentTypeDescription="Create a new document." ma:contentTypeScope="" ma:versionID="abcf3825527a6826222cede7c2c432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B98C04-0B5A-4564-BE88-32EED439D6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09AAB3-B957-41CE-BF79-ACDEFB08F5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C71EF4-598B-4434-9B75-5047051EF463}">
  <ds:schemaRefs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terms/"/>
    <ds:schemaRef ds:uri="http://purl.org/dc/elements/1.1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81</Words>
  <Characters>2626</Characters>
  <CharactersWithSpaces>3001</CharactersWithSpaces>
  <Paragraphs>6</Paragraphs>
  <Company>Agency for Workforce Innov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2:00Z</dcterms:created>
  <dc:creator>harrisd</dc:creator>
  <dc:description/>
  <dc:language>en-US</dc:language>
  <cp:lastModifiedBy>Chatham, Stephanie</cp:lastModifiedBy>
  <dcterms:modified xsi:type="dcterms:W3CDTF">2017-06-12T12:54:00Z</dcterms:modified>
  <cp:revision>4</cp:revision>
  <dc:subject/>
  <dc:title>FORM RPM BSP AGENCIE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63D3F04323742B969FE21C681BED2</vt:lpwstr>
  </property>
</Properties>
</file>